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6 января 2005 года N 3</w:t>
        <w:br/>
        <w:b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РОДА МОСКВ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ГОСУДАРСТВЕННОЙ ГРАЖДАНСКОЙ СЛУЖБЕ ГОРОДА МОСКВ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Закон в соответствии с Федеральным законом от 27 мая 2003 года N 58-ФЗ "О системе государственной службы Российской Федерации" и Федеральным законом от 27 июля 2004 года N 79-ФЗ "О государственной гражданской службе Российской Федерации" регулирует вопросы организации государственной гражданской службы города Москвы и отношения, связанные с поступлением на государственную гражданскую службу города Москвы, ее прохождением и прекраще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 Основные понятия, применяемые в настоящем Закон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е органы города Москвы (далее - государственные органы) - органы государственной власти города Москвы и их аппараты, иные государственные органы, образованные в соответствии с Конституцией Российской Федерации, федеральными законами, Уставом города Москвы и иными законами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ниматель государственного гражданского служащего города Москвы - город Москва как субъект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 руководитель государственного органа или лицо, замещающее государственную должность города Москвы, осуществляющие полномочия нанимателя от имени города Москвы, либо представитель указанных руководителя или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гражданских служащих, замещающих должности государственной гражданской службы города Москвы (далее - должности гражданской службы) в Аппарате законодательного (представительного) органа государственной власти города Москвы (Московская городская Дума), представителем нанимателя является Руководитель Аппарата Московской городской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гражданских служащих, замещающих должности руководителей органов исполнительной власти города Москвы и их заместителей, руководителей структурных подразделений Аппарата Мэра и Правительства Москвы и их заместителей, представителем нанимателя является высшее должностное лицо города Москвы, возглавляющее Правительство Москвы, или по его решению - член Правительства Москвы или иной руководитель органа исполнительной власти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ый гражданский служащий города Москвы (далее - гражданский служащий) - гражданин Российской Федерации, взявший на себя обязательства по прохождению государственной гражданской службы города Москвы. Гражданский служащий осуществляет профессиональную служебную деятельность на должности гражданской службы в соответствии с актом государственного органа о назначении на должность гражданской службы и со служебным контрактом и получает денежное содержание за счет средств федерального бюджета или бюджета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осударственные должности города Москвы - должности, установленные Уставом города Москвы, законами города Москвы для непосредственного исполнения полномочий государствен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конодательство о государственной гражданской службе (далее - законодательство о гражданской службе) - совокупность федеральных законов и иных нормативных правовых актов, законов и иных нормативных правовых актов города Москвы о государственной гражданск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Акт государственного органа - правовой акт государственного органа либо правовой акт руководителя государственного орга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 Государственная гражданская служба города Москв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гражданская служба города Москвы (далее - гражданская служба) - профессиональная служебная деятельность граждан Российской Федерации (далее - граждане) на должностях гражданской службы по обеспечению исполнения полномочий государственных органов и лиц, замещающих государственные должности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ятельность лиц, замещающих государственные должности города Москвы, настоящим Законом не регулиру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 Принципы гражданск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ципами гражданской служб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динство системы государственной службы, обеспечивающее 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оритет прав и свобод человека и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динство правовых и организационных основ федеральной гражданской службы и гражданской службы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фессионализм и компетентность граждански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табильность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ткрытость гражданской службы и ее доступность общественному контролю, объективное информирование общества о деятельности государствен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заимодействие с общественными объединениями и гражд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защищенность гражданских служащих от неправомерного вмешательства в их профессиональную служебную дея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авовая и социальная защищенность гражданских служащ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 Правовая основа регулирования гражданск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вую основу регулирования гражданской службы составля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едеральные конституционные зак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федеральные законы и иные нормативные правовые а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тав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стоящий Закон и иные нормативные правовые акты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едеральные законы и иные нормативные правовые акты, законы и иные нормативные правовые акты города Москвы, содержащие нормы трудового права, применяются к отношениям, связанным с гражданской службой, в части, не урегулированной законодательством о гражданской служб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Глава 2. ДОЛЖНОСТИ ГРАЖДАНСК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5. Должности гражданск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и гражданской службы учреждаются законами или иными нормативными правовыми актами города Москвы в целях обеспечения исполнения полномочий государственного органа либо лица, замещающего государственную должность города Москв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6. Классификация должностей гражданск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лжности гражданской службы подразделяются на категории и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лжности гражданской службы подразделяются на следующие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уководители - должности руководителей и заместителей руководителей государственных органов, структурных подразделений государственных органов, замещаемые на определенный срок полномочий или без ограничения срока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мощники (советники) - должности, учреждаемые для содействия лицам, замещающим государственные должности города Москвы, руководителям государственных органов, срок полномочий которых ограничен, в реализации их полномочий и замещаемые на определенный срок, ограниченный сроком полномочий указанных лиц или руковод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пециалисты - должности, учреждаемые для профессионального обеспечения выполнения государственным органом установленных задач и функций и замещаемые без ограничения срока полномочий или на определенный срок полномочий в случаях, установленных федеральными законами и настоящи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ого органа и замещаемые без ограничения срока полномочий или на определенный срок полномочий в случаях, установленных федеральными законами и настоящи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зависимости от характера выполняемых функций в государственном органе отнесение должностей к категориям "специалисты" и "обеспечивающие специалисты" допускается по решению представителя на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лжности гражданской службы подразделяются на следующие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сшие должности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ные должности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едущие должности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таршие должности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ладшие должности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лжности гражданской службы категорий "руководители" и "помощники (советники)" подразделяются на высшую, главную и ведущую группы должностей гражданской службы в соответствии с Реестром должностей государственной гражданской службы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олжности гражданской службы категории "специалисты" подразделяются на высшую, главную, ведущую и старшую группы должностей гражданской службы в соответствии с Реестром должностей государственной гражданской службы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Должности гражданской службы категории "обеспечивающие специалисты" подразделяются на главную, ведущую, старшую и младшую группы должностей гражданской службы в соответствии с Реестром должностей государственной гражданской службы города Москвы.</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асть 8 статьи 6 вступает в силу после определения федеральным законом или указом Президента Российской Федерации соотношения должностей федеральной государственной гражданской службы и типовых должностей государственной гражданской службы субъектов Российской Федерации (часть 2 статьи 60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оотношение должностей гражданской службы города Москвы и должностей федеральной государственной гражданской службы определяется в соответствии с федеральным законом или указом Президента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7. Реестр должностей государственной гражданской службы города Москв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лжности гражданской службы, классифицированные по государственным органам, категориям, группам, образуют Реестр должностей государственной гражданской службы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естр должностей государственной гражданской службы города Москвы утверждается указом Мэра Москвы в соответствии с настоящим Законом, структурой государственных органов, а также с учетом Реестра должностей федеральной государственной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естр должностей государственной гражданской службы города Москвы является составной частью Сводного реестра должностей государственной гражданской службы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8. Классные чины гражданск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жданским служащим, замещающим должности гражданской службы без ограничения срока полномочий, классные чины присваиваются по результатам квалификационного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ражданским служащим, замещающим должности гражданской службы на условиях служебного контракта, заключенного на определенный срок, классные чины присваиваются без сдачи квалификационного экзамена не позднее шести месяцев со дня их назначения на должности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ским служащим, замещающим должности гражданской службы, отнесенные к группе высших должностей гражданской службы, присваиваются классные чины гражданской службы - действительный государственный советник города Москвы 1, 2 или 3-го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ражданским служащим, замещающим должности гражданской службы, отнесенные к группе главных должностей гражданской службы, присваиваются классные чины гражданской службы - государственный советник города Москвы 1, 2 или 3-го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Гражданским служащим, замещающим должности гражданской службы, отнесенные к группе ведущих должностей гражданской службы, присваиваются классные чины гражданской службы - советник государственной гражданской службы города Москвы 1, 2 или 3-го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Гражданским служащим, замещающим должности гражданской службы, отнесенные к группе старших должностей гражданской службы, присваиваются классные чины гражданской службы - референт государственной гражданской службы города Москвы 1, 2 или 3-го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Гражданским служащим, замещающим должности гражданской службы, отнесенные к группе младших должностей гражданской службы, присваиваются классные чины гражданской службы - секретарь государственной гражданской службы города Москвы 1, 2 или 3-го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Классные чины гражданской службы - действительный государственный советник города Москвы 1, 2 или 3-го класса присваиваются Мэром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 органах исполнительной власти города Москвы классные чины гражданской службы - государственный советник города Москвы 1, 2 или 3-го класса присваиваются Мэром Москвы или по его решению - членом Правительства Москвы. В иных государственных органах классные чины гражданской службы - государственный советник города Москвы 1, 2 или 3-го класса присваиваются представителем на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Классные чины гражданской службы - советник государственной гражданской службы города Москвы 1, 2 или 3-го класса, референт государственной гражданской службы города Москвы 1, 2 или 3-го класса, секретарь государственной гражданской службы города Москвы 1, 2 или 3-го класса присваиваются представителем на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исвоение классных чинов гражданским служащим производится по представлению их непосредственных руководителей в порядке, установленном указом Мэр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оответствующая запись о присвоении классного чина вносится в личное дело и трудовую книжку гражданск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Со дня присвоения классного чина гражданскому служащему производится выплата месячного оклада в соответствии с присвоенным ему классным чином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рисвоение очередного классного чина гражданскому служащему производится не ранее чем по истечении одного года со дня присвоения предыдущего классного чина. Сроки пребывания в классных чинах - действительный государственный советник города Москвы 2 и 3-го класса для присвоения очередного классного чина не устанавл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рисвоенный классный чин сохраняется за гражданским служащим при освобождении от замещаемой должности гражданской службы или увольнении с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Гражданский служащий может быть лишен присвоенного классного чина вступившим в законную силу приговором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Присвоение очередного классного чина гражданскому служащему, отстраненному от замещаемой должности гражданской службы в соответствии со статьей 29 настоящего Закона, не допуска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9. Квалификационные требования к должностям гражданск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число квалификационных требований к должностям гражданской службы категорий "руководители", "помощники (советники)", "специалисты", относящимся ко всем группам должностей гражданской службы, а также к должностям гражданской службы категории "обеспечивающие специалисты", относящимся к главной и ведущей группам должностей гражданской службы, входит наличие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число квалификационных требований к должностям гражданской службы категории "обеспечивающие специалисты", относящимся к старшей и младшей группам должностей гражданской службы, входит наличие среднего профессионального образования, соответствующего направлению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валификационные требования к стажу гражданской службы (государственной службы иных видов) или стажу (опыту) работы по специальности для гражданских служащих устанавливаются дифференцированно по группам должностей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сшие должности гражданской службы - стаж гражданской службы (государственной службы иных видов) не менее шести лет или стаж работы по специальности не менее семи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ные должности гражданской службы - стаж гражданской службы (государственной службы иных видов) не менее четырех лет или стаж работы по специальности не менее пяти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едущие должности гражданской службы - стаж гражданской службы (государственной службы иных видов) не менее двух лет или стаж работы по специальности не менее четырех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таршие должности гражданской службы - стаж работы по специальности не менее трех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ладшие должности гражданской службы - требования к стажу работы по специальности не предъ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 выпускникам очной формы обучения образовательных учреждений высшего профессионального образования, заключившим договор на обучение в соответствии с частью 2 статьи 50 настоящего Закона, при поступлении на гражданскую службу в срок, установленный договором на обучение, на должности гражданской службы, отнесенные к группе старших должностей гражданской службы, требования к стажу работы по специальности не предъ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Квалификационные требования к профессиональным знаниям и навыкам, необходимым для исполнения должностных обязанностей по соответствующей должности гражданской службы, устанавливаются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Глава 3. ПРАВОВОЕ ПОЛОЖЕНИЕ (СТАТУС) ГРАЖДАНСКОГО СЛУЖА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0. Основные права гражданского служа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ский служащий имее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надлежащих организационно-технических условий, необходимых для исполнения должностных обязанностей;</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нкт 2 части 1 статьи 10 (в части ознакомления с критериями оценки эффективности исполнения должностных обязанностей, показателями результативности профессиональной служебной деятельности) вступает в силу после утверждения соответственно Президентом Российской Федерации и Правительством Российской Федерации обобщенных показателей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х для государственных органов и гражданских служащих (часть 3 статьи 60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знакомление с должностным регламентом и иными нормативными правовыми ак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нежное содержание и другие выплаты, связанные с исполнением должностных обязанностей в соответствии с федеральными законами и иными нормативными правовыми актами, настоящим Законом, указами Мэра Москвы и условиями служебного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несение предложений о совершенствовании деятельности государств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ступ в установленном порядке в связи с исполнением должностных обязанностей в государственные органы, органы местного самоуправления в городе Москве (далее - органы местного самоуправления), общественные объединения и иные организации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защиту сведений о гражданском служащ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должностной рост на конкурс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офессиональную переподготовку, повышение квалификации и стажировку в порядке, установленном федеральными законами и иными нормативными правовыми актами, настоящим Законом и нормативными правовыми актами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членство в профессиональном союз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рассмотрение индивидуальных служебных споров в соответствии с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роведение по его заявлению служеб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защиту своих прав и законных интересов на гражданской службе, включая обжалование в суд их нарушения;</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нкт 17 части 1 статьи 10 вступает в силу после вступления в силу федерального закона о медицинском  страховании государственных служащих Российской Федерации (часть 4 статьи 60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медицинское страхование в соответствии с федеральным законом о медицинском страховании государственных служащих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государственную защиту своих жизни и здоровья, жизни и здоровья членов своей семьи, а также принадлежащего ему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государственное пенсионное обеспечение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язанность по обеспечению основных прав гражданского служащего возлагается на представителя на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ражданский служащий вправе с предварительным письменным уведомлением представителя нанимателя выполнять иную оплачиваемую работу, если это не повлечет за собой конфликт интересов. Представитель нанимателя обязан не позднее семи рабочих дней со дня получения указанного письменного уведомления гражданского служащего известить его в письменной форме о возникновении конфликта интерес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1. Основные обязанности гражданского служа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ский служащий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 иные нормативные правовые акты, Устав города Москвы, законы и иные нормативные правовые акты города Москвы и обеспечивать их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ы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сполнять поручения соответствующих руководителей, данные в пределах 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блюдать служебный распорядок государств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беречь государствен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облюдать ограничения, выполнять обязательства и требования к служебному поведению, не нарушать запреты, которые установлены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федеральных законов и иных нормативных правовых актов, законов и иных нормативных правовых актов города Москвы, которые могут быть нарушены при исполнении данного поручения, и получить от руководителя подтверждение с правовым обоснованием ранее данного поручения в письменной форме. В случае подтверждения руководителем данного поручения в письменной форме без правового обоснования гражданский служащий обязан отказаться от его ис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неисполнения гражданским служащим правомерного поручения он несет ответственность в соответствии с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ражданский служащий, замещающий должность гражданской службы категории "руководители", отнесенную к группе высших должностей гражданской службы, в целях исключения конфликта интересов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2. Ограничения, связанные с гражданской служб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гражданскую службу, а гражданский служащий не может находиться на гражданской службе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в соответствии с приговором суда, вступившим в законную силу, а также в случае наличия не снятой или не погашенной в установленном федеральным законом порядке суд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нкт 4 части 1 статьи 12 вступает в силу после установления Правительством Российской Федерации порядка прохождения диспансеризации, перечня заболеваний, препятствующих поступлению на гражданскую службу или ее прохождению, и формы медицинского заключения (часть 5 статьи 60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гражданскую службу или ее прохождению, подтвержденного заключением медицинск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и дети супругов)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хода из гражданства Российской Федерации или приобретения гражданства другого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гражданск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непредставления в установленном указом Мэра Москвы порядке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ые ограничения, связанные с поступлением на гражданскую службу и ее прохождением, а также ответственность за несоблюдение ограничений устанавливаются федеральными закон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3. Запреты, связанные с гражданской служб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вязи с прохождением гражданской службы гражданскому служащему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мещать должность гражданской службы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збрания на выборную должность в органе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ять предпринимательскую дея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обретать в случаях, установленных федеральным законом, ценные бумаги, по которым может быть получен дох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бственностью города Москвы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 органами государственной власти города Москвы и государственными органами, органами местного самоуправления других государств, международными и иностранны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ублично высказывать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он замещает должность гражданской службы, если это не входит в его должностные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рекращать исполнение должностных обязанностей в целях урегулирования служебных споров.</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асть 2 статьи 13 вступает в силу после определения организации, уполномоченной государством осуществлять доверительное управление принадлежащими гражданским служащим и приносящими доход ценными бумагами, акциями (долями участия в уставных капиталах организаций) (часть 6 статьи 60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ражданин после увольнения с гражданской службы не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щать в течение двух лет должности, а также выполнять работу на условиях гражданско-правового договора в организациях, если отдельные функции государственного управления данными организациями непосредственно входили в его должностные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ветственность за несоблюдение запретов, предусмотренных настоящей статьей, устанавливается федеральными закон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4. Требования к служебному поведению гражданского служа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ский служащий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ять профессиональную служебную деятельность в рамках компетенции государственного органа, установленной федеральными законами и иными нормативными правовыми актами, законами и иными нормативными правовыми актами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е оказывать предпочтение в качестве гражданского служащего каким-либо общественным или религиозным объединениям, профессиональным или социальным группам, организациям и гражда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блюдать ограничения, установленные федеральными законами для граждански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не совершать поступки, порочащие его честь и достоин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оявлять корректность в обращении с гражд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оявлять уважение к нравственным обычаям и традициям народ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учитывать культурные и иные особенности различных этнических и социальных групп, а также конфе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пособствовать межнациональному и межконфессиональному согла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не допускать конфликтных ситуаций, способных нанести ущерб его репутации или авторитету государств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соблюдать установленные правила публичных выступлений и предоставления служебн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5. Урегулирование конфликта интересов на гражданской служб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города Москвы, способное привести к причинению вреда этим законным интересам граждан, организаций, общества,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или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2 настоящего Закона, а также для граждан 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информировать об этом представителя нанимателя в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порядке, установленном Федеральным законом "О государственной гражданской служб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ля соблюдения требований к служебному поведению гражданских служащих и урегулирования конфликтов интересов во всех государственных органах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миссия по урегулированию конфликтов интересов образуется актом государственного органа. В состав комиссии входят представитель нанимателя и (или) уполномоченные им гражданские служащие (в том числе из структурного подразделения по вопросам государственной службы и кадров, юридического (правового) структурного подразделения и структурного подразделения, в котором гражданский служащий, являющийся стороной конфликта интересов, замещает должность гражданской службы), представитель государственного органа города Москвы по управлению государственной службой (далее - орган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ставы комиссий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ложение о комиссиях по соблюдению требований к служебному поведению государственных гражданских служащих и урегулированию конфликтов интересов устанавливается федеральными нормативными правовыми акт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6. Представление сведений о доходах, об имуществе и обязательствах имущественного характе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ин при поступлении на гражданскую службу, а также гражданский служащий ежегодно не позднее 30 апреля года, следующего за отчетным, представляет представителю нанимателя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использование сведений о доходах, об имуществе и обязательствах имущественного характера гражданского служащего для установления или определения его платежеспособности, для сбора в прямой или косвенной форме пожертвований (взносов) в фонды общественных или религиозных объединений, иных организаций, а также физ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ский служащий, виновный в разглашении сведений о доходах, об имуществе и обязательствах имущественного характера других гражданских служащих или в использовании этих сведений в целях, не предусмотренных федеральными законами, несет ответственность в соответствии с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ведения о доходах, об имуществе и обязательствах имущественного характера гражданских служащих, назначение на должность гражданской службы и освобождение от должности гражданской службы которых осуществляются Правительством Москвы, предоставляются для опубликования общероссийским и региональным средствам массовой информации по их официальным обращениям с одновременным информированием об этом указанных граждански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ложение о представлении сведений о полученных гражданским служащим доходах и принадлежащем ему на праве собственности имуществе, являющихся объектами налогообложения, об обязательствах имущественного характера гражданского служащего утверждается указом Мэра Москвы с учетом норм указа Президента Российской Федерации, утверждающего положение о представлении сведений о полученных федеральным государственным гражданским служащ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Глава 4. ПОСТУПЛЕНИЕ НА ГРАЖДАНСКУЮ СЛУЖБ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7. Право поступления на гражданскую служб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установленным законодательством о гражданск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ельный возраст пребывания на гражданской службе - 65 лет. Замещение должности гражданской службы гражданским служащим по достижении им указанного возраста не допуска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8. Поступление на гражданскую службу и замещение должности гражданской службы по конкур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на замещение должности гражданской службы (далее также -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курс не про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назначении на должности гражданской службы категории "руководители", назначение на которые и освобождение от которых осуществляются Правительством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заключении срочного служебного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 назначении на иную должность гражданской службы гражданского служащего в случаях, предусмотренных частью 2 статьи 25 и частями 1, 2 и 3 статьи 28 настоящего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 назначении на должность гражданской службы гражданского служащего (гражданина), состоящего в кадровом резерве, сформированном на конкурс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указом Президен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о гражданской службе для поступления на гражданскую службу и ее про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тендент на замещение должности гражданской службы, не допущенный к участию в конкурсе, вправе обжаловать это решение в соответствии с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Для проведения конкурса актом соответствующего государственного органа образуется конкурсная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 состав конкурсной комиссии входят представитель нанимателя и (или) уполномоченные им гражданские служащие (в том числе из структурного подразделения по вопросам государственной службы и кадров, юридического (правового) структурного подразделения и структурного подразделения, в котором проводится конкурс), представитель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их персональных данных. Число независимых экспертов должно составлять не менее одной четверти от общего числа членов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став конкурсной комиссии при проведении конкурса на замещение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остав конкурсной комиссии формируется таким образом, чтобы была исключена возможность возникновения конфликта интересов, который мог бы повлиять на результаты принимаемых конкурсной комиссией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етендент на замещение должности гражданской службы вправе обжаловать решение конкурсной комиссии в соответствии с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оложение о конкурсе, определяющее порядок и условия его проведения, устанавливается федеральными нормативными правовыми акт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Глава 5. СЛУЖЕБНЫЙ КОНТРАК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9. Понятие и стороны служебного контр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лужебный контракт - соглашение между представителем нанимателя и гражданином, поступающим на гражданскую службу, о прохождении гражданской службы и замещении должности гражданской службы, а также между представителем нанимателя и гражданским служащим о замещении должности гражданской службы. Служебным контрактом устанавливаются права и обязанности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законодательством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0. Содержание и форма служебного контр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жебном контракте указываются фамилия, имя, отчество гражданина, поступающего на гражданскую службу, или гражданского служащего и наименование государственного органа (фамилия, имя, отчество представителя на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ущественными условиями служебного контракт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замещаемой должности гражданской службы с указанием структурного подразделения государств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ата начала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ава и обязанности гражданского служащего, должностной реглам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ава и обязанности представителя на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нежное содержание (размер месячного оклада гражданского служащего в соответствии с замещаемой им должностью гражданской службы, размер месячного оклада гражданского служащего в соответствии с присвоенным ему классным чином гражданской службы, надбавки и другие выплаты, связанные с его профессиональной служебной деятельностью), установленное федеральными законами и иными нормативными правовыми актами, настоящим Законом и указами Мэр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ежим служебного времени и времени отдыха (в случае, если он для гражданского служащего отличается от служебного распорядка, установленного в государственном орг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нкт 8 части 2 статьи 20 (в части видов и условий медицинского страхования) вступает в силу после вступления в силу федерального закона о медицинском  страховании государственных служащих Российской Федерации (часть 4 статьи 60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иды и условия медицинского страхования гражданского служащего и иные виды его страх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иды и условия социального страхования, связанные с профессиональной служебной деятель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жебном контракте могут предусматриваться следующи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пытание при поступлении на гражданск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язанность лица проходить гражданскую службу после окончания обучения в образовательном учреждении профессионального образования не менее установленного договором на обучение срока, если обучение осуществлялось за счет средств бюджета города Москвы;</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нкт 4 части 3 статьи 20 вступает в силу после утверждения соответственно Президентом Российской Федерации и Правительством Российской Федерации обобщенных показателей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х для государственных органов и гражданских служащих (часть 3 статьи 60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азначение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на ранее замещаемую им должность или иную должность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ные условия, не ухудшающие положения гражданского служащего по сравнению с положением, установленным законодательством о гражданск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словия служебного контракта могут быть изменены только в письменной форме и по соглашению сторон, за исключением случаев, предусмотренных частью 1 статьи 27 настоящего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лужебный контракт не может ухудшать условия гражданской службы и ущемлять права гражданского служащего, установленные законодательством о гражданск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имерная форма служебного контракта устанавливается федеральны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лжностной регламент является приложением к служебному контра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1. Срок действия служебного контр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лужебный контракт может заключатьс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еопределенны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еделенный срок (далее - срочный служебный контра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чный служебный контракт заключается сроком от одного года до пяти лет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рочный служебный контракт заключается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щения следующих должностей гражданской службы категории "руководи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уководители и заместители руководителей органов исполнительной власти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руководители и заместители руководителей структурных подразделений Аппарата Мэра и Правительства Москвы. Перечень должностей гражданской службы категории "руководители" в иных государственных органах, замещение которых производится на условиях срочного служебного контракта, утверждается представителем на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мещения должностей гражданской службы категории "помощники (совет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мещения должности гражданской службы на период отсутствия гражданского служащего, за которым в соответствии с федеральными законами сохраняется должность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мещения должности гражданской службы после окончания обучения гражданином, заключившим договор на обучение в образовательном учреждении профессионального образования с обязательством последующего прохождения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ступления на гражданскую службу гражданина, достигшего возраста 6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стижения гражданским служащим возраста 6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 иных случаях, установл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 гражданским служащим, замещающим должность гражданской службы на основании служебного контракта, заключенного на неопределенный срок, и достигшим возраста 60 лет, указанный служебный контракт перезаключается в форме срочного служебного контракта на срок от одного года до пяти лет. По истечении срока указанного служебного контракта до достижения гражданским служащим предельного срока пребывания на гражданской службе с ним может быть заключен срочный служебный контракт на общих основ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 достижении гражданским служащим возраста 60 лет или предельного возраста пребывания на гражданской службе и по окончании действия срочного служебного контракта по решению представителя нанимателя и с согласия гражданского служащего или гражданина с ним может быть заключен срочный трудовой договор на замещение должности, не являющейся должностью гражданской службы, с учетом квалификации (профессионального уровня), результатов профессиональной служебной деятельности при прохождении гражданской службы, состояния здоровья и должности гражданской службы, которую замещает указанный гражданский служащий или замещал указанный граждани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2. Заключение и вступление в силу служебного контр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лужебный контракт заключается на основании акта государственного органа о назначении на должность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заключении служебного контракта представитель нанимателя обязан под расписку ознакомить гражданского служащего со служебным распорядком государственного органа, законодательством о гражданской службе применительно к исполнению гражданским служащим своих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лужебный контракт вступает в силу со дня его подписания сторонами, если иное не предусмотрено законодательством о гражданской службе или служебным контр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ский служащий обязан приступить к исполнению должностных обязанностей со дня, определенного служебным контр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Если гражданский служащий не приступил к исполнению должностных обязанностей в установленный срок без уважительных причин в течение недели, то служебный контракт считается не заключенным, а акт государственного органа о назначении считается недействующи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3. Документы, предъявляемые при заключении служебного контр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ин, поступающий на гражданскую службу, предъявляет представителю на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гражданскую службу и замещении должности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установленной фор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профессиональная служебная (трудовая) деятельность осуществля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кумент об образовании, о квалификации или наличии специальных знаний - при поступлении на службу, требующую специальных знаний или специальной подгот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ведения о доходах, об имуществе и обязательствах имущественного характера в порядке, установленном статьей 16 настоящего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отдельных случаях с учетом условий прохождения гражданской службы, установленных федеральным законодательством о гражданской службе, при заключении служебного контракта может предусматриваться необходимость предъявления иных докум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4. Испытание при поступлении на гражданскую служб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акте государственного органа о назначении на должность гражданской службы и служебном контракте сторонами может быть предусмотрено испытание гражданского служащего в целях проверки его соответствия замещаемой должности гражданской службы. Срок испытания устанавливается продолжительностью от трех месяцев до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сутствие в акте государственного органа о назначении на должность гражданской службы и служебном контракте условия об испытании означает, что гражданский служащий принят без испы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ериод испытания на гражданского служащего распространяются положения законодательства о гражданск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скому служащему до окончания срока испытания очередной классный чин не присва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спытание не у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беременных женщин - граждански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граждан, окончивших обучение в образовательных учреждениях профессионального образования и впервые поступающих на гражданскую службу в соответствии с договором на обучение с обязательством последующего прохождения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ля граждан и гражданских служащих при замещении должностей гражданской службы категорий "руководители" и "помощники (советники)", которые замещаются на определенный срок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ля государственных служащих, назначенных на должности гражданской службы в порядке перевода в связи с ликвидацией или реорганизацией государственного органа либо сокращением должностей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иных случаях, предусмотр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ля замещения должностей гражданской службы, за исключением случаев, установленных частью 5 настоящей статьи, гражданским служащим, назначенным на должность гражданской службы в порядке перевода из другого государственного органа, может устанавливаться срок испытания продолжительностью от трех до шести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 месячный срок со дня окончания установленного испытательного срока при отсутствии у гражданского служащего соответствующего замещаемой должности гражданской службы классного чина проводится квалификационный экзамен и присваивается классный чин в соответствии со статьей 8 настоящего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и неудовлетворительном результате испытания представитель нанимателя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оставить гражданскому служащему ранее замещаемую должность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 истечения срока испытания, при невозможности предоставить гражданскому служащему ранее замещаемую должность гражданской службы,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 случае, если гражданский служащий принят на гражданскую службу и замещает должность гражданской службы по результатам конкурса, решение о признании результатов испытания неудовлетворительными представитель нанимателя принимает с учетом мотивированного мнения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Гражданский служащий вправе обжаловать решение представителя нанимателя в су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До истечения срока испытания служебный контракт может быть расторгнут по инициативе гражданского служащего, о чем он обязан предупредить представителя нанимателя в письменной форме не позднее чем за три дн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5. Перевод на другую должность гражданск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ревод гражданского служащего на другую должность гражданской службы в случаях, установленных настоящи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отказа гражданского служащего от перевода на другую должность гражданской службы или ее отсутствия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статьи 33 Федерального закона "О государственной гражданской службе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6. Изменение существенных условий служебного контр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 О таких изменениях гражданский служащий должен быть уведомлен представителем нанимателя в письменной форме не позднее чем за два месяца до их в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сли гражданский служащий не согласен на замещение должности гражданской службы в новых условиях, представитель нанимателя обязан предложить ему в письменной форме иную имеющуюся в этом государственном органе должность гражданской службы либо с участием органа по управлению государственной службой - вакантную должность гражданской службы в другом государственном орг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отсутствии указанной должности гражданской службы или в случае письменного отказа гражданского служащего от предложенной должности гражданской службы служебный контракт прекращается в соответствии с пунктом 7 части 1 статьи 33 Федерального закона "О государственной гражданской службе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7. Временное замещение иной должности гражданск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выплатой денежного содержания по временно замещаемой должности гражданской службы, но не ниже установленного размера средней заработной платы по ранее замещаемой должности гражданской службы. Такой перевод допускается для предотвращения катастрофы, производственной аварии или стихийного бедствия, устранения их последствий,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соглашению сторон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гражданской службы,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 а также с сохранением ранее замещаемой должности гражданск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28. Отношения, связанные с гражданской службой, при ликвидации или реорганизации государственного органа либо сокращении должностей гражданск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сокращении должностей гражданской службы служебные отношения с гражданским служащим, замещающим сокращаемую должность гражданской службы, продолжаются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я гражданскому служащему с учетом уровня его квалификации, профессионального образования, стажа гражданской службы или работы (службы) по специальности возможности замещения иной должности гражданской службы в том же государственном органе либо с участием органа по управлению государственной службой - в другом государственном орг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ления гражданского служащего на профессиональную переподготовку или повышение квалификации с сохранением на этот период средней заработной платы по занимаемой до сокращения должности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реорганизации государственного органа или изменении его структуры служебные отношения с гражданскими служащими, замещающими должности гражданской службы в этом государственном органе, могут быть прекращены в случае сокращения должностей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ликвидации государственного органа служебные отношения с гражданскими служащими могут быть продолжены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я гражданскому служащему с учетом уровня его квалификации, профессионального образования, стажа гражданской службы или работы (службы) по специальности возможности замещения иной должности гражданской службы в государственном органе, которому переданы функции ликвидированного государственного органа либо с участием органа по управлению государственной службой - в другом государственном орг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ления гражданского служащего на профессиональную переподготовку или повышение квалификации с сохранением на этот период средней заработной платы по занимаемой до сокращения должности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письменного отказа гражданского служащего от предложенной для замещения иной должности гражданской службы, в том числе в другом государственном органе, либо от повышения квалификации или профессиональной переподготовки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в соответствии с пунктом 6 части 1 статьи 33 Федерального закона "О государственной гражданской служб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ставитель нанимателя письменно сообщает гражданским служащим о предстоящем сокращении должностей гражданской службы в государственном органе, а также предупреждает персонально и под расписку об освобождении от замещаемой должности гражданского служащего, подлежащего сокращению, не позднее чем за два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течение срока, указанного в части 5 настоящей статьи, в государственном органе может проводиться внеочередная аттестация гражданского служащего в соответствии со статьей 37 настоящего Закона. По результатам внеочередной аттестации гражданскому служащему, имеющему преимущественное право на замещение должности гражданской службы, могут быть предоставлены для замещения иные должности гражданской службы в том же государственном органе либо с участием органа по управлению государственной службой - в другом государственном орг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и более высокие результаты профессиональной служеб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и увольнении с гражданской службы в связи с ликвидацией государственного органа, реорганизацией государственного органа или изменением его структуры либо сокращением должностей гражданской службы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едставитель нанимателя на основании письменного сообщения и с письменного согласия гражданского служащего вправе расторгнуть с ним служебный контракт без предупреждения об освобождении от замещаемой должности гражданской службы за два месяца с одновременной выплатой дополнительной компенсации в размере двухмесячного денежного содерж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9. Отстранение от замещаемой должности гражданск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ставитель нанимателя обязан временно отстранить от замещаемой должности гражданской службы (не допускать к исполнению должностных обязанностей) гражданского служащего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явления на службе в состоянии алкогольного, наркотического или иного токсического опья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прохождения в установленном порядке обучения и проверки знаний и навыков в области охраны профессиональной служебной деятельности (охран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влечения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законода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ях, установленных частью 1 настоящей статьи, денежное содержание гражданскому служащему не начис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в период урегулирования конфликта интересов в соответствии с частью 4 статьи 15 настоящего Закона. При этом гражданскому служащему сохраняется денежное содержание на все время отстранения от замещаемой должности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времени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значение отстраненного от замещаемой должности гражданской службы гражданского служащего на другую должность гражданской службы не допуска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0. Основания освобождения от замещаемой должности гражданской службы, прекращения служебного контракта и увольнения с гражданск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нования освобождения от замещаемой должности гражданской службы, прекращения служебного контракта и увольнения с гражданской службы устанавливаются статьями 33-41 Федерального закона "О государственной гражданской служб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вобождение от замещаемой должности гражданской службы, прекращение служебного контракта и увольнение с гражданской службы оформляются актом государств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оследний день исполнения гражданским служащим должностных обязанностей представитель нанимателя обязан произвести с гражданским служащим окончательный расчет, выдать ему трудовую книжку. По письменному заявлению гражданского служащего или гражданина, освобожденного от должности гражданской службы и уволенного с гражданской службы, предоставляются другие документы, связанные с гражданской служб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6. ПЕРСОНАЛЬНЫЕ ДАННЫЕ ГРАЖДАНСКОГО СЛУЖАЩЕ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ДРОВАЯ СЛУЖБА ГОСУДАРСТВЕННОГО ОРГА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1. Персональные данные гражданского служащего и ведение личного дела гражданского служа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обработке, хранении и передаче персональных данных гражданского служащего кадровая служба государственного органа обязана соблюдать следующие треб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работка персональных данных гражданского служащего осуществляется с соблюдением Конституции Российской Федерации, федеральных законов и иных нормативных правовых актов в целях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сональные данные представляются лично гражданским служащим. При необходимости с письменного согласия гражданского служащего допускается получение его персональных данных у третьей ст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прещается получать, обрабатывать и приобщать к личному делу гражданского служащего не предусмотренные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 или с использованием электронных нос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федеральным законом. Условия и порядок передачи персональных данных гражданского служащего третьей стороне устанавливаются федеральны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жданский служащий, виновный в нарушении норм, регулирующих получение, обработку и передачу персональных данных другого гражданского служащего, несет ответственность в соответствии с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ложение о персональных данных государственного гражданского служащего и ведении личного дела государственного гражданского служащего устанавливается федеральными нормативными правовыми акт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2. Реестры государственных гражданских служащ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ставителем нанимателя ведется реестр государственных гражданских служащих государств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ведения из личного дела гражданского служащего включаются в реестр государственных гражданских служащих государственного органа и хранятся на электронных носителях с обеспечением защиты от несанкционированного доступа и коп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осударственных гражданских служащих государственного органа в день, следующий за днем смерти (гибели) гражданского служащего или днем вступления в законную силу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вокупность реестров государственных гражданских служащих государственных органов составляет Реестр государственных гражданских служащих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естр государственных гражданских служащих города Москвы является составной частью Сводного реестра государственных гражданских служащих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рядок ведения Реестра государственных гражданских служащих города Москвы определяется указом Мэра Москвы с учетом порядка ведения Сводного реестра государственных гражданских служащих Российской Федерации, утвержденного указом Президента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3. Кадровая рабо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адровая работа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федеральных законов, настоящего Закона и иных нормативных правовых актов о гражданской службе и внесение указанных предложений представителю нанимателя;</w:t>
      </w:r>
    </w:p>
    <w:p>
      <w:pPr>
        <w:pStyle w:val="ConsPlusNormal"/>
        <w:widowControl/>
        <w:ind w:firstLine="540"/>
        <w:jc w:val="both"/>
        <w:rPr/>
      </w:pPr>
      <w:r>
        <w:rPr>
          <w:rFonts w:cs="Times New Roman" w:ascii="Times New Roman" w:hAnsi="Times New Roman"/>
          <w:sz w:val="28"/>
          <w:szCs w:val="28"/>
        </w:rPr>
        <w:t>3) организацию подготовки проектов актов государственного органа и оформление решений государственного органа, связанных с поступлением на гражданскую службу, ее прохождением и прекращением, в том числе: заключением служебного контракта, назначением на должность гражданской службы, представлением к поощрениям и награждениям за гражданскую службу, наложением дисциплинарных взысканий,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едение трудовых книжек граждански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едение личных дел граждански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едение реестра государственных гражданских служащих государств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граждански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беспечение деятельности комиссии по соблюдению требований к служебному поведению гражданского служащего и урегулированию конфликтов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рганизацию и обеспечение проведения конкурсов на замещение должностей гражданской службы и включение гражданских служащих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рганизацию и обеспечение проведения аттестации граждански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рганизацию и обеспечение проведения квалификационных экзаменов граждански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рганизацию заключения договоров с гражданами на время их обучения за счет средств бюджета города Москвы в образовательном учреждении профессионального образования с последующим прохождением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рганизацию профессиональной переподготовки, повышения квалификации и стажировки граждански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формирование кадрового резерва, организацию работы с кадровым резервом и его эффективное ис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обеспечение должностного роста граждански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организацию проведения служебных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консультирование гражданских служащих по правовым и иным вопросам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обеспечение органа по управлению государственной службой информацией по всем направлениям кадровой работы в порядке, установленном нормативными правовыми актами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решение иных задач в соответствии с Типовым положением о структурном подразделении по вопросам государственной службы и кадров государств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адровую работу в государственном органе осуществляет структурное подразделение по вопросам государственной службы и кадров, деятельность которого контролируется и координируется непосредственно представителем нанимателя или специально уполномоченный гражданский служащий, непосредственно подчиненный представителю на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значение на должность гражданской службы, освобождение от должности гражданской службы руководителей структурных подразделений по вопросам государственной службы и кадров, а также специально уполномоченных гражданских служащих, наложение на них дисциплинарных взысканий производятся в установленном порядке по согласованию с органом по управлению государствен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Типовое положение о структурном подразделении по вопросам государственной службы и кадров государственного органа утверждается указом Мэр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ожение о структурном подразделении по вопросам государственной службы и кадров государственного органа утверждается руководителем государств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озложение на структурное подразделение по вопросам государственной службы и кадров дополнительных функций, не предусмотренных настоящим Законом и соответствующим указом Мэра Москвы, не допуска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Глава 7. СЛУЖЕБНОЕ ВРЕМЯ И ВРЕМЯ ОТДЫХА. ОТПУС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ГРАЖДАНСКОЙ СЛУЖБ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4. Служебное время и время отдых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времени, которые в соответствии с федеральными законами и иными нормативными правовыми актами относятся к служебному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нормированный служебный день устанавливается для гражданских служащих, замещающих высшие и главные должности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ля гражданских служащих, замещающих должности гражданской службы иных групп, ненормированный служебный день устанавливается в соответствии с перечнем должностей гражданской службы с ненормированным рабочим днем, установленным служебным распорядком государственного органа или служебным контр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федеральными законами нормальной продолжительности служебного времен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5. Отпуска на гражданской служб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 гражданским служащим, замещающим должности гражданской службы иных групп, - 30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Гражданским служащим, осуществляющим гражданскую службу на условиях ненормированного служебного дня,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По письменному заявлению гражданского служащего такой отпуск может не предоставляться и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рядок и условия предоставления ежегодного дополнительного оплачиваемого отпуска гражданским служащим, имеющим ненормированный служебный день, а также оплаты профессиональной служебной деятельности за пределами нормальной продолжительности служебного времени устанавливаются указом Мэр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полнительные отпуска гражданским служащим, имеющим ненормированный служебный день, а также в других случаях, предусмотренных федеральными законами, предоставляются сверх суммированных ежегодного основного оплачиваемого отпуска и ежегодного дополнительного оплачиваемого отпуска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гражданскому служащему могут предоставляться оставшиеся части отпуска иной продолжи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 не позднее чем за две недели до наступления календар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и предоставлении гражданскому служащему ежегодного оплачиваемого отпуска независимо от его продолжительности один раз в год производится единовременная выплата в размере двух месячных окладов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Запрещается непредоставление гражданским служащим ежегодного оплачиваемого отпуска в течение двух лет подря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Во время отпуска без сохранения денежного содержания за гражданским служащим сохраняется замещаемая должность гражданск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Глава 8. ПРОХОЖДЕНИЕ ГРАЖДАНСК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6 вступает в силу после утверждения актами государственных органов административных регламентов соответствующих государственных органов. Административный регламент Аппарата Московской городской Думы утверждается актом Руководителя Аппарата Московской городской Думы (часть 7 статьи 60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6. Должностной регламен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должностной регламент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валификационные требования к уровню и характеру профессиональных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государственной службы иных видов) и (или) стажу (опыту) работы по спец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еречень вопросов, по которым гражданский служащий вправе или обязан самостоятельно принимать управленческие и иные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еречень вопросов, по которым гражданский служащий вправе или обязан участвовать в подготовке проектов нормативных правовых актов и (или) проектов управленческих и ины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роки и процедуры подготовки, рассмотрения проектов управленческих и иных решений, порядок согласования и принятия данны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еречень государственных услуг, оказываемых гражданским служащим гражданам и организациям в соответствии с административным регламентом государственного орган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нкт 8 части 2 статьи 36 вступает в силу после утверждения соответственно Президентом Российской Федерации и Правительством Российской Федерации обобщенных показателей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х для государственных органов и гражданских служащих (часть 3 статьи 60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казатели эффективности и результативности профессиональной служебной деятельности гражданского служащего, определяемые на основании обобщенных и специфических показателей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Специфически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актом государственного органа в соответствии с особенностями его задач и функций и определяются на основе обобщенных показателей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х для государственных органов и гражданских служащих, утвержденных соответственно Президентом Российской Федерации и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ложения должностного регламента учитываются при проведении конкурса на замещение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зультаты исполнения гражданским служащим должностного регламента учитываются при проведении конкурса на замещение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мерные должностные регламенты утверждаются органом по управлению государственной служб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7. Аттестация гражданских служащ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ттестация гражданского служащего проводится в целях определения его соответствия замещаемой должности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своих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 пояснительная записка гражданского служащего на отзыв непосредственного руково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Аттестации не подлежат гражданские служащие, замещающие должности гражданской службы категории "руководители", если с ними заключен срочный служебный контракт, а также должности гражданской службы категории "помощники (совет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Аттестация гражданского служащего проводится один раз в три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нее срока, указанного в части 4 настоящей статьи, внеочередная аттестация гражданского служащего может проводиться после принятия в установленном порядке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 сокращении количества должностей гражданской службы в государственном орг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 изменении условий оплаты труда граждански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составленного в соответствии с должностным регламентом, также может проводиться внеочередная аттестация гражданского служащего. До утверждения должностного регламента внеочередная аттестация проводится с учетом итогов профессиональной служебной деятельности гражданского служащего, определяемых представителем на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ля проведения аттестации гражданских служащих актом государственного органа формируется аттестационная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 состав аттестационной комиссии включаются представитель нанимателя и (или) уполномоченные им гражданские служащие (в том числе из структурного подразделения по вопросам государственной службы и кадров, юридической (правовой) службы, структурного подразделения, в котором гражданский служащий, подлежащий аттестации, замещает должность гражданской службы), представитель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аттестационная комиссия формируется с учетом положений законодательства Российской Федерации о государственной тай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остав аттестационной комиссии формируется таким образом, чтобы была исключена возможность возникновения конфликта интересов, способного повлиять на принимаемые аттестационной комиссией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 федеральным законом и статьей 46 настоящего Закона, а аттестация перенос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о результатам аттестации гражданского служащего аттестационной комиссией принимается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ответствует замещаемой должности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е соответствует замещаемой должности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В течение одного месяца после проведения аттестации по ее результатам издается акт государственного органа о том, что гражданский служащ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длежит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ляется на профессиональную переподготовку или повышение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нижается в должности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При отказе гражданского служащего от профессиональной переподготовки, повышения квалификации или перевода на другую должность гражданской службы представитель нанимателя вправе освободить гражданского служащего от замещаемой должности гражданской службы и уволить его с гражданской службы в соответствии с Федеральным законом "О государственной гражданской служб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Гражданский служащий вправе обжаловать результаты аттестации в соответствии с федеральными закон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8. Квалификационный экзаме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валификационный экзамен сдают гражданские служащие, замещающие без ограничения срока полномочий должности гражданской службы категорий "специалисты" и "обеспечивающие специалисты", а в случаях, установленных указом Мэра Москвы, - должности гражданской службы категории "руководи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й экзамен проводится при решении вопроса о присвоении классного чина гражданской службы гражданскому служащему по замещаемой должности гражданской службы по мере необходимости, но не чаще одного раза в год и не реже одного раза в три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нее срока, указанного в части 2 настоящей статьи, внеочередной квалификационный экзамен может проводиться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ражданский служащий вправе обжаловать результаты квалификационного экзамена в соответствии с федеральными закон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Глава 9. ОПЛАТА ТРУДА ГРАЖДАНСКИХ СЛУЖАЩ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я статьи 39 вступают в силу в отношении гражданских служащих после вступления в силу соответствующих указов Мэра Москвы (часть 8 статьи 60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9. Оплата профессиональной служебной деятельности гражданского служа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плата профессиональной служебной деятельности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змеры должностных окладов и окладов за классный чин гражданских служащих устанавливаются указом Мэр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 дополнительным выплата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 на гражданской службе в размер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таже гражданской службы             в процент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 года до 5 лет                            1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5 до 10 лет                                1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 до 15 лет                               2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ыше 15 лет                                  3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гражданской службы в размере до 200 процентов эт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федеральными законами и ины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мии за выполнение особо важных и сложных заданий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 государств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рядок и условия премирования за выполнение особо важных и сложных заданий, выплаты ежемесячной надбавки к должностному окладу за особые условия гражданской службы, а также единовременной выплаты при предоставлении ежегодного оплачиваемого отпуска и материальной помощи за счет средств фонда оплаты труда гражданских служащих государственного органа определяются представителем на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змеры ежемесячного денежного поощрения, выплачиваемого гражданским служащим, устанавливаются указом Мэра Москвы при определении суммы средств, направляемых на указанные цели при формировании фонда оплаты труда гражданских служащих государств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азмеры окладов денежного содержания по должностям гражданской службы ежегодно увеличиваются (индексируются) в соответствии с законом города Москвы о бюджете города Москвы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в пределах средств, предусмотренных законом города Москвы о бюджете города Москвы, производится в порядке и сроки, установленные указом Мэр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Гражданским служащим производятся иные выплаты, предусмотренные федеральными законами и иными нормативными правовыми актами, законами и иными нормативными правовыми актами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 случаях, предусмотренных федеральным законом, гражданские служащие могут получать денежное содержание также за счет средств федерального бюдж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я статьи 40 вступают в силу в отношении гражданских служащих после вступления в силу соответствующих указов Мэра Москвы (часть 8 статьи 60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0. Порядок формирования фонда оплаты труда гражданских служащ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нд оплаты труда гражданских служащих и работников государственного органа состоит из фонда оплаты труда гражданских служащих и фонда оплаты труда работников, замещающих должности, не являющиеся должностями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формировании фонда оплаты труда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клада за классный чин - в размере четырех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ой надбавки к должностному окладу за выслугу лет на гражданской службе - в размере трех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ой надбавки к должностному окладу за особые условия гражданской службы - в размере четырнадцати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мий за выполнение особо важных и сложных заданий - в размере двух окладов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ежемесячного денежного поощрения - в размере, который устанавливается для гражданских служащих указом Мэр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вправе перераспределять средства фонда оплаты труда гражданских служащих государственных органов, установленные для проведения соответствующих выплат, между выплатами, предусмотренными частью 2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фонда оплаты труда гражданских служащих производится в соответствии с указом Мэра Москвы с учетом положений настоящей статьи. При этом сумма средств, предусматриваемых при формировании фонда оплаты труда гражданских служащих, не может быть ниже установленной настоящей стать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ые выплаты, предусмотренные для гражданских служащих федеральными законами и иными нормативными правовыми актами, законами и иными нормативными правовыми актами города Москвы, не входящие в состав денежного содержания, в том числе основные и дополнительные гарантии, установленные настоящим Законом, предоставляемые в стоимостной форме, а также сохранение средней заработной платы за гражданским служащим, замещающим сокращаемую должность гражданской службы и направленным на повышение квалификации или переподготовку, финансируются за счет средств бюджета города Москвы сверх утвержденного в установленном порядке фонда оплаты труда гражданских служащих и работников государственного орга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Глава 10. ГОСУДАРСТВЕННЫЕ ГАРАНТИИ НА ГРАЖДАНСКОЙ СЛУЖБ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1. Основные государственные гарантии гражданских служащ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федеральными законами, гражданским служащим гарант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аво гражданского служащего на своевременное получение денежного содержания в полном объ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едицинское страхование гражданского служащего и членов его семьи в соответствии с федеральными законами, в том числе после выхода гражданского служащего на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оциальное страхование в соответствии с федеральными законами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ыплаты по обязательному государственному страхованию в случаях, порядке и размерах, установленных законом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озмещение расходов, связанных со служебными командировками. Порядок и условия командирования гражданского служащего устанавливаются нормативными правовыми актами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указом Мэр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защита гражданского служащего и членов его семьи от насилия, угроз и других неправомерных действий в случаях, порядке и на условиях, установленных федеральным законом,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освобождения гражданского служащего от замещаемой должности гражданской службы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ражданским служащим предоставляются также иные государственные гарантии, установленные федеральными закон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2. Дополнительные государственные гарантии гражданских служащ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ским служащим предоставляются следующие дополнительные государственные гаран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фессиональная переподготовка, повышение квалификации и стажировка с сохранением на этот период замещаемой должности гражданской службы и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ранспортное обслуживание, обеспечиваемое в связи с исполнением должностных обязанностей, в зависимости от категорий и групп замещаемых должностей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мпенсация за использование личного транспорта в служебных целях и возмещение расходов, связанных с его использованием, в зависимости от категорий и групп замещаемых должностей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другой должности гражданской службы в том же или ином государственном органе либо направление на профессиональную переподготовку или повышение квалификации с предоставлением в последующем возможности замещения иной должности гражданской службы при ликвидации или реорганизации государственного органа либо сокращении должностей гражданской службы в соответствии со статьей 28 настоящего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единовременная субсидия на приобретение жилой площади один раз за весь период гражданской службы в порядке и на условиях, устанавливаемых федеральными нормативными правовыми актами и нормативным правовым актом города Москвы. До принятия соответствующих нормативных правовых актов гражданским служащим в зависимости от условий прохождения ими гражданской службы предоставляется жилая площадь, а также они ставятся на учет для улучшения жилищных условий и предоставления жилой площади в целях улучшения жилищных условий либо им производится компенсация расходов на приобретение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бесплатная или льготная санаторно-курортная путевка, предоставляемая к ежегодному оплачиваемому отпуску, и соответствующее возмещение за проезд к месту отдыха и обратно, а также льготная санаторно-курортная путевка членам семьи в зависимости от категории и группы замещаемой гражданским служащим должности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компенсация за неиспользованную санаторно-курортную путе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медицинское обслуживание, в том числе членов семьи в зависимости от категории и группы замещаемой гражданским служащим должности гражданской службы;</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нкт 9 части 1 статьи 42 вступает в силу в отношении гражданских служащих после вступления в силу соответствующего указа Мэра Москвы (часть 9 статьи 60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бесплатный отпуск при амбулаторном лечении всех лекарственных средств по рецептам врачей, бесплатное изготовление и ремонт зубных протезов (за исключением протезов из драгоценных металлов), оказание другой протезно-ортопедической помощи, в том числе и членам семьи в зависимости от категории и группы замещаемой гражданским служащим должности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единовременное денежное поощрение при достижении стажа гражданской службы 20 лет и далее через каждые пять лет в размерах, не превышающих двухмесячного денежного содержания по замещаемой должности гражданской службы, при условии наличия не менее пяти лет стажа гражданской службы в государственных органах и органах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ыплата один раз за весь период гражданской службы денежного вознаграждения при выходе на пенсию с гражданской службы в размере, исчисленном исходя из среднемесячной заработной платы по последней замещаемой должности гражданской службы перед прекращением гражданской службы в кратности к количеству полных лет гражданской службы, но не более чем за десять лет на день прекращения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ским служащим, получившим ранее аналогичную выплату при прекращении федеральной военной службы, федеральной правоохранительной службы, федеральной государственной гражданской службы, государственной гражданской службы других субъектов Российской Федерации и муниципальной службы в Российской Федерации, выплата производится пропорционально количеству полных лет гражданской службы в государственных органах и органах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доплата к пенсии по старости и инвалидности II и III степеней, назначенной в соответствии с Федеральным законом от 17 декабря 2001 года N 173-ФЗ "О трудовых пенсиях в Российской Федерации", а также Законом Российской Федерации от 19 апреля 1991 года N 1032-1 "О занятости населения в Российской Федерации". Ежемесячная доплата к пенсии гражданского служащего устанавливается при наличии 12,5 года стажа гражданской службы у мужчин и 10 лет указанного стажа у женщин в таком размере, чтобы сумма пенсии и доплаты составляла 55 процентов месячного денежного содержания гражданского служащего по последней должности гражданской службы перед достижением пенсионного возраста или перед увольнением с гражданской службы. Размер доплаты увеличивается на 3 процента месячного денежного содержания гражданского служащего за каждый полный год выслуги свыше установленной настоящим пунктом продолжительности стажа гражданской службы, при этом сумма пенсии и доплаты не может превышать 80 процентов его месячного денежного содержания. Месячное денежное содержание, принимаемое в расчет при исчислении размера доплаты к пенсии, устанавливается Мэром Москвы. Размер ежемесячной доплаты к пенсии гражданского служащего пересчитывается при увеличении в централизованном порядке оклада денежного содержания или пенсии гражданского служащего. Расходы, связанные с перечислением гражданским служащим на их счета доплат к пенсиям, производятся за счет средств бюджета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Членам семьи гражданского служащего или иным лицам, осуществляющим похороны гражданского служащего, возмещаются расходы на ритуаль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 гражданским служащим, вышедшим на пенсию с гражданской службы и имеющим право на пенсионное обеспечение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 а до его вступления в силу - на установление доплаты к пенсии в соответствии с настоящей статьей, сохраняются государственные гарантии, в том числе и для членов семьи в зависимости от категории и группы замещаемой гражданским служащим должности гражданской службы, предусмотренные пунктами 5-9 части 1 и частью 2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 гражданским служащим, достигшим возраста 53 лет для женщин и 58 лет для мужчин, уволенным с гражданской службы при ликвидации или реорганизации государственного органа либо сокращении должностей гражданской службы и имеющим право на установление доплаты к пенсии, сохраняются государственные гарантии, в том числе и для членов семьи в зависимости от категории и группы замещаемой гражданским служащим должности гражданской службы, предусмотренные пунктами 8 и 9 части 1 и частью 2 настоящей статьи, до начисления пенсии на период наступления возраста, дающего право на трудовую пенсию по старости, но не более чем на пять месяцев со дня увольнения с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рядок и условия предоставления гражданскому служащему государственных гарантий, предусмотренных настоящей статьей, а также назначение и перерасчет доплаты к пенсии устанавливаются указами Мэр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несоблюдения гражданином после увольнения с гражданской службы запретов, установленных частью 3 статьи 13 настоящего Закона, предоставление дополнительных государственных гарантий, предусмотренных для гражданских служащих, прекращается и при устранении нарушения восстановлению не подле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асходы, связанные с предоставлением государственных гарантий, предусмотренных настоящей статьей, производятся за счет средств бюджета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сходы, связанные с предоставлением государственных гарантий в стоимостном выражении, производятся сверх утвержденного фонда оплаты труда гражданских служащих государственного органа и подлежат индексации (повышению) в сроки и размерах повышения стоимости соответствующих услуг и тари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д членами семьи гражданского служащего в настоящей статье понимаются: супруг (супруга); несовершеннолетние дети; дети - инвалиды с детства независимо от возраста; дети - студенты дневных отделений образовательных учреждений в возрасте до 23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Гражданскому служащему, имеющему в соответствии с федеральными законами и настоящим Законом право на предоставление основных и дополнительных государственных гарантий по нескольким основаниям, предоставляется одна из них по его выбор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3. Стаж гражданск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таж (общую продолжительность) гражданской службы, дающий право на замещение должностей гражданской службы, установление ежемесячной надбавки к должностному окладу за выслугу лет, определение продолжительности ежегодного дополнительного оплачиваемого отпуска за выслугу лет и размера единовременного денежного вознаграждения при выходе на пенсию, а также на предоставление иных государственных гарантий, включаются периоды за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лжностей гражданской службы, воинских должностей и должностей правоохраните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х долж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борных должностей в органах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ых должностей в соответствии с федеральными законами и законами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ях замещения иной должности гражданской службы гражданским служащим (часть 3 статьи 39 Федерального закона "О государственной гражданской службе Российской Федерации") или назначения на должность гражданской службы гражданского служащего (часть 4 статьи 39 Федерального закона "О государственной гражданской службе Российской Федерации") в установленные сроки, служебные контракты которых были приостановлены по обстоятельствам, не зависящим от воли сторон, периоды, не превышающие соответственно шести и трех месяцев, включаются в стаж гражданской службы. Выплата денежного содержания и предоставление государственных гарантий в указанные периоды не производятся.</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я частей 3 и 4 статьи 43 вступают в силу в отношении порядка и условий исчисления стажа гражданской службы гражданских служащих, дающего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замещение должностей гражданской службы, установление ежемесячной надбавки к должностному окладу за выслугу лет, определение продолжительности ежегодного дополнительного оплачиваемого отпуска за выслугу лет, а также на предоставление иных государственных гарантий, за исключением единовременного денежного вознаграждения при выходе на пенсию - со дня вступления в силу соответствующего указа Президен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установление ежемесячной доплаты к пенсии и выплату единовременного денежного вознаграждения при выходе на пенсию - со дня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 (часть 10 статьи 60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исчисления стажа гражданской службы и зачета в него иных периодов замещения должностей устанавливается федеральными законами и ины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таж гражданской службы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11. ПООЩРЕНИЯ И НАГРАЖДЕНИЯ. СЛУЖЕБНАЯ ДИСЦИПЛИ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ГРАЖДАНСКОЙ СЛУЖБ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4. Поощрения и награждения за гражданскую служб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 безупречную и эффективную гражданскую службу применяются следующие виды поощрения и награ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 с выплатой единовременного поощ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граждение почетной грамотой государственного органа с выплатой единовременного поощрения или с вручением ценного пода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ые виды поощрения и награждения государств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граждение наградами и присвоение почетных званий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ощрения Президента Российской Федерации и федеральных государствен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своение почетных званий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аграждение знаками отличия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награждение орденами и медаля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 о поощрении или награждении гражданского служащего в соответствии с пунктами 1-3 части 1 настоящей статьи принимается представителем нанимателя в пределах компетенции, установленной законами и иными нормативными правовыми актами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о поощрении или награждении гражданского служащего в соответствии с пунктом 4 части 1 настоящей статьи принимается по представлению представителя нанимателя в порядке, установленном законами и иными нормативными правовыми актами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о поощрении или награждении гражданского служащего в соответствии с пунктами 5-8 части 1 настоящей статьи принимается по представлению представителя нанимателя в порядке, установленном федеральными законами и ины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ощрение или награждение в соответствии с пунктами 1-3 части 1 настоящей статьи производится на основании акта государств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ощрение или награждение в соответствии с пунктом 4 части 1 настоящей статьи производится на основании нормативных правовых актов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ощрение или награждение в соответствии с пунктами 5-8 части 1 настоящей статьи производится на основании федеральных норматив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ыплата гражданскому служащему единовременного поощрения, предусмотренного пунктами 1-3 части 1 настоящей статьи, производится в порядке и на условиях, утвержденных представителем нанимателя в пределах установленного фонда оплаты труда гражданских служащих государств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ыплата гражданскому служащему единовременного поощрения, предусмотренного пунктом 4 части 1 настоящей статьи, производится в порядке и на условиях, установленных законами и нормативными правовыми актами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ыплата гражданскому служащему единовременного поощрения, предусмотренного пунктом 5 части 1 настоящей статьи, производится в порядке и на условиях, установленных федеральными законами и иными нормативными правовыми акт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5. Служебная дисциплина на гражданской служб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федеральными законами и иными нормативными правовыми актами, настоящим Законом, иными нормативными правовыми актами города Москвы, актами государственного органа и со служебным контр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тавитель нанимателя в соответствии с федеральными законами и иными нормативными правовыми актами, настоящим Законом, иными нормативными правовыми актами города Москвы,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лужебный распорядок государственного органа утверждается актом государственного органа с учетом мнения выборного профсоюзного органа данного государственного орга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6. Дисциплинарные взыск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должностных обязанностей, представитель нанимателя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упреждение о неполном должностном соответств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вобождение от замещаемой должности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вольнение с гражданской службы по основаниям, предусмотренным пунктом 2, подпунктами "а"-"г" пункта 3, пунктами 5 и 6 части 1 статьи 37 Федерального закона "О государственной гражданской служб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 каждый дисциплинарный проступок может быть применено только одно дисциплинарное взыск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7. Порядок применения и снятия дисциплинарного взыск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ед применением дисциплинарного взыскания представитель нанимателя проводит служебную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пия акта государственного орган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Если в течение одного года со дня применения дисциплинарного взыскания гражданский служащий не подвергнут новому дисциплинарному взысканию, он считается не имеющим дисциплинарного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 освобождении гражданского служащего от замещаемой должности гражданской службы в связи с дисциплинарным взысканием он включается в кадровый резерв для замещения иной должности гражданской службы на конкурсной основ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8. Служебная провер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лужебная проверка проводится по решению представителя нанимателя или по письменному заявлению гражданск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проведении служебной проверки должны быть полностью, объективно и всесторонне установл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акт совершения гражданским служащим дисциплинарного проступ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ина гражданск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чины и условия, способствовавшие совершению гражданским служащим дисциплинарного проступ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характер и размер вреда, причиненного гражданским служащим в результате дисциплинарного проступ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бстоятельства, послужившие основанием для письменного заявления гражданского служащего о проведении служеб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назначивший служебную проверку, обязан контролировать своевременность и правильность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ведение служебной проверки поручается структурному подразделению государственного органа по вопросам государственной службы и кадров с участием юридического (правового) структурного подразделения и выборного профсоюзного органа данного государственного органа, а также с привлечением в случае необходимости независимых специалистов-эксп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Гражданский служащий, в отношении которого проводится служебная проверка,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авать устные или письменные объяснения, представлять заявления, ходатайства и ины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 письменном заключении по результатам служебной проверк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акты и обстоятельства, установленные по результатам служеб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ложение о применении к гражданскому служащему дисциплинарного взыскания или о неприменении к нему дисциплинарного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исьменное заключение по результатам служебной проверки подписывается руководителем структурного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Глава 12. ФОРМИРОВАНИЕ КАДРОВОГО СОСТАВА ГРАЖДАНСК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49. Принципы и приоритетные направления формирования кадрового состава гражданск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гражданской службы в государственном органе обеспечивается на основе следующих принцип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значение на должность гражданской службы гражданских служащих с учетом результатов их профессиональной служебной деятельности и деловых качеств, а также стажа гражданской службы или стажа работы по спец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ршенствование профессионального мастерства гражданских служащих.</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Приоритетными направлениями формирования кадрового состава гражданской служб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фессиональная подготовка гражданских служащих, их переподготовка, повышение квалификации и стажировка в соответствии с программами профессионального развития граждански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действие должностному росту гражданских служащих на конкурс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отация граждански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здание кадрового резерва на конкурсной основе и его эффективное ис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менение современных кадровых технологий при поступлении на гражданскую службу и ее прохожд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50. Профессиональная подготовка кадров для гражданск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фессиональная подготовка кадров для гражданской службы осуществляется в образовательных учреждениях высшего профессионального и среднего профессионального образования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ключение договора на обучение за счет средств, предусмотренных законом города Москвы о бюджете города Москвы,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указом Мэра Москвы. В рамках указанного договора, а также по согласованию образовательного учреждения профессионального образования с государственным органом в этом государственном органе осуществляются практика и стажировка обучающих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ординация подготовки кадров для гражданской службы осуществляется органом по управлению государственной служб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51. Дополнительное профессиональное образование гражданского служа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полнительное профессиональное образование гражданского служащего включает в себя профессиональную переподготовку, повышение квалификации и стажиро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тажировка является как самостоятельным видом дополнительного профессионального образования гражданского служащего, так и частью его профессиональной переподготовки или повышения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ид, форма и продолжительность получения дополнительного профессионального образования гражданским служащим устанавливаются нормативными правовыми актами города Москвы в зависимости от группы и категории должности гражданской службы, замещаемой гражданским служащим, в порядке, установленном Президент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полнительное профессиональное образование гражданского служащего осуществляется в течение всего периода прохождения им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вышение квалификации гражданского служащего осуществляется по мере необходимости, но не реже одного раза в три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аправление гражданского служащего для получения дополнительного профессионального образования осуществляется такж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назначения гражданского служащего на иную должность гражданской службы в порядке должностного роста на конкурс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включения гражданского служащего в кадровый резерв на конкурс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аттестации гражданск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офессиональная переподготовка и повышение квалификации гражданского служащего осуществляются в имеющих государственную аккредитацию образовательных учреждениях высшего профессионального и средн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тажировка гражданского служащего осуществляется непосредственно в государственных органах и ины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Гражданский служащий также может получать дополнительное профессиональное образование за пределами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Дополнительное профессиональное образование гражданского служащего осуществляется с отрывом, с частичным отрывом или без отрыва от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лучение дополнительного профессионального образования гражданским служащим подтверждается соответствующим документом государственного образца и является преимущественным основанием для включения гражданского служащего в кадровый резерв на конкурсной основе или продолжения замещения им должности гражданской службы при прочих равных услов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Гражданскому служащему, получающему дополнительное профессиональное образование, представителем нанимателя, образовательным учреждением профессионального образования, государственным органом или иной организацией обеспечиваются условия для освоения образовательной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52. Заказ Правительства Москвы на дополнительное профессиональное образование гражданских служащ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каз Правительства Москвы на дополнительное профессиональное образование гражданских служащих на очередной год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й заказ на профессиональную переподготовку и стажировку граждански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й заказ на повышение квалификации и стажировку граждански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й заказ на стажировку граждански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змещение указанного заказа Правительства Москвы осуществляется государственными органами на конкурсной основе в образовательных учреждениях профессионального образования, имеющих лицензию на проведение профессиональной переподготовки и повышения квалификации гражданских служащих и государственную аккредит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змещение указанного заказа Правительства Москвы осуществляется государственными органами по согласованию с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каз Правительства Москвы на дополнительное профессиональное образование гражданских служащих, включая порядок его размещения, объем и структуру, утверждается законом или иным нормативным правовым актом города Москвы с учетом программы развития государственной службы и настоящего Зак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53. Кадровый резерв на гражданской служб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 учетом Сводного реестра государственных гражданских служащих Российской Федерации, Реестра государственных гражданских служащих города Москвы и поступивших заявлений гражданских служащих (граждан) формируются на конкурсной основе для замещения должностей гражданской службы кадровый резерв города Москвы и кадровый резерв государственного органа (далее -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адровый резерв формируется для замещения вакантных должностей гражданской службы в государственных органах в порядке должностного ро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ключение гражданского служащего (гражданина) в кадровый резерв государственного органа для замещения должности гражданской службы осуществляется по результатам конкурса в порядке, предусмотренном статьей 18 настоящего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ключение гражданского служащего (гражданина) в кадровый резерв города Москвы оформляется актом органа по управлению государственной службой, а в кадровый резерв государственного органа - актом государственного органа с внесением соответствующей записи в личное дело гражданского служащего и иные документы, подтверждающие служебную деятельность гражданск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акантная должность гражданской службы замещается по решению представителя нанимателя гражданским служащим (гражданином), состоящим в кадровом резерве, сформированном на конкурсной основе. При отказе гражданского служащего (гражданина), состоящего в кадровом резерве, от предложенной должности гражданской службы вакантная должность гражданской службы замещается по конкурсу в соответствии со статьей 18 настоящего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ложение о кадровом резерве на государственной гражданской службе города Москвы утверждается указом Мэра Москв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13. ФИНАНСИРОВАНИЕ ГРАЖДАНСКОЙ СЛУЖБЫ. ПРОГРАМ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ВИТИЯ ГРАЖДАНСКОЙ СЛУЖБЫ ГОРОДА МОСКВ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54. Финансирование гражданск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гражданской службы города Москвы осуществляется за счет средств бюджета города Москвы в порядке, установленном федеральными законами и иными нормативными правовыми актами, законами и иными нормативными правовыми актами города Москв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55. Программа развития гражданской службы города Москв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витие гражданской службы обеспечивается программой развития гражданской службы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целях совершенствования эффективности деятельности аппаратов государственных органов и профессиональной служебной деятельности гражданских служащих в отдельном государственном органе или в его структурном подразделении в рамках программы развития гражданской службы города Москвы могут проводиться экспери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условия и сроки проведения эксперимента в рамках программы развития гражданской службы города Москвы устанавливаются в отдельном государственном органе или в его структурном подразделении законом или иным нормативным правовым актом города Москв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Глава 14. УПРАВЛЕНИЕ ГОСУДАРСТВЕННОЙ СЛУЖБ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56. Орган по управлению государственной служб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щее руководство гражданской службой города Москвы и ее координация осуществляются Мэром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 по управлению государственной службой создается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работки предложений по проведению кадровой политики в государственных органах города Москвы, а также в целях контроля за ее реал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ординации деятельности государственных органов при решении вопросов поступления на гражданскую службу, формирования кадрового резерва, прохождения и прекращения гражданской службы, ведения Реестра государственных гражданских служащих города Москвы, использования кадрового резерва, подготовки, переподготовки, повышения квалификации и стажировки гражданских служащих, а также в целях осуществления контроля за соблюдением в государственных органах законодательства о гражданск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дготовки и внесения предложений о реализации положений законодательства о гражданской службе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еспечения деятельности комиссии по урегулированию конфликтов интересов, созданной в органе по управлению государственной службой, и участия в деятельности аналогичных комиссий, создаваемых в государственных органах, а также в деятельности комиссий по проведению конкурсов на замещение должностей гражданской службы, по проведению аттестации гражданских служащих и по сдаче квалификационных экзаменов гражданскими служащ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пределения периодов службы (работы), которые включаются в стаж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дготовки разъяснений и рекомендаций для государственных органов по вопросам гражданск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57. Ответственность за нарушение законодательства о гражданской служб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федеральными закон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Глава 15. РАССМОТРЕНИЕ ИНДИВИДУАЛЬНЫХ СЛУЖЕБНЫХ СПОР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58. Индивидуальный служебный сп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59. Органы по рассмотрению индивидуальных служебных спор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миссией государственного органа по служебным спорам (далее - комиссия по служебным спор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у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рассмотрения служебных споров в органах по рассмотрению служебных споров регулируется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мерное положение о комиссии по служебным спорам утверждается по представлению органа по управлению государственной службой указом Мэр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Комиссия по служебным спорам избирает из своего состава председателя и секретар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 случае пропуска по уважительным причинам срока, установленного частью 9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Комиссия по служебным спорам обязана рассмотреть служебный спор в течение 10 календарных дней со дня подачи письменного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орядок рассмотрения служебного спора комиссией по служебным спорам регулируется федеральным закон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Глава 16. ЗАКЛЮЧИТЕЛЬНЫЕ И ПЕРЕХОДНЫЕ ПОЛО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60. Вступление в силу настоящего Зак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й Закон вступает в силу с 1 февраля 2005 года, за исключением части 8 статьи 6, пункта 2 части 1 статьи 10 (в части ознакомления с критериями оценки эффективности исполнения должностных обязанностей, показателями результативности профессиональной служебной деятельности), пункта 17 части 1 статьи 10, пункта 4 части 1 статьи 12, части 2 статьи 13, пункта 8 части 2 статьи 20 (в части видов и условий медицинского страхования), пункта 4 части 3 статьи 20, статей 36, 39 и 40, пункта 9 части 1 статьи 42, частей 3 и 4 статьи 4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Часть 8 статьи 6 настоящего Закона вступает в силу после определения федеральным законом или указом Президента Российской Федерации соотношения должностей федеральной государственной гражданской службы и типовых должностей государственной гражданской службы субъек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ункт 2 части 1 статьи 10 (в части ознакомления с критериями оценки эффективности исполнения должностных обязанностей, показателями результативности профессиональной служебной деятельности), пункт 4 части 3 статьи 20, пункт 8 части 2 статьи 36 настоящего Закона вступают в силу после утверждения соответственно Президентом Российской Федерации и Правительством Российской Федерации обобщенных показателей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х для государственных органов и граждански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ункт 17 части 1 статьи 10, пункт 8 части 2 статьи 20 (в части видов и условий медицинского страхования) настоящего Закона вступают в силу после вступления в силу федерального закона о медицинском страховании государственных служащих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ункт 4 части 1 статьи 12 настоящего Закона вступает в силу после установления Правительством Российской Федерации порядка прохождения диспансеризации, перечня заболеваний, препятствующих поступлению на гражданскую службу или ее прохождению, и формы медицинского заклю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Часть 2 статьи 13 настоящего Закона вступает в силу после определения организации, уполномоченной государством осуществлять доверительное управление принадлежащими гражданским служащим и приносящими доход ценными бумагами, акциями (долями участия в уставных капитала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татья 36 настоящего Закона вступает в силу после утверждения актами государственных органов административных регламентов соответствующих государственных органов. Административный регламент Аппарата Московской городской Думы утверждается актом Руководителя Аппарата Московской городской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ложения статей 39 и 40 настоящего Закона вступают в силу в отношении гражданских служащих после вступления в силу соответствующих указов Мэр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ункт 9 части 1 статьи 42 настоящего Закона вступает в силу в отношении гражданских служащих после вступления в силу соответствующего указа Мэр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оложения частей 3 и 4 статьи 43 настоящего Закона вступают в силу в отношении порядка и условий исчисления стажа гражданской службы гражданских служащих, дающего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замещение должностей гражданской службы, установление ежемесячной надбавки к должностному окладу за выслугу лет, определение продолжительности ежегодного дополнительного оплачиваемого отпуска за выслугу лет, а также на предоставление иных государственных гарантий, за исключением единовременного денежного вознаграждения при выходе на пенсию - со дня вступления в силу соответствующего указа Президен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установление ежемесячной доплаты к пенсии и выплату единовременного денежного вознаграждения при выходе на пенсию - со дня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Законы и нормативные правовые акты города Москвы, регламентирующие порядок и условия поступления на государственную службу города Москвы, ее прохождения и прекращения, применяются в части, не противоречащей законодательству о гражданской служб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61. Переходные поло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 вступления в силу соответствующего указа Мэра Москвы гражданин при поступлении на гражданскую службу, а также гражданский служащий представляют сведения о полученных ими доходах и принадлежащем им на праве собственности имуществе, являющихся объектами налогообложения, об обязательствах имущественного характера по форме, установленной для федеральных государственных гражданских служащих. При этом в структурное подразделение государственного органа по вопросам государственной службы и кадров представляется также копия декларации о доход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ные на день вступления в силу настоящего Закона условия выплаты денежного содержания государственных служащих города Москвы, признаваемых в соответствии с настоящим Законом гражданскими служащими, в том числе размеры должностных окладов, установленных надбавок, условия и порядок их выплаты, а также порядок, условия и размеры предоставляемых дополнительных государственных гарантий применяются до вступления в силу указов Мэра Москвы, устанавливающих денежное содержание гражданских служащих в соответствии с настоящи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змер денежного содержания, установленного гражданским служащим в соответствии с настоящим Законом, не может быть меньше размера денежного содержания, установленного государственным служащим на день вступления в силу настоящего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ым служащим города Москвы, признаваемым в соответствии с настоящим Законом гражданскими служащими и находящимся со дня вступления в силу настоящего Закона на гражданской службе, актом государственного органа присваиваются следующие классные ч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меющим классный чин государственной службы города Москвы 1, 2 или 3-го класса государственной службы города Москвы - соответственно действительный государственный советник города Москвы 1, 2 или 3-го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меющим классный чин государственной службы города Москвы 4, 5 или 6-го класса государственной службы города Москвы - соответственно государственный советник города Москвы 1, 2 или 3-го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меющим классный чин государственной службы города Москвы 7, 8 или 9-го класса государственной службы города Москвы - соответственно советник государственной гражданской службы города Москвы 1, 2 или 3-го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меющим классный чин государственной службы города Москвы 10, 11 или 12-го класса государственной службы города Москвы - соответственно референт государственной гражданской службы города Москвы 1, 2 или 3-го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меющим классный чин государственной службы города Москвы 13, 14 или 15-го класса государственной службы города Москвы - соответственно секретарь государственной гражданской службы города Москвы 1, 2 или 3-го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для назначения на вышестоящую должность гражданской службы, для установления доплат к пенсии и в иных случаях исчисления стажа гражданской службы в соответствии с настоящим Законом засчитываются периоды работы (службы), которые были ранее включены (засчитаны) в установленном порядке в стаж государств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словия медицинского и санаторно-курортного обслуживания гражданских служащих и членов их семей, в том числе после выхода гражданских служащих на пенсию за выслугу лет, включая государственных служащих, признаваемых в соответствии с настоящим Законом гражданскими служащими, а также государственных служащих, вышедших на пенсию и имеющих право на медицинское и санаторно-курортное обслуживание, сохраняются до вступления в силу федерального закона о медицинском страховании государственных служащих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рядок и условия установления доплаты к пенсии за выслугу лет гражданским служащим, а также государственным служащим, признаваемым в соответствии с настоящим Законом гражданскими служащими, сохраняю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 образования органа по управлению государственной службой, предусмотренного статьей 56 настоящего Закона, задачи и функции этого органа выполняются Аппаратом Мэра и Правительств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ложения статей настоящего Закона, имеющих отсылки к соответствующим федеральным нормативным правовым актам, до вступления этих нормативных правовых актов в силу действуют в порядке, установленном настоящим Законом и соответствующими указами Мэра Москв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62. Признание утратившими силу некоторых законов города Москв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о дня вступления в силу настоящего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кон города Москвы от 29 октября 1997 года N 43 "О государственной службе города Моск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кон города Москвы от 13 сентября 2000 года N 29 "О поощрении государственных служащих города Москв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63. Приведение нормативных правовых актов города Москвы о государственной службе в соответствие с настоящим Закон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ить Мэру Москвы и Правительству Москвы привести нормативные правовые акты города Москвы о государственной службе в соответствие с настоящим Законом в течение шести месяцев со дня его вступления в сил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Мэр Москв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Ю.М. Лужк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осква, Московская городская Дум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6 января 2005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N 3</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nformat"/>
        <w:widowControl/>
        <w:jc w:val="both"/>
        <w:rPr>
          <w:sz w:val="28"/>
          <w:szCs w:val="28"/>
        </w:rPr>
      </w:pPr>
      <w:r>
        <w:rPr>
          <w:sz w:val="28"/>
          <w:szCs w:val="28"/>
        </w:rPr>
      </w:r>
    </w:p>
    <w:p>
      <w:pPr>
        <w:pStyle w:val="Normal"/>
        <w:autoSpaceDE w:val="false"/>
        <w:jc w:val="both"/>
        <w:rPr>
          <w:sz w:val="2"/>
          <w:szCs w:val="2"/>
        </w:rPr>
      </w:pPr>
      <w:r>
        <w:rPr>
          <w:sz w:val="28"/>
          <w:szCs w:val="28"/>
        </w:rPr>
        <w:t>27 июля 2004 года N 79-ФЗ</w:t>
        <w:br/>
        <w:b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sectPr>
      <w:type w:val="nextPage"/>
      <w:pgSz w:w="11906" w:h="16838"/>
      <w:pgMar w:left="964" w:right="68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37:00Z</dcterms:created>
  <dc:creator>user</dc:creator>
  <dc:description/>
  <dc:language>en-US</dc:language>
  <cp:lastModifiedBy>korobova</cp:lastModifiedBy>
  <cp:lastPrinted>2006-11-17T16:33:00Z</cp:lastPrinted>
  <dcterms:modified xsi:type="dcterms:W3CDTF">2006-11-23T16:37:00Z</dcterms:modified>
  <cp:revision>2</cp:revision>
  <dc:subject/>
  <dc:title>Главе Управы района </dc:title>
</cp:coreProperties>
</file>