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Префекту Зеленоградск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тивного округа г.Моск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мирнову А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От Ф.И.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с указанием индекс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аспортные данны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№</w:t>
        <w:tab/>
        <w:tab/>
        <w:t>Сер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ем выдан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ог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шу Вас принять на рассмотрение мои документы для участия в конкурсе на замещение вакантной должности государственной гражданской службы города Москвы ведущего специалиста  (системный администратор) отдела службы «одного окна» и информатиз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ы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 на имя  префекта Зеленоградского административного округа -___ л.</w:t>
      </w:r>
    </w:p>
    <w:p>
      <w:pPr>
        <w:pStyle w:val="Normal"/>
        <w:jc w:val="both"/>
        <w:rPr/>
      </w:pPr>
      <w:r>
        <w:rPr>
          <w:sz w:val="26"/>
          <w:szCs w:val="26"/>
        </w:rPr>
        <w:t>б) собственноручно заполненную и подписанную анкету</w:t>
        <w:tab/>
        <w:t>-  ____л;</w:t>
      </w:r>
    </w:p>
    <w:p>
      <w:pPr>
        <w:pStyle w:val="Normal"/>
        <w:jc w:val="both"/>
        <w:rPr/>
      </w:pPr>
      <w:r>
        <w:rPr>
          <w:sz w:val="26"/>
          <w:szCs w:val="26"/>
        </w:rPr>
        <w:t>в)  копию паспорта или заменяющего его документа -  ____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заверенные в 2006г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опию трудовой книжки (за исключением случаев, когда служебная (трудовая) деятельность осуществляется впервые)   или иные документы, подтверждающие трудовую (служебную) деятельность гражданина -  ____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опии документов о профессиональном образовании -  ____л; </w:t>
      </w:r>
    </w:p>
    <w:p>
      <w:pPr>
        <w:pStyle w:val="Normal"/>
        <w:jc w:val="both"/>
        <w:rPr/>
      </w:pPr>
      <w:r>
        <w:rPr>
          <w:sz w:val="26"/>
          <w:szCs w:val="26"/>
        </w:rPr>
        <w:t>- о дополнительном профессиональном образовании, о присвоении ученой степени, ученого звания -  ____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) медицинскую справку об отсутствии у гражданина заболевания, препятствующего поступлению на гражданскую службу или ее прохождению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____л;</w:t>
      </w:r>
    </w:p>
    <w:p>
      <w:pPr>
        <w:pStyle w:val="Normal"/>
        <w:rPr/>
      </w:pPr>
      <w:r>
        <w:rPr>
          <w:sz w:val="26"/>
          <w:szCs w:val="26"/>
        </w:rPr>
        <w:t>ж) сведения из налоговых органов о доходах, об имуществе  и обязательствах имущественного характера -  ____л.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47:00Z</dcterms:created>
  <dc:creator>korobova</dc:creator>
  <dc:description/>
  <dc:language>en-US</dc:language>
  <cp:lastModifiedBy>korobova</cp:lastModifiedBy>
  <dcterms:modified xsi:type="dcterms:W3CDTF">2006-11-23T15:48:00Z</dcterms:modified>
  <cp:revision>1</cp:revision>
  <dc:subject/>
  <dc:title>Образец заявления</dc:title>
</cp:coreProperties>
</file>