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АВИТЕЛЬСТВО МОСКВ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30 ноября 2006 года N 2469-РП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подготовке и проведении эксперимента по созданию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 организации работы центров обслуживания насел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 организаций в режиме "одного окна" на территор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рода Москв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целях дальнейшего развития и усовершенствования форм обслуживания населения и организаций города Москвы органами исполнительной власти, государственными учреждениями и государственными унитарными предприятиями города Москвы, связанных с подготовкой, согласованием и выдачей запрашиваемых ими документов в режиме "одного окна"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ринять предложение Управления по координации и развитию административной реформы Правительства Москвы и Департамента территориальных органов исполнительной власти города Москвы о целесообразности проведения в 2007 году в городе Москве эксперимента по созданию и организации работы центров обслуживания населения и организаций в режиме "одного окна" (далее - центры обслуживания населения и организаций) на территория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Юго-Западного административного округа города Москвы (на базе Информационно-коммуникационного центра префектуры ЮЗАО города Москв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еленоградского административного округа города Москвы (на базе филиала Государственного учреждения города Москвы Городского центра жилищных субсидий Единого информационно-расчетного центра Зеленоградского административного округа города Москв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язанского района Юго-Восточного административного округа города Москвы (на базе управы Рязанского района ЮВАО города Москвы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озложить функции по организации эксперимента, а также координации, методической поддержки и контроля за его проведением в целом на Управление по координации и развитию административной реформы Правительства Москвы и Департамент территориальных органов исполнительной власти города Москв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твердить перечень органов исполнительной власти, государственных учреждений и государственных унитарных предприятий города Москвы, принимающих участие в подготовительном периоде проведения эксперимента по созданию центров обслуживания населения и организаций согласно приложению к настоящему распоряжению (далее участники подготовительного периода проведения эксперимент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изнать целесообразность проработки экспериментального объедин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В центре обслуживания населения и организаций в административном округе города Москвы: служб "одного окна" префектуры административного округа, окружных подразделений отраслевых органов исполнительной власти, государственных учреждений и государственных унитарных предприятий города Москвы согласно приложению к настоящему распоряж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В центре обслуживания населения и организаций в районе города Москвы: служб "одного окна" управы района города Москвы, районных подразделений отраслевых органов исполнительной власти, государственных учреждений и государственных унитарных предприятий города Москвы согласно приложению к настоящему распоряж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изнать целесообразным предоставление в экспериментальных центрах обслуживания населения и организаций дополнительных услуг, связанных с получением заявителями запрашиваемых документов и востребованных ими в массовом порядке (справочно-информационные услуги: администраторов, консультантов, юрисконсультов, нотариата; услуги по приему населения: префектом, заместителями префекта по направлениям, депутатами, сотрудниками окружных тематических комиссий; услуги центра общественного доступа; услуги вспомогательных служб: копировально-множительного бюро, банков, детских игровых комнат, психологической помощи, кафе; услуги электронных автоматов: терминала электронной очереди, таксофонов, инфоматов, фотомашин, банкоматов, терминалов экспресс-оплаты и другие), как на бесплатной, так и на платной основ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Определить подготовительный с 1 декабря 2006 года по 1 марта 2007 года и фактический с 1 марта по 1 сентября 2007 года периоды проведения эксперимента по созданию центров обслуживания населения и организ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Установить, что подготовительный период проведения эксперимента по созданию центров обслуживания населения и организаций - это промежуток времени, в течение которого участники подготовительного периода проведения эксперимента согласно приложению к настоящему распоряжению опытным путем определяют согласованный перечень государственных услуг по выдаче документов, запрашиваемых заявителями, в том числе в режиме "одного окна", а также осуществляют организационно-технические работы по обеспечению начала реализации фактического периода проведения эксперимента, предусмотренные Положением об экспериментальных центрах обслуживания населения и организаций окружного и районного уровня в городе Москв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Отраслевым органам исполнительной власти, государственным учреждениям, государственным унитарным предприятиям города Москвы участникам подготовительного периода проведения эксперимента согласно приложению к настоящему распоряжению в срок до 25 декабря 2006 года представить в адрес председателя рабочей группы Городской комиссии по внедрению режима "одного окна" предложения об организации работы по выдаче документов заявителям в центрах на экспериментальных территориях (п.1), а также по порядку проведения межведомственных согласований для обеспечения подготовки документов в установленные сро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Управлению по координации и развитию административной реформы Правительства Москвы совместно с Департаментом территориальных органов исполнительной власти города Москвы, Правовым управлением Правительства Москвы, префектурами Юго-Западного, Юго-Восточного, Зеленоградского административных округов города Москвы, а также отраслевыми органами исполнительной власти, государственными учреждениями, государственными унитарными предприятиями города Москвы - участниками подготовительного периода проведения эксперимента по созданию центров обслуживания населения и организаций согласно приложению к настоящему распоряжени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1. Проработать и в срок до 20 января 2007 года представить в адрес председателя рабочей группы Городской комиссии по внедрению режима "одного окна" информацию об окончательном перечне государственных услуг, в том числе в режиме "одного окна", возможных и целесообразных к переводу (или дублированию) на время фактического периода проведения эксперимента в центры обслуживания населения и организ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2. В срок до 1 февраля 2007 года представить в установленном порядке проект правового акта Правительства Москвы с Положением об экспериментальных центрах обслуживания населения и организаций окружного и районного уровня, предусматривающим, в том числе, определение возможной организационно-правовой формы данных центров, фиксацию механизмов взаимодействия подразделений центров и другие аспекты организации данной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3. По результатам проведения эксперимента в срок до 1 октября 2007 года подготовить и представить на рассмотрение Правительства Москвы предложения о целесообразности его распространения на территориях административных округов и районов города Москв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Возложить функции государственного заказчика по реконструкции и переоборудованию здания по адресу: 1-я Новокузьминская ул., д.10 (далее - объект) в Центр обслуживания населения и организаций, а также функции государственного заказчика по строительству системы инженерного обеспечения объекта и благоустройства прилегающей территории - на префектуру Юго-Восточного административного округа города Москв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Префектуре Юго-Восточного административного округа города Москвы в подготовительный период проведения эксперимента по созданию центров обслуживания населения и организац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1. Обеспечить проведение открытого конкурса по выбору заказчика и генерального проектировщика на период производства проектных работ, реконструкции, переоборудования, строительства системы инженерного обеспечения объекта и благоустройства прилегающей территор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2. Осуществлять финансирование разработки проектно-сметной документации на реконструкцию, переоборудование, строительство системы инженерного обеспечения и благоустройства прилегающей территории объекта, а также оплату непосредственно проведения строительных и инженерных работ за счет средств целевого бюджетного фонда развития территории, предусмотренных на 2007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3. После утверждения проектно-сметной документации представить в Департамент города Москвы по конкурентной политике заявку и конкурсную документацию на проведение конкурса по выбору генерального подрядчика на реконструкцию, переоборудование объекта, строительство системы инженерного обеспечения и благоустройство прилегающей к объекту территор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Департаменту города Москвы по конкурентной политике после получения от префектуры Юго-Восточного административного округа города Москвы заявок и конкурсной документации провести в установленном порядке открытые конкурсы по выбору генеральной подрядной организации на выполнение работ по реконструкции и переоборудованию объекта, а также на строительство системы инженерного обеспечения объекта и благоустройство прилегающей территор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Департаменту экономической политики и развития города Москв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1. По предложениям префектуры Юго-Восточного административного округа города Москвы включать в адресные инвестиционные программы города Москвы 2007-2008 годов затраты на реконструкцию, переоборудование объекта (п.10) в Центр обслуживания населения и организаций, а также на строительство системы его инженерного обеспечения, благоустройство прилегающей территории и материально-техническое обеспечение деятельности объекта в пределах утверждаемых смет целевого бюджетного фонда развития территории Юго-Восточного административного округа города Москвы на соответствующий пери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2. По предложениям префектуры Юго-Западного административного округа города Москвы включать в адресные инвестиционные программы города Москвы 2007-2008 годов затраты на дооборудование, дооснащение, развитие материально-технической и информационно-технологической базы Информационно-коммуникационного центра префектуры Юго-Западного административного округа города Москвы с последующим возможным созданием на его основе Центра по работе с населением и организац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3. По предложениям префектуры Зеленоградского административного округа города Москвы включать в адресные инвестиционные программы города Москвы 2007-2008 годов затраты на дооборудование, дооснащение, развитие материально-технической и информационно-технологической базы Единого информационного-расчетного центра Зеленоградского административного округа города Москвы с последующим возможным созданием на его основе Центра по работе с населением и организац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Департаменту имущества города Москвы совместно с префектурами административных округов города Москвы в срок до 15 января 2007 года представить в адрес руководителя Аппарата Мэра и Правительства Москвы адресный перечень существующих нежилых объектов (зданий, строений, сооружений), находящихся в собственности города Москвы и подходящих под размещение центров обслуживания населения и организаций на территории административных округов и районов города Москв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Руководителям Комплекса социальной сферы города Москвы, Комплекса городского хозяйства Москвы, префектурам административных округов города Москвы обеспечить проведение обследования существующих помещений, занимаемых районными управлениями социальной защиты населения города Москвы и едиными информационно-расчетными центрами административных округов и районов города Москвы, и в срок до 15 марта 2007 года представить адресный перечень помещений, подходящих под размещение центров обслуживания населения и организаций на территории административных округов и районов города Москв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Разрешить отраслевым органам исполнительной власти и городским организациям - участникам эксперимента согласно приложению к настоящему распоряжению, префектурам Юго-Западного, Юго-Восточного, Зеленоградского административных округов города Москвы использовать бюджетные средства, в том числе средства целевых бюджетных фондов развития территорий города Москвы на создание материально-технической и информационно-технологической базы проведения экспериме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 Префектуре Центрального административного округа города Москв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1. Активизировать работу по выполнению мероприятий, предусмотренных распоряжением Правительства Москвы от 5 июля 2006 года N 1265-РП "О разработке предпроектной документации для последующего проектирования и строительства здания Центра по работе с населением и организациями по адресу: ул.Марксистская, вл.24" с ежеквартальным отчетом о ходе реализации указанного распорядительного документа руководителю Аппарата Мэра и Правительства Москв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2. Совместно с Управлением по координации и развитию административной реформы Правительства Москвы и Департаментом территориальных органов исполнительной власти города Москвы в срок до 1 февраля 2007 года представить председателю рабочей группы Городской комиссии по разработке и внедрению режима "одного окна" в работе органов исполнительной власти города Москвы и городских организаций варианты создания на территории Центрального административного округа города Москвы межрайонных Центров обслуживания населения и организ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. Согласиться с предложением префектуры Зеленоградского административного округа города Москвы о возможном размещении Центра обслуживания населения и организаций площадью 2000 кв.м в корпусе 320 в 3 микрорайоне Зеленограда, планируемого к вводу в 2008 год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9. Префектуре Зеленоградского административного округа города Москвы совместно с Департаментом имущества города Москвы в срок до 1 февраля 2007 года подготовить и представить в адрес председателя рабочей группы Городской комиссии по внедрению режима "одного окна" предложения о порядке передачи для использования префектурой в качестве Центра обслуживания населения и организаций корпуса 320 площадью 2000 кв.м в 3 микрорайоне Зеленогра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0. Департаменту экономической политики и развития города Москвы по предложению префектуры Зеленоградского административного округа города Москвы включить в адресную инвестиционную программу города Москвы 2007-2008 годов затраты на проектирование, отделочные работы и оборудование Центра обслуживания населения и организаций площадью 2000 кв.м в корпусе 320 в 3 микрорайоне Зеленогра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1. Управлению информатизации города Москв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1.1. Принять участие в организации подготовительного и фактического периодов проведения экспериме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1.2. В срок до 1 марта 2007 года в рамках Городской целевой программы "Электронная Москва" провести разработку необходимого программного обеспечения для интеграции баз данных отраслевых и территориальных органов исполнительной власти и городских организаций, участвующих в эксперименте, за счет и в пределах средств, предусмотренных в бюджете города Москвы на эти це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1.3. Совместно с Финансово-хозяйственным управлением Мэрии Москвы оказать методическое и консультационное содействие префектурам административных округов и управам районов города Москвы - участникам эксперимента в подключении к корпоративной мультисервисной сети Правительства Москв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2. Префектурам Юго-Восточного административного округа города Москвы, Юго-Западного административного округа города Москвы, Зеленоградского административного округа города Москвы на время проведения эксперимента обеспечить непрерывность организации подготовки и выдачи документов, запрашиваемых заявителями, в том числе в период проведения работ по проектированию, реконструкции, переоборудованию, а также инженерному обеспечению и благоустройству прилегающей территории объекта (здание по адресу: 1-я Новокузьминская ул., д.10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3. Возложить персональную ответственность за организацию проведения эксперимента по созданию центров обслуживания населения и организаций на базе префектуры Юго-Западного административного округа города Москвы, управы Рязанского района Юго-Восточного административного округа города Москвы, а также ЕИРЦ Зеленоградского административного округа города Москвы на членов Правительства Москвы Челышева А.В. - префекта Юго-Западного административного округа города Москвы, Зотова В.Б. - префекта Юго-Восточного административного округа города Москвы, Смирнова А.Н. - префекта Зеленоградского административного округа города Москвы соответствен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4. Контроль за выполнением настоящего распоряжения в целом возложить на руководителя Аппарата Мэра и Правительства Москвы Коробченко В.А. и заместителя Мэра Москвы в Правительстве Москвы Петрова А.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эр Москв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Ю.М.Луж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 Правительства Москв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0 ноября 2006 года N 2469-Р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рганов исполнительной власти, государственных учреждений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ударственных унитарных предприятий города Москвы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нимающих участие в подготовительном периоде проведен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эксперимента по созданию центров обслуживания населен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организаций на территории административных округов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 районов города Москвы </w:t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2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440"/>
        <w:gridCol w:w="495"/>
        <w:gridCol w:w="4455"/>
      </w:tblGrid>
      <w:tr>
        <w:trPr/>
        <w:tc>
          <w:tcPr>
            <w:tcW w:w="49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административного округа города Моск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а Москвы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ов исполнительной в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х учреждений и государствен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тарных предприятий города Москвы, служб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дного окна" окружных подразделений котор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олагается объединить в помещении Центра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ов исполнительной в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х учреждений и государствен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тарных предприятий города Москвы, служб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дного окна" районных подразделений котор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тся объединить в помещении Цен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фектура административного округа гор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вы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а района города Москвы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жилищной политики и жилищ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а города Москвы (Управление по административному округу)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жилищной политики и жилищ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а города Москвы (жилищный отдел Управления по административному округу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поддержки и развития малого предпринимательства города Москвы (Центр  развития предпринимательства по административному округу)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социальной защиты населения города Москвы (районные управления социальной защиты населения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имущества города Москвы (территориальное агентство по административному округу)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П "Московский городской единый информационно-аналитический центр" (районный отдел ГУ "ЕИРЦ административного округа"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земельных ресурсов города Москв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ерриториальный отдел регулирования землепользования по административному округу)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"Городской центр жилищных субсидий" (районный отдел административного округа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жилищная инспекция города Москвы (инспекция по надзору за переустройством в жилых домах по административному округу)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жилищная инспекция города Москвы (Инспекция по надзору за переустройством в жилых домах по административному округу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П МосгорБТИ (территориальное бюро технической инвентаризации по административному округу) 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П МосгорБТИ (территориальное бюро технической инвентаризации по административному округу)</w:t>
            </w:r>
          </w:p>
        </w:tc>
      </w:tr>
    </w:tbl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айл - рассылка мэрии Москвы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28:00Z</dcterms:created>
  <dc:creator>gorann</dc:creator>
  <dc:description/>
  <dc:language>en-US</dc:language>
  <cp:lastModifiedBy>gorann</cp:lastModifiedBy>
  <dcterms:modified xsi:type="dcterms:W3CDTF">2007-01-24T15:28:00Z</dcterms:modified>
  <cp:revision>2</cp:revision>
  <dc:subject/>
  <dc:title>ПРАВИТЕЛЬСТВО МОСКВЫ</dc:title>
</cp:coreProperties>
</file>