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06.03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94"/>
        <w:gridCol w:w="958"/>
        <w:gridCol w:w="3190"/>
        <w:gridCol w:w="1574"/>
        <w:gridCol w:w="3303"/>
        <w:gridCol w:w="3260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121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02А (единый объект приватизации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 + зем. участок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жилое здание – 52,3 кв.м., Земельный участок – 200 кв.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  <w:tr>
        <w:trPr>
          <w:trHeight w:val="70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Заводская, д.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13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6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28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830 000</w:t>
            </w:r>
          </w:p>
        </w:tc>
      </w:tr>
      <w:tr>
        <w:trPr>
          <w:trHeight w:val="4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17А, стр.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94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0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49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040 00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околь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18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20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 39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19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30 000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Гоголя, д.11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06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40 000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35"/>
        <w:gridCol w:w="1931"/>
        <w:gridCol w:w="2137"/>
        <w:gridCol w:w="1808"/>
        <w:gridCol w:w="1477"/>
        <w:gridCol w:w="2410"/>
        <w:gridCol w:w="3118"/>
      </w:tblGrid>
      <w:tr>
        <w:trPr>
          <w:trHeight w:val="9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 (г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120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.Малино, ул.Малинская (ЗелАО)</w:t>
              </w:r>
            </w:hyperlink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84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120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З«Алабушево», проезд № 5371 (ЗелАО)</w:t>
              </w:r>
            </w:hyperlink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20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 Малино, ул. Малинская (участок № 3, ЗелАО).</w:t>
              </w:r>
            </w:hyperlink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80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3.2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3.2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ересечение Малинской ул. и Школьной ул. (ЗелАО)</w:t>
              </w:r>
            </w:hyperlink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 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90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мкр. 5А, проезд №5148 (ЗелАО)</w:t>
              </w:r>
            </w:hyperlink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 869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90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р.пр. №710</w:t>
              </w:r>
            </w:hyperlink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  <w:tr>
        <w:trPr>
          <w:trHeight w:val="2400" w:hRule="atLeast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9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10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auction-on-the-realization-of-investment-projects-in-the-sphere-of-capital-construction/about/2014/20-03-2014/malino-settlement-ul-malinskaya-zelao/malino-settlement-ul-malinskaya-zelao/index.php" TargetMode="External"/><Relationship Id="rId3" Type="http://schemas.openxmlformats.org/officeDocument/2006/relationships/hyperlink" Target="http://tender.mos.ru/directions-of-activities/investments/auction-on-the-realization-of-investment-projects-in-the-sphere-of-capital-construction/about/2014/20-03-2014/zelenograd-pz-abalushevo-etc-5371/index.php" TargetMode="External"/><Relationship Id="rId4" Type="http://schemas.openxmlformats.org/officeDocument/2006/relationships/hyperlink" Target="http://tender.mos.ru/directions-of-activities/investments/auction-on-the-realization-of-investment-projects-in-the-sphere-of-capital-construction/about/2014/20-03-2014/pic-malino-street-of-malyn-study-3/index.php" TargetMode="External"/><Relationship Id="rId5" Type="http://schemas.openxmlformats.org/officeDocument/2006/relationships/hyperlink" Target="http://tender.mos.ru/directions-of-activities/investments/auction-on-the-realization-of-investment-projects-in-the-sphere-of-capital-construction/about/2014/27-03-2014/ul-dubki-vl-15-cao/index.php" TargetMode="External"/><Relationship Id="rId6" Type="http://schemas.openxmlformats.org/officeDocument/2006/relationships/hyperlink" Target="http://tender.mos.ru/directions-of-activities/investments/auction-on-the-realization-of-investment-projects-in-the-sphere-of-capital-construction/about/30-01-2014/zelenograd-mkr-5a-passage-5148-zelao/index.php" TargetMode="External"/><Relationship Id="rId7" Type="http://schemas.openxmlformats.org/officeDocument/2006/relationships/hyperlink" Target="http://tender.mos.ru/directions-of-activities/investments/auction-on-the-realization-of-investment-projects-in-the-sphere-of-capital-construction/about/2014/27-03-2014/zelenograd-malino-settlement-pr-pr-710/index.php" TargetMode="External"/><Relationship Id="rId8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ender.mo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3-06T13:40:00Z</dcterms:modified>
  <cp:revision>35</cp:revision>
  <dc:subject/>
  <dc:title>Зеленоградский административный округ</dc:title>
</cp:coreProperties>
</file>