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Зеленоградский административный округ</w:t>
      </w:r>
    </w:p>
    <w:p>
      <w:pPr>
        <w:pStyle w:val="Normal"/>
        <w:spacing w:lineRule="auto" w: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 состоянию на 07.02.2014)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торгов по </w:t>
      </w:r>
      <w:r>
        <w:rPr>
          <w:b/>
          <w:sz w:val="22"/>
          <w:szCs w:val="22"/>
          <w:u w:val="single"/>
        </w:rPr>
        <w:t>приватизации</w:t>
      </w:r>
      <w:r>
        <w:rPr>
          <w:b/>
          <w:sz w:val="22"/>
          <w:szCs w:val="22"/>
        </w:rPr>
        <w:t xml:space="preserve"> объектов нежилого фонда, находящихся в собственности города Москвы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60"/>
        <w:gridCol w:w="1240"/>
        <w:gridCol w:w="3500"/>
        <w:gridCol w:w="1480"/>
        <w:gridCol w:w="2486"/>
        <w:gridCol w:w="3685"/>
      </w:tblGrid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та аукци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ем заяв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таж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чальная  цена (руб.)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03.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2.12.2013-28.02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2010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 640 00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03.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2.12.2013-28.02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2024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9,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 100 00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03.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2.12.2013-28.02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2024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 500 00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03.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2.12.2013-28.02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2033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 910 000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04.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2.2013-13.03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ул. Заводская, д.8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 130 000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04.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2.2013-13.03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1628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 280 000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04.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2.2013-13.03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340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 830 000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04.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2.2013-13.03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317А, стр.1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эта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0 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04.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2.2013-13.03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414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 940 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04.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2.2013-13.03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340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 300 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04.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2.2013-13.03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331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 490 00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8.04.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12.2013-20.03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1628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8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 500 00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8.04.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12.2013-20.03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1106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 670 000</w:t>
            </w:r>
          </w:p>
        </w:tc>
      </w:tr>
      <w:tr>
        <w:trPr>
          <w:trHeight w:val="11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04.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12.2013-25.03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602А (единый объект приватизации)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 + зем. участо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жилое здание – 52,3 кв.м., Земельный участок – 200 кв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 600 000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торгов по аренде земельных участков под цели капитального строительства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79"/>
        <w:gridCol w:w="3101"/>
        <w:gridCol w:w="2268"/>
        <w:gridCol w:w="1559"/>
        <w:gridCol w:w="1559"/>
        <w:gridCol w:w="1985"/>
        <w:gridCol w:w="2551"/>
      </w:tblGrid>
      <w:tr>
        <w:trPr>
          <w:trHeight w:val="9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та проведения аукцион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кончание приема заявок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ункциональное назнач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ощадь уч-ка (г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щая площадь объекта,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артовая цена(руб.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даток на участие</w:t>
            </w:r>
          </w:p>
        </w:tc>
      </w:tr>
      <w:tr>
        <w:trPr>
          <w:trHeight w:val="15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2.20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2.201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коммунальная зона «Александровка», по ул. Александровка, проезд №624 (ЗелАО)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зкультурно-оздоровительный компл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4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 649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 000 000</w:t>
            </w:r>
          </w:p>
        </w:tc>
      </w:tr>
      <w:tr>
        <w:trPr>
          <w:trHeight w:val="9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03.20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03.201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пос.Малино, ул.Малинская (ЗелАО)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оргово-деловой цен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6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 84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 000 000</w:t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03.20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03.201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ПЗ«Алабушево», проезд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втозаправочная стан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 181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 000 000</w:t>
            </w:r>
          </w:p>
        </w:tc>
      </w:tr>
      <w:tr>
        <w:trPr>
          <w:trHeight w:val="9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03.20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03.201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пос. Малино, ул. Малинская (участок № 3, ЗелАО).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министративно-деловой объе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65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 42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 000 000</w:t>
            </w:r>
          </w:p>
        </w:tc>
      </w:tr>
      <w:tr>
        <w:trPr>
          <w:trHeight w:val="12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3.20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3.201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пос. Малино, пересечение Малинской ул. и Школьной ул. (ЗелАО)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дицинский цен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3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 390 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 390 000</w:t>
            </w:r>
          </w:p>
        </w:tc>
      </w:tr>
      <w:tr>
        <w:trPr>
          <w:trHeight w:val="76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.04.20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03.201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мкр. 5А, проезд №5148 (ЗелАО)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зкультурно-оздоровительный компл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 869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 000 000</w:t>
            </w:r>
          </w:p>
        </w:tc>
      </w:tr>
      <w:tr>
        <w:trPr>
          <w:trHeight w:val="76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.04.20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03.201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пос. Малино, пр.пр. №710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зкультурно-оздоровительный компл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 606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 000 000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0"/>
        <w:jc w:val="both"/>
        <w:rPr/>
      </w:pPr>
      <w:r>
        <w:rPr>
          <w:b/>
        </w:rPr>
        <w:t xml:space="preserve">Подробная информация о выставленных объектах нежилого фонда размещена на официальном сайте РФ </w:t>
      </w:r>
      <w:hyperlink r:id="rId23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 и на сайте Тендерного комитета - </w:t>
      </w:r>
      <w:hyperlink r:id="rId24">
        <w:r>
          <w:rPr>
            <w:rStyle w:val="InternetLink"/>
            <w:b/>
          </w:rPr>
          <w:t>www.tender.mos.ru</w:t>
        </w:r>
      </w:hyperlink>
      <w:r>
        <w:rPr>
          <w:b/>
          <w:sz w:val="22"/>
          <w:szCs w:val="22"/>
        </w:rPr>
        <w:t xml:space="preserve">. </w:t>
      </w:r>
    </w:p>
    <w:sectPr>
      <w:type w:val="nextPage"/>
      <w:pgSz w:orient="landscape" w:w="16838" w:h="11906"/>
      <w:pgMar w:left="360" w:right="45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nder.mos.ru/directions-of-activities/investments/the-privatization-of-the-municipal-property/the-declared-tenders/2014/04-02-2014/zelenograd-bldg-2010-101-2/index.php" TargetMode="External"/><Relationship Id="rId3" Type="http://schemas.openxmlformats.org/officeDocument/2006/relationships/hyperlink" Target="http://tender.mos.ru/directions-of-activities/investments/the-privatization-of-the-municipal-property/the-declared-tenders/2014/04-02-2014/zelenograd-korp-2024-139-1/index.php" TargetMode="External"/><Relationship Id="rId4" Type="http://schemas.openxmlformats.org/officeDocument/2006/relationships/hyperlink" Target="http://tender.mos.ru/directions-of-activities/investments/the-privatization-of-the-municipal-property/the-declared-tenders/2014/04-02-2014/zelenograd-korp-2024-139-9/index.php" TargetMode="External"/><Relationship Id="rId5" Type="http://schemas.openxmlformats.org/officeDocument/2006/relationships/hyperlink" Target="http://tender.mos.ru/directions-of-activities/investments/the-privatization-of-the-municipal-property/the-declared-tenders/2014/04-02-2014/-zelenograd-korp-2033-81-1/index.php" TargetMode="External"/><Relationship Id="rId6" Type="http://schemas.openxmlformats.org/officeDocument/2006/relationships/hyperlink" Target="http://tender.mos.ru/directions-of-activities/investments/the-privatization-of-the-municipal-property/the-declared-tenders/2014/01-04-2014/zelenograd-street-factory-8-73-4/index.php" TargetMode="External"/><Relationship Id="rId7" Type="http://schemas.openxmlformats.org/officeDocument/2006/relationships/hyperlink" Target="http://tender.mos.ru/directions-of-activities/investments/the-privatization-of-the-municipal-property/the-declared-tenders/2014/01-04-2014/zelenograd-korp-1628-117-0/index.php" TargetMode="External"/><Relationship Id="rId8" Type="http://schemas.openxmlformats.org/officeDocument/2006/relationships/hyperlink" Target="http://tender.mos.ru/directions-of-activities/investments/the-privatization-of-the-municipal-property/the-declared-tenders/2014/01-04-2014/zelenograd-korp-340-37-3/index.php" TargetMode="External"/><Relationship Id="rId9" Type="http://schemas.openxmlformats.org/officeDocument/2006/relationships/hyperlink" Target="http://tender.mos.ru/directions-of-activities/investments/the-privatization-of-the-municipal-property/the-declared-tenders/2014/01-04-2014/zelenograd-korp-317a-p-1-12-3/index.php" TargetMode="External"/><Relationship Id="rId10" Type="http://schemas.openxmlformats.org/officeDocument/2006/relationships/hyperlink" Target="http://tender.mos.ru/directions-of-activities/investments/the-privatization-of-the-municipal-property/the-declared-tenders/2014/03-04-2014/zelenograd-korp-414-70-6/index.php" TargetMode="External"/><Relationship Id="rId11" Type="http://schemas.openxmlformats.org/officeDocument/2006/relationships/hyperlink" Target="http://tender.mos.ru/directions-of-activities/investments/the-privatization-of-the-municipal-property/the-declared-tenders/2014/03-04-2014/zelenograd-korp-340-62-9/index.php" TargetMode="External"/><Relationship Id="rId12" Type="http://schemas.openxmlformats.org/officeDocument/2006/relationships/hyperlink" Target="http://tender.mos.ru/directions-of-activities/investments/the-privatization-of-the-municipal-property/the-declared-tenders/2014/03-04-2014/zelenograd-korp-331-61-4/index.php" TargetMode="External"/><Relationship Id="rId13" Type="http://schemas.openxmlformats.org/officeDocument/2006/relationships/hyperlink" Target="http://tender.mos.ru/directions-of-activities/investments/the-privatization-of-the-municipal-property/the-declared-tenders/2014/08-04-2014g/zelenograd-korp-1628-268-8/index.php" TargetMode="External"/><Relationship Id="rId14" Type="http://schemas.openxmlformats.org/officeDocument/2006/relationships/hyperlink" Target="http://tender.mos.ru/directions-of-activities/investments/the-privatization-of-the-municipal-property/the-declared-tenders/2014/08-04-2014g/zelenograd-korp-1103-134-6/index.php" TargetMode="External"/><Relationship Id="rId15" Type="http://schemas.openxmlformats.org/officeDocument/2006/relationships/hyperlink" Target="http://tender.mos.ru/directions-of-activities/investments/the-privatization-of-the-municipal-property/the-declared-tenders/2014/25-02-2014/zelenograd-korp-602a/index.php" TargetMode="External"/><Relationship Id="rId16" Type="http://schemas.openxmlformats.org/officeDocument/2006/relationships/hyperlink" Target="http://tender.mos.ru/directions-of-activities/investments/auction-on-the-realization-of-investment-projects-in-the-sphere-of-capital-construction/about/27-02-2014/zelenograd-a-communal-area-aleksandrovka-ul-aleksandrovka-passage-624-zelao/index.php" TargetMode="External"/><Relationship Id="rId17" Type="http://schemas.openxmlformats.org/officeDocument/2006/relationships/hyperlink" Target="http://tender.mos.ru/directions-of-activities/investments/auction-on-the-realization-of-investment-projects-in-the-sphere-of-capital-construction/about/2014/20-03-2014/malino-settlement-ul-malinskaya-zelao/malino-settlement-ul-malinskaya-zelao/index.php" TargetMode="External"/><Relationship Id="rId18" Type="http://schemas.openxmlformats.org/officeDocument/2006/relationships/hyperlink" Target="http://tender.mos.ru/directions-of-activities/investments/auction-on-the-realization-of-investment-projects-in-the-sphere-of-capital-construction/about/2014/20-03-2014/zelenograd-pz-abalushevo-etc-5371/index.php" TargetMode="External"/><Relationship Id="rId19" Type="http://schemas.openxmlformats.org/officeDocument/2006/relationships/hyperlink" Target="http://tender.mos.ru/directions-of-activities/investments/auction-on-the-realization-of-investment-projects-in-the-sphere-of-capital-construction/about/2014/20-03-2014/pic-malino-street-of-malyn-study-3/index.php" TargetMode="External"/><Relationship Id="rId20" Type="http://schemas.openxmlformats.org/officeDocument/2006/relationships/hyperlink" Target="http://tender.mos.ru/directions-of-activities/investments/auction-on-the-realization-of-investment-projects-in-the-sphere-of-capital-construction/about/2014/27-03-2014/ul-dubki-vl-15-cao/index.php" TargetMode="External"/><Relationship Id="rId21" Type="http://schemas.openxmlformats.org/officeDocument/2006/relationships/hyperlink" Target="http://tender.mos.ru/directions-of-activities/investments/auction-on-the-realization-of-investment-projects-in-the-sphere-of-capital-construction/about/30-01-2014/zelenograd-mkr-5a-passage-5148-zelao/index.php" TargetMode="External"/><Relationship Id="rId22" Type="http://schemas.openxmlformats.org/officeDocument/2006/relationships/hyperlink" Target="http://tender.mos.ru/directions-of-activities/investments/auction-on-the-realization-of-investment-projects-in-the-sphere-of-capital-construction/about/2014/27-03-2014/zelenograd-malino-settlement-pr-pr-710/index.php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tender.mos.ru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07:00Z</dcterms:created>
  <dc:creator>user</dc:creator>
  <dc:description/>
  <cp:keywords/>
  <dc:language>en-US</dc:language>
  <cp:lastModifiedBy>Коровин Роман Леонидович</cp:lastModifiedBy>
  <cp:lastPrinted>2013-07-12T15:38:00Z</cp:lastPrinted>
  <dcterms:modified xsi:type="dcterms:W3CDTF">2014-02-07T06:51:00Z</dcterms:modified>
  <cp:revision>20</cp:revision>
  <dc:subject/>
  <dc:title>Зеленоградский административный округ</dc:title>
</cp:coreProperties>
</file>