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о состоянию на 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1"/>
        <w:gridCol w:w="940"/>
        <w:gridCol w:w="4080"/>
        <w:gridCol w:w="1000"/>
        <w:gridCol w:w="1000"/>
        <w:gridCol w:w="1545"/>
        <w:gridCol w:w="1280"/>
      </w:tblGrid>
      <w:tr>
        <w:trPr>
          <w:trHeight w:val="72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ем заяво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руг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объект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тажност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 (кв.м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весь объект (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1 кв.м (руб.)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-11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объект приватизации: нежилое здание по адресу: Москва, Зеленоград, корп.161А,  земельный участок по адресу: Москва, Зеленоград, 1-й мкр., корп.161А (200,0 кв.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4,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2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602А (нежилое здание -52,3 и земельный участок- 200,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ноэтажное зд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2,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Заводская ул., д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1,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 8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8,8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3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3,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,2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-28.11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-05.12.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проведения торгов по </w:t>
      </w:r>
      <w:r>
        <w:rPr>
          <w:b/>
          <w:sz w:val="22"/>
          <w:szCs w:val="22"/>
          <w:u w:val="single"/>
          <w:lang w:val="en-US"/>
        </w:rPr>
        <w:t>аренде</w:t>
      </w:r>
      <w:r>
        <w:rPr>
          <w:b/>
          <w:sz w:val="22"/>
          <w:szCs w:val="22"/>
          <w:lang w:val="en-US"/>
        </w:rPr>
        <w:t xml:space="preserve"> земельных участков под цели капитального строительства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26"/>
        <w:gridCol w:w="782"/>
        <w:gridCol w:w="2311"/>
        <w:gridCol w:w="1031"/>
        <w:gridCol w:w="891"/>
        <w:gridCol w:w="1075"/>
        <w:gridCol w:w="1330"/>
        <w:gridCol w:w="1116"/>
        <w:gridCol w:w="876"/>
        <w:gridCol w:w="3510"/>
      </w:tblGrid>
      <w:tr>
        <w:trPr>
          <w:trHeight w:val="26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аукци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 заяв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 (кв.м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 годовой арендной платы 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годовой арендной платы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стоимости права (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оговора аренды (лет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-28.10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Зеленоград, Восточная коммунальная зона, проезд № 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555,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размещения автозаправочных, газонаполнительных станций, автомоек (газоавтозаправочная станция с автомойкой)</w:t>
            </w:r>
          </w:p>
        </w:tc>
      </w:tr>
      <w:tr>
        <w:trPr>
          <w:trHeight w:val="1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-08.11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еленоград, мкр.5А, проезд № 5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83,08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69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размещения помещений и технических устройств крытых физкультурно-оздоровительных комплексов; объекты размещения организаций розничной торговли продовольственными, непродовольственными группами товаров; объекты размещения организаций общественного питания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3:00Z</dcterms:created>
  <dc:creator>user</dc:creator>
  <dc:description/>
  <cp:keywords/>
  <dc:language>en-US</dc:language>
  <cp:lastModifiedBy>user</cp:lastModifiedBy>
  <cp:lastPrinted>2013-07-12T15:38:00Z</cp:lastPrinted>
  <dcterms:modified xsi:type="dcterms:W3CDTF">2013-11-07T11:35:00Z</dcterms:modified>
  <cp:revision>41</cp:revision>
  <dc:subject/>
  <dc:title/>
</cp:coreProperties>
</file>