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о состоянию на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43"/>
        <w:gridCol w:w="938"/>
        <w:gridCol w:w="4040"/>
        <w:gridCol w:w="999"/>
        <w:gridCol w:w="997"/>
        <w:gridCol w:w="1473"/>
        <w:gridCol w:w="1548"/>
      </w:tblGrid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ем зая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ру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таж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 (кв.м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весь объект (руб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1 кв.м (руб.)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-18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30,43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-18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5,64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-30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-31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-31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54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-31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град, корп.82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94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2,46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-07.11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град, корп.182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7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проведения торгов по </w:t>
      </w:r>
      <w:r>
        <w:rPr>
          <w:b/>
          <w:sz w:val="22"/>
          <w:szCs w:val="22"/>
          <w:u w:val="single"/>
          <w:lang w:val="en-US"/>
        </w:rPr>
        <w:t>аренде</w:t>
      </w:r>
      <w:r>
        <w:rPr>
          <w:b/>
          <w:sz w:val="22"/>
          <w:szCs w:val="22"/>
          <w:lang w:val="en-US"/>
        </w:rPr>
        <w:t xml:space="preserve"> земельных участков под цели капитального строительства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26"/>
        <w:gridCol w:w="782"/>
        <w:gridCol w:w="2311"/>
        <w:gridCol w:w="1031"/>
        <w:gridCol w:w="891"/>
        <w:gridCol w:w="1075"/>
        <w:gridCol w:w="1330"/>
        <w:gridCol w:w="1116"/>
        <w:gridCol w:w="876"/>
        <w:gridCol w:w="3510"/>
      </w:tblGrid>
      <w:tr>
        <w:trPr>
          <w:trHeight w:val="26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аукцион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 заяв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объекта (кв.м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 годовой арендной платы 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годовой арендной платы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стоимости права (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оговора аренды (лет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3-28.10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Зеленоград, Восточная коммунальная зона, проезд № 5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555,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размещения автозаправочных, газонаполнительных станций, автомоек (газоавтозаправочная станция с автомойкой)</w:t>
            </w:r>
          </w:p>
        </w:tc>
      </w:tr>
      <w:tr>
        <w:trPr>
          <w:trHeight w:val="1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-08.11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еленоград, мкр.5А, проезд № 5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83,08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69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размещения помещений и технических устройств крытых физкультурно-оздоровительных комплексов; объекты размещения организаций розничной торговли продовольственными, непродовольственными группами товаров; объекты размещения организаций общественного питания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3:00Z</dcterms:created>
  <dc:creator>user</dc:creator>
  <dc:description/>
  <cp:keywords/>
  <dc:language>en-US</dc:language>
  <cp:lastModifiedBy>user</cp:lastModifiedBy>
  <cp:lastPrinted>2013-07-12T15:38:00Z</cp:lastPrinted>
  <dcterms:modified xsi:type="dcterms:W3CDTF">2013-10-10T10:06:00Z</dcterms:modified>
  <cp:revision>39</cp:revision>
  <dc:subject/>
  <dc:title/>
</cp:coreProperties>
</file>