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Зеленоградский административный округ</w:t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о состоянию на 12.05.2014)</w:t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</w:t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ведения торгов по </w:t>
      </w:r>
      <w:r>
        <w:rPr>
          <w:b/>
          <w:sz w:val="22"/>
          <w:szCs w:val="22"/>
          <w:u w:val="single"/>
        </w:rPr>
        <w:t>приватизации</w:t>
      </w:r>
      <w:r>
        <w:rPr>
          <w:b/>
          <w:sz w:val="22"/>
          <w:szCs w:val="22"/>
        </w:rPr>
        <w:t xml:space="preserve"> объектов нежилого фонда, находящихся в собственности города Москвы</w:t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6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792"/>
        <w:gridCol w:w="900"/>
        <w:gridCol w:w="5671"/>
        <w:gridCol w:w="1305"/>
        <w:gridCol w:w="1559"/>
        <w:gridCol w:w="3402"/>
      </w:tblGrid>
      <w:tr>
        <w:trPr>
          <w:trHeight w:val="76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 аукциона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ем заяво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круг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рес объект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таж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ощадь (кв.м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чальная  цена (руб.)</w:t>
            </w:r>
          </w:p>
        </w:tc>
      </w:tr>
      <w:tr>
        <w:trPr>
          <w:trHeight w:val="51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05.201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03.2014-30.04.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лАО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леноград, корп. 6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эта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6,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 763 720</w:t>
            </w:r>
          </w:p>
        </w:tc>
      </w:tr>
      <w:tr>
        <w:trPr>
          <w:trHeight w:val="51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05.201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03.2014-30.04.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лАО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леноград, корп. 6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эта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8,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 842 780</w:t>
            </w:r>
          </w:p>
        </w:tc>
      </w:tr>
      <w:tr>
        <w:trPr>
          <w:trHeight w:val="51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05.201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03.2014-30.04.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лАО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леноград, корп. 6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 эта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9,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 911 220</w:t>
            </w:r>
          </w:p>
        </w:tc>
      </w:tr>
      <w:tr>
        <w:trPr>
          <w:trHeight w:val="76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05.201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03.2014-30.04.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лАО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леноград, ул. Юности, д.3, стр.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эта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,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50 000</w:t>
            </w:r>
          </w:p>
        </w:tc>
      </w:tr>
      <w:tr>
        <w:trPr>
          <w:trHeight w:val="76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05.201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03.2014-30.04.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лАО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леноград, ул. Юности, д.3, стр.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эта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,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 000</w:t>
            </w:r>
          </w:p>
        </w:tc>
      </w:tr>
      <w:tr>
        <w:trPr>
          <w:trHeight w:val="51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6.201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04.2014-15.05.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лАО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леноград, корп.33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эта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 310 000</w:t>
            </w:r>
          </w:p>
        </w:tc>
      </w:tr>
      <w:tr>
        <w:trPr>
          <w:trHeight w:val="705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6.2014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2.2014-21.05.20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лАО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леноград, корп.2024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этаж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9,9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 500 000</w:t>
            </w:r>
          </w:p>
        </w:tc>
      </w:tr>
      <w:tr>
        <w:trPr>
          <w:trHeight w:val="705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6.2014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2.2014-21.05.20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лАО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леноград, корп.2033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этаж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,1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 910 000</w:t>
            </w:r>
          </w:p>
        </w:tc>
      </w:tr>
      <w:tr>
        <w:trPr>
          <w:trHeight w:val="705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6.2014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2.2014-21.05.20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лАО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леноград, корп.414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этаж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,6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 940 000</w:t>
            </w:r>
          </w:p>
        </w:tc>
      </w:tr>
      <w:tr>
        <w:trPr>
          <w:trHeight w:val="705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6.2014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2.2014-21.05.20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лАО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леноград, корп.1106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ва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4,6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 670 000</w:t>
            </w:r>
          </w:p>
        </w:tc>
      </w:tr>
      <w:tr>
        <w:trPr>
          <w:trHeight w:val="705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6.2014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2.2014-21.05.20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лАО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леноград, корп. 2034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этаж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,4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 390 000</w:t>
            </w:r>
          </w:p>
        </w:tc>
      </w:tr>
      <w:tr>
        <w:trPr>
          <w:trHeight w:val="705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06.2014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4.2014-22.05.20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лАО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леноград, корп.2034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этаж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3,9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 630 000</w:t>
            </w:r>
          </w:p>
        </w:tc>
      </w:tr>
      <w:tr>
        <w:trPr>
          <w:trHeight w:val="705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06.2014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4.2014-22.05.20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лАО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леноград, ул. Гоголя, д.11А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этаж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,2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 060 000</w:t>
            </w:r>
          </w:p>
        </w:tc>
      </w:tr>
      <w:tr>
        <w:trPr>
          <w:trHeight w:val="51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06.201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4.2014-22.05.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лАО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леноград, корп.202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эта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9,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 100 000</w:t>
            </w:r>
          </w:p>
        </w:tc>
      </w:tr>
      <w:tr>
        <w:trPr>
          <w:trHeight w:val="51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06.201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03.2014-22.05.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лАО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леноград, корп.403А, стр.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эта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,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 590 000</w:t>
            </w:r>
          </w:p>
        </w:tc>
      </w:tr>
      <w:tr>
        <w:trPr>
          <w:trHeight w:val="51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06.201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03.2014-22.05.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лАО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леноград, корп.182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эта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5,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 700 000</w:t>
            </w:r>
          </w:p>
        </w:tc>
      </w:tr>
      <w:tr>
        <w:trPr>
          <w:trHeight w:val="51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07.201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05.2014–26.06.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лАО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леноград, корп.201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эта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,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 610 000</w:t>
            </w:r>
          </w:p>
        </w:tc>
      </w:tr>
    </w:tbl>
    <w:p>
      <w:pPr>
        <w:pStyle w:val="Normal"/>
        <w:spacing w:lineRule="auto" w:line="18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</w:t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дения торгов по аренде земельных участков под цели капитального строительства</w:t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55"/>
        <w:gridCol w:w="2751"/>
        <w:gridCol w:w="2137"/>
        <w:gridCol w:w="1549"/>
        <w:gridCol w:w="1981"/>
        <w:gridCol w:w="1559"/>
        <w:gridCol w:w="2977"/>
      </w:tblGrid>
      <w:tr>
        <w:trPr>
          <w:trHeight w:val="91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ата проведения аукци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кончание приема заяво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Функциональное назначение объек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лощадь уч-ка (га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щая площадь объекта, м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тартовая цена(ру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адаток на участие</w:t>
            </w:r>
          </w:p>
        </w:tc>
      </w:tr>
      <w:tr>
        <w:trPr>
          <w:trHeight w:val="90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.05.20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.05.201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Зеленоград, пос Малино, перес. Малинскойул. и Школьной ул. (ЗелАО)</w:t>
              </w:r>
            </w:hyperlink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едицинский цент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34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 39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 390 000</w:t>
            </w:r>
          </w:p>
        </w:tc>
      </w:tr>
      <w:tr>
        <w:trPr>
          <w:trHeight w:val="60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5.06.20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2.06.201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.Зеленоград, ПЗ «Алабушева, пр.№5371 (ЗелАО)</w:t>
              </w:r>
            </w:hyperlink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втозаправочная станц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535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 181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 000 000</w:t>
            </w:r>
          </w:p>
        </w:tc>
      </w:tr>
      <w:tr>
        <w:trPr>
          <w:trHeight w:val="76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5.06.20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2.06.201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.Москва, пос.Малино, ул. Малинская, (ЗелАО)</w:t>
              </w:r>
            </w:hyperlink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оргово-деловой цент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612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 84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 000 000</w:t>
            </w:r>
          </w:p>
        </w:tc>
      </w:tr>
      <w:tr>
        <w:trPr>
          <w:trHeight w:val="60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.06.20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.06.201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. Зеленоград, пос.Малино, пр.пр.№710 (ЗелАО)</w:t>
              </w:r>
            </w:hyperlink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ФОК с бассейно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517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 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 606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 000 000</w:t>
            </w:r>
          </w:p>
        </w:tc>
      </w:tr>
      <w:tr>
        <w:trPr>
          <w:trHeight w:val="76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.06.20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.06.201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пос.Малино, ул. Малинская, (уч.№3) (ЗелАО)</w:t>
              </w:r>
            </w:hyperlink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дминистративно-деловой объек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659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5 42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 000 000</w:t>
            </w:r>
          </w:p>
        </w:tc>
      </w:tr>
    </w:tbl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80"/>
        <w:jc w:val="center"/>
        <w:rPr/>
      </w:pPr>
      <w:r>
        <w:rPr>
          <w:b/>
        </w:rPr>
        <w:t xml:space="preserve">Подробная информация о выставленных объектах нежилого фонда размещена на официальном сайте РФ </w:t>
      </w:r>
      <w:hyperlink r:id="rId7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 и на сайте Тендерного комитета - </w:t>
      </w:r>
      <w:hyperlink r:id="rId8">
        <w:r>
          <w:rPr>
            <w:rStyle w:val="InternetLink"/>
            <w:b/>
          </w:rPr>
          <w:t>www.tender.mos.ru</w:t>
        </w:r>
      </w:hyperlink>
      <w:r>
        <w:rPr>
          <w:b/>
          <w:sz w:val="22"/>
          <w:szCs w:val="22"/>
        </w:rPr>
        <w:t>.</w:t>
      </w:r>
    </w:p>
    <w:sectPr>
      <w:type w:val="nextPage"/>
      <w:pgSz w:orient="landscape" w:w="16838" w:h="11906"/>
      <w:pgMar w:left="360" w:right="458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nder.mos.ru/directions-of-activities/investments/auction-on-the-realization-of-investment-projects-in-the-sphere-of-capital-construction/about/2014/22-05-2014/zelenograd-pomarina-pereslavskoe-and-school-street-moscow/index.php" TargetMode="External"/><Relationship Id="rId3" Type="http://schemas.openxmlformats.org/officeDocument/2006/relationships/hyperlink" Target="http://tender.mos.ru/directions-of-activities/investments/auction-on-the-realization-of-investment-projects-in-the-sphere-of-capital-construction/about/2014/05-06-2014/-zelenograd-pz-alabushevo-the-passage-5371-zelao/index.php" TargetMode="External"/><Relationship Id="rId4" Type="http://schemas.openxmlformats.org/officeDocument/2006/relationships/hyperlink" Target="http://tender.mos.ru/directions-of-activities/investments/auction-on-the-realization-of-investment-projects-in-the-sphere-of-capital-construction/about/2014/05-06-2014/moscow-malino-settlement-ul-malinska-zelao/index.php" TargetMode="External"/><Relationship Id="rId5" Type="http://schemas.openxmlformats.org/officeDocument/2006/relationships/hyperlink" Target="http://tender.mos.ru/directions-of-activities/investments/auction-on-the-realization-of-investment-projects-in-the-sphere-of-capital-construction/about/2014/19-06-2014/-zelenograd-pomarina-prpr-710-business-development/index.php" TargetMode="External"/><Relationship Id="rId6" Type="http://schemas.openxmlformats.org/officeDocument/2006/relationships/hyperlink" Target="http://tender.mos.ru/directions-of-activities/investments/auction-on-the-realization-of-investment-projects-in-the-sphere-of-capital-construction/about/2014/08-05-2014-/index.php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ender.mos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2:07:00Z</dcterms:created>
  <dc:creator>user</dc:creator>
  <dc:description/>
  <cp:keywords/>
  <dc:language>en-US</dc:language>
  <cp:lastModifiedBy>Коровин Роман Леонидович</cp:lastModifiedBy>
  <cp:lastPrinted>2013-07-12T15:38:00Z</cp:lastPrinted>
  <dcterms:modified xsi:type="dcterms:W3CDTF">2014-05-12T10:42:00Z</dcterms:modified>
  <cp:revision>56</cp:revision>
  <dc:subject/>
  <dc:title>Зеленоградский административный округ</dc:title>
</cp:coreProperties>
</file>