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о состоянию на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.04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960"/>
        <w:gridCol w:w="3997"/>
        <w:gridCol w:w="2268"/>
        <w:gridCol w:w="2126"/>
        <w:gridCol w:w="326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02А (единый объект приват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Завод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17А,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ок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18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14-24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03А, стр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59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14-24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70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 61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763 72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842 7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911 22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50 000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29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04.2014-15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1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2"/>
        <w:gridCol w:w="2805"/>
        <w:gridCol w:w="2137"/>
        <w:gridCol w:w="1549"/>
        <w:gridCol w:w="2235"/>
        <w:gridCol w:w="1985"/>
        <w:gridCol w:w="2409"/>
      </w:tblGrid>
      <w:tr>
        <w:trPr>
          <w:trHeight w:val="9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4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 № 5371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5.2014 в 13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5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Малино, ул. Малинская, (уч.№3)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 Малино, перес. Малинскойул. и Школьной ул.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6.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Малино, пр.пр.№710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К с бассей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8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9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08-05-2014-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2014/22-05-2014/zelenograd-pomarina-pereslavskoe-and-school-street-moscow/index.php" TargetMode="External"/><Relationship Id="rId7" Type="http://schemas.openxmlformats.org/officeDocument/2006/relationships/hyperlink" Target="http://tender.mos.ru/directions-of-activities/investments/auction-on-the-realization-of-investment-projects-in-the-sphere-of-capital-construction/about/2014/19-06-2014/-zelenograd-pomarina-prpr-710-business-development/index.ph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ender.mo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4-14T12:41:00Z</dcterms:modified>
  <cp:revision>50</cp:revision>
  <dc:subject/>
  <dc:title>Зеленоградский административный округ</dc:title>
</cp:coreProperties>
</file>