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Зеленоградский административный округ</w:t>
      </w:r>
    </w:p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состоянию на 14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1.2013)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/>
      </w:pPr>
      <w:r>
        <w:rPr>
          <w:b/>
          <w:sz w:val="22"/>
          <w:szCs w:val="22"/>
        </w:rPr>
        <w:t xml:space="preserve">проведения торгов по </w:t>
      </w:r>
      <w:r>
        <w:rPr>
          <w:b/>
          <w:sz w:val="22"/>
          <w:szCs w:val="22"/>
          <w:u w:val="single"/>
        </w:rPr>
        <w:t>приватизации</w:t>
      </w:r>
      <w:r>
        <w:rPr/>
        <w:t xml:space="preserve"> объектов нежилого фонда, находящихся в собственности города Москвы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18"/>
        <w:gridCol w:w="1673"/>
        <w:gridCol w:w="2553"/>
        <w:gridCol w:w="1534"/>
        <w:gridCol w:w="2160"/>
        <w:gridCol w:w="1980"/>
        <w:gridCol w:w="1800"/>
      </w:tblGrid>
      <w:tr>
        <w:trPr>
          <w:trHeight w:val="31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аукциона</w:t>
            </w:r>
          </w:p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Дата аукциона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Дата аукциона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Дата аукциона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Дата аукциона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Дата аукциона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Дата аукциона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Дата аукциона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-22.11.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3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03,45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-22.11.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09,63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.2013-22.11.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53,61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-22.11.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94,07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-22.11.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602А (нежилое здание -52,3 и земельный участок- 200,0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ноэтажное зд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2,73</w:t>
            </w:r>
          </w:p>
        </w:tc>
      </w:tr>
      <w:tr>
        <w:trPr>
          <w:trHeight w:val="5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-28.11.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Заводская ул., д.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91,01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-28.11.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оград, корп. 8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58,82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-28.11.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3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71,31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-28.11.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4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83,52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2013-28.11.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62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5,21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-28.11.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8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66,67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-28.11.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317А, стр.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66,67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3-05.12.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62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4,88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роведения торгов по аренде земельных участков под цели капитального строительства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01"/>
        <w:gridCol w:w="780"/>
        <w:gridCol w:w="2182"/>
        <w:gridCol w:w="1112"/>
        <w:gridCol w:w="891"/>
        <w:gridCol w:w="1075"/>
        <w:gridCol w:w="1071"/>
        <w:gridCol w:w="1368"/>
        <w:gridCol w:w="1026"/>
        <w:gridCol w:w="3361"/>
      </w:tblGrid>
      <w:tr>
        <w:trPr>
          <w:trHeight w:val="26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аукцион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ем заяво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г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объек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емельного участка (г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объекта (кв.м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ый размер  годовой арендной платы (руб.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годовой арендной платы (руб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ый размер стоимости права (руб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оговора аренды (лет)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вид разрешенного использования</w:t>
            </w:r>
          </w:p>
        </w:tc>
      </w:tr>
      <w:tr>
        <w:trPr>
          <w:trHeight w:val="12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3-25.11.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А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рад, пос. Малино, пересечение ул. Малинская и пр. пр. № 653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407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 11 месяцев и 28 дне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размещения финансово-кредитных учреждений и организаций, объекты размещения организаций и учреждений страхования (административный центр)</w:t>
            </w:r>
          </w:p>
        </w:tc>
      </w:tr>
      <w:tr>
        <w:trPr>
          <w:trHeight w:val="16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3-25.11.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А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рад, в коммунальной зоне «Александровка», по улице Александровка, проезд № 6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5 50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49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 11 месяцев и 28 дне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размещения организаций розничной торговли продовольственными, непродовольственными группами товаров; объекты размещения организаций общественного питания; объекты размещения помещений и технических устройств крытых физкультурно-оздоровительных комплексов (физкультурно-оздоровительный комплекс с бассейном)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both"/>
        <w:rPr/>
      </w:pPr>
      <w:r>
        <w:rPr>
          <w:b/>
        </w:rPr>
        <w:t xml:space="preserve">Подробная информация о выставленных объектах нежилого фонда размещена на официальном сайте РФ </w:t>
      </w:r>
      <w:hyperlink r:id="rId2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и на сайте Тендерного комитета - </w:t>
      </w:r>
      <w:hyperlink r:id="rId3">
        <w:r>
          <w:rPr>
            <w:rStyle w:val="InternetLink"/>
            <w:b/>
          </w:rPr>
          <w:t>www.tender.mos.ru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60" w:right="45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ender.m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6:00Z</dcterms:created>
  <dc:creator>user</dc:creator>
  <dc:description/>
  <dc:language>en-US</dc:language>
  <cp:lastModifiedBy>Москвина Эльвира Геннадьевна</cp:lastModifiedBy>
  <cp:lastPrinted>2013-07-12T15:38:00Z</cp:lastPrinted>
  <dcterms:modified xsi:type="dcterms:W3CDTF">2013-11-18T07:36:00Z</dcterms:modified>
  <cp:revision>2</cp:revision>
  <dc:subject/>
  <dc:title>Зеленоградский административный округ</dc:title>
</cp:coreProperties>
</file>