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05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48"/>
        <w:gridCol w:w="912"/>
        <w:gridCol w:w="4786"/>
        <w:gridCol w:w="2254"/>
        <w:gridCol w:w="1148"/>
        <w:gridCol w:w="2551"/>
      </w:tblGrid>
      <w:tr>
        <w:trPr>
          <w:trHeight w:val="7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10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763 72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842 78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911 220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50 000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0 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.04.2014-15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1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1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20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4.2014-22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4.2014-22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4-22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-22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03А, стр.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590 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-22.05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8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700 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7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5.2014–26.06.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 61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9"/>
        <w:gridCol w:w="4691"/>
        <w:gridCol w:w="2137"/>
        <w:gridCol w:w="1560"/>
        <w:gridCol w:w="1134"/>
        <w:gridCol w:w="1417"/>
        <w:gridCol w:w="2268"/>
      </w:tblGrid>
      <w:tr>
        <w:trPr>
          <w:trHeight w:val="9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24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15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 Малино, перес. Малинскойул. и Школьной ул. (ЗелАО)</w:t>
              </w:r>
            </w:hyperlink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Зеленоград, ПЗ «Алабушева, пр.№5371 (ЗелАО)</w:t>
              </w:r>
            </w:hyperlink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2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Москва, пос.Малино, ул. Малинская, (ЗелАО)</w:t>
              </w:r>
            </w:hyperlink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 84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12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6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6.20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Малино, пр.пр.№710 (ЗелАО)</w:t>
              </w:r>
            </w:hyperlink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К с бассейн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6.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6.20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Малино, ул. Малинская, (уч.№3) (ЗелАО)</w:t>
              </w:r>
            </w:hyperlink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8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9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2014/22-05-2014/zelenograd-pomarina-pereslavskoe-and-school-street-moscow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05-06-2014/-zelenograd-pz-alabushevo-the-passage-5371-zelao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014/05-06-2014/moscow-malino-settlement-ul-malinska-zelao/index.php" TargetMode="External"/><Relationship Id="rId6" Type="http://schemas.openxmlformats.org/officeDocument/2006/relationships/hyperlink" Target="http://tender.mos.ru/directions-of-activities/investments/auction-on-the-realization-of-investment-projects-in-the-sphere-of-capital-construction/about/2014/19-06-2014/-zelenograd-pomarina-prpr-710-business-development/index.php" TargetMode="External"/><Relationship Id="rId7" Type="http://schemas.openxmlformats.org/officeDocument/2006/relationships/hyperlink" Target="http://tender.mos.ru/directions-of-activities/investments/auction-on-the-realization-of-investment-projects-in-the-sphere-of-capital-construction/about/2014/08-05-2014-/index.ph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ender.mo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5-16T04:58:00Z</dcterms:modified>
  <cp:revision>59</cp:revision>
  <dc:subject/>
  <dc:title>Зеленоградский административный округ</dc:title>
</cp:coreProperties>
</file>