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21.02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80"/>
        <w:gridCol w:w="880"/>
        <w:gridCol w:w="3999"/>
        <w:gridCol w:w="2409"/>
        <w:gridCol w:w="2552"/>
        <w:gridCol w:w="2551"/>
      </w:tblGrid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12.2013-13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ул. Заводская, д.8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12.2013-13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628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12.2013-13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40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12.2013-13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17А, стр.1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1.2014-13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414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1.2014-13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40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0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1.2014-13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31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49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3-20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628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50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3-20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106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17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12.2013-19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602А (единый объект приватизации)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2.2014-24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 2034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39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2.2014-24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 350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19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2.2014-24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622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2.2014-24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34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2.2014-24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ул. Гоголя, д.11А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2.2014-24.03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58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040 0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07.04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10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07.04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24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07.04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24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4.20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12.2013-07.04.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33</w:t>
              </w:r>
            </w:hyperlink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28"/>
        <w:gridCol w:w="1931"/>
        <w:gridCol w:w="2137"/>
        <w:gridCol w:w="1977"/>
        <w:gridCol w:w="2127"/>
        <w:gridCol w:w="1842"/>
        <w:gridCol w:w="2835"/>
      </w:tblGrid>
      <w:tr>
        <w:trPr>
          <w:trHeight w:val="9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 (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30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  <w:tr>
        <w:trPr>
          <w:trHeight w:val="12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.Малино, ул.Малинская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84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12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З«Алабушево», проезд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5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 Малино, ул. Малинская (участок № 3, ЗелАО).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24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3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ересечение Малинской ул. и Школьной ул.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18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мкр. 5А, проезд №5148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 869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27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р.пр. №710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9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0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the-privatization-of-the-municipal-property/the-declared-tenders/2014/01-04-2014/zelenograd-street-factory-8-73-4/index.php" TargetMode="External"/><Relationship Id="rId3" Type="http://schemas.openxmlformats.org/officeDocument/2006/relationships/hyperlink" Target="http://tender.mos.ru/directions-of-activities/investments/the-privatization-of-the-municipal-property/the-declared-tenders/2014/01-04-2014/zelenograd-korp-1628-117-0/index.php" TargetMode="External"/><Relationship Id="rId4" Type="http://schemas.openxmlformats.org/officeDocument/2006/relationships/hyperlink" Target="http://tender.mos.ru/directions-of-activities/investments/the-privatization-of-the-municipal-property/the-declared-tenders/2014/01-04-2014/zelenograd-korp-340-37-3/index.php" TargetMode="External"/><Relationship Id="rId5" Type="http://schemas.openxmlformats.org/officeDocument/2006/relationships/hyperlink" Target="http://tender.mos.ru/directions-of-activities/investments/the-privatization-of-the-municipal-property/the-declared-tenders/2014/01-04-2014/zelenograd-korp-317a-p-1-12-3/index.php" TargetMode="External"/><Relationship Id="rId6" Type="http://schemas.openxmlformats.org/officeDocument/2006/relationships/hyperlink" Target="http://tender.mos.ru/directions-of-activities/investments/the-privatization-of-the-municipal-property/the-declared-tenders/2014/03-04-2014/zelenograd-korp-414-70-6/index.php" TargetMode="External"/><Relationship Id="rId7" Type="http://schemas.openxmlformats.org/officeDocument/2006/relationships/hyperlink" Target="http://tender.mos.ru/directions-of-activities/investments/the-privatization-of-the-municipal-property/the-declared-tenders/2014/03-04-2014/zelenograd-korp-340-62-9/index.php" TargetMode="External"/><Relationship Id="rId8" Type="http://schemas.openxmlformats.org/officeDocument/2006/relationships/hyperlink" Target="http://tender.mos.ru/directions-of-activities/investments/the-privatization-of-the-municipal-property/the-declared-tenders/2014/03-04-2014/zelenograd-korp-331-61-4/index.php" TargetMode="External"/><Relationship Id="rId9" Type="http://schemas.openxmlformats.org/officeDocument/2006/relationships/hyperlink" Target="http://tender.mos.ru/directions-of-activities/investments/the-privatization-of-the-municipal-property/the-declared-tenders/2014/08-04-2014g/zelenograd-korp-1628-268-8/index.php" TargetMode="External"/><Relationship Id="rId10" Type="http://schemas.openxmlformats.org/officeDocument/2006/relationships/hyperlink" Target="http://tender.mos.ru/directions-of-activities/investments/the-privatization-of-the-municipal-property/the-declared-tenders/2014/08-04-2014g/zelenograd-korp-1103-134-6/index.php" TargetMode="External"/><Relationship Id="rId11" Type="http://schemas.openxmlformats.org/officeDocument/2006/relationships/hyperlink" Target="http://tender.mos.ru/directions-of-activities/investments/the-privatization-of-the-municipal-property/the-declared-tenders/2014/25-02-2014/zelenograd-korp-602a/index.php" TargetMode="External"/><Relationship Id="rId12" Type="http://schemas.openxmlformats.org/officeDocument/2006/relationships/hyperlink" Target="http://tender.mos.ru/directions-of-activities/investments/the-privatization-of-the-municipal-property/the-declared-tenders/2014/15-04-2014/zelenograd-korp-2034-58-4/index.php" TargetMode="External"/><Relationship Id="rId13" Type="http://schemas.openxmlformats.org/officeDocument/2006/relationships/hyperlink" Target="http://tender.mos.ru/directions-of-activities/investments/the-privatization-of-the-municipal-property/the-declared-tenders/2014/15-04-2014/zelenograd-korp-350-33-5/index.php" TargetMode="External"/><Relationship Id="rId14" Type="http://schemas.openxmlformats.org/officeDocument/2006/relationships/hyperlink" Target="http://tender.mos.ru/directions-of-activities/investments/the-privatization-of-the-municipal-property/the-declared-tenders/2014/15-04-2014/zelenograd-korp-622-12-4/index.php" TargetMode="External"/><Relationship Id="rId15" Type="http://schemas.openxmlformats.org/officeDocument/2006/relationships/hyperlink" Target="http://tender.mos.ru/directions-of-activities/investments/the-privatization-of-the-municipal-property/the-declared-tenders/2014/15-04-2014/zelenograd-korp-2034-103-9/index.php" TargetMode="External"/><Relationship Id="rId16" Type="http://schemas.openxmlformats.org/officeDocument/2006/relationships/hyperlink" Target="http://tender.mos.ru/directions-of-activities/investments/the-privatization-of-the-municipal-property/the-declared-tenders/2014/15-04-2014/zelenograd-gogol-street-11a-47-2/index.php" TargetMode="External"/><Relationship Id="rId17" Type="http://schemas.openxmlformats.org/officeDocument/2006/relationships/hyperlink" Target="http://tender.mos.ru/directions-of-activities/investments/the-privatization-of-the-municipal-property/the-declared-tenders/2014/15-04-2014/zelenograd-korp-158-15-3/index.php" TargetMode="External"/><Relationship Id="rId18" Type="http://schemas.openxmlformats.org/officeDocument/2006/relationships/hyperlink" Target="http://tender.mos.ru/directions-of-activities/investments/the-privatization-of-the-municipal-property/the-declared-tenders/2014/04-02-2014/zelenograd-bldg-2010-101-2/index.php" TargetMode="External"/><Relationship Id="rId19" Type="http://schemas.openxmlformats.org/officeDocument/2006/relationships/hyperlink" Target="http://tender.mos.ru/directions-of-activities/investments/the-privatization-of-the-municipal-property/the-declared-tenders/2014/04-02-2014/zelenograd-korp-2024-139-1/index.php" TargetMode="External"/><Relationship Id="rId20" Type="http://schemas.openxmlformats.org/officeDocument/2006/relationships/hyperlink" Target="http://tender.mos.ru/directions-of-activities/investments/the-privatization-of-the-municipal-property/the-declared-tenders/2014/04-02-2014/zelenograd-korp-2024-139-9/index.php" TargetMode="External"/><Relationship Id="rId21" Type="http://schemas.openxmlformats.org/officeDocument/2006/relationships/hyperlink" Target="http://tender.mos.ru/directions-of-activities/investments/the-privatization-of-the-municipal-property/the-declared-tenders/2014/04-02-2014/-zelenograd-korp-2033-81-1/index.php" TargetMode="External"/><Relationship Id="rId22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23" Type="http://schemas.openxmlformats.org/officeDocument/2006/relationships/hyperlink" Target="http://tender.mos.ru/directions-of-activities/investments/auction-on-the-realization-of-investment-projects-in-the-sphere-of-capital-construction/about/2014/20-03-2014/malino-settlement-ul-malinskaya-zelao/malino-settlement-ul-malinskaya-zelao/index.php" TargetMode="External"/><Relationship Id="rId24" Type="http://schemas.openxmlformats.org/officeDocument/2006/relationships/hyperlink" Target="http://tender.mos.ru/directions-of-activities/investments/auction-on-the-realization-of-investment-projects-in-the-sphere-of-capital-construction/about/2014/20-03-2014/zelenograd-pz-abalushevo-etc-5371/index.php" TargetMode="External"/><Relationship Id="rId25" Type="http://schemas.openxmlformats.org/officeDocument/2006/relationships/hyperlink" Target="http://tender.mos.ru/directions-of-activities/investments/auction-on-the-realization-of-investment-projects-in-the-sphere-of-capital-construction/about/2014/20-03-2014/pic-malino-street-of-malyn-study-3/index.php" TargetMode="External"/><Relationship Id="rId26" Type="http://schemas.openxmlformats.org/officeDocument/2006/relationships/hyperlink" Target="http://tender.mos.ru/directions-of-activities/investments/auction-on-the-realization-of-investment-projects-in-the-sphere-of-capital-construction/about/2014/27-03-2014/ul-dubki-vl-15-cao/index.php" TargetMode="External"/><Relationship Id="rId27" Type="http://schemas.openxmlformats.org/officeDocument/2006/relationships/hyperlink" Target="http://tender.mos.ru/directions-of-activities/investments/auction-on-the-realization-of-investment-projects-in-the-sphere-of-capital-construction/about/30-01-2014/zelenograd-mkr-5a-passage-5148-zelao/index.php" TargetMode="External"/><Relationship Id="rId28" Type="http://schemas.openxmlformats.org/officeDocument/2006/relationships/hyperlink" Target="http://tender.mos.ru/directions-of-activities/investments/auction-on-the-realization-of-investment-projects-in-the-sphere-of-capital-construction/about/2014/27-03-2014/zelenograd-malino-settlement-pr-pr-710/index.php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tender.mos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2-21T11:19:00Z</dcterms:modified>
  <cp:revision>27</cp:revision>
  <dc:subject/>
  <dc:title>Зеленоградский административный округ</dc:title>
</cp:coreProperties>
</file>