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1.04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0"/>
        <w:gridCol w:w="960"/>
        <w:gridCol w:w="2820"/>
        <w:gridCol w:w="3303"/>
        <w:gridCol w:w="2126"/>
        <w:gridCol w:w="3402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.03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02А (единый объект приватизаци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Заводская, д.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62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17А, стр.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5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8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ок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180 000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2.2014-03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3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190 0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2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7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-24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03А, стр.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590 000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-24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8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70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 61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6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763 72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842 780</w:t>
            </w:r>
          </w:p>
        </w:tc>
      </w:tr>
      <w:tr>
        <w:trPr>
          <w:trHeight w:val="2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60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 911 22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15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5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-30.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Юности, д.3, стр.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.04.2014-15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1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10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21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20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4.2014-22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.04.2014-22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4-22.05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42"/>
        <w:gridCol w:w="2872"/>
        <w:gridCol w:w="2137"/>
        <w:gridCol w:w="1549"/>
        <w:gridCol w:w="1378"/>
        <w:gridCol w:w="1574"/>
        <w:gridCol w:w="3260"/>
      </w:tblGrid>
      <w:tr>
        <w:trPr>
          <w:trHeight w:val="9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 (г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10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8.05.2014 в 13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5.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Малино, ул. Малинская, (уч.№3)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 Малино, перес. Малинскойул. и Школьной ул.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.Зеленоград, ПЗ «Алабушева, пр.№5371 (ЗелА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9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.06.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.06.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.Москва, пос.Малино, ул. Малинская, (ЗелАО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 84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6.20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06.20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Малино, пр.пр.№710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ОК с бассейно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0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7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>.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014/08-05-2014-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22-05-2014/zelenograd-pomarina-pereslavskoe-and-school-street-moscow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014/19-06-2014/-zelenograd-pomarina-prpr-710-business-development/index.php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ender.mo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4-21T13:10:00Z</dcterms:modified>
  <cp:revision>52</cp:revision>
  <dc:subject/>
  <dc:title>Зеленоградский административный округ</dc:title>
</cp:coreProperties>
</file>