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03.2014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>
          <w:b/>
          <w:sz w:val="22"/>
          <w:szCs w:val="22"/>
        </w:rPr>
        <w:t xml:space="preserve"> объектов нежилого фонда, находящихся в собственности города Москвы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0"/>
        <w:gridCol w:w="958"/>
        <w:gridCol w:w="5128"/>
        <w:gridCol w:w="2693"/>
        <w:gridCol w:w="1984"/>
        <w:gridCol w:w="2268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аукци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ем заяв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чальная  цена (руб.)</w:t>
            </w:r>
          </w:p>
        </w:tc>
      </w:tr>
      <w:tr>
        <w:trPr>
          <w:trHeight w:val="22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14-03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602А (единый объект приват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 + зем.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жилое здание – 52,3 кв.м., Земельный участок – 2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60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50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91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Заводская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13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6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28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830 000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17А, стр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94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30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49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67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040 0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ок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18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2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 39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19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3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Гоголя, д.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 06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40 000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100 0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-24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403А, стр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590 0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-24.04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8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7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торгов по аренде земельных участков под цели капитального строительства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96"/>
        <w:gridCol w:w="2793"/>
        <w:gridCol w:w="3093"/>
        <w:gridCol w:w="1843"/>
        <w:gridCol w:w="1843"/>
        <w:gridCol w:w="1417"/>
        <w:gridCol w:w="2126"/>
      </w:tblGrid>
      <w:tr>
        <w:trPr>
          <w:trHeight w:val="9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аукци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ончание приема заяво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нкциональное назнач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 уч-ка 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площадь объекта, м2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ртовая цен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даток на участие</w:t>
            </w:r>
          </w:p>
        </w:tc>
      </w:tr>
      <w:tr>
        <w:trPr>
          <w:trHeight w:val="1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3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3.20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 Малино, пересечение Малинской ул. и Школьной ул. (ЗелАО)</w:t>
              </w:r>
            </w:hyperlink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дицински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 000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04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мкр. 5А, проезд №5148 (ЗелАО)</w:t>
              </w:r>
            </w:hyperlink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 86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04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 Малино, пр.пр. №710</w:t>
              </w:r>
            </w:hyperlink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 60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 000 000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4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04.20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пос.Малино, ул.Малинская (ЗелАО)</w:t>
              </w:r>
            </w:hyperlink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ргово-делово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6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8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 000 000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4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04.20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З«Алабушево», проезд № 5371 (ЗелАО)</w:t>
              </w:r>
            </w:hyperlink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заправочная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 18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2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коммунальная зона «Александровка», по ул. Александровка, проезд №624 (ЗелАО)</w:t>
              </w:r>
            </w:hyperlink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 6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0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8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9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>.</w:t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mos.ru/directions-of-activities/investments/auction-on-the-realization-of-investment-projects-in-the-sphere-of-capital-construction/about/2014/27-03-2014/ul-dubki-vl-15-cao/index.php" TargetMode="External"/><Relationship Id="rId3" Type="http://schemas.openxmlformats.org/officeDocument/2006/relationships/hyperlink" Target="http://tender.mos.ru/directions-of-activities/investments/auction-on-the-realization-of-investment-projects-in-the-sphere-of-capital-construction/about/30-01-2014/zelenograd-mkr-5a-passage-5148-zelao/index.php" TargetMode="External"/><Relationship Id="rId4" Type="http://schemas.openxmlformats.org/officeDocument/2006/relationships/hyperlink" Target="http://tender.mos.ru/directions-of-activities/investments/auction-on-the-realization-of-investment-projects-in-the-sphere-of-capital-construction/about/2014/27-03-2014/zelenograd-malino-settlement-pr-pr-710/index.php" TargetMode="External"/><Relationship Id="rId5" Type="http://schemas.openxmlformats.org/officeDocument/2006/relationships/hyperlink" Target="http://tender.mos.ru/directions-of-activities/investments/auction-on-the-realization-of-investment-projects-in-the-sphere-of-capital-construction/about/2014/20-03-2014/malino-settlement-ul-malinskaya-zelao/malino-settlement-ul-malinskaya-zelao/index.php" TargetMode="External"/><Relationship Id="rId6" Type="http://schemas.openxmlformats.org/officeDocument/2006/relationships/hyperlink" Target="http://tender.mos.ru/directions-of-activities/investments/auction-on-the-realization-of-investment-projects-in-the-sphere-of-capital-construction/about/2014/20-03-2014/zelenograd-pz-abalushevo-etc-5371/index.php" TargetMode="External"/><Relationship Id="rId7" Type="http://schemas.openxmlformats.org/officeDocument/2006/relationships/hyperlink" Target="http://tender.mos.ru/directions-of-activities/investments/auction-on-the-realization-of-investment-projects-in-the-sphere-of-capital-construction/about/27-02-2014/zelenograd-a-communal-area-aleksandrovka-ul-aleksandrovka-passage-624-zelao/index.php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ender.mo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7:00Z</dcterms:created>
  <dc:creator>user</dc:creator>
  <dc:description/>
  <cp:keywords/>
  <dc:language>en-US</dc:language>
  <cp:lastModifiedBy>Коровин Роман Леонидович</cp:lastModifiedBy>
  <cp:lastPrinted>2013-07-12T15:38:00Z</cp:lastPrinted>
  <dcterms:modified xsi:type="dcterms:W3CDTF">2014-03-24T10:13:00Z</dcterms:modified>
  <cp:revision>43</cp:revision>
  <dc:subject/>
  <dc:title>Зеленоградский административный округ</dc:title>
</cp:coreProperties>
</file>