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yellow"/>
        </w:rPr>
        <w:t>Зеленоградский административный округ</w:t>
      </w:r>
    </w:p>
    <w:p>
      <w:pPr>
        <w:pStyle w:val="Normal"/>
        <w:spacing w:lineRule="auto" w:line="1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по состоянию на 31.1.2014)</w:t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афик </w:t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ведения торгов по </w:t>
      </w:r>
      <w:r>
        <w:rPr>
          <w:b/>
          <w:sz w:val="22"/>
          <w:szCs w:val="22"/>
          <w:u w:val="single"/>
        </w:rPr>
        <w:t>приватизации</w:t>
      </w:r>
      <w:r>
        <w:rPr>
          <w:b/>
          <w:sz w:val="22"/>
          <w:szCs w:val="22"/>
        </w:rPr>
        <w:t xml:space="preserve"> объектов нежилого фонда, находящихся в собственности города Москвы</w:t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614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400"/>
        <w:gridCol w:w="1004"/>
        <w:gridCol w:w="4557"/>
        <w:gridCol w:w="1908"/>
        <w:gridCol w:w="2003"/>
        <w:gridCol w:w="2487"/>
      </w:tblGrid>
      <w:tr>
        <w:trPr>
          <w:trHeight w:val="780" w:hRule="atLeast"/>
        </w:trPr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ата аукциона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рием заявок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круг</w:t>
            </w:r>
          </w:p>
        </w:tc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дрес объекта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Этажность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лощадь (кв.м)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ачальная  цена (руб.)</w:t>
            </w:r>
          </w:p>
        </w:tc>
      </w:tr>
      <w:tr>
        <w:trPr>
          <w:trHeight w:val="2310" w:hRule="atLeast"/>
        </w:trPr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10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2014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12.2013-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2014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Зеленоград, корп.602А (единый объект приватизации)</w:t>
              </w:r>
            </w:hyperlink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 + зем. участок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Нежилое здание – 52,3 кв.м., Земельный участок – 200 кв.м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 600 000</w:t>
            </w:r>
          </w:p>
        </w:tc>
      </w:tr>
      <w:tr>
        <w:trPr>
          <w:trHeight w:val="1215" w:hRule="atLeast"/>
        </w:trPr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3.2014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12.2013-28.02.2014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Зеленоград, корп.2010</w:t>
              </w:r>
            </w:hyperlink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1,2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 640 000</w:t>
            </w:r>
          </w:p>
        </w:tc>
      </w:tr>
      <w:tr>
        <w:trPr>
          <w:trHeight w:val="1215" w:hRule="atLeast"/>
        </w:trPr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3.2014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12.2013-28.02.2014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Зеленоград, корп.2024</w:t>
              </w:r>
            </w:hyperlink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9,1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 100 000</w:t>
            </w:r>
          </w:p>
        </w:tc>
      </w:tr>
      <w:tr>
        <w:trPr>
          <w:trHeight w:val="1215" w:hRule="atLeast"/>
        </w:trPr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3.2014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12.2013-28.02.2014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Зеленоград, корп.2024</w:t>
              </w:r>
            </w:hyperlink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9,9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 500 000</w:t>
            </w:r>
          </w:p>
        </w:tc>
      </w:tr>
      <w:tr>
        <w:trPr>
          <w:trHeight w:val="1215" w:hRule="atLeast"/>
        </w:trPr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3.2014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.12.2013-28.02.2014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Зеленоград, корп.2033</w:t>
              </w:r>
            </w:hyperlink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1,1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 910 000</w:t>
            </w:r>
          </w:p>
        </w:tc>
      </w:tr>
      <w:tr>
        <w:trPr>
          <w:trHeight w:val="1215" w:hRule="atLeast"/>
        </w:trPr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4.2014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12.2013-13.03.2014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Зеленоград, ул. Заводская, д.8</w:t>
              </w:r>
            </w:hyperlink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3,4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 130 000</w:t>
            </w:r>
          </w:p>
        </w:tc>
      </w:tr>
      <w:tr>
        <w:trPr>
          <w:trHeight w:val="1215" w:hRule="atLeast"/>
        </w:trPr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4.2014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12.2013-13.03.2014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Зеленоград, корп.1628</w:t>
              </w:r>
            </w:hyperlink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 280 000</w:t>
            </w:r>
          </w:p>
        </w:tc>
      </w:tr>
      <w:tr>
        <w:trPr>
          <w:trHeight w:val="915" w:hRule="atLeast"/>
        </w:trPr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4.2014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12.2013-13.03.2014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Зеленоград, корп.340</w:t>
              </w:r>
            </w:hyperlink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7,3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 830 000</w:t>
            </w:r>
          </w:p>
        </w:tc>
      </w:tr>
      <w:tr>
        <w:trPr>
          <w:trHeight w:val="1215" w:hRule="atLeast"/>
        </w:trPr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.04.2014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9.12.2013-13.03.2014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Зеленоград, корп.317А, стр.1</w:t>
              </w:r>
            </w:hyperlink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 этаж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,3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20 000</w:t>
            </w:r>
          </w:p>
        </w:tc>
      </w:tr>
      <w:tr>
        <w:trPr>
          <w:trHeight w:val="1215" w:hRule="atLeast"/>
        </w:trPr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04.2014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12.2013-20.03.2014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Зеленоград, корп.1628</w:t>
              </w:r>
            </w:hyperlink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этаж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68,8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 500 000</w:t>
            </w:r>
          </w:p>
        </w:tc>
      </w:tr>
      <w:tr>
        <w:trPr>
          <w:trHeight w:val="1215" w:hRule="atLeast"/>
        </w:trPr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8.04.2014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12.2013-20.03.2014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2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Зеленоград, корп.1106</w:t>
              </w:r>
            </w:hyperlink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одвал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4,6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 670 000</w:t>
            </w:r>
          </w:p>
        </w:tc>
      </w:tr>
      <w:tr>
        <w:trPr>
          <w:trHeight w:val="1215" w:hRule="atLeast"/>
        </w:trPr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3.04.2014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.01.2014 – 13.03.2014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Зеленоград, корп.414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1 этаж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70,6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5 940 000</w:t>
            </w:r>
          </w:p>
        </w:tc>
      </w:tr>
      <w:tr>
        <w:trPr>
          <w:trHeight w:val="1215" w:hRule="atLeast"/>
        </w:trPr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3.04.2014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.01.2014 – 13.03.2014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Зеленоград, корп.340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1 этаж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62,9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5 300 000</w:t>
            </w:r>
          </w:p>
        </w:tc>
      </w:tr>
      <w:tr>
        <w:trPr>
          <w:trHeight w:val="1215" w:hRule="atLeast"/>
        </w:trPr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03.04.2014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27.01.2014 – 13.03.2014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елАО</w:t>
            </w:r>
          </w:p>
        </w:tc>
        <w:tc>
          <w:tcPr>
            <w:tcW w:w="4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  <w:t>Зеленоград, корп.331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1 этаж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61,4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shd w:fill="FFFFFF" w:val="clear"/>
              </w:rPr>
              <w:t>5 490 000</w:t>
            </w:r>
          </w:p>
        </w:tc>
      </w:tr>
    </w:tbl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рафик </w:t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едения торгов по аренде земельных участков под цели капитального строительства</w:t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1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379"/>
        <w:gridCol w:w="2292"/>
        <w:gridCol w:w="3261"/>
        <w:gridCol w:w="1417"/>
        <w:gridCol w:w="1843"/>
        <w:gridCol w:w="1984"/>
        <w:gridCol w:w="2552"/>
      </w:tblGrid>
      <w:tr>
        <w:trPr>
          <w:trHeight w:val="915" w:hRule="atLeas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Дата проведения аукциона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кончание приема заявок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дрес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Функциональное назначение объек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Площадь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Общая площадь объекта, м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Стартовая цен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Задаток на участие</w:t>
            </w:r>
          </w:p>
        </w:tc>
      </w:tr>
      <w:tr>
        <w:trPr>
          <w:trHeight w:val="2415" w:hRule="atLeas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.02.2014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.02.2014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. Зеленоград, коммунальная зона «Александровка», по ул. Александровка, проезд №624 (ЗелАО)</w:t>
              </w:r>
            </w:hyperlink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Физкультурно-оздоровительный комплек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88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 48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2 649 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 000 000</w:t>
            </w:r>
          </w:p>
        </w:tc>
      </w:tr>
      <w:tr>
        <w:trPr>
          <w:trHeight w:val="1215" w:hRule="atLeas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.03.2014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.03.2014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Зеленоград, пос.Малино, ул.Малинская (ЗелАО)</w:t>
              </w:r>
            </w:hyperlink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торгово-деловой цент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,612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0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 840 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5 000 000</w:t>
            </w:r>
          </w:p>
        </w:tc>
      </w:tr>
      <w:tr>
        <w:trPr>
          <w:trHeight w:val="900" w:hRule="atLeas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.03.2014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.03.2014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5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. Зеленоград, ПЗ«Алабушево», проезд</w:t>
              </w:r>
            </w:hyperlink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втозаправочная станц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535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3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 181 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 000 000</w:t>
            </w:r>
          </w:p>
        </w:tc>
      </w:tr>
      <w:tr>
        <w:trPr>
          <w:trHeight w:val="1215" w:hRule="atLeas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.03.2014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.03.2014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пос. Малино, ул. Малинская (участок № 3, ЗелАО).</w:t>
              </w:r>
            </w:hyperlink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административно-деловой объек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659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8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5 420 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 000 000</w:t>
            </w:r>
          </w:p>
        </w:tc>
      </w:tr>
      <w:tr>
        <w:trPr>
          <w:trHeight w:val="1815" w:hRule="atLeas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.03.2014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.03.2014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. Зеленоград, пос. Малино, пересечение Малинской ул. и Школьной ул. (ЗелАО)</w:t>
              </w:r>
            </w:hyperlink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Медицинский цент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342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 51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 390 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 390 000</w:t>
            </w:r>
          </w:p>
        </w:tc>
      </w:tr>
      <w:tr>
        <w:trPr>
          <w:trHeight w:val="1290" w:hRule="atLeast"/>
        </w:trPr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7.03.2014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.03.2014</w:t>
            </w:r>
          </w:p>
        </w:tc>
        <w:tc>
          <w:tcPr>
            <w:tcW w:w="2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rFonts w:cs="Calibri" w:ascii="Calibri" w:hAnsi="Calibri"/>
                  <w:color w:val="0000FF"/>
                  <w:sz w:val="22"/>
                  <w:szCs w:val="22"/>
                  <w:u w:val="single"/>
                </w:rPr>
                <w:t>г. Зеленоград, пос. Малино, пр.пр. №710</w:t>
              </w:r>
            </w:hyperlink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Физкультурно-оздоровительный комплекс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,5176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65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2 606 00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 000 000</w:t>
            </w:r>
          </w:p>
        </w:tc>
      </w:tr>
    </w:tbl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180"/>
        <w:jc w:val="both"/>
        <w:rPr/>
      </w:pPr>
      <w:r>
        <w:rPr>
          <w:b/>
        </w:rPr>
        <w:t xml:space="preserve">Подробная информация о выставленных объектах нежилого фонда размещена на официальном сайте РФ </w:t>
      </w:r>
      <w:hyperlink r:id="rId19">
        <w:r>
          <w:rPr>
            <w:rStyle w:val="InternetLink"/>
            <w:b/>
          </w:rPr>
          <w:t>www.torgi.gov.ru</w:t>
        </w:r>
      </w:hyperlink>
      <w:r>
        <w:rPr>
          <w:b/>
        </w:rPr>
        <w:t xml:space="preserve"> и на сайте Тендерного комитета - </w:t>
      </w:r>
      <w:hyperlink r:id="rId20">
        <w:r>
          <w:rPr>
            <w:rStyle w:val="InternetLink"/>
            <w:b/>
          </w:rPr>
          <w:t>www.tender.mos.ru</w:t>
        </w:r>
      </w:hyperlink>
      <w:r>
        <w:rPr>
          <w:b/>
          <w:sz w:val="22"/>
          <w:szCs w:val="22"/>
        </w:rPr>
        <w:t xml:space="preserve">. </w:t>
      </w:r>
    </w:p>
    <w:sectPr>
      <w:type w:val="nextPage"/>
      <w:pgSz w:orient="landscape" w:w="16838" w:h="11906"/>
      <w:pgMar w:left="360" w:right="458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nder.mos.ru/directions-of-activities/investments/the-privatization-of-the-municipal-property/the-declared-tenders/2014/25-02-2014/zelenograd-korp-602a/index.php" TargetMode="External"/><Relationship Id="rId3" Type="http://schemas.openxmlformats.org/officeDocument/2006/relationships/hyperlink" Target="http://tender.mos.ru/directions-of-activities/investments/the-privatization-of-the-municipal-property/the-declared-tenders/2014/04-02-2014/zelenograd-bldg-2010-101-2/index.php" TargetMode="External"/><Relationship Id="rId4" Type="http://schemas.openxmlformats.org/officeDocument/2006/relationships/hyperlink" Target="http://tender.mos.ru/directions-of-activities/investments/the-privatization-of-the-municipal-property/the-declared-tenders/2014/04-02-2014/zelenograd-korp-2024-139-1/index.php" TargetMode="External"/><Relationship Id="rId5" Type="http://schemas.openxmlformats.org/officeDocument/2006/relationships/hyperlink" Target="http://tender.mos.ru/directions-of-activities/investments/the-privatization-of-the-municipal-property/the-declared-tenders/2014/04-02-2014/zelenograd-korp-2024-139-9/index.php" TargetMode="External"/><Relationship Id="rId6" Type="http://schemas.openxmlformats.org/officeDocument/2006/relationships/hyperlink" Target="http://tender.mos.ru/directions-of-activities/investments/the-privatization-of-the-municipal-property/the-declared-tenders/2014/04-02-2014/-zelenograd-korp-2033-81-1/index.php" TargetMode="External"/><Relationship Id="rId7" Type="http://schemas.openxmlformats.org/officeDocument/2006/relationships/hyperlink" Target="http://tender.mos.ru/directions-of-activities/investments/the-privatization-of-the-municipal-property/the-declared-tenders/2014/01-04-2014/zelenograd-street-factory-8-73-4/index.php" TargetMode="External"/><Relationship Id="rId8" Type="http://schemas.openxmlformats.org/officeDocument/2006/relationships/hyperlink" Target="http://tender.mos.ru/directions-of-activities/investments/the-privatization-of-the-municipal-property/the-declared-tenders/2014/01-04-2014/zelenograd-korp-1628-117-0/index.php" TargetMode="External"/><Relationship Id="rId9" Type="http://schemas.openxmlformats.org/officeDocument/2006/relationships/hyperlink" Target="http://tender.mos.ru/directions-of-activities/investments/the-privatization-of-the-municipal-property/the-declared-tenders/2014/01-04-2014/zelenograd-korp-340-37-3/index.php" TargetMode="External"/><Relationship Id="rId10" Type="http://schemas.openxmlformats.org/officeDocument/2006/relationships/hyperlink" Target="http://tender.mos.ru/directions-of-activities/investments/the-privatization-of-the-municipal-property/the-declared-tenders/2014/01-04-2014/zelenograd-korp-317a-p-1-12-3/index.php" TargetMode="External"/><Relationship Id="rId11" Type="http://schemas.openxmlformats.org/officeDocument/2006/relationships/hyperlink" Target="http://tender.mos.ru/directions-of-activities/investments/the-privatization-of-the-municipal-property/the-declared-tenders/2014/08-04-2014g/zelenograd-korp-1628-268-8/index.php" TargetMode="External"/><Relationship Id="rId12" Type="http://schemas.openxmlformats.org/officeDocument/2006/relationships/hyperlink" Target="http://tender.mos.ru/directions-of-activities/investments/the-privatization-of-the-municipal-property/the-declared-tenders/2014/08-04-2014g/zelenograd-korp-1103-134-6/index.php" TargetMode="External"/><Relationship Id="rId13" Type="http://schemas.openxmlformats.org/officeDocument/2006/relationships/hyperlink" Target="http://tender.mos.ru/directions-of-activities/investments/auction-on-the-realization-of-investment-projects-in-the-sphere-of-capital-construction/about/27-02-2014/zelenograd-a-communal-area-aleksandrovka-ul-aleksandrovka-passage-624-zelao/index.php" TargetMode="External"/><Relationship Id="rId14" Type="http://schemas.openxmlformats.org/officeDocument/2006/relationships/hyperlink" Target="http://tender.mos.ru/directions-of-activities/investments/auction-on-the-realization-of-investment-projects-in-the-sphere-of-capital-construction/about/2014/20-03-2014/malino-settlement-ul-malinskaya-zelao/malino-settlement-ul-malinskaya-zelao/index.php" TargetMode="External"/><Relationship Id="rId15" Type="http://schemas.openxmlformats.org/officeDocument/2006/relationships/hyperlink" Target="http://tender.mos.ru/directions-of-activities/investments/auction-on-the-realization-of-investment-projects-in-the-sphere-of-capital-construction/about/2014/20-03-2014/zelenograd-pz-abalushevo-etc-5371/index.php" TargetMode="External"/><Relationship Id="rId16" Type="http://schemas.openxmlformats.org/officeDocument/2006/relationships/hyperlink" Target="http://tender.mos.ru/directions-of-activities/investments/auction-on-the-realization-of-investment-projects-in-the-sphere-of-capital-construction/about/2014/20-03-2014/pic-malino-street-of-malyn-study-3/index.php" TargetMode="External"/><Relationship Id="rId17" Type="http://schemas.openxmlformats.org/officeDocument/2006/relationships/hyperlink" Target="http://tender.mos.ru/directions-of-activities/investments/auction-on-the-realization-of-investment-projects-in-the-sphere-of-capital-construction/about/2014/27-03-2014/ul-dubki-vl-15-cao/index.php" TargetMode="External"/><Relationship Id="rId18" Type="http://schemas.openxmlformats.org/officeDocument/2006/relationships/hyperlink" Target="http://tender.mos.ru/directions-of-activities/investments/auction-on-the-realization-of-investment-projects-in-the-sphere-of-capital-construction/about/2014/27-03-2014/zelenograd-malino-settlement-pr-pr-710/index.php" TargetMode="External"/><Relationship Id="rId19" Type="http://schemas.openxmlformats.org/officeDocument/2006/relationships/hyperlink" Target="http://www.torgi.gov.ru/" TargetMode="External"/><Relationship Id="rId20" Type="http://schemas.openxmlformats.org/officeDocument/2006/relationships/hyperlink" Target="http://www.tender.mos.ru/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44:00Z</dcterms:created>
  <dc:creator>user</dc:creator>
  <dc:description/>
  <dc:language>en-US</dc:language>
  <cp:lastModifiedBy>Москвина Эльвира Геннадьевна</cp:lastModifiedBy>
  <cp:lastPrinted>2013-07-12T15:38:00Z</cp:lastPrinted>
  <dcterms:modified xsi:type="dcterms:W3CDTF">2014-02-05T07:44:00Z</dcterms:modified>
  <cp:revision>2</cp:revision>
  <dc:subject/>
  <dc:title>Зеленоградский административный округ</dc:title>
</cp:coreProperties>
</file>