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Как сохранить тепло в дом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ейчас очень важно беречь тепло в жилых домах, сохранить устойчивое и бесперебойное тепло-, водо- и, самое главное, электроснабж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этим важно выполнить все возможные утеплительные мероприятия в квартирах, утеплить оконные переплёты и входную дверь. Для повышения теплоотдачи рекомендуется снять с конвекторов в квартирах защитные экраны, - очистить сами отопительные приборы от пыли и гряз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нимальная нормативная температура в квартире +18 градусов Цельс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кже необходимо бережно отнестись к утеплению жилого дома, не оставлять открытыми подъездные двери и окна на лестничных клетках, не нарушать остекление, при входе в подъезд обязательно доводить входную дверь до полностью закрытого положения, так как при такой низкой температуре доводчики иногда не срабатываю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возможности, до 21.00 часов лучше воздерживаться от включения энергоёмких бытовых электроприборов, по минимуму использовать электрические нагреватели, и ни в коем случае не использовать для обогрева квартиры электропли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ните, что чрезмерная перегрузка электрических сетей может привести не только к длительному отключению электроснабжения, но и к пожа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лучае, если вы заметили сильное парение из здания, или из-под земли, просим вас немедленно сообщать в Окружной диспетчерский центр по тел. (495) 957-75-57 (круглосуточно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4:23:00Z</dcterms:created>
  <dc:creator>romanova.s</dc:creator>
  <dc:description/>
  <cp:keywords/>
  <dc:language>en-US</dc:language>
  <cp:lastModifiedBy>romanova.s</cp:lastModifiedBy>
  <dcterms:modified xsi:type="dcterms:W3CDTF">2012-12-13T14:29:00Z</dcterms:modified>
  <cp:revision>1</cp:revision>
  <dc:subject/>
  <dc:title>Как сохранить тепло в доме</dc:title>
</cp:coreProperties>
</file>