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5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4975</wp:posOffset>
                </wp:positionH>
                <wp:positionV relativeFrom="paragraph">
                  <wp:posOffset>-290830</wp:posOffset>
                </wp:positionV>
                <wp:extent cx="312483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5pt;margin-top:-22.9pt;width:246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6</w:t>
        <w:br/>
        <w:t>к распоряжению префектуры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круж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молодежный инновационный проект Зеленограда 2013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формате празднования Дня российской науки, 55-летия создания Зеленограда, Дня города Москвы и проведения мероприятий в рамках ежегодного Фестиваля науки в городе Москве в период с февраля по октябрь 2013 года проводится Окружной конкурс «Лучший молодежный инновационный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ограда 2013 года» (далее - Конкур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порядок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мках Конкурса осуществляется презентация и конкурсная оценка проектов, разработанных учащимися учебных заведений и молодыми учеными и специалистами организаций Зеленоградского административного округа города Москвы (далее – округ) по перспективным направлениям инновационной деятельности организаций науки и промышленност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Участие в Конкурсе бесплат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торами Конкурса являются:</w:t>
      </w:r>
    </w:p>
    <w:p>
      <w:pPr>
        <w:pStyle w:val="Normal"/>
        <w:numPr>
          <w:ilvl w:val="0"/>
          <w:numId w:val="14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фектура Зеленоградского административного округа города Москв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Зеленоградский филиал Московской торгово-промышленной палат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оградское окружное Управление образования Департамента образования города Москв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Территориальное объединение работодателей «Организация Московской Конфедерации промышленников и предпринимателей (работодателей) в Зеленоградском административном округе города Москвы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«Молодая Гвардия Единой России»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коммерческая организация Фонд «Содействие развитию военно-патриотических, культурно-развлекательных, образовательно-молоде-жных программ «Наш Гор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нкурс</w:t>
      </w:r>
      <w:r>
        <w:rPr>
          <w:bCs/>
          <w:sz w:val="28"/>
          <w:szCs w:val="28"/>
        </w:rPr>
        <w:t xml:space="preserve"> проводится в трех номинациях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молодежный инновационный проект в возрастной группе </w:t>
        <w:br/>
        <w:t xml:space="preserve">с 14 до 18 ле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учший молодежный инновационный проект в возрастной группе </w:t>
        <w:br/>
        <w:t>с 19 до 25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молодежный инновационный проект в возрастной группе </w:t>
        <w:br/>
        <w:t>с 26 до 30 л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2275</wp:posOffset>
                </wp:positionH>
                <wp:positionV relativeFrom="paragraph">
                  <wp:posOffset>-229235</wp:posOffset>
                </wp:positionV>
                <wp:extent cx="739775" cy="508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25pt;margin-top:-18.05pt;width:58.2pt;height:40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Цел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тимулирование инновационной активности среди молодежи окру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опуляризация достижений молодежи округа в областях научно-технического, инновационного твор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миджа инновационной деятельности среди молодежи окр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овлечение молодежи в работу по разработке и коммерциализации результатов научно-исследовательских и опытно-конструкторских рабо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480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выявление перспективных молодежных инновационных проектов, представляющих потенциальный интерес для организаций науки и промышленности округ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480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ивитие основ инновационной бизнес-культуры среди </w:t>
      </w:r>
      <w:r>
        <w:rPr>
          <w:color w:val="000000"/>
          <w:sz w:val="28"/>
          <w:szCs w:val="28"/>
        </w:rPr>
        <w:t>молодежи округа</w:t>
      </w:r>
      <w:r>
        <w:rPr>
          <w:color w:val="000000"/>
          <w:sz w:val="28"/>
          <w:szCs w:val="28"/>
          <w:lang w:eastAsia="ar-SA"/>
        </w:rPr>
        <w:t xml:space="preserve">, привлечение ее к решению актуальных для округа научно-технических и научно-практических </w:t>
      </w:r>
      <w:r>
        <w:rPr>
          <w:bCs/>
          <w:color w:val="000000"/>
          <w:sz w:val="28"/>
          <w:szCs w:val="28"/>
          <w:lang w:eastAsia="ar-SA"/>
        </w:rPr>
        <w:t>задач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4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е деятельности в области стимулирования творческой активности молодежи округа, осуществляемой территориальными органами исполнительной власти округа, высшими учебными заведениями и организациями науки и промышленности округ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оддержке молодежных проектов инвестиционных институтов (венчурных фондов, банков, инвестиционных компаний и других спонсоров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480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рганизация продуктивного общения и диалога между учащимися учебных заведений и молодыми учеными и специалистами организаций округа в разных возрастных группах, а также указанных молодежных групп с </w:t>
      </w:r>
      <w:r>
        <w:rPr>
          <w:color w:val="000000"/>
          <w:sz w:val="28"/>
          <w:szCs w:val="28"/>
        </w:rPr>
        <w:t>представителями бизнес-сообщества и организаций науки и промышленности округа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отбор лучших молодежных авторских проектов в инновационной сфере, оказание содействия в их реализации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чие органы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чими органами являются Организационно-экспертная комиссия (приложение 1 к Положению) и Конкурсный комитет (приложение 2 </w:t>
        <w:br/>
        <w:t xml:space="preserve">к Положению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Этапы и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в четыре этапа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(подготовительный) этап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нформационной компании в средствах массовой информации округа по привлечению молодежи к участию в Конкурсе. Проводит Организационно-экспертная комиссия совместно с префектурой округа, управами районов и профильными окружными управлениями отраслевых Департаментов города Москвы. Срок проведения – </w:t>
      </w:r>
      <w:r>
        <w:rPr>
          <w:rFonts w:cs="Times New Roman" w:ascii="Times New Roman" w:hAnsi="Times New Roman"/>
          <w:b/>
          <w:sz w:val="28"/>
          <w:szCs w:val="28"/>
        </w:rPr>
        <w:t>до 20 февраля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заявок с аннотационными материалами (приложение 3 к Положению) на участие в Конкурсе среди учащихся учебных заведений округа, молодых ученых и специалистов организаций и учреждений округа. Сбор заявок осуществляет Организационно-экспертная комиссия. Заявки на участие направляются кандидатами в электронном формате (.doc или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) на адрес электронной почты Организационно-экспертной комисс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npp.pref.zelao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ередаются в нее в бумажном варианте. Адрес Организационно-экспертной комиссии: Зеленоград, Центральный проспект, д. 1, кабинет 420 (отдел науки, промышленной политики и предпринимательства префектуры округа). Дополнительную информацию по вопросам участия можно получить по телефонам: (495) 957-98-24. Срок окончания сбора заявок – </w:t>
      </w:r>
      <w:r>
        <w:rPr>
          <w:rFonts w:cs="Times New Roman" w:ascii="Times New Roman" w:hAnsi="Times New Roman"/>
          <w:b/>
          <w:sz w:val="28"/>
          <w:szCs w:val="28"/>
        </w:rPr>
        <w:t>15 мая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учащимися учебных заведений, молодыми учеными и специалистами организаций округа инновационных проектов в рамках площадки «Научный городок», организуемой на День города Москвы. Мероприятие проводится с приглашением представителей средств массовой информации. Оценка представленных проектов членами Организационно-экспертной комиссии на основании критериев, утверждённых настоящим Положением, подготовка заключения о выдвижении проектов (не более двух для каждой номинации) на следующий, третий этап Конкурса. Решение Организационно-экспертного совета Конкурса оформляются протоколом (заключением) с приложением материалов оценки. Срок проведения – 7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тября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проектов (не более двух проектов в каждой возрастной номинации) членам Конкурсного комитета. Мероприятие проводится в Центре развития предпринимательства округа (место проведения уточняется дополнительно) с приглашением представителей средств массовой информации. Члены Конкурсного комитета на основании материалов заключений, подготовленных Организационно-экспертной комиссией, и качества представления своих проектов участниками методом простого голосования определяют победителей Конкурса (не более одного в каждой номинации) и присуждают им первое место. Участникам Конкурса, не занявшим призовые места, присуждается второе место за участие в Конкурсе. Основной приоритет на данном этапе Конкурса отдается качеству презентации участником своего проекта, умению эффективно показать и обосновать актуальность своего проекта, его необходимость для развития экономики округа, его организаций. Решение Конкурсного комитета оформляются протоколом с приложением материалов голосования. Срок проведения – </w:t>
      </w:r>
      <w:r>
        <w:rPr>
          <w:rFonts w:cs="Times New Roman" w:ascii="Times New Roman" w:hAnsi="Times New Roman"/>
          <w:b/>
          <w:sz w:val="28"/>
          <w:szCs w:val="28"/>
        </w:rPr>
        <w:t>до 25 сентября 201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й комитет на основании результатов рассмотрения проектов также может принимать решение о делегировании авторов особо актуальных и перспективных проектов, представленных во второй и третьей возрастных номинациях, на участие в окружном семинаре по развитию инновационной бизнес-активности в молодежной среде (мероприятие проводится ежегодно с участием представителей бизнес-сообщества и направлено на то, чтобы оказывать помощь и содействие в реализации молодежных бизнес-проектов на начальных этапах их развития)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Конкурса. Церемония награждения проводится в формате заседания Совета директоров организаций науки и промышленности Зеленограда с приглашением представителей средств массовой информации. Участникам Конкурса, занявшим первые места, вручается почетный приз и диплом за первое место в Конкурсе, занявшим вторые месте - диплом за второе место в Конкурсе. Срок – 2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проектов, представленных на Конкурс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1. Представляемый автором молодежный инновационный проект оценивается на основании следующих критериев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21"/>
        <w:gridCol w:w="1985"/>
      </w:tblGrid>
      <w:tr>
        <w:trPr>
          <w:trHeight w:val="67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9"/>
              </w:numPr>
              <w:snapToGrid w:val="false"/>
              <w:ind w:left="502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ставляемого проекта (концепция создания какого-либо инновационного изделия (продукта), его макет, опытный образец, готовый к реализации продукт, продукт прошедший апробацию, востребованный на рын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9"/>
              </w:numPr>
              <w:snapToGrid w:val="false"/>
              <w:ind w:left="5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и инновационная составляющая проекта, его соответств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спективным направлениям  инновационной деятельности организаций науки и промышленности округа, отсутствие существующих аналогов на отечественном рынке, либо их качественное опере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9"/>
              </w:numPr>
              <w:snapToGrid w:val="false"/>
              <w:ind w:left="5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1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аучной проработк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9"/>
              </w:numPr>
              <w:snapToGrid w:val="false"/>
              <w:ind w:left="5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авторского коллекти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9"/>
              </w:numPr>
              <w:snapToGrid w:val="false"/>
              <w:ind w:left="5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знес-идея проекта. Автор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должен сформулировать подходы к коммерциализации проекта, 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ентные преимущества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и идею развития собственного бизне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9"/>
              </w:numPr>
              <w:snapToGrid w:val="false"/>
              <w:ind w:left="5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етинговая стратегия, наличие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схемы распространения продукта,  понимание возможных рисков при ее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9"/>
              </w:numPr>
              <w:snapToGrid w:val="false"/>
              <w:ind w:left="5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значимость проекта, в том числ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чимость для экономики округа и его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9"/>
              </w:numPr>
              <w:snapToGrid w:val="false"/>
              <w:ind w:left="5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технологии и применяемого оборудования для производства продукта или производственной среды для внедрения предложенной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</w:t>
            </w:r>
          </w:p>
        </w:tc>
      </w:tr>
      <w:tr>
        <w:trPr>
          <w:trHeight w:val="6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9"/>
              </w:numPr>
              <w:snapToGrid w:val="false"/>
              <w:ind w:left="50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параметры проекта.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Автор должен предоставить обоснование финансовой состоятельности проекта, источники и объемы финансирования, структуру затрат, предварительные расчеты и срок окупае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</w:t>
            </w:r>
          </w:p>
        </w:tc>
      </w:tr>
      <w:tr>
        <w:trPr>
          <w:trHeight w:val="1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9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действия по реализации проекта на ближайшие три года.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Предлагаемая идея (разработка) из стадии НИОКР должна переходить в стадию создания опытных образцов, далее к началу производства и его развитию. </w:t>
            </w:r>
          </w:p>
          <w:p>
            <w:pPr>
              <w:pStyle w:val="Style51"/>
              <w:widowControl/>
              <w:tabs>
                <w:tab w:val="clear" w:pos="708"/>
                <w:tab w:val="left" w:pos="29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Необходимым является наличие заинтересованных лиц в реализации проекта (инвесторов, потребителе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дставленный проект оценивается следующим образом:</w:t>
      </w:r>
    </w:p>
    <w:p>
      <w:pPr>
        <w:pStyle w:val="ConsPlusNormal1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вой номинации используются критерии с 1 по 4 включительно;</w:t>
      </w:r>
    </w:p>
    <w:p>
      <w:pPr>
        <w:pStyle w:val="ConsPlusNormal1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торой номинации используются критерии с 1 по 7 включительно;</w:t>
      </w:r>
    </w:p>
    <w:p>
      <w:pPr>
        <w:pStyle w:val="ConsPlusNormal1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ля третьей номинации используются критерии с 1 по 10 включительно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экспертной комиссии Окружного конкурса </w:t>
        <w:br/>
        <w:t>«Лучший молодежный инновационный проект Зеленограда 2013 год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310"/>
        <w:gridCol w:w="561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жил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дрей Евген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фекта Зеленоградск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го округа города Москв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уки, промышленной политики и предпринимательства префектуры Зеленоградского административного округа города Москв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шенк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Зеленоградского филиала Московской торгово-промыш-ленной пал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жако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некоммерческой организации Фонд «Содействие развитию военно-патриотических, культурно-развлекатель-ных, образовательно-молодежных программ «Наш Город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те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икто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(окружной) организации Московской городской организации Всероссийского общества изобретателей и рационализато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Серге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ых ученых и специалистов НПК электронной промышленности Зеленогра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ле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ртем Павл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Всероссийской Общественной Организации «Молодая Гвардия Единой России» Зеленоградского АО г. Москв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на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тр Вадим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униципального Собрания внутригородского муниципального образования «Силино» в городе Москв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Леонидо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НИИ «ЭСТО»,  Председатель Собрания резидентов ОЭЗ «Зеленоград»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ложению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го комитета Окружного конкурса </w:t>
        <w:br/>
        <w:t>«Лучший молодежный инновационный проект Зеленограда 2013 года»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310"/>
        <w:gridCol w:w="561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 Зеленоградского административного округа города Москв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тет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жил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дрей Евген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фекта Зеленоградск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го округа города Москв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Члены комитет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лиала ОАО «Особые экономические зоны» в г. Москв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й работе Национального исследовательского университета </w:t>
              <w:br/>
              <w:t xml:space="preserve">«МИЭТ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у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го объединения работодателей «Организация Московской Конфедерации промышленников и предпринимателей (работодателей) в Зеленоградском административном округе города Москвы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Борис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Московской государственной академии делового администрир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Борис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</w:t>
              <w:br/>
              <w:t xml:space="preserve">ОАО «Зеленоградский инновационно-технологический центр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Зеленоградского филиала Московской торгово-промышленной пала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хаил Иль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КК Миланд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мен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 ЗАО «НТЦ «Элин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Льв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НП «Центр развития предпринимательства ЗелАО г. Москвы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тет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гиз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лула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науки, промышленной политики и предпринимательства префектуры Зеленоградского административного округа города Москв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3 к Положению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Форма заявки на участие в Окружном конкурс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Лучший молодежный инновационный проект Зеленограда 2013 года»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shd w:fill="C0C0C0" w:val="clear"/>
        </w:rPr>
        <w:t>Сведения об авторе (авторском  коллективе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 Ф.И.О (полностью), дата рождения автора проекта, участника, представляющего проект от авторского коллектива: 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Название номинации в Конкурсе, в которой представляется проект: 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3. Место учебы/работы, курс, класс в учебном учреждении/должность в организации автора проекта: 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Место жительства автора проекта (Зеленоград или любой другой населенный пункт, в котором проживает автор проекта):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Контактный телефон  и адрес электронной почты автора проекта (для учащихся общеобразовательных и средних профессиональных учреждений  указывается Ф.И.О (полностью), должность и контактные сведения руководителя проекта от учреждения): 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став авторского коллектива (при наличи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64"/>
        <w:gridCol w:w="3029"/>
        <w:gridCol w:w="221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членов авторского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лекти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в учебном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и/должность в организ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 проекта:</w:t>
      </w:r>
    </w:p>
    <w:p>
      <w:pPr>
        <w:pStyle w:val="Style19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C0C0C0" w:val="clear"/>
          <w:lang w:val="en-US"/>
        </w:rPr>
        <w:t>II</w:t>
      </w:r>
      <w:r>
        <w:rPr>
          <w:b/>
          <w:sz w:val="28"/>
          <w:szCs w:val="28"/>
          <w:shd w:fill="C0C0C0" w:val="clear"/>
        </w:rPr>
        <w:t xml:space="preserve">. </w:t>
      </w:r>
      <w:r>
        <w:rPr>
          <w:b/>
          <w:sz w:val="28"/>
          <w:szCs w:val="28"/>
          <w:u w:val="single"/>
          <w:shd w:fill="C0C0C0" w:val="clear"/>
        </w:rPr>
        <w:t>Аннотация к проекту (не менее двух и не более четырех листов)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вание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______________________________________________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проекта (осуществляется в рамках критериев, изложенных в разделе 6 Полож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     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Фамилия и инициалы автора проекта (лица, представляющего авторский коллектив)                                     подпись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Дата подачи заяв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нной заявкой заявители дают согласие на обработку персональных данных в целях организации и проведения Окружного конкурса «Лучший молодежный инновационный проект Зеленограда 2013 года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31">
    <w:name w:val=" Знак Знак3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-851" w:hanging="0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50"/>
    </w:rPr>
  </w:style>
  <w:style w:type="paragraph" w:styleId="FR1">
    <w:name w:val="FR1"/>
    <w:qFormat/>
    <w:pPr>
      <w:widowControl w:val="false"/>
      <w:bidi w:val="0"/>
      <w:spacing w:lineRule="auto" w:line="319"/>
      <w:ind w:left="572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pp.pref.zela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2:48:00Z</dcterms:created>
  <dc:creator>Home User</dc:creator>
  <dc:description/>
  <cp:keywords/>
  <dc:language>en-US</dc:language>
  <cp:lastModifiedBy>Савинов Михаил Викторович</cp:lastModifiedBy>
  <cp:lastPrinted>2013-01-16T13:30:00Z</cp:lastPrinted>
  <dcterms:modified xsi:type="dcterms:W3CDTF">2013-03-12T04:25:00Z</dcterms:modified>
  <cp:revision>68</cp:revision>
  <dc:subject/>
  <dc:title>Проект</dc:title>
</cp:coreProperties>
</file>