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МЕСТО ДЛЯ ФОТОГРАФИИ 10х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окружную конкурсную комиссию по проведению Московского городского конкурса «Лучший муниципальный служащ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Московском городск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ий муниципальный служащ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Москва                                                                                                 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firstLine="720"/>
        <w:rPr/>
      </w:pPr>
      <w:r>
        <w:rPr/>
        <w:t xml:space="preserve">Прошу принять документы для участия в Московском городском конкурсе «Лучший муниципальный служащий», подготовленные в соответствии с Положением Московского городского конкурса «Лучший муниципальный служащий». </w:t>
      </w:r>
    </w:p>
    <w:p>
      <w:pPr>
        <w:pStyle w:val="TextBody"/>
        <w:spacing w:before="120" w:after="0"/>
        <w:rPr/>
      </w:pPr>
      <w:r>
        <w:rPr/>
        <w:t>ЗАЯВИТЕЛЬ: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</w:rPr>
        <w:t>ФИО</w:t>
      </w:r>
      <w:r>
        <w:rPr/>
        <w:t>: 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>
          <w:b/>
        </w:rPr>
        <w:t>Должность</w:t>
      </w:r>
      <w:r>
        <w:rPr/>
        <w:t>: 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Название   муниципалитета</w:t>
      </w:r>
      <w:r>
        <w:rPr/>
        <w:t xml:space="preserve">:   Муниципалитет     внутригородского </w:t>
      </w:r>
    </w:p>
    <w:p>
      <w:pPr>
        <w:pStyle w:val="TextBody"/>
        <w:spacing w:before="0" w:after="120"/>
        <w:rPr/>
      </w:pPr>
      <w:r>
        <w:rPr/>
        <w:t>муниципального образования ________________________ в городе Москве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Адрес муниципалитета:  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Телефон: 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Факс: 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Номинация: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» _________ 2011 года                          _____________ /____________/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подпись заявителя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___» _________ 2011 года                          _____________ /____________/  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лица, принявшего документы  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4:00Z</dcterms:created>
  <dc:creator>Игорь Александрович</dc:creator>
  <dc:description/>
  <cp:keywords/>
  <dc:language>en-US</dc:language>
  <cp:lastModifiedBy>RatnikovaNY</cp:lastModifiedBy>
  <cp:lastPrinted>2006-10-30T14:34:00Z</cp:lastPrinted>
  <dcterms:modified xsi:type="dcterms:W3CDTF">2011-05-19T11:47:00Z</dcterms:modified>
  <cp:revision>3</cp:revision>
  <dc:subject/>
  <dc:title>МЕСТО ДЛЯ ФОТОГРАФИИ 10х15</dc:title>
</cp:coreProperties>
</file>