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По адресу </w:t>
      </w:r>
      <w:hyperlink r:id="rId2">
        <w:r>
          <w:rPr>
            <w:rStyle w:val="InternetLink"/>
            <w:sz w:val="28"/>
            <w:szCs w:val="28"/>
          </w:rPr>
          <w:t>http://glavkonstruktor.ru</w:t>
        </w:r>
      </w:hyperlink>
      <w:r>
        <w:rPr>
          <w:sz w:val="28"/>
          <w:szCs w:val="28"/>
        </w:rPr>
        <w:t xml:space="preserve"> победителем проекта «Новые пути развития Зеленограда» в инициативном порядке создана специальная онлайн-площадка для продолжения проекта «Новые пути развития Зеленограда» с возможностью коллективной работы участников по обсуждению и доработке предложений и идей для их последующей реализации, а также для информирования всех заинтересованных лиц о ходе работ по про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лощадка может быть трансформирована в специальный сайт с базой ВУЗов и курсов, где можно получить образование или повысить квалификацию по разным специальностям в формате очного или дистанционного обучения, а также с отзывами уже прошедших такое обуч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ставляется целесообразным реализовать именно на площадке «Главконструктор» словарь по принципу Википедии – свободной энциклопедии с открытой возможностью постоянного добавления и редактирования содержащейся в словаре информации, в том числе делов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мероприятий потребует активной работы автора и модераторов площадки по наполнению ее контентом и дальнейшему продви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префекта А.И.Михальченков, заместитель префекта А.Е.Новожи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avkonstrukto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7:20:00Z</dcterms:created>
  <dc:creator>Кирилл</dc:creator>
  <dc:description/>
  <cp:keywords/>
  <dc:language>en-US</dc:language>
  <cp:lastModifiedBy>Жилин Кирилл Андреевич</cp:lastModifiedBy>
  <dcterms:modified xsi:type="dcterms:W3CDTF">2013-12-04T17:25:00Z</dcterms:modified>
  <cp:revision>3</cp:revision>
  <dc:subject/>
  <dc:title/>
</cp:coreProperties>
</file>