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В Зеленограде 31 октября в 11.30 состоялась пресс-конференция префекта Анатолия Смирнова с представителями столичных и зеленоградских СМИ. В их числе были такие известные столичные издания, как «Комсомольская правда», «Московская правда», «Тверская, 13» и многие другие, а также представители ведущих информационных агентств России. Пресс-конференция была посвящена итогам выполнения в Зеленограде Правительственных программ по благоустройству. </w:t>
      </w:r>
    </w:p>
    <w:p>
      <w:pPr>
        <w:pStyle w:val="Normal"/>
        <w:rPr>
          <w:b/>
          <w:b/>
          <w:i/>
          <w:i/>
        </w:rPr>
      </w:pPr>
      <w:r>
        <w:rPr>
          <w:b/>
          <w:i/>
        </w:rPr>
      </w:r>
    </w:p>
    <w:p>
      <w:pPr>
        <w:pStyle w:val="Normal"/>
        <w:rPr/>
      </w:pPr>
      <w:r>
        <w:rPr/>
        <w:t xml:space="preserve">Открывая пресс-коференцию, префект Анатолий Смирнов обратился к журналистам с кратким приветствием, в котором, в частности, сказал: «Я хочу поблагодарить журналистов за то, что вы прибыли в наш округ, который не избалован вниманием столичной прессы и СМИ. Понятно, что наш округ как по территории, так и по численности населения – не самый заметный в Москве. От общего числа жителей наш округ составляет 2% населения столицы. По территории Зеленоград тоже не самый большой округ в Москве. Тем не менее, Зеленоград был одним из ведущих научных центров Советского Союза. И я утверждаю, что таким он остается и для сегодняшней России. </w:t>
      </w:r>
    </w:p>
    <w:p>
      <w:pPr>
        <w:pStyle w:val="Normal"/>
        <w:rPr/>
      </w:pPr>
      <w:r>
        <w:rPr/>
        <w:t xml:space="preserve">В истории Зеленограда были разные периоды. Напомню, что в следующем году округу исполнится 55 лет. В середине 1980-х гг., благодаря научным и производственным предприятиям Зеленоград входил в тройку ведущих производителей электронной продукции и всего того, что на ней базировалось. Был период тяжелых 1990-х гг., когда, лишившись государственного заказа, наши предприятия вынуждены были находиться в «свободном плавании». Но, благодаря воле руководителей и сплоченных коллективов наших предприятий, в первую очередь, ученых, специалистов, инженеров, технологов, поддержке органов исполнительной власти, сегодня уже можно сказать, что Зеленоград динамично развивается. </w:t>
      </w:r>
    </w:p>
    <w:p>
      <w:pPr>
        <w:pStyle w:val="Normal"/>
        <w:rPr/>
      </w:pPr>
      <w:r>
        <w:rPr/>
        <w:t xml:space="preserve">Вчера на заседании Правительства Москвы я докладывал об итогах выполнения в Зеленограде Правительственных программ по благоустройству. Мэр Москвы Сергей Собюянин в своем вступительном слове подчеркнул, что для Зеленограда одной из основных проблем является проблема транспортного развития между Москвой и округом. Значительная часть жителей работает в Москве. Внутри города эта проблема постоянно решается и не стоит настолько остро. Мэр Москвы сказал также, что Зеленоград отличается от всех других округов тем, что здесь целенаправленно, с использованием всех современных институтов развития, ведется работа по созданию новых рабочих мест. Это связано прежде всего с тем, что в округе имеется высокий научно-технический потенциал, как на самих предприятиях, так и в уровне квалификации персонала, который на них работает. Все это приводит к тому, что около 30 тысяч зеленоградцев вынуждены искать приложение своего труда вне территории округа. Это Москва и Московская область. В этой связи большое внимание уделяется перспективе строительства и развития ОЭЗ, что даст новые рабочие места. Такова специфика нашего округа. </w:t>
      </w:r>
    </w:p>
    <w:p>
      <w:pPr>
        <w:pStyle w:val="Normal"/>
        <w:rPr/>
      </w:pPr>
      <w:r>
        <w:rPr/>
        <w:t xml:space="preserve">Что касается Программы благоустройства на 2012 год, то в Зеленограде она выполнена в полном объеме. </w:t>
      </w:r>
    </w:p>
    <w:p>
      <w:pPr>
        <w:pStyle w:val="Normal"/>
        <w:rPr/>
      </w:pPr>
      <w:r>
        <w:rPr/>
      </w:r>
    </w:p>
    <w:p>
      <w:pPr>
        <w:pStyle w:val="Normal"/>
        <w:rPr/>
      </w:pPr>
      <w:r>
        <w:rPr/>
        <w:t xml:space="preserve">Обсуждая главный вопрос, вынесенный на пресс-конференцию, журналисты столичных СМИ проявили большую активность. </w:t>
      </w:r>
    </w:p>
    <w:p>
      <w:pPr>
        <w:pStyle w:val="Normal"/>
        <w:rPr>
          <w:b/>
          <w:b/>
        </w:rPr>
      </w:pPr>
      <w:r>
        <w:rPr>
          <w:b/>
        </w:rPr>
      </w:r>
    </w:p>
    <w:p>
      <w:pPr>
        <w:pStyle w:val="Normal"/>
        <w:rPr>
          <w:b/>
          <w:b/>
          <w:i/>
          <w:i/>
        </w:rPr>
      </w:pPr>
      <w:r>
        <w:rPr>
          <w:b/>
          <w:i/>
        </w:rPr>
        <w:t xml:space="preserve">— </w:t>
      </w:r>
      <w:r>
        <w:rPr>
          <w:b/>
          <w:i/>
        </w:rPr>
        <w:t xml:space="preserve">У Зеленограда уже в самом названии кроется что-то соответствующее его облику. Расскажите, в каком направлении планируется развивать парковую зону, озеленение города?» </w:t>
      </w:r>
    </w:p>
    <w:p>
      <w:pPr>
        <w:pStyle w:val="Normal"/>
        <w:rPr>
          <w:b/>
          <w:b/>
          <w:i/>
          <w:i/>
        </w:rPr>
      </w:pPr>
      <w:r>
        <w:rPr>
          <w:b/>
          <w:i/>
        </w:rPr>
      </w:r>
    </w:p>
    <w:p>
      <w:pPr>
        <w:pStyle w:val="Normal"/>
        <w:rPr/>
      </w:pPr>
      <w:r>
        <w:rPr>
          <w:b/>
        </w:rPr>
        <w:t xml:space="preserve">— </w:t>
      </w:r>
      <w:r>
        <w:rPr/>
        <w:t xml:space="preserve">У Зеленограда нет такой проблемы, как развивать парки. Вопрос в том, что уход за лесопарковыми и бульварными зонами требует большого внимания. В 2011-2012 гг. нам удалось в парках навести порядок, благоустроить их, внести в их облик малые архитектурные формы – скамейки, освещение, провести ремонт ранее существовавших конструкций. Это была большая и серьезная работа, и жители ее заметили. Есть проект обустройства еще одного парка, я надеюсь, что в следующем году мы к нему приступим. Это парк, прилегающий к району озера Школьное – очень популярное для зеленоградцев место. </w:t>
      </w:r>
    </w:p>
    <w:p>
      <w:pPr>
        <w:pStyle w:val="Normal"/>
        <w:rPr/>
      </w:pPr>
      <w:r>
        <w:rPr/>
        <w:t xml:space="preserve">С точки зрения озеленения – здесь сложнее. Аномальная жара 2011 года подкинула нам большую проблему. В городе, так же, как и в окружающих лесах Московской области, существенный ущерб лесным насаждениям и лесопарковой зоне нанес жук-короед типограф. В связи с этим мы вынуждены были спилить около 6 тысяч хвойных деревьев. Эта работа продолжается и сегодня. Единственный способ эффективной борьбы с этим вредителем является вырубка зараженных деревьев. На первом периоде распространения типографа еще можно использовать специальные ловушки. Вредитель наиболее активно проявляет себя в условиях аномальной жары, которая в последние годы нередко наблюдалась в области в летние периоды. Для лесопарковой зоны округа это – большая трагедия. Но количество вновь высаживаемых деревьев будет перекрывать вынужденную вырубку. Но тот вид, который имел наш лес до этой трагедии, сможет восстановиться лишь через некоторое время. Я очень благодарен жителям города, которые выступили с инициативой принять участие в весенней рабочей посадке деревьев. Спецлесхозы и сами пока справляются с этой работой. Но соучастие жителей и общественных организаций мы считаем абсолютно правильным и идем навстречу. Это хороший признак социальной активности людей. </w:t>
      </w:r>
    </w:p>
    <w:p>
      <w:pPr>
        <w:pStyle w:val="Normal"/>
        <w:rPr/>
      </w:pPr>
      <w:r>
        <w:rPr/>
      </w:r>
    </w:p>
    <w:p>
      <w:pPr>
        <w:pStyle w:val="Normal"/>
        <w:rPr>
          <w:b/>
          <w:b/>
          <w:i/>
          <w:i/>
        </w:rPr>
      </w:pPr>
      <w:r>
        <w:rPr>
          <w:b/>
          <w:i/>
        </w:rPr>
        <w:t xml:space="preserve">— </w:t>
      </w:r>
      <w:r>
        <w:rPr>
          <w:b/>
          <w:i/>
        </w:rPr>
        <w:t xml:space="preserve">В Зеленограде ведется строительство Особой экономической зоны. Что сделано в этом направлении и каковы перспективы? </w:t>
      </w:r>
    </w:p>
    <w:p>
      <w:pPr>
        <w:pStyle w:val="Normal"/>
        <w:rPr>
          <w:b/>
          <w:b/>
          <w:i/>
          <w:i/>
        </w:rPr>
      </w:pPr>
      <w:r>
        <w:rPr>
          <w:b/>
          <w:i/>
        </w:rPr>
      </w:r>
    </w:p>
    <w:p>
      <w:pPr>
        <w:pStyle w:val="Normal"/>
        <w:rPr/>
      </w:pPr>
      <w:r>
        <w:rPr>
          <w:b/>
        </w:rPr>
        <w:t xml:space="preserve">— </w:t>
      </w:r>
      <w:r>
        <w:rPr/>
        <w:t xml:space="preserve">«В соответствии с федеральным законом, принятым в 2005 году, появилась возможность создавать точки роста, так сказать, инновационной экономики. Зеленоград тогда вошел в число четырех территорий, которые в результате экспертного отбора из более полусотен заявок попал в проект создания ОЭЗ технико-внедренческого типа. ОЭЗ так и была названа — «Зеленоград». Проект начал реализовываться в 2006 году. Эта работа— не быстрая. Как бы авторы закона ни хотели, чтобы такие проекты заработали через год с лабораториями и производствами, на практике это оказалось гораздо сложнее. Для ОЭЗ было выбрано 2 участка. Это участок в 150 га в районе промзоны «Алабушево» и около 5 га — в зоне, примыкающей к нашему НИУ МИЭТ. </w:t>
      </w:r>
    </w:p>
    <w:p>
      <w:pPr>
        <w:pStyle w:val="Normal"/>
        <w:rPr/>
      </w:pPr>
      <w:r>
        <w:rPr/>
        <w:t xml:space="preserve">Работа начиналась с освобождения территорий, подготовки проектов, их реализации, создания инженерной, энергетической, транспортной инфраструктур, финансируемых Правительством Москвы и Минэкономразвития совместно с резидентами ОЭЗ по принципу 50/50. Сегодня эта работа практически закончена. Москва выполнила свои обязательства. На эти работы ушло около 12,5 млрд рублей. Завершение отдельных работ планируется на 2013 год. Но это те мелочи, которые никак не могут сказаться на развитии ОЭЗ. Работы, финансируемые из федеральной части бюджета, ведутся с некоторым отставанием. Они касаются внутренней инфраструктуры ОЭЗ. Таким образом, 35 резидентов ОЭЗ, прошедших отбор в Минэкономразвития, готовы строить свои лаборатории, офисы, вспомогательные, выставочные  помещения и производства. На сегодня за счет средств на территории бюджета построена пожарное депо, ведется строительство административно-делового центра. Из 35 резидентов 6 уже прошли предварительную экспертизу и аттестацию проектно-сметной документации и готовы выйти на строительную площадку, а 2 из них — реально начали строительство. </w:t>
      </w:r>
    </w:p>
    <w:p>
      <w:pPr>
        <w:pStyle w:val="Normal"/>
        <w:rPr/>
      </w:pPr>
      <w:r>
        <w:rPr/>
        <w:t xml:space="preserve">Более 10 резидентов работают на 2-й площадке, где участки предоставлялись на арендных условиях. Там помещения были построены городом чуть раньше. Они на сегодняшний день пользуются всеми преференциями и дают конкретный результат. </w:t>
      </w:r>
    </w:p>
    <w:p>
      <w:pPr>
        <w:pStyle w:val="Normal"/>
        <w:rPr/>
      </w:pPr>
      <w:r>
        <w:rPr/>
      </w:r>
    </w:p>
    <w:p>
      <w:pPr>
        <w:pStyle w:val="Normal"/>
        <w:rPr>
          <w:b/>
          <w:b/>
          <w:i/>
          <w:i/>
        </w:rPr>
      </w:pPr>
      <w:r>
        <w:rPr>
          <w:b/>
          <w:i/>
        </w:rPr>
        <w:t xml:space="preserve">— </w:t>
      </w:r>
      <w:r>
        <w:rPr>
          <w:b/>
          <w:i/>
        </w:rPr>
        <w:t xml:space="preserve">Насколько улучшилась транспортная ситуация в округе? </w:t>
      </w:r>
    </w:p>
    <w:p>
      <w:pPr>
        <w:pStyle w:val="Normal"/>
        <w:rPr>
          <w:b/>
          <w:b/>
          <w:i/>
          <w:i/>
        </w:rPr>
      </w:pPr>
      <w:r>
        <w:rPr>
          <w:b/>
          <w:i/>
        </w:rPr>
      </w:r>
    </w:p>
    <w:p>
      <w:pPr>
        <w:pStyle w:val="Normal"/>
        <w:rPr/>
      </w:pPr>
      <w:r>
        <w:rPr>
          <w:b/>
        </w:rPr>
        <w:t xml:space="preserve">— </w:t>
      </w:r>
      <w:r>
        <w:rPr/>
        <w:t xml:space="preserve"> </w:t>
      </w:r>
      <w:r>
        <w:rPr/>
        <w:t xml:space="preserve">«Это не только выполнение локальных мероприятий по улучшению дорожно-транспортной ситуации в округе. Мы проводили их в прошлом году, продолжаем проводить и в текущем. Это уширение проезжей части, обустройство заездных карманов для общественного транспорта, организация парковок на улично-дорожной сети. Ведется мощное дорожно-мостовое строительство. Эти работы частично проведены и продолжаются не только в рамках локальных мероприятий и благоустройства, но и в рамках строительства ОЭЗ. Если взять итоги выполненных работ в 2011-2012 гг., то благодаря им, пропускная способность дорожной сети в округе выросла на 25%.  </w:t>
      </w:r>
    </w:p>
    <w:p>
      <w:pPr>
        <w:pStyle w:val="Normal"/>
        <w:rPr/>
      </w:pPr>
      <w:r>
        <w:rPr/>
        <w:t xml:space="preserve">Создание парковочных мест в меньшей степени влияет на транспортную ситуацию в округе с точки зрении я плотности движения, его безопасности, пропускной способности дорог. В Зеленограде рекордное количество личных автомобилей на 1000 человек населения, причем, не только по России, но даже по Москве. На 1000 жителей приходится 400 автомобилей. Это имеет свое объяснение. Многие зеленоградцы вынуждены выезжать на работу в Москву и в область. С другой стороны и условия парковок в Зеленограде лучше, чем в Москве. Поэтому и соблазн приобретать машину более велик. Эти данные были приведены на прошедшем в конце сентября в Санкт-Петербурге Конгрессе по безопасности движения. </w:t>
      </w:r>
    </w:p>
    <w:p>
      <w:pPr>
        <w:pStyle w:val="Normal"/>
        <w:rPr/>
      </w:pPr>
      <w:r>
        <w:rPr/>
        <w:t xml:space="preserve">Мы продолжаем работать в направлении создания дополнительных парковочных мест. В 2009 году у нас в округе была завершена программа сноса ветхих пятиэтажек первой индустриальной постройки. Теперь мы планируем разместить здесь парковочные места. В перспективе – углубленные многоуровневые паркинги. Конечно, по экономическим причинам в ближайшее время у инвесторов такие паркинги не вызовут большого интереса. Поэтому принято решение временного использования таких участков под парковки. Это существенно повлияет на ситуацию. </w:t>
      </w:r>
    </w:p>
    <w:p>
      <w:pPr>
        <w:pStyle w:val="Normal"/>
        <w:rPr/>
      </w:pPr>
      <w:r>
        <w:rPr/>
        <w:t xml:space="preserve">Большая работа проведена и в связи со сносом металлических тентов типа «ракушка», самовольно установленных во дворах. Как показала практика, только один из четырех таких тентов использовался по прямому назначению. В трех из четырех случаях машины там не стояли. Эти места также можно приспособить под дополнительные парковки там, где это возможно. Сносу подлежали 3700 пеналов-ракушек. Сегодня 2900 уже снесены. По остальным ведется работа. Если эффективно использовать эту возможность, то на месте, где стояли, например, 15 тентов, можно устроить 75 парковочных машино-мест. </w:t>
      </w:r>
    </w:p>
    <w:p>
      <w:pPr>
        <w:pStyle w:val="Normal"/>
        <w:rPr/>
      </w:pPr>
      <w:r>
        <w:rPr/>
      </w:r>
    </w:p>
    <w:p>
      <w:pPr>
        <w:pStyle w:val="Normal"/>
        <w:rPr>
          <w:b/>
          <w:b/>
          <w:i/>
          <w:i/>
        </w:rPr>
      </w:pPr>
      <w:r>
        <w:rPr>
          <w:b/>
          <w:i/>
        </w:rPr>
        <w:t xml:space="preserve">— </w:t>
      </w:r>
      <w:r>
        <w:rPr>
          <w:b/>
          <w:i/>
        </w:rPr>
        <w:t xml:space="preserve">Дала ли Программа благоустройства дополнительные рабочие места для округа? </w:t>
      </w:r>
    </w:p>
    <w:p>
      <w:pPr>
        <w:pStyle w:val="Normal"/>
        <w:rPr>
          <w:b/>
          <w:b/>
          <w:i/>
          <w:i/>
        </w:rPr>
      </w:pPr>
      <w:r>
        <w:rPr>
          <w:b/>
          <w:i/>
        </w:rPr>
      </w:r>
    </w:p>
    <w:p>
      <w:pPr>
        <w:pStyle w:val="Normal"/>
        <w:rPr/>
      </w:pPr>
      <w:r>
        <w:rPr/>
        <w:t xml:space="preserve">— </w:t>
      </w:r>
      <w:r>
        <w:rPr/>
        <w:t xml:space="preserve">Если брать саму Программу благоустройства, то она, сама по себе, дает мало рабочих мест. Если не считать дополнительные работы, на которые временно привлекается масса людей. Но для округа мы строим программу исходя из Градостроительного плана, принятого еще в 2006 году, и знакового для нас протокола, подписанного мэром Москвы Сергеем Семеновичем Собяниным в марте 2011 года — по итогам совещания, проведенного в Зеленограде. В итоге кроме ремонта жилого фонда, благоустройства территорий, создания парковок, проведения дорожных работ и т.д. был заложен более широкий спектр вопросов, требующих решения. Это, конечно, сказалось и на создании новых рабочих мест. </w:t>
      </w:r>
    </w:p>
    <w:p>
      <w:pPr>
        <w:pStyle w:val="Normal"/>
        <w:rPr/>
      </w:pPr>
      <w:r>
        <w:rPr/>
        <w:t xml:space="preserve">Дополнительные рабочие места должна дать система поддержки малого бизнеса и системы инфраструктуры для него. Мы реализуем эту систему с 2007 года. Она предполагает создание уникальных высоких технологий, научных разработок. Для этого в округе ведется работа по созданию помещений для инновационного бизнеса для 5 тыс. человек. А создание ОЭЗ даст 15 тысяч рабочих мест. </w:t>
      </w:r>
    </w:p>
    <w:p>
      <w:pPr>
        <w:pStyle w:val="Normal"/>
        <w:rPr/>
      </w:pPr>
      <w:r>
        <w:rPr/>
        <w:t xml:space="preserve">Для Зеленограда – это исключительная по важности задача. Она способствует и развитию экономики округа, снижению нагрузок на транспортные коммуникации. Помимо этого действующие сегодня производственные предприятия внедряют новые технологии, предусматривающие сокращение рабочих мест. Высвобождаются специалисты даже уникальной квалификации. Но на освободившихся площадях открываются производства с новыми технологиями. В текущем году создано 200 таких рабочих мест. Недавно мы проводили рабочее совещание с руководством Зеленоградского Центра занятости населения по заявленным сокращениям. На сегодня заявленных массовых сокращений в округе нет. Сокращения идут по 10-29 человек в бюджетных организациях – в рамках реорганизации системы здравоохранения, образования и социальной защиты. В основном, это административные сотрудники и бухгалтеры. Но катастрофы в этом нет, поскольку высвобождаемым сотрудникам дается масса равнозначных предложений в рамках территории округа. Мы всем помогаем, за исключением тех, кто по возрасту самостоятельно принимает решение об уходе на пенсию. Вакансии предлагаются со средней зарплатой 24 тыс. рублей. И количество таких вакансий в 3 раза превышает число сокращаемых сотрудников. Округ развивается, строятся новые дома, детские сады, поликлиники, - а это новые рабочие места. </w:t>
      </w:r>
    </w:p>
    <w:p>
      <w:pPr>
        <w:pStyle w:val="Normal"/>
        <w:rPr/>
      </w:pPr>
      <w:r>
        <w:rPr/>
        <w:t xml:space="preserve">Еще одна немаловажная деталь. В округе процент иногородних работающих гораздо ниже, чем в целом по Москве. Мы опираемся на собственные зеленоградские кадры. Может быть, не всех устраивают условия труда и уровень заработной платы, - тогда мы привлекаем иногородних и жителей Московской области. Сейчас происходит процесс отбора иностранной рабочей силы, но по заявкам предприятий, традиционно пользующихся такими услугами, видно, что их количество постоянно уменьшается. Например, у нас  в ГБУ «Автомобильные дороги» практически нет иногородних. Люди работают постоянно, и жители их знают. </w:t>
      </w:r>
    </w:p>
    <w:p>
      <w:pPr>
        <w:pStyle w:val="Normal"/>
        <w:rPr/>
      </w:pPr>
      <w:r>
        <w:rPr/>
      </w:r>
    </w:p>
    <w:p>
      <w:pPr>
        <w:pStyle w:val="Normal"/>
        <w:rPr>
          <w:b/>
          <w:b/>
          <w:i/>
          <w:i/>
        </w:rPr>
      </w:pPr>
      <w:r>
        <w:rPr>
          <w:b/>
          <w:i/>
        </w:rPr>
        <w:t xml:space="preserve">- Какова в Зеленограде ситуация с детскими садами? </w:t>
      </w:r>
    </w:p>
    <w:p>
      <w:pPr>
        <w:pStyle w:val="Normal"/>
        <w:rPr>
          <w:b/>
          <w:b/>
          <w:i/>
          <w:i/>
        </w:rPr>
      </w:pPr>
      <w:r>
        <w:rPr>
          <w:b/>
          <w:i/>
        </w:rPr>
      </w:r>
    </w:p>
    <w:p>
      <w:pPr>
        <w:pStyle w:val="Normal"/>
        <w:rPr/>
      </w:pPr>
      <w:r>
        <w:rPr/>
        <w:t xml:space="preserve">У нас в округе исторически сложилось так, что очередей в детские сады никогда не было. Заявки собирались за год и удовлетворялись на очередной учебный год. Главная причина проблемы детских садов – это некомплексная застройка, которой в Зеленограде никогда не было. Город строился и развивался сбалансировано. Любое очередное строительство сопровождается строительством объектов социальной инфраструктуры. Это школы, детские сады, поликлиники и т.д. В Зеленограде таких перекосов не было за всю историю его развития. </w:t>
      </w:r>
    </w:p>
    <w:p>
      <w:pPr>
        <w:pStyle w:val="Normal"/>
        <w:rPr/>
      </w:pPr>
      <w:r>
        <w:rPr/>
        <w:t xml:space="preserve">Вот совсем свежая история – строительство 20-го мкрн. В проекте уже были заложены и детские сады, и школа, и поликлиника. Последний объект, который по плану должен быть введен в строй в текущем году – это поликлиника. И даже ведомственные детские сады, которые оказались в округе не востребованными, перепрофилировались и работают в том же ключе, что и раньше. В одном из них расположился Центр социального обслуживания, в другом – окружное Управление народного образования. В текущем году удовлетворены 100% заявок. У нас нет проблем с детскими садами. </w:t>
      </w:r>
    </w:p>
    <w:p>
      <w:pPr>
        <w:pStyle w:val="Normal"/>
        <w:rPr/>
      </w:pPr>
      <w:r>
        <w:rPr/>
      </w:r>
    </w:p>
    <w:p>
      <w:pPr>
        <w:pStyle w:val="Normal"/>
        <w:rPr/>
      </w:pPr>
      <w:r>
        <w:rPr/>
        <w:t xml:space="preserve">— </w:t>
      </w:r>
      <w:r>
        <w:rPr>
          <w:b/>
          <w:i/>
        </w:rPr>
        <w:t xml:space="preserve">Можно ли подвести какие-то качественные итоги реализации Комплексной программы в округе? Каковы ее качественные характеристики? Что можно выделить в ее итогах особым образом? И второй вопрос. Недавно Зеленоград отмечал свое 50-летие. А весной следующего года городу исполнится 55! Вы много лет возглавляете округ… </w:t>
      </w:r>
    </w:p>
    <w:p>
      <w:pPr>
        <w:pStyle w:val="Normal"/>
        <w:rPr/>
      </w:pPr>
      <w:r>
        <w:rPr/>
      </w:r>
    </w:p>
    <w:p>
      <w:pPr>
        <w:pStyle w:val="Normal"/>
        <w:rPr/>
      </w:pPr>
      <w:r>
        <w:rPr/>
        <w:t xml:space="preserve">— </w:t>
      </w:r>
      <w:r>
        <w:rPr/>
        <w:t xml:space="preserve">Мне кажется, очень-очень много. </w:t>
      </w:r>
    </w:p>
    <w:p>
      <w:pPr>
        <w:pStyle w:val="Normal"/>
        <w:rPr/>
      </w:pPr>
      <w:r>
        <w:rPr/>
      </w:r>
    </w:p>
    <w:p>
      <w:pPr>
        <w:pStyle w:val="Normal"/>
        <w:rPr/>
      </w:pPr>
      <w:r>
        <w:rPr/>
        <w:t xml:space="preserve">— </w:t>
      </w:r>
      <w:r>
        <w:rPr>
          <w:b/>
          <w:i/>
        </w:rPr>
        <w:t>Да, хорошо, что это много. Потому, что динамика в городе есть, это понятно. Есть у команды и программа. На ваш взгляд, этот шаг между 50-летием и 55-летием города — в чем содержательный смысл этих пяти лет для вас, как для руководителя и для вашей команды?</w:t>
      </w:r>
      <w:r>
        <w:rPr/>
        <w:t xml:space="preserve"> ? </w:t>
      </w:r>
    </w:p>
    <w:p>
      <w:pPr>
        <w:pStyle w:val="Normal"/>
        <w:rPr/>
      </w:pPr>
      <w:r>
        <w:rPr/>
      </w:r>
    </w:p>
    <w:p>
      <w:pPr>
        <w:pStyle w:val="Normal"/>
        <w:rPr/>
      </w:pPr>
      <w:r>
        <w:rPr/>
        <w:t xml:space="preserve">— </w:t>
      </w:r>
      <w:r>
        <w:rPr/>
        <w:t xml:space="preserve">Если можно, начну со второго вопроса. Основное достижение этих пяти лет – удалось сделать то, что намечалось! И это не заслуга какой-то команды. Зеленоград имеет свои особенности развития. У округа изначально есть предопределение, как в промышленности, так и в социуме. Округ практически всегда развивался планомерно. И удовлетьворение приходит не от того, что мы построили какое-то здание, кстати, построено их за пять лет достаточно много. Радость – от того, что план реализован! Может быть, не с точностью в 100% - это жизнь. Что-то реализуется в большем объеме, что-то – в меньшем. Но, тем не менее, как мы 5 лет назад представляли себе ситуацию на 2012 год, - так в целом и произошло. </w:t>
      </w:r>
    </w:p>
    <w:p>
      <w:pPr>
        <w:pStyle w:val="Normal"/>
        <w:rPr/>
      </w:pPr>
      <w:r>
        <w:rPr/>
        <w:t xml:space="preserve">Что касается реализации Комплексной программы благоустройства, то я уже говорил, что, в первую очередь, это дороги. Их пропускная способность увеличилась на 25%, что повлияло и на безопасность дорожного движения. Представьте себе – 10 млрд. руб. вложено в дороги! Это бюджеты отдельных регионов. Работы завершены, при этом жителям было доставлено немало хлопот и неудобств, но мы всегда старались их минимизировать. В итоге получилось то, о чем мы и не могли мечтать. </w:t>
      </w:r>
    </w:p>
    <w:p>
      <w:pPr>
        <w:pStyle w:val="Normal"/>
        <w:rPr/>
      </w:pPr>
      <w:r>
        <w:rPr/>
        <w:t xml:space="preserve">Такая же ситуация и по спортплощадкам. Зеленоград, как столичный округ, находится далеко от Москвы, у нас дефицит крытых спортивных сооружений. Существует некий градостроительный норматив, по которому обеспеченность округа такими сооружениями оценивается в 26%. И это несмотря на то, что в последние годы по Программе Правительства Москвы мы активно строили ФОКи – физкультурно-оздоровительные комплексы. А вот по открытым плоскостным спортивным сооружениям мы едва ли не в два раза превышали нормативные показатели по Москве. Но это совсем не означало, что в этом отношении все было хорошо. На 50% этих объектов мы вышли с реконструкцией. Это устройство нового искусственного безопасного покрытия, расширение объектов, увеличение их функционального предназначения. И по итогам этой работы можно сказать, что это очень востребовано. Попробуйте у нас в выходные дни найти хоть одну свободную спортивную площадку, где не занимались бы спортом любители, полупрфессионалы, профессионалы, где не проводились бы спортивные мероприятия районных уровней. Это очень заметно, люди это видят! </w:t>
      </w:r>
    </w:p>
    <w:p>
      <w:pPr>
        <w:pStyle w:val="Normal"/>
        <w:rPr/>
      </w:pPr>
      <w:r>
        <w:rPr/>
        <w:t xml:space="preserve">Что касается дворовых территорий, то дворы у нас приличными были всегда. Но это в целом. Работа велась так, что в один год мы делали несколько показательных дворов. А на остальные не хватало средств. И хотя такая же работа в этих дворах проводилась годом или двумя годами раньше, жителям уже было обидно, что соседний двор стал лучше. Новый подход нам позволил объединить в одну программу практически все дворовые территории. В 2011 году на 125 объектах выполнены межквартальный ремонт и благоустройство. Межквартальный – это ремонт, объединяющий несколько дворовых территорий, а их в Зеленограде 268. Такой объем соизмерим с некоторыми округами Москвы. Таким образом, в процессе благоустройства мы уравняли качество состояния всех дворовых территорий. Но это не значит, что все проблемы решены. Они будут возникать постоянно. Жизнь не стоит на месте. Поэтому мы на следующий год уже обозначили необходимость проведения работ в 58 дворах. </w:t>
      </w:r>
    </w:p>
    <w:p>
      <w:pPr>
        <w:pStyle w:val="Normal"/>
        <w:rPr/>
      </w:pPr>
      <w:r>
        <w:rPr/>
        <w:t xml:space="preserve">Мы завершили капитальных ремонт 78 жилых домов, вошедших в принятую в 2007 году 7-летнюю программу. В Зеленограде 245 таких домов. Комплексный капитальный ремонт проводился по 70 элементам конструкций, включая утепление фасадов, центральное отопление и многое другое. Фактически дом превращается из старого – в новый. Дома построенные до 1990 года фактически обновлены. В текущем году мы завершаем эту работу. Осталось завершить фасадные работы на корп. 921. Помимо этого в 59 домах проводились работы по капитальному ремонту отдельных элементов конструкций. Это системы центрального отопления, горячего и холодного водоснабжения и многое другое. На следующий год мы ставим задачу выполнить такой ремонт в 61 доме. </w:t>
      </w:r>
    </w:p>
    <w:p>
      <w:pPr>
        <w:pStyle w:val="Normal"/>
        <w:rPr/>
      </w:pPr>
      <w:r>
        <w:rPr/>
      </w:r>
    </w:p>
    <w:p>
      <w:pPr>
        <w:pStyle w:val="Normal"/>
        <w:rPr>
          <w:b/>
          <w:b/>
          <w:i/>
          <w:i/>
        </w:rPr>
      </w:pPr>
      <w:r>
        <w:rPr>
          <w:b/>
          <w:i/>
        </w:rPr>
        <w:t xml:space="preserve">— </w:t>
      </w:r>
      <w:r>
        <w:rPr>
          <w:b/>
          <w:i/>
        </w:rPr>
        <w:t xml:space="preserve">Каковы перспективы жилищного строительства? В Зеленограде строятся жилые дома – это за бюджетные средства или нет? В округе уже нет пятиэтажек сносимых серий, а много ли осталось из категории «несносимых»? </w:t>
      </w:r>
    </w:p>
    <w:p>
      <w:pPr>
        <w:pStyle w:val="Normal"/>
        <w:rPr>
          <w:b/>
          <w:b/>
          <w:i/>
          <w:i/>
        </w:rPr>
      </w:pPr>
      <w:r>
        <w:rPr>
          <w:b/>
          <w:i/>
        </w:rPr>
      </w:r>
    </w:p>
    <w:p>
      <w:pPr>
        <w:pStyle w:val="Normal"/>
        <w:rPr/>
      </w:pPr>
      <w:r>
        <w:rPr/>
        <w:t xml:space="preserve">— </w:t>
      </w:r>
      <w:r>
        <w:rPr/>
        <w:t xml:space="preserve">В 20 мкрн город строит 4 дома. За счет бюджетных средств. Жилье будет распределяться очередникам. Еще один дом, работы на котором ведутся за счет средств бюджета – это корп. 847. Этим объектом завершается реконструкция 8 мкрн , в котором снесены все пятиэтажки. Дом будет построен в следующем году. Есть еще один инвестиционный проект, который ведет компания Моспромстрой. Объект строится в 23-м мкрн.  Проект называется «Зеленый бор». Часть жилья вводится в эксплуатацию уже в текущем году. Но это инвестиционное коммерческое строительство. Продажа этого жилья уже началась. Ведется коммерческое строительство коттеджей, начатое банком «Московский капитал» и завершаемое «Номос-банком». Часть жилья также будет вводиться в строй в текущем году через свободную продажу. </w:t>
      </w:r>
    </w:p>
    <w:p>
      <w:pPr>
        <w:pStyle w:val="Normal"/>
        <w:rPr/>
      </w:pPr>
      <w:r>
        <w:rPr/>
        <w:t xml:space="preserve">Что касается перспектив жилищного строительства в целом, то в городе достаточно места – это около 150 тыс кв.м. площади на месте снесенных пятиэтажек. Но мы бы не торопились их застраивать. По нашей оценке, сейчас у города нет острой потребности в жилье. Потребность внутреннего рынка в коммерческом жилье удовлетворяется теми проектами, которые сегодня реализуются. А с точки зрения строительства социального жилья – у нас в очереди менее 900 семей. Срок обеспечения жильем очередников у нас немного меньше, чем в среднем по Москве. И если вести активное строительство социального жилья – это значит, что сюда будут приезжать очередники из других округов. Мы, конечно, рады всем! Но нужно понимать, что это жилье будут получать очередники льготной категории – пенсионеры, инвалиды, что повлечет дополнительную нагрузку на систему социальной защиты, увеличение транспортной нагрузки в связи с сохранением родственных связей за пределами округа, и т.д. Если Правительство Москвы примет решение – мы будем строить это жилье. Но мы пока не торопимся. </w:t>
      </w:r>
    </w:p>
    <w:p>
      <w:pPr>
        <w:pStyle w:val="Normal"/>
        <w:rPr/>
      </w:pPr>
      <w:r>
        <w:rPr/>
        <w:t xml:space="preserve">Что касается пятиэтажек несносимых серий. У нас есть 19-й мкрн – бывший поселок Крюково – где порядка 70 тыс.кв. м. жилья находится в двух-, трех- и пятиэтажных зданиях. Это было ведомственное жилье зеленоградских предприятий строительного комплекса. В скором времени ожидается утверждение планировочного решения по 19 мкрн. Предполагается в перспективе снос этого жилого фонда и строительство нового жилья площадью более 200 тыс. кв м. Проект планировки прошел все этапы согласований. </w:t>
      </w:r>
    </w:p>
    <w:p>
      <w:pPr>
        <w:pStyle w:val="Normal"/>
        <w:rPr/>
      </w:pPr>
      <w:r>
        <w:rPr/>
        <w:t xml:space="preserve">Остается еще 6 домов в 9 и 10 микрорайонах. Судьба их долгое время решалась. Предлагалось после сноса на их месте построить многоэтажки. Но это оказалось неактуально. Дома еще в приличном состоянии и полностью отвечают необходимым условиям проживания. Есть отдельные недостатки, связанные с неуглубленными подвалами, малой этажностью, отдельными коммуникациями. Но эти вопросы разрешимы, и наша задача поддерживать этот жилой фонд в хорошем состоянии. В текущем году там был проведен ремонт подъездов с заменой оконных блоков в лестничных пролетах. </w:t>
      </w:r>
    </w:p>
    <w:p>
      <w:pPr>
        <w:pStyle w:val="Normal"/>
        <w:rPr>
          <w:lang w:val="en-US"/>
        </w:rPr>
      </w:pPr>
      <w:r>
        <w:rPr/>
        <w:t xml:space="preserve">На 27 объектах в Крюково, судьба которых предопределена, тем не менее, также ведутся работы по благоустройству и ремонту подъездов, чтобы жители себя чувствовали комфортно. </w:t>
      </w:r>
    </w:p>
    <w:p>
      <w:pPr>
        <w:pStyle w:val="Normal"/>
        <w:rPr>
          <w:lang w:val="en-US"/>
        </w:rPr>
      </w:pPr>
      <w:r>
        <w:rPr>
          <w:lang w:val="en-US"/>
        </w:rPr>
      </w:r>
    </w:p>
    <w:p>
      <w:pPr>
        <w:pStyle w:val="Normal"/>
        <w:rPr>
          <w:b/>
          <w:b/>
          <w:i/>
          <w:i/>
        </w:rPr>
      </w:pPr>
      <w:r>
        <w:rPr>
          <w:b/>
          <w:i/>
        </w:rPr>
        <w:t xml:space="preserve">— </w:t>
      </w:r>
      <w:r>
        <w:rPr>
          <w:b/>
          <w:i/>
        </w:rPr>
        <w:t xml:space="preserve">Сколько спортивных площадок появилось в округе? Уделяется ли внимание велодорожкам? Каковы достижения в обустройстве парковочных мест для личного автотранспорта? </w:t>
      </w:r>
    </w:p>
    <w:p>
      <w:pPr>
        <w:pStyle w:val="Normal"/>
        <w:rPr>
          <w:b/>
          <w:b/>
          <w:i/>
          <w:i/>
        </w:rPr>
      </w:pPr>
      <w:r>
        <w:rPr>
          <w:b/>
          <w:i/>
        </w:rPr>
      </w:r>
    </w:p>
    <w:p>
      <w:pPr>
        <w:pStyle w:val="Normal"/>
        <w:rPr/>
      </w:pPr>
      <w:r>
        <w:rPr/>
        <w:t xml:space="preserve">— </w:t>
      </w:r>
      <w:r>
        <w:rPr/>
        <w:t xml:space="preserve">Сегодня на территории округа 110 спортивных объектов. В том числе 3 бассейна, 44 спортивных зала, 2 ледовые площадки. Среди спортивных объектов – 21 крытое сооружение и 89 плоскостных сооружений, в составе которых 3 стадиона, футбольное поле, велодром, картодром и 83 дворовые площадки. Я уже говорил сегодня  о 83-х дворовых площадках. На сегодня нам удалось их обустроить, модернизировать, сделать пригодными для занятий спортом. Мы сегодня плоскостными сооружениями обеспечены на 254% от потребности, рассчитываемой по определенным нормативам. Мы будем продолжать эти работы. В частности, проводим работы по дополнительному освещению. Это серьезная база для развития спорта – как любительского, так и профессионального. </w:t>
      </w:r>
    </w:p>
    <w:p>
      <w:pPr>
        <w:pStyle w:val="Normal"/>
        <w:rPr/>
      </w:pPr>
      <w:r>
        <w:rPr/>
        <w:t xml:space="preserve">В системе профессионального — у нас 5 спортивных школ. Есть проблемы по развитию футбольной школы. Мы надеемся в следующем году построить футбольное поле с подогревом по программе софинансирования с участием средств из федерального бюджета. Для специализированной футбольной школы начнется строительство новой комплексной спортивной базы в 9-м мкрн. </w:t>
      </w:r>
    </w:p>
    <w:p>
      <w:pPr>
        <w:pStyle w:val="Normal"/>
        <w:rPr/>
      </w:pPr>
      <w:r>
        <w:rPr/>
        <w:t xml:space="preserve">В округе реализуется и уникальный проект по регбийному стадиону. Мы не отслеживали – есть ли подобные объекты в России и в Европе. Этот вопрос родился по инициативе зеленоградских регбистов, которые традиционно в Москве и в России занимают высокие позиции в рейтинге команд. По нашим данным в округе занимается регби до 3 тысяч человек. В Зеленограде традиционно проводится два престижных международных турнира. Это турнир «Золотой овал», в котором принимает участие около 450 участников из 40 стран, и турнир на Кубок Бутузова, в котором принимают участие до 200 человек из разных стран. Эти спортивные состязания пока проходят на не очень приспособленных для регби площадках. В рамках создания многофункциональных молодежных спортивных центров был спроектирован регбийный стадион, строительство которого уже ведется. Это полнопрофильное поле с искусственным покрытием, длиной 104 метра, с трибунами на 700 мест, но это количество можно увеличивать. И еще 5 спортивных залов. Объект по плану должен быть введен в первом квартале 2013 года. Но подрядчики, с учетом пожеланий зеленоградцев, обещают закончить работы в декабре 2012 года. </w:t>
      </w:r>
    </w:p>
    <w:p>
      <w:pPr>
        <w:pStyle w:val="Normal"/>
        <w:rPr/>
      </w:pPr>
      <w:r>
        <w:rPr/>
      </w:r>
    </w:p>
    <w:p>
      <w:pPr>
        <w:pStyle w:val="Normal"/>
        <w:rPr>
          <w:b/>
          <w:b/>
          <w:i/>
          <w:i/>
        </w:rPr>
      </w:pPr>
      <w:r>
        <w:rPr>
          <w:b/>
          <w:i/>
        </w:rPr>
        <w:t xml:space="preserve">— </w:t>
      </w:r>
      <w:r>
        <w:rPr>
          <w:b/>
          <w:i/>
        </w:rPr>
        <w:t xml:space="preserve">В свое время Анатолий Чубайс сказал, что в Зеленограде будет налажен выпуск такой популярной продукции, как электронные книги. Реализуется ли этот проект? </w:t>
      </w:r>
    </w:p>
    <w:p>
      <w:pPr>
        <w:pStyle w:val="Normal"/>
        <w:rPr>
          <w:b/>
          <w:b/>
          <w:i/>
          <w:i/>
        </w:rPr>
      </w:pPr>
      <w:r>
        <w:rPr>
          <w:b/>
          <w:i/>
        </w:rPr>
      </w:r>
    </w:p>
    <w:p>
      <w:pPr>
        <w:pStyle w:val="Normal"/>
        <w:rPr/>
      </w:pPr>
      <w:r>
        <w:rPr/>
        <w:t xml:space="preserve">— </w:t>
      </w:r>
      <w:r>
        <w:rPr/>
        <w:t xml:space="preserve">Этот проект должен был быть реализован одним из резидентов ОЭЗ – компанией Plastic Logic. Но фирма еще не до конца определилась со строительством объекта по производству этой продукции в Зеленограде. Когда компания заявила о себе, в качестве реально заинтересованного резидента в Алабушево, ее технологические требования оказались выше тех, которые может дать зона ОЭЗ по энергетике, площади и т.д. На сегодня окончательное решение на принято. Реальное производство компания предполагала основать в Алабушево. Но работа с нашими компаниями по дальнейшему развитию этого проекта пока продолжаются. Проект очень интересен. В любом случае совместные разработки будут продолжены. </w:t>
      </w:r>
    </w:p>
    <w:p>
      <w:pPr>
        <w:pStyle w:val="Normal"/>
        <w:rPr/>
      </w:pPr>
      <w:r>
        <w:rPr/>
        <w:t xml:space="preserve">А в целом, с РОСНАНО у зеленоградских компаний достаточно много совместных проектов. Первые из них, прошедшие экспертизу, были наши, зеленоградские. </w:t>
      </w:r>
    </w:p>
    <w:p>
      <w:pPr>
        <w:pStyle w:val="Normal"/>
        <w:rPr/>
      </w:pPr>
      <w:r>
        <w:rPr/>
      </w:r>
    </w:p>
    <w:p>
      <w:pPr>
        <w:pStyle w:val="Normal"/>
        <w:rPr/>
      </w:pPr>
      <w:r>
        <w:rPr>
          <w:b/>
          <w:i/>
        </w:rPr>
        <w:t xml:space="preserve">— </w:t>
      </w:r>
      <w:r>
        <w:rPr>
          <w:b/>
          <w:i/>
        </w:rPr>
        <w:t xml:space="preserve">Зеленоград во многих отношениях — передовой округ, являющийся как бы экспериментальной площадкой для многих нововведений, которые после успешного эксперимента здесь внедрялись в других округах Москвы. Могли бы назвать какой-либо эксперимент, который в текущем году удостоен такой чести? Второй вопрос. Вы, как префект очень активно работаете с населением. Были ли высказаны жителями какие-либо инициативы, способствующие развитию округа, и реализованные в текущем году? </w:t>
      </w:r>
    </w:p>
    <w:p>
      <w:pPr>
        <w:pStyle w:val="Normal"/>
        <w:rPr/>
      </w:pPr>
      <w:r>
        <w:rPr/>
      </w:r>
    </w:p>
    <w:p>
      <w:pPr>
        <w:pStyle w:val="Normal"/>
        <w:rPr/>
      </w:pPr>
      <w:r>
        <w:rPr/>
        <w:t xml:space="preserve">— </w:t>
      </w:r>
      <w:r>
        <w:rPr/>
        <w:t xml:space="preserve">Если инициативы жителей разумны, мы всегда берем их на вооружение. Общение с жителями проходит очень активно. Мы недавно приняли новый формат такого общения через депутатов муниципальных собраний, проводя встречи со всеми депутатами округа. По сути, это получается местный «горсовет». Депутаты собираются у себя в районах, решая вопросы местного уровня. Но им важно знать, что происходит в городе в целом, каковы долгосрочные перспективы его развития, что делается и т.д. Это еще и хорошая возможность общения между собой. А мне важно видеть и самих депутатов, понять, кто они такие, чем занимаются. Эта инициатива была поддержана! Еще одна инициатива жителей по участию в компенсационных посадках в нашей лесопарковой зоне тоже была поддержана. </w:t>
      </w:r>
    </w:p>
    <w:p>
      <w:pPr>
        <w:pStyle w:val="Normal"/>
        <w:rPr/>
      </w:pPr>
      <w:r>
        <w:rPr/>
        <w:t xml:space="preserve">А что касается экспериментов, то они, если и идут, то исключительно в рамках тех задач, которые ставятся Правительством Москвы. А задачи ставятся большие. В первую очередь нужно именно в них разобраться. Но в округе в текущем году проведено успешное нововведение в системе ЖКХ. И не потому, что захотелось экспериментировать, а потому, что была поставлена задача, которую нужно было решать. Сейчас в Зеленограде уборку 100% улично-дорожной сети, а это дороги и тротуары, прилегающие к ним, осуществляет ГБУ «Автомобильные дороги». В других округах Москвы это 10-20% — для подстраховки, где по аукционам конкурсы на выполнение этих работ выиграли недобросовестные подрядчики. Это, во-первых,  дает государственному предприятию возможность приобрести новую современную технику, а во-вторых, с государственного предприятия и прямой спрос. Поэтому качество уборочных работ в округе хорошее. </w:t>
      </w:r>
    </w:p>
    <w:p>
      <w:pPr>
        <w:pStyle w:val="Normal"/>
        <w:rPr/>
      </w:pPr>
      <w:r>
        <w:rPr/>
        <w:t xml:space="preserve">В последнее время в округе уделяется огромное внимание совершенствованию безопасности дорожного движения. А именно созданию интеллектуальной транспортной системы, которую мы инициативно предлагаем, находя поддержку у Правительства Москвы. Если комплексно подходить к организации дорожного движения и его безопасности, то это и обустройство пешеходных переходов, ограждений, просвещения по дорожным правилам в школах и многое другое. В округе 10 лет работает Детский центр безопасности движения, черех который прошло около 90 тысяч детей, а это люди, правильно ведущие себя на дорогах, как в качестве пешехода, так и за рулем. Это и система видеофиксаторов на дорогах, камеры видеообзора. Сегодня мы устанавливаем на пешеходных переходах и перекрестках адаптивные светофоры, которые включают и выключат красный/зеленый свет в зависимости от плотности движения в одном либо в другом направлении — либо транспорта на дорогах, либо пешеходов на переходах. И мы уже сегодня видим реальный ощутимый результат. Помогает в этом и общественность. В округе появилась инициативная группа людей, которая в этом заинтересована и проводит анализ ситуации на дорогах с использованием интегрированных систем, куда входят и Яндекс, и ГЛОНАСС, собственные наблюдения и т.д. На выходе получается интегральная информация, позволяющая принимать грамотные, точные решения по каждому объекту в системе улично-дорожной сети. Эту инициативную группу мы ввели в комиссию по организации дорожного движения. И сфера ее деятельности не ограничен одним Зеленоградом. Считаю, что этот опыт пригодился бы и в других округах, а также в целом в Москов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0:00Z</dcterms:created>
  <dc:creator>Игорь</dc:creator>
  <dc:description/>
  <dc:language>en-US</dc:language>
  <cp:lastModifiedBy>Света</cp:lastModifiedBy>
  <cp:lastPrinted>2012-10-31T15:41:00Z</cp:lastPrinted>
  <dcterms:modified xsi:type="dcterms:W3CDTF">2012-11-07T07:57:00Z</dcterms:modified>
  <cp:revision>5</cp:revision>
  <dc:subject/>
  <dc:title>В Зеленограде 31 октября в 11</dc:title>
</cp:coreProperties>
</file>