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по празднованию «Широкой Масленицы» в 2013 году (11-17 марта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57"/>
        <w:gridCol w:w="2155"/>
        <w:gridCol w:w="4034"/>
        <w:gridCol w:w="376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 мероприяти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, адре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лица «Обрядова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-15.03.2013г.</w:t>
            </w:r>
          </w:p>
          <w:p>
            <w:pPr>
              <w:pStyle w:val="Normal"/>
              <w:jc w:val="center"/>
              <w:rPr/>
            </w:pPr>
            <w:r>
              <w:rPr/>
              <w:t>16.00-21.00;</w:t>
            </w:r>
          </w:p>
          <w:p>
            <w:pPr>
              <w:pStyle w:val="Normal"/>
              <w:jc w:val="center"/>
              <w:rPr/>
            </w:pPr>
            <w:r>
              <w:rPr/>
              <w:t>16.03.2013-17.03.2013г.</w:t>
            </w:r>
          </w:p>
          <w:p>
            <w:pPr>
              <w:pStyle w:val="Normal"/>
              <w:jc w:val="center"/>
              <w:rPr/>
            </w:pPr>
            <w:r>
              <w:rPr/>
              <w:t>13.00-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 ЦУМ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дирекция массовых мероприят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лица «Познавательна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-15.03.2013г.</w:t>
            </w:r>
          </w:p>
          <w:p>
            <w:pPr>
              <w:pStyle w:val="Normal"/>
              <w:jc w:val="center"/>
              <w:rPr/>
            </w:pPr>
            <w:r>
              <w:rPr/>
              <w:t>16.00-21.00;</w:t>
            </w:r>
          </w:p>
          <w:p>
            <w:pPr>
              <w:pStyle w:val="Normal"/>
              <w:jc w:val="center"/>
              <w:rPr/>
            </w:pPr>
            <w:r>
              <w:rPr/>
              <w:t>16.03.2013-17.03.2013г.</w:t>
            </w:r>
          </w:p>
          <w:p>
            <w:pPr>
              <w:pStyle w:val="Normal"/>
              <w:jc w:val="center"/>
              <w:rPr/>
            </w:pPr>
            <w:r>
              <w:rPr/>
              <w:t>13.00-21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узнецкий мос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дирекция массовых мероприят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лица «Обжорный ряд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-15.03.2013г.</w:t>
            </w:r>
          </w:p>
          <w:p>
            <w:pPr>
              <w:pStyle w:val="Normal"/>
              <w:jc w:val="center"/>
              <w:rPr/>
            </w:pPr>
            <w:r>
              <w:rPr/>
              <w:t>16.00-21.00,</w:t>
            </w:r>
          </w:p>
          <w:p>
            <w:pPr>
              <w:pStyle w:val="Normal"/>
              <w:jc w:val="center"/>
              <w:rPr/>
            </w:pPr>
            <w:r>
              <w:rPr/>
              <w:t>16.03.2013-17.03.2013г.</w:t>
            </w:r>
          </w:p>
          <w:p>
            <w:pPr>
              <w:pStyle w:val="Normal"/>
              <w:jc w:val="center"/>
              <w:rPr/>
            </w:pPr>
            <w:r>
              <w:rPr/>
              <w:t>13.00-21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герский переуло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дирекция массовых мероприят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лица «Развлекательна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-15.03.2013г.</w:t>
            </w:r>
          </w:p>
          <w:p>
            <w:pPr>
              <w:pStyle w:val="Normal"/>
              <w:jc w:val="center"/>
              <w:rPr/>
            </w:pPr>
            <w:r>
              <w:rPr/>
              <w:t>16.00-21.00;</w:t>
            </w:r>
          </w:p>
          <w:p>
            <w:pPr>
              <w:pStyle w:val="Normal"/>
              <w:jc w:val="center"/>
              <w:rPr/>
            </w:pPr>
            <w:r>
              <w:rPr/>
              <w:t>16.03.2013-17.03.2013г.</w:t>
            </w:r>
          </w:p>
          <w:p>
            <w:pPr>
              <w:pStyle w:val="Normal"/>
              <w:jc w:val="center"/>
              <w:rPr/>
            </w:pPr>
            <w:r>
              <w:rPr/>
              <w:t>13.00-21.00;</w:t>
            </w:r>
          </w:p>
          <w:p>
            <w:pPr>
              <w:pStyle w:val="Normal"/>
              <w:jc w:val="center"/>
              <w:rPr/>
            </w:pPr>
            <w:r>
              <w:rPr/>
              <w:t>17.03.13 время – 17.00-19.00 – Гала-концерт, посвященный закрытию масленичной недели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ая площад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дирекция массовых мероприят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лица «Искусств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-15.03.2013г.</w:t>
            </w:r>
          </w:p>
          <w:p>
            <w:pPr>
              <w:pStyle w:val="Normal"/>
              <w:jc w:val="center"/>
              <w:rPr/>
            </w:pPr>
            <w:r>
              <w:rPr/>
              <w:t>16.00-21.00;</w:t>
            </w:r>
          </w:p>
          <w:p>
            <w:pPr>
              <w:pStyle w:val="Normal"/>
              <w:jc w:val="center"/>
              <w:rPr/>
            </w:pPr>
            <w:r>
              <w:rPr/>
              <w:t>16.03.2013-17.03.2013г.</w:t>
            </w:r>
          </w:p>
          <w:p>
            <w:pPr>
              <w:pStyle w:val="Normal"/>
              <w:jc w:val="center"/>
              <w:rPr/>
            </w:pPr>
            <w:r>
              <w:rPr/>
              <w:t>13.00-21.00,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ушинский переу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дирекция массовых мероприят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лица «Выставочна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-15.03.2013г.</w:t>
            </w:r>
          </w:p>
          <w:p>
            <w:pPr>
              <w:pStyle w:val="Normal"/>
              <w:jc w:val="center"/>
              <w:rPr/>
            </w:pPr>
            <w:r>
              <w:rPr/>
              <w:t>16.00-21.00;</w:t>
            </w:r>
          </w:p>
          <w:p>
            <w:pPr>
              <w:pStyle w:val="Normal"/>
              <w:jc w:val="center"/>
              <w:rPr/>
            </w:pPr>
            <w:r>
              <w:rPr/>
              <w:t>16.03.2013-17.03.2013г.</w:t>
            </w:r>
          </w:p>
          <w:p>
            <w:pPr>
              <w:pStyle w:val="Normal"/>
              <w:jc w:val="center"/>
              <w:rPr/>
            </w:pPr>
            <w:r>
              <w:rPr/>
              <w:t>13.00-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ешников переуло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дирекция массовых мероприят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лица «Эстрадна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-15.03.2013г.</w:t>
            </w:r>
          </w:p>
          <w:p>
            <w:pPr>
              <w:pStyle w:val="Normal"/>
              <w:jc w:val="center"/>
              <w:rPr/>
            </w:pPr>
            <w:r>
              <w:rPr/>
              <w:t>16.00-21.00;</w:t>
            </w:r>
          </w:p>
          <w:p>
            <w:pPr>
              <w:pStyle w:val="Normal"/>
              <w:jc w:val="center"/>
              <w:rPr/>
            </w:pPr>
            <w:r>
              <w:rPr/>
              <w:t>16.03.2013-17.03.2013г.</w:t>
            </w:r>
          </w:p>
          <w:p>
            <w:pPr>
              <w:pStyle w:val="Normal"/>
              <w:jc w:val="center"/>
              <w:rPr/>
            </w:pPr>
            <w:r>
              <w:rPr/>
              <w:t>13.00-21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ождествен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 дирекция массовых мероприят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ые гуляния, конкурсы для де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3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-16.00,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иО «Красная Пресня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ПКиО «Красная Пресн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, семейные конкурсы, чаепитие с блинами, сжигание чуче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3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3.00 -18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иО «Красная Пресня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ПКиО «Красная Пресн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ирокая масленица в саду «Эрмитаж». Народные гуляния, интерактивная, игровая, развлекательная програм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3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20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«Эрмитаж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Сад «Эрмитаж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Масленичный разгуляй" Фольклорный семейный праздник, активности для детей, выступления артистов, анимация, чаепитие с блинами, театрализованное действо с песнями, игр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3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20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иО «Северное Тушино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ПКиО «Северное Тушин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катерть самобранка» - театрализованное празднование широкой Масленицы: «конкурс длинопеков», конкурс «К теще  на блины», фестиваль МАСЛЕНИЧНЫХ КУКО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2013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иО «Бабушкинский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ПКиО «Бабушкински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ирокая масленица в Парке Кузьминки»: работа аниматоров (русские забавы: «карусель», «ручеек», перетягивание каната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3.00 будет работать профессиональный дрессировщик с живым медведем - непременным атрибутом народных гуляний на Руси; Интерактивная программа с розыгрышем приз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3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иО «Кузьминк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ПКиО «Кузьминк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ая Масленица - Прощеное Воскресение. Театрализованный праздник с участием артистов эстрады и цирка, фольклорных ансамблей. Угощения блинами и горячим чае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3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иО «Перовск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ПКиО «Перовски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сленичные гуляния». Катания на горках и аттракционах со скоморохами и коробейниками. «Блинница» - угощение горячими блин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4.03.2013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иО «Таганский» - Детская территория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ПКиО «Тагански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к Емеля Зиму провожал» - интерактивный спектакль для всей семьи с традиционными гуляниями и игр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3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иО «Таганский» - Детская территор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ПКиО «Тагански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оловкины посиделки» - традиционные народные забавы и гуляния, конкурсы, соревнования, «Блинница», ярмар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3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иО «Таганский» – Основная территория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ПКиО «Тагански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к Несмеяна Весну встречала"» - интерактивный спектакль для всей семьи с традиционными гуляниями и игр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3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иО «Таганский» - Основная территор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ПКиО «Тагански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щенное воскресенье» - традиционные народные забавы, гуляния, конкурсы, соревнования, «Блинница». Театрализованная Масленичная Ярмарка с традиционными обрядовыми песнями, играми и потех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3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иО «Таганский» - Основная территор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ПКиО «Тагански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сленичная неделя». Выносная торговля блинами; выступление фольклорных, обрядовых коллективов; катание на аттракционах, масленичные забав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.03.2013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20.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иО «Сокольники», Фонтанная площад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ПКиО «Сокольник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-джей вечеринка. Фирменные DJ-вечеринки на катке «Лёд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3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01.30,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иО «Сокольники» Фестивальная площадь (каток «Лёд»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ПКиО «Сокольник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оловкины посиделки». Открытие Широкой масленицы; обрядовые игры и забавы; выносная торговля, в т.ч. изделиями народных промысл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оу-мастерская кузнечного дела. Фестиваль Павлово-посадского платка. Соревнование по выпечке бли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3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8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иО «Сокольники», Фестивальная площадь (каток «Лёд»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ПКиО «Сокольник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щенное Воскресенье». Фестиваль Павлово-посадского платка. Гала-концерт, модные показы, фольклорные игры и забавы, сожжение чучела Зи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3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8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иО «Сокольники» Фестивальная площадь (каток «Лёд»), главная аллея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ПКиО «Сокольник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еничные гуляния «Солнце-Блин».   Конкурсы с подарками из разных стран мира связанные с Масленицей, 4 кафе с кухнями разных стран и их традиционными блюдами к масленице, праздничное шоу мракату (карнавал) - шествие завершается образным «сжиганием» куклы Масленицы (забрасыванием снежками). Для детей: кукольный театр, детские зимние забавы, мастер-классы, аквагрим (в славянском стиле), детские конкур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3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20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им. Н.Баума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Сад им. Н.Баума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усть кружится карусель масленичных дней» - массовое гуляние, концертная программа, традиционные масленичные конкурсы с живыми призами (петух, гусь, кролик, коз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3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иО «Лианозовский», основная территория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ПКиО «Лианозовски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ская Масленица» - массовое гуляние, концертная программа, традиционные масленичные конкурсы с живыми призами (петух, гусь, кролик, коз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3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иО «Лианозовский» - филиал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ПКиО «Лианозовски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ирокая масленица» - театрализованное представление, народные гуля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3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иО «Фил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ПКиО «Фил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ие народные гуляния, открыты блинные ряды, конкурсы с приз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7.03.2013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2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ПКиО им. М. Горьког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ЦПКиО им. М.Горьког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 музыкальных коллективов, хедлайнер - группа «Иван Купал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3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2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ПКиО им. М. Горьког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ЦПКиО им. М.Горьког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 музыкальных коллективов, хедлайнер - группа «Воплі Відоплясов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3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2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ПКиО им. М. Горьког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ЦПКиО им. М.Горьког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еница в МУЗЕОНЕ: традиционные народные гулянья с играми и конкурсами на смекалку, выступления ансамблей народной песни и танца, традиционная ярмарка, угощение блинами с вареньем, медом и горячим чае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искусств «Музеон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Парк искусств «Музеон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мы масленицу ожидаем, дорогую гостьюшку встречаем! Народные гулянья с масленичными персонажами, народными играми и забавами. Концертная программа. Сожжение чучела Маслениц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3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5.00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3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КиО «Измайловский» - Площадь Северная, Эстрада Север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иО «Измайловский» - Площадь Центральная, Эстрада Центр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ПКиО «Измайловски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/>
              <w:t>Участие коллективов ДК «Стимул» в концертных программах, посвященных празднику «Широкая Масленица» на площадках Центрального административного ок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.03.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 города Москв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Центрального административного округ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ирокая Масленица», фольклорный костюмированный праздник-фестиваль для школьников.</w:t>
            </w:r>
          </w:p>
          <w:p>
            <w:pPr>
              <w:pStyle w:val="Normal"/>
              <w:jc w:val="center"/>
              <w:rPr/>
            </w:pPr>
            <w:r>
              <w:rPr/>
              <w:t>Народные обряды масленичной недели, музыкальные фольклорные номера подготовленные школьниками и сотрудниками библиотеки и чаепи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-15.03.2013г.</w:t>
            </w:r>
          </w:p>
          <w:p>
            <w:pPr>
              <w:pStyle w:val="Normal"/>
              <w:jc w:val="center"/>
              <w:rPr/>
            </w:pPr>
            <w:r>
              <w:rPr/>
              <w:t>11.30 - 13.00,</w:t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БС № 4 ЦАО»,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 25,</w:t>
            </w:r>
          </w:p>
          <w:p>
            <w:pPr>
              <w:pStyle w:val="Normal"/>
              <w:jc w:val="center"/>
              <w:rPr/>
            </w:pPr>
            <w:r>
              <w:rPr/>
              <w:t>Красногвардейский бульвар,</w:t>
            </w:r>
          </w:p>
          <w:p>
            <w:pPr>
              <w:pStyle w:val="Normal"/>
              <w:jc w:val="center"/>
              <w:rPr/>
            </w:pPr>
            <w:r>
              <w:rPr/>
              <w:t>д. 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Центрального административного округ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х, Масленица», тематическая праздничная програм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г.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Гайдаровец»,</w:t>
            </w:r>
          </w:p>
          <w:p>
            <w:pPr>
              <w:pStyle w:val="Normal"/>
              <w:jc w:val="center"/>
              <w:rPr/>
            </w:pPr>
            <w:r>
              <w:rPr/>
              <w:t>Земляной вал, д.25,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ГБУК г.Москвы «ДК «Гайдаровец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 – пышка на улицу вышла», уличное гуляние с участием студии русской традиционной культуры «Воскресени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3г.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 «Северное Чертаново»,</w:t>
            </w:r>
          </w:p>
          <w:p>
            <w:pPr>
              <w:pStyle w:val="Normal"/>
              <w:jc w:val="center"/>
              <w:rPr/>
            </w:pPr>
            <w:r>
              <w:rPr/>
              <w:t>мкр. Северное Чертаново,</w:t>
            </w:r>
          </w:p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между д.4 и 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ДК «Северное Чертан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«Как на масленичной неделе», выставка работ студии живописи «Фантазия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1-17.03.2013 г.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1.00-19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/>
              </w:rPr>
              <w:t>«</w:t>
            </w:r>
            <w:r>
              <w:rPr>
                <w:rStyle w:val="StrongEmphasis"/>
                <w:b w:val="false"/>
              </w:rPr>
              <w:t>Государственный экспериментальный центр культуры и искусства «Авангард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ул. Генерала Белова, д.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ГБУК г.Москвы «ГЭЦКИ «Авангард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на пришла  -  отворяй ворота!» - цикл масленичных конкурсов - забав, игр и потех для детей всех возрастов и взрослы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.03.2013 г.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«Московские окна»,</w:t>
            </w:r>
          </w:p>
          <w:p>
            <w:pPr>
              <w:pStyle w:val="Normal"/>
              <w:jc w:val="center"/>
              <w:rPr/>
            </w:pPr>
            <w:r>
              <w:rPr/>
              <w:t>ул. Домодедовская, д.24 корп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ГБУК г.Москвы</w:t>
            </w:r>
          </w:p>
          <w:p>
            <w:pPr>
              <w:pStyle w:val="Normal"/>
              <w:jc w:val="center"/>
              <w:rPr/>
            </w:pPr>
            <w:r>
              <w:rPr/>
              <w:t>«ДК «Московские окн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на Масляной неделе из печи блины летели», концертно - игровая програм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 г.,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тр культуры и спорта»,</w:t>
            </w:r>
          </w:p>
          <w:p>
            <w:pPr>
              <w:pStyle w:val="Normal"/>
              <w:jc w:val="center"/>
              <w:rPr/>
            </w:pPr>
            <w:r>
              <w:rPr/>
              <w:t>Сумской пр-д, д.6а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учрежд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ГБУК г.Москвы «ЦКиС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ярыня масленица», праздничный конц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3 г.,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Братеево»,</w:t>
            </w:r>
          </w:p>
          <w:p>
            <w:pPr>
              <w:pStyle w:val="Normal"/>
              <w:jc w:val="center"/>
              <w:rPr/>
            </w:pPr>
            <w:r>
              <w:rPr/>
              <w:t>ул. Братеевская, д.16, корп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ГБУК г.Москвы «ДК «Братеев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, тематический концерт коллектив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3 г.,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центр «Москворечье»,</w:t>
            </w:r>
          </w:p>
          <w:p>
            <w:pPr>
              <w:pStyle w:val="Normal"/>
              <w:jc w:val="center"/>
              <w:rPr/>
            </w:pPr>
            <w:r>
              <w:rPr/>
              <w:t>Каширское ш., д.5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ГБУК г.Москвы «ТЦ «Москворечье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чные гуляния», тематическая игровая програм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 г.,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Маяк»,</w:t>
            </w:r>
          </w:p>
          <w:p>
            <w:pPr>
              <w:pStyle w:val="Normal"/>
              <w:jc w:val="center"/>
              <w:rPr/>
            </w:pPr>
            <w:r>
              <w:rPr/>
              <w:t>ул. Газопровод, д.9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ГБУК г.Москвы</w:t>
            </w:r>
          </w:p>
          <w:p>
            <w:pPr>
              <w:pStyle w:val="Normal"/>
              <w:jc w:val="center"/>
              <w:rPr/>
            </w:pPr>
            <w:r>
              <w:rPr/>
              <w:t>«ДК «Маяк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ая Масленица!», концертная программа художественной самодеятель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ом культуры «Нагорный», Электролитный пр-д, д.3, корп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ГБУК г.Москвы «ДК «Нагорны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ирокая Масленица», тематическая праздничная программа, угощение читателей блин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7.03.2013 г.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 - информационный интеллект-центр №174,</w:t>
            </w:r>
          </w:p>
          <w:p>
            <w:pPr>
              <w:pStyle w:val="Normal"/>
              <w:jc w:val="center"/>
              <w:rPr/>
            </w:pPr>
            <w:r>
              <w:rPr/>
              <w:t>ул. Строителей,</w:t>
            </w:r>
          </w:p>
          <w:p>
            <w:pPr>
              <w:pStyle w:val="Normal"/>
              <w:jc w:val="center"/>
              <w:rPr/>
            </w:pPr>
            <w:r>
              <w:rPr/>
              <w:t>д. 8, к. 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Юго-Западного административного округ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оспожа широкая масленица», концертно-игровая праздничная программ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сленичный разгуляй» с участием творческих коллективов ЦКИ «Меридиан» фольклорного ансамбля «Куделя», Клуба любителей русской народной песн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х блины, мои блины», угощение блинами гостей праздник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 «Как на масленой недел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астием фольклорных коллектив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3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культуры и искусства «Меридиан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фсоюзная, д. 6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Юго-Западного административного округ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Моск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ЦКиИ «Медириан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Как на масляной неделе», тематическая концертная программа. Выступление ансамбля гусляров «Волшебные струны» и участников кружка «Русский музыкальный фольклор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3.2013г.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льтурный центр «Вдохновение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итовский б-р, д. 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культуры Юго-Западного административного округ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БУК г.Москвы «КЦ «Вдохновение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Веселая Масленица», детский фольклорный фестив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3.2013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ный центр «Москвич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гоградский пр., д.46/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К г.Москвы «КЦ «Москвич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естьянский обрядовый год», масленичные гуляния «Заигрыш, лакомка, разгуляй…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2013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ный центр «Москвич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гоградский пр., д.46/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К г.Москвы «КЦ «Москвич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щай, зима – приходи, весна», масленичные гуляния для детей и подрост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4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культуры «Заречье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Вольская, д.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К г.Москвы «ДК «Заречье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 2013», проводы русской зимы  с игровой шоу-программой «Скоморошьи забав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г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культуры «Заречье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Вольская, д.1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территории учрежд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К г.Москвы «ДК «Заречье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 славная – праздник золотой!», театрализованное представление обрядового праздника с конкурсной эстафетой «А мы Масленицу повстречали!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 программе:  масленичные игры и забавы, чаепитие с блинами и баранками  для жителейрайона Некрасовка  с приглашением детей школы-интерната «Развитие» и детского дома «Надеж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культуры «Заречье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я Вольская, д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К г.Москвы «ДК «Заречье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Широкой Маслениц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г.,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Акулово»,</w:t>
            </w:r>
          </w:p>
          <w:p>
            <w:pPr>
              <w:pStyle w:val="Normal"/>
              <w:jc w:val="center"/>
              <w:rPr/>
            </w:pPr>
            <w:r>
              <w:rPr/>
              <w:t>Поселок Акулово, д. 25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клуб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ГБУК г. Москвы «Клуб «Акулов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«Масленица широкая», интерактивная развлекательная програм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7.03.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«Клуб «Лицей», 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ул. Николая Химушина, д.17, корп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Style17"/>
              <w:jc w:val="center"/>
              <w:rPr/>
            </w:pPr>
            <w:r>
              <w:rPr/>
              <w:t>ГБУК г. Москвы «Клуб «Лице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«Широкая масленица»,</w:t>
            </w:r>
            <w:r>
              <w:rPr>
                <w:b/>
              </w:rPr>
              <w:t xml:space="preserve"> </w:t>
            </w:r>
            <w:r>
              <w:rPr/>
              <w:t>праздничная программа, конкурсы – забавы, игры и потехи для детей и взрослы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тский городок «Бригантина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птевский б-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Северного административного округ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гуляй, Масленица!», праздничная программа на отрытом воздух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 «Гармония»,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е ш., д.9, к.1,</w:t>
            </w:r>
          </w:p>
          <w:p>
            <w:pPr>
              <w:pStyle w:val="Normal"/>
              <w:jc w:val="center"/>
              <w:rPr/>
            </w:pPr>
            <w:r>
              <w:rPr/>
              <w:t>двор фил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ГБУК г.Москвы «ЦК «Гармони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асленица!», праздничный концерт с участием православной молодёж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3г.,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Северный»,</w:t>
            </w:r>
          </w:p>
          <w:p>
            <w:pPr>
              <w:pStyle w:val="Normal"/>
              <w:jc w:val="center"/>
              <w:rPr/>
            </w:pPr>
            <w:r>
              <w:rPr/>
              <w:t>3-я Северная линия,</w:t>
            </w:r>
          </w:p>
          <w:p>
            <w:pPr>
              <w:pStyle w:val="Normal"/>
              <w:jc w:val="center"/>
              <w:rPr/>
            </w:pPr>
            <w:r>
              <w:rPr/>
              <w:t>д. 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ГБУК г.Москвы «ДК «Север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ерг - Разгуляй», фольклорный празд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3г.,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Северный»,</w:t>
            </w:r>
          </w:p>
          <w:p>
            <w:pPr>
              <w:pStyle w:val="Normal"/>
              <w:jc w:val="center"/>
              <w:rPr/>
            </w:pPr>
            <w:r>
              <w:rPr/>
              <w:t>3-я Северная линия,</w:t>
            </w:r>
          </w:p>
          <w:p>
            <w:pPr>
              <w:pStyle w:val="Normal"/>
              <w:jc w:val="center"/>
              <w:rPr/>
            </w:pPr>
            <w:r>
              <w:rPr/>
              <w:t>д. 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ГБУК г.Москвы «ДК «Север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чное раздолье», народное гуляние в Прощенное воскресень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3г.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Северный»,</w:t>
            </w:r>
          </w:p>
          <w:p>
            <w:pPr>
              <w:pStyle w:val="Normal"/>
              <w:jc w:val="center"/>
              <w:rPr/>
            </w:pPr>
            <w:r>
              <w:rPr/>
              <w:t>3-я Северная линия,</w:t>
            </w:r>
          </w:p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7,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учрежд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ГБУК г.Москвы «ДК «Север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сть кружится карусель масленичных дней», праздничное тематическое меропри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г.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художественный центр «Крылатское»,</w:t>
            </w:r>
          </w:p>
          <w:p>
            <w:pPr>
              <w:pStyle w:val="Normal"/>
              <w:jc w:val="center"/>
              <w:rPr/>
            </w:pPr>
            <w:r>
              <w:rPr/>
              <w:t>ул. Крылатские холмы, д. 49, Открытая площад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ГБУК г. Москвы «ТКС «Кунцев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ий солнцеворот», праздничное народное гуляние.</w:t>
            </w:r>
          </w:p>
          <w:p>
            <w:pPr>
              <w:pStyle w:val="Normal"/>
              <w:jc w:val="center"/>
              <w:rPr/>
            </w:pPr>
            <w:r>
              <w:rPr/>
              <w:t>Народные обряды масленичной недели, музыкальные фольклорные номе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г.,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Рублево»,</w:t>
            </w:r>
          </w:p>
          <w:p>
            <w:pPr>
              <w:pStyle w:val="Normal"/>
              <w:jc w:val="center"/>
              <w:rPr/>
            </w:pPr>
            <w:r>
              <w:rPr/>
              <w:t>ул. Василия Ботылева, 43,</w:t>
            </w:r>
          </w:p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ГБУК г.Москвы «ДК «Рубл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«Широкая Масленица», тематическая праздничная програм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6.03.2013г.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bCs/>
              </w:rPr>
              <w:t>Открытая площадка</w:t>
            </w:r>
            <w:r>
              <w:rPr/>
              <w:t xml:space="preserve"> Лесопарк Тропарево – Никулин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Москвы «ТКС «Оптимист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чный разгуляй», народный празд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4.00- 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«Зодчие»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д.23,</w:t>
            </w:r>
          </w:p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ГБУК г.Москвы «ДК «Зодчие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елись, народ -  Масленица идет!», праздничная программа на открытом воздух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3.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гра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а в 9мк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Москвы «Творческий лицей», Управа района Старое Крюко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дравствуй Масленица!», праздник дв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13.03.2013 г.,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оград, двор у корп. 143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К г.Москвы клуб «Силуэт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асленица весела, всех на праздник увела!», фольклорный празд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3.2013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опарковая з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микрорайон, Зеленогра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ДОД г. Москвы «Детская школа искусст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. С.П. Дягилев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 сгорает, весну начинает!», тематическое меропри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Феникс»,</w:t>
            </w:r>
          </w:p>
          <w:p>
            <w:pPr>
              <w:pStyle w:val="Normal"/>
              <w:jc w:val="center"/>
              <w:rPr/>
            </w:pPr>
            <w:r>
              <w:rPr/>
              <w:t>Новохорошевский пр-д, д.26,</w:t>
            </w:r>
          </w:p>
          <w:p>
            <w:pPr>
              <w:pStyle w:val="Normal"/>
              <w:jc w:val="center"/>
              <w:rPr/>
            </w:pPr>
            <w:r>
              <w:rPr/>
              <w:t>сквер на улиц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ГБУК г.Москвы «Клуб «Феникс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 – блинница, русская былинница», тематическое праздничное меропри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уб «Атом»</w:t>
            </w:r>
          </w:p>
          <w:p>
            <w:pPr>
              <w:pStyle w:val="Normal"/>
              <w:jc w:val="center"/>
              <w:rPr/>
            </w:pPr>
            <w:r>
              <w:rPr/>
              <w:t>ул. Маршала Тухачевского, д.20, стр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</w:t>
            </w:r>
          </w:p>
          <w:p>
            <w:pPr>
              <w:pStyle w:val="Normal"/>
              <w:jc w:val="center"/>
              <w:rPr/>
            </w:pPr>
            <w:r>
              <w:rPr/>
              <w:t>ГБУК г.Москвы «Клуб «Атом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ый праздник «Широкая Масленица» в Коломенс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03.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г. Москвы «Московский государственный объединенный художественный историко-архитектурный и природно-ландшафтный музей-заповедник»,</w:t>
            </w:r>
          </w:p>
          <w:p>
            <w:pPr>
              <w:pStyle w:val="Normal"/>
              <w:jc w:val="center"/>
              <w:rPr/>
            </w:pPr>
            <w:r>
              <w:rPr/>
              <w:t>Усадьба «Коломенское», пр. Ю.В. Андропова, д. 3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ГБУК г. Москвы «Московский государственный объединенный художественный историко-архитектурный и природно-ландшафтный музей-заповедник»,</w:t>
            </w:r>
          </w:p>
          <w:p>
            <w:pPr>
              <w:pStyle w:val="Normal"/>
              <w:jc w:val="center"/>
              <w:rPr/>
            </w:pPr>
            <w:r>
              <w:rPr/>
              <w:t>Усадьба «Коломенское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ый праздник «Масленица» в Измайлов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г. Москвы «Московский государственный объединенный художественный историко-архитектурный и природно-ландшафтный музей-заповедник», Усадьба «Измайлово», Городок им. Баумана, д. 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ГБУК г. Москвы «Московский государственный объединенный художественный историко-архитектурный и природно-ландшафтный музей-заповедник», Усадьба «Измайлов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ый праздник «Боярыня Масленица» в Любли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5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г. Москвы «Московский государственный объединенный художественный историко-архитектурный и природно-ландшафтный музей-заповедник»,</w:t>
            </w:r>
          </w:p>
          <w:p>
            <w:pPr>
              <w:pStyle w:val="Normal"/>
              <w:jc w:val="center"/>
              <w:rPr/>
            </w:pPr>
            <w:r>
              <w:rPr/>
              <w:t>Усадьба «Люблино», ул. Летная, д. 1, к. 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ГБУК г. Москвы «Московский государственный объединенный художественный историко-архитектурный и природно-ландшафтный музей-заповедник»,</w:t>
            </w:r>
          </w:p>
          <w:p>
            <w:pPr>
              <w:pStyle w:val="Normal"/>
              <w:jc w:val="center"/>
              <w:rPr/>
            </w:pPr>
            <w:r>
              <w:rPr/>
              <w:t>Усадьба «Люблин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Маслениц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у уточняет Префектура</w:t>
            </w:r>
          </w:p>
          <w:p>
            <w:pPr>
              <w:pStyle w:val="Normal"/>
              <w:jc w:val="center"/>
              <w:rPr/>
            </w:pPr>
            <w:r>
              <w:rPr/>
              <w:t>(16 или 17 марта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города Москвы «Государственный музей керамики и «Усадьба Кусково XVIII века», ул. Юности, д. 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ГБУК города Москвы «Государственный музей керамики и «Усадьба Кусково XVIII век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Детского х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 г.,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г. Москвы «Государственный музей А.С. Пушкина», Усадебный двор,</w:t>
            </w:r>
          </w:p>
          <w:p>
            <w:pPr>
              <w:pStyle w:val="Normal"/>
              <w:jc w:val="center"/>
              <w:rPr/>
            </w:pPr>
            <w:r>
              <w:rPr/>
              <w:t>ул. Пречистенка, д. 12/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культуры города Москвы, ГБУК г. Москвы «Государственный музей А.С. Пушкин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оярыня Масленица»: утрен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3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ка № 161 детская</w:t>
            </w:r>
          </w:p>
          <w:p>
            <w:pPr>
              <w:pStyle w:val="Normal"/>
              <w:jc w:val="center"/>
              <w:rPr/>
            </w:pPr>
            <w:r>
              <w:rPr/>
              <w:t>Ул. Уссурийская, д.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ЦБС №1 ВА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естная Масленица. Проводы зимы»: Традиции празднования масленицы, занятие клуба «Жар-пт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ка № 103 детская</w:t>
            </w:r>
          </w:p>
          <w:p>
            <w:pPr>
              <w:pStyle w:val="Normal"/>
              <w:jc w:val="center"/>
              <w:rPr/>
            </w:pPr>
            <w:r>
              <w:rPr/>
              <w:t>Открытое шоссе, д.24 к.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ЦБС №1 ВА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есёлая масленица»: Фольклорный праздник для жителей ок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 им. М.А.Шолохова</w:t>
            </w:r>
          </w:p>
          <w:p>
            <w:pPr>
              <w:pStyle w:val="Normal"/>
              <w:jc w:val="center"/>
              <w:rPr/>
            </w:pPr>
            <w:r>
              <w:rPr/>
              <w:t>Ул. Халтуринская, д.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ЦБС №1 ВА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линок и оладушек»: Виктор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ка № 59 сем. чтения</w:t>
            </w:r>
          </w:p>
          <w:p>
            <w:pPr>
              <w:pStyle w:val="Normal"/>
              <w:jc w:val="center"/>
              <w:rPr/>
            </w:pPr>
            <w:r>
              <w:rPr/>
              <w:t>Ул. Б.Черкизовская, д.18/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ЦБС №1 ВА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сленица золотая, гостья дорогая»: Утрен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-ка № 57 детс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богатырская, д.75 к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ЦБС №1 ВА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Литературно-музыкальное театрализованное представление «Масленица золотая, гостья дорогая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 267</w:t>
            </w:r>
          </w:p>
          <w:p>
            <w:pPr>
              <w:pStyle w:val="Normal"/>
              <w:jc w:val="center"/>
              <w:rPr/>
            </w:pPr>
            <w:r>
              <w:rPr/>
              <w:t>5-ая ул. Соколиной горы, д. 19, корп. 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ЦБС № 2 «Измайл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Фольклорный праздник «Здравствуй, государыня - широкая Маслен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 208</w:t>
            </w:r>
          </w:p>
          <w:p>
            <w:pPr>
              <w:pStyle w:val="Normal"/>
              <w:jc w:val="center"/>
              <w:rPr/>
            </w:pPr>
            <w:r>
              <w:rPr/>
              <w:t>пос. Акулово, д. 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ЦБС № 2 «Измайлов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Масленица. Концерт фольклорного ансамбля «Сударуш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 121</w:t>
            </w:r>
          </w:p>
          <w:p>
            <w:pPr>
              <w:pStyle w:val="Normal"/>
              <w:jc w:val="center"/>
              <w:rPr/>
            </w:pPr>
            <w:r>
              <w:rPr/>
              <w:t>Измайловский проезд, д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ГБУК г. Москвы «ЦБС № 2 «Измайлов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Концерт «Весна-красн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Б № 126</w:t>
            </w:r>
          </w:p>
          <w:p>
            <w:pPr>
              <w:pStyle w:val="Normal"/>
              <w:jc w:val="center"/>
              <w:rPr/>
            </w:pPr>
            <w:r>
              <w:rPr/>
              <w:t>Ул. Молдагуловой, 3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ЦБС №3 ВА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Познавательная викторина «Масленица у разных народо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08</w:t>
            </w:r>
          </w:p>
          <w:p>
            <w:pPr>
              <w:pStyle w:val="Normal"/>
              <w:jc w:val="center"/>
              <w:rPr/>
            </w:pPr>
            <w:r>
              <w:rPr/>
              <w:t>Зеленый пр-кт,87-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ЦБС №3 ВА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280"/>
              <w:jc w:val="center"/>
              <w:rPr/>
            </w:pPr>
            <w:r>
              <w:rPr/>
              <w:t>«Как на масляной неделе»- беседы, мастер-классы по изготовлению веснянок, кукол-оберегов</w:t>
            </w:r>
          </w:p>
          <w:p>
            <w:pPr>
              <w:pStyle w:val="U"/>
              <w:spacing w:before="280" w:after="0"/>
              <w:jc w:val="center"/>
              <w:rPr/>
            </w:pPr>
            <w:r>
              <w:rPr/>
              <w:t>Праздник «Традиции русского чаепит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6.03.2013  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 127</w:t>
            </w:r>
          </w:p>
          <w:p>
            <w:pPr>
              <w:pStyle w:val="Normal"/>
              <w:jc w:val="center"/>
              <w:rPr/>
            </w:pPr>
            <w:r>
              <w:rPr/>
              <w:t>Ул. Аносова,3-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ЦБС №3 ВА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Фольклорный праздник «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№ 76</w:t>
            </w:r>
          </w:p>
          <w:p>
            <w:pPr>
              <w:pStyle w:val="Normal"/>
              <w:jc w:val="center"/>
              <w:rPr/>
            </w:pPr>
            <w:r>
              <w:rPr/>
              <w:t>Ш.Энтузиастов,7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ЦБС №3 ВА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Фольклорный праздник « Солнышко красное гори, гори ясно» совместно с семейным клубом «Вербочка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3  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 №33</w:t>
            </w:r>
          </w:p>
          <w:p>
            <w:pPr>
              <w:pStyle w:val="Normal"/>
              <w:jc w:val="center"/>
              <w:rPr/>
            </w:pPr>
            <w:r>
              <w:rPr/>
              <w:t>Ул.Новокосинская,15-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ЦБС №3 ВА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Викторина «Масленица-проводы зим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7</w:t>
            </w:r>
          </w:p>
          <w:p>
            <w:pPr>
              <w:pStyle w:val="Normal"/>
              <w:jc w:val="center"/>
              <w:rPr/>
            </w:pPr>
            <w:r>
              <w:rPr/>
              <w:t>Ул. Суздальская,38-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ЦБС №3 ВА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280"/>
              <w:jc w:val="center"/>
              <w:rPr/>
            </w:pPr>
            <w:r>
              <w:rPr/>
              <w:t>Познавательно-развлекательный час «Праздничный народный календарь. Сударыня масленица»</w:t>
            </w:r>
          </w:p>
          <w:p>
            <w:pPr>
              <w:pStyle w:val="U"/>
              <w:spacing w:before="280" w:after="0"/>
              <w:jc w:val="center"/>
              <w:rPr/>
            </w:pPr>
            <w:r>
              <w:rPr/>
              <w:t>Для младших школьни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 128</w:t>
            </w:r>
          </w:p>
          <w:p>
            <w:pPr>
              <w:pStyle w:val="Normal"/>
              <w:jc w:val="center"/>
              <w:rPr/>
            </w:pPr>
            <w:r>
              <w:rPr/>
              <w:t>ул. Полимерная,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ЦБС №3 ВА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Беседа «Встречаем масленицу. История возникновения праздника: от  старины до наших дне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 130</w:t>
            </w:r>
          </w:p>
          <w:p>
            <w:pPr>
              <w:pStyle w:val="Normal"/>
              <w:jc w:val="center"/>
              <w:rPr/>
            </w:pPr>
            <w:r>
              <w:rPr/>
              <w:t>ул. Новокосинская,38-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ЦБС №3 ВА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280"/>
              <w:jc w:val="center"/>
              <w:rPr/>
            </w:pPr>
            <w:r>
              <w:rPr/>
              <w:t>Фольклорная программа «Масленица в дом идет, за собой весну ведет»</w:t>
            </w:r>
          </w:p>
          <w:p>
            <w:pPr>
              <w:pStyle w:val="U"/>
              <w:spacing w:before="280" w:after="0"/>
              <w:jc w:val="center"/>
              <w:rPr/>
            </w:pPr>
            <w:r>
              <w:rPr/>
              <w:t>Для  ст.школьни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3  13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 162</w:t>
            </w:r>
          </w:p>
          <w:p>
            <w:pPr>
              <w:pStyle w:val="Normal"/>
              <w:jc w:val="center"/>
              <w:rPr/>
            </w:pPr>
            <w:r>
              <w:rPr/>
              <w:t>Зеленый пр-кт,87-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ЦБС №3 ВА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280"/>
              <w:jc w:val="center"/>
              <w:rPr/>
            </w:pPr>
            <w:r>
              <w:rPr/>
              <w:t>«Вечер русской культуры в Сокольниках»</w:t>
            </w:r>
          </w:p>
          <w:p>
            <w:pPr>
              <w:pStyle w:val="U"/>
              <w:spacing w:before="280" w:after="0"/>
              <w:jc w:val="center"/>
              <w:rPr/>
            </w:pPr>
            <w:r>
              <w:rPr/>
              <w:t>Фольклорный праздник для молодежи с участием общественной организации «Чаепитие  по-московс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2 им. М.Ю. Лермонтова, ул. Барболина, д.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ЦБС №4 ВА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«Как на Масляной неделе…» - выставка-экспозиция об истории и традициях праздн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 г. Москвы «Юношеская библиотека №214 ВАО»,</w:t>
            </w:r>
          </w:p>
          <w:p>
            <w:pPr>
              <w:pStyle w:val="Normal"/>
              <w:jc w:val="center"/>
              <w:rPr/>
            </w:pPr>
            <w:r>
              <w:rPr/>
              <w:t>ул. Саянская, д. 7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Юношеская библиотека №214 ВА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«В мире нет милей и краше песен и преданий наших» - фольклорные посидел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 г. Москвы «Юношеская библиотека №214 ВАО»,</w:t>
            </w:r>
          </w:p>
          <w:p>
            <w:pPr>
              <w:pStyle w:val="Normal"/>
              <w:jc w:val="center"/>
              <w:rPr/>
            </w:pPr>
            <w:r>
              <w:rPr/>
              <w:t>ул. Саянская, д. 7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Юношеская библиотека №214 ВА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Выставка работ учащихся ГБОУДОД г.Москвы «Детская художественная школа №7» «Здравствуй, веселая Масленица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–17.03.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 № 101 Измайловский проспект,</w:t>
            </w:r>
          </w:p>
          <w:p>
            <w:pPr>
              <w:pStyle w:val="Normal"/>
              <w:jc w:val="center"/>
              <w:rPr/>
            </w:pPr>
            <w:r>
              <w:rPr/>
              <w:t>д. 8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ОУДОД г. Москвы «ДХШ №7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Выставка работ учащихся  студий ГБОУДОД г.Москвы «Детская художественная школа №7» «Масленица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8.03.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ХШ №7</w:t>
            </w:r>
          </w:p>
          <w:p>
            <w:pPr>
              <w:pStyle w:val="Normal"/>
              <w:jc w:val="center"/>
              <w:rPr/>
            </w:pPr>
            <w:r>
              <w:rPr/>
              <w:t>ул. Нижняя Первомайская д.48/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ОУДОД</w:t>
            </w:r>
          </w:p>
          <w:p>
            <w:pPr>
              <w:pStyle w:val="Normal"/>
              <w:jc w:val="center"/>
              <w:rPr/>
            </w:pPr>
            <w:r>
              <w:rPr/>
              <w:t>г. Москвы «ДХШ №7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«Широкая Ма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число уточняетс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центр по работе с населением «Мать и дитя» район Кунцев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ОУДОД г. Москвы «Детская музыкальная школа № 82», Социальный центр по работе с населением «Мать и дитя» район Кунце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Концерт преподавателей и учащихся отдела народных инструментов школы «Здравствуй, масленица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ДОД г.Москвы «ДМШ №99»</w:t>
            </w:r>
          </w:p>
          <w:p>
            <w:pPr>
              <w:pStyle w:val="Normal"/>
              <w:jc w:val="center"/>
              <w:rPr/>
            </w:pPr>
            <w:r>
              <w:rPr/>
              <w:t>Ул.1-я Владимирская, д.29, корп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ОУДОД г.Москвы «ДМШ №99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Праздничное чаепитие с блин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ДОД г.Москвы «ДМШ №99»</w:t>
            </w:r>
          </w:p>
          <w:p>
            <w:pPr>
              <w:pStyle w:val="Normal"/>
              <w:jc w:val="center"/>
              <w:rPr/>
            </w:pPr>
            <w:r>
              <w:rPr/>
              <w:t>Ул.1-я Владимирская, д.29, корп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ОУДОД г.Москвы «ДМШ №99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Концерт преподавателей и учащихся школы «Едет Масленица дорогая! Наша гостьюшка годова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МШ №101»</w:t>
            </w:r>
          </w:p>
          <w:p>
            <w:pPr>
              <w:pStyle w:val="Normal"/>
              <w:jc w:val="center"/>
              <w:rPr/>
            </w:pPr>
            <w:r>
              <w:rPr/>
              <w:t>Поселок Акулово, д. 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ОУДОД г. Москвы «ДМШ № 101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Масленичные гулянья – хороводы с блинами и чаепитием, создание чучела Масленицы под народные песнопения, загадки и конкурсы для преподавателей, учеников и членов их сем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 ГБОУДОД г. Москвы «ДХШ им. М.А.Врубеля»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богатырская, д. 19, к. 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ОУДОД г. Москвы «ДХШ им. М.А.Врубел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Фольклорный праздник «Проводы маслениц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ая 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Оренбургская, д.3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ОУДОД г.Москвы «ДМШ им.Й.Гайдн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Концерт уч-ся младших классов народного отдела «Первая капел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ДОД г. Москвы «ДМШ им.Гедике»,</w:t>
            </w:r>
          </w:p>
          <w:p>
            <w:pPr>
              <w:pStyle w:val="Normal"/>
              <w:jc w:val="center"/>
              <w:rPr/>
            </w:pPr>
            <w:r>
              <w:rPr/>
              <w:t>ул. Бойцовая, д. 14, к. 7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ОУДОД г.Москвы «ДМШ им.Гедике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280"/>
              <w:jc w:val="center"/>
              <w:rPr/>
            </w:pPr>
            <w:r>
              <w:rPr/>
              <w:t>«Проводы зимы - масленица»</w:t>
            </w:r>
          </w:p>
          <w:p>
            <w:pPr>
              <w:pStyle w:val="U"/>
              <w:spacing w:before="280" w:after="0"/>
              <w:jc w:val="center"/>
              <w:rPr/>
            </w:pPr>
            <w:r>
              <w:rPr/>
              <w:t>Музыкально – литературная компози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 ТЦС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 филиал «Гольяново»</w:t>
            </w:r>
          </w:p>
          <w:p>
            <w:pPr>
              <w:pStyle w:val="Normal"/>
              <w:jc w:val="center"/>
              <w:rPr/>
            </w:pPr>
            <w:r>
              <w:rPr/>
              <w:t>Ул. Новосибирская, д. 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ОУДОД г. Москва, «ДМШ им. М.Л.Ростропович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280"/>
              <w:jc w:val="center"/>
              <w:rPr/>
            </w:pPr>
            <w:r>
              <w:rPr/>
              <w:t>празднование Масленицы</w:t>
            </w:r>
          </w:p>
          <w:p>
            <w:pPr>
              <w:pStyle w:val="U"/>
              <w:spacing w:before="280" w:after="0"/>
              <w:jc w:val="center"/>
              <w:rPr/>
            </w:pPr>
            <w:r>
              <w:rPr/>
              <w:t>музыкально-игровой празд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школы ГБОУДОД г. Москвы «ДМШ имени Д.Д. Шостаковича»</w:t>
            </w:r>
          </w:p>
          <w:p>
            <w:pPr>
              <w:pStyle w:val="Normal"/>
              <w:jc w:val="center"/>
              <w:rPr/>
            </w:pPr>
            <w:r>
              <w:rPr/>
              <w:t>аллея Жемчуговой, д. 1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ОУДОД г. Москвы «Детская музыкальная школа  имени Д.Д. Шостакович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Концерт учащихся шко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я декада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ый зал РАМ им. Гнесины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ОУДОД г. Москвы «ДМШ им. П.И.Юргенсон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Концерт учащихся школы «Весенняя капель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декада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д/с 251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ОУДОД г. Москвы «ДМШ им. П.И.Юргенсона»,</w:t>
            </w:r>
          </w:p>
          <w:p>
            <w:pPr>
              <w:pStyle w:val="Normal"/>
              <w:jc w:val="center"/>
              <w:rPr/>
            </w:pPr>
            <w:r>
              <w:rPr/>
              <w:t>ГОУ д/с 25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«Масленичные игры» для самых маленьки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«Акулово»</w:t>
            </w:r>
          </w:p>
          <w:p>
            <w:pPr>
              <w:pStyle w:val="Normal"/>
              <w:jc w:val="center"/>
              <w:rPr/>
            </w:pPr>
            <w:r>
              <w:rPr/>
              <w:t>Поселок Акулово, д. 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Клуб «Акулов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Праздник широкой маслениц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клуба</w:t>
            </w:r>
          </w:p>
          <w:p>
            <w:pPr>
              <w:pStyle w:val="Normal"/>
              <w:jc w:val="center"/>
              <w:rPr/>
            </w:pPr>
            <w:r>
              <w:rPr/>
              <w:t>Поселок Акулово, д. 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Клуб «Акулово», муниципалитет района Восточны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Праздник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 города Москвы "ДК "На Вешняковской",</w:t>
            </w:r>
          </w:p>
          <w:p>
            <w:pPr>
              <w:pStyle w:val="Normal"/>
              <w:jc w:val="center"/>
              <w:rPr/>
            </w:pPr>
            <w:r>
              <w:rPr/>
              <w:t>ул. Вешняковская, д. 12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орода Москвы "ДК "На Вешняковской"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280"/>
              <w:jc w:val="center"/>
              <w:rPr/>
            </w:pPr>
            <w:r>
              <w:rPr/>
              <w:t>«Как на масленой неделе»</w:t>
            </w:r>
          </w:p>
          <w:p>
            <w:pPr>
              <w:pStyle w:val="U"/>
              <w:spacing w:before="280" w:after="0"/>
              <w:jc w:val="center"/>
              <w:rPr/>
            </w:pPr>
            <w:r>
              <w:rPr/>
              <w:t>Интерактивная, развлекательная программа для пожилых люд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 г. Москвы «Клуб «Лицей», ул. Николая Химушина, д. 17, корп. 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Клуб «Лице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280"/>
              <w:jc w:val="center"/>
              <w:rPr/>
            </w:pPr>
            <w:r>
              <w:rPr/>
              <w:t>«Бурёнка из Маслёнкина»</w:t>
            </w:r>
          </w:p>
          <w:p>
            <w:pPr>
              <w:pStyle w:val="U"/>
              <w:spacing w:before="280" w:after="0"/>
              <w:jc w:val="center"/>
              <w:rPr/>
            </w:pPr>
            <w:r>
              <w:rPr/>
              <w:t>Интерактивный кукольный  спектакль с участием зрителей совместно со школами района Метрогород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 г. Москвы «Клуб «Лицей», ул. Николая Химушина, д. 17, корп. 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Клуб «Лице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280"/>
              <w:jc w:val="center"/>
              <w:rPr/>
            </w:pPr>
            <w:r>
              <w:rPr/>
              <w:t>«Масленица широкая»</w:t>
            </w:r>
          </w:p>
          <w:p>
            <w:pPr>
              <w:pStyle w:val="U"/>
              <w:spacing w:before="280" w:after="0"/>
              <w:jc w:val="center"/>
              <w:rPr/>
            </w:pPr>
            <w:r>
              <w:rPr/>
              <w:t>Интерактивная, развлекательная программа для всех желающи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 г. Москвы «Клуб «Лицей», ул. Николая Химушина, д. 17, корп. 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Клуб «Лице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280"/>
              <w:jc w:val="center"/>
              <w:rPr/>
            </w:pPr>
            <w:r>
              <w:rPr/>
              <w:t>«Гори – гори ясно, солнышко красно» мероприятие, посвященное празднованию  Масленицы Для жителей района.</w:t>
            </w:r>
          </w:p>
          <w:p>
            <w:pPr>
              <w:pStyle w:val="U"/>
              <w:spacing w:before="280" w:after="0"/>
              <w:jc w:val="center"/>
              <w:rPr/>
            </w:pPr>
            <w:r>
              <w:rPr/>
              <w:t>(Семейный досуг «Тепло родного очага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 г. Москвы «ДК «Новокосино»,</w:t>
            </w:r>
          </w:p>
          <w:p>
            <w:pPr>
              <w:pStyle w:val="Normal"/>
              <w:jc w:val="center"/>
              <w:rPr/>
            </w:pPr>
            <w:r>
              <w:rPr/>
              <w:t>Ул. Городецкая 10 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ДК «Новокосин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Театрализованная концертная программа «Народного коллектива» - хора «Терлецкая дубрава»: «Как на масленой неделе…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 г. Москвы «ДК «Перово»,</w:t>
            </w:r>
          </w:p>
          <w:p>
            <w:pPr>
              <w:pStyle w:val="Normal"/>
              <w:jc w:val="center"/>
              <w:rPr/>
            </w:pPr>
            <w:r>
              <w:rPr/>
              <w:t>ул. Мартеновская, 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УК г. Москвы «ДК «Перово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280"/>
              <w:jc w:val="center"/>
              <w:rPr/>
            </w:pPr>
            <w:r>
              <w:rPr/>
              <w:t>«Широкая Масленица». Музыкально-театрализованная композиция с игровой интерактивной программой:</w:t>
            </w:r>
          </w:p>
          <w:p>
            <w:pPr>
              <w:pStyle w:val="U"/>
              <w:jc w:val="center"/>
              <w:rPr/>
            </w:pPr>
            <w:r>
              <w:rPr/>
              <w:t>- масленичные обряды, народные игры, загадки;</w:t>
            </w:r>
          </w:p>
          <w:p>
            <w:pPr>
              <w:pStyle w:val="U"/>
              <w:jc w:val="center"/>
              <w:rPr/>
            </w:pPr>
            <w:r>
              <w:rPr/>
              <w:t>- русские народные песни, хороводы;</w:t>
            </w:r>
          </w:p>
          <w:p>
            <w:pPr>
              <w:pStyle w:val="U"/>
              <w:jc w:val="center"/>
              <w:rPr/>
            </w:pPr>
            <w:r>
              <w:rPr/>
              <w:t>- проводы Зимы;</w:t>
            </w:r>
          </w:p>
          <w:p>
            <w:pPr>
              <w:pStyle w:val="U"/>
              <w:spacing w:before="280" w:after="0"/>
              <w:jc w:val="center"/>
              <w:rPr/>
            </w:pPr>
            <w:r>
              <w:rPr/>
              <w:t>- чаепитие с блин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ДОД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ДМШ № 68 Р.К.Щедрина»</w:t>
            </w:r>
          </w:p>
          <w:p>
            <w:pPr>
              <w:pStyle w:val="Normal"/>
              <w:jc w:val="center"/>
              <w:rPr/>
            </w:pPr>
            <w:r>
              <w:rPr/>
              <w:t>Сиреневый б-р, д. 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ОУДОД г.Москвы «ДМШ № 68 Р.К.Щедрин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Открытый тематический урок на тему «Отображение народных обрядов в произведениях русских композиторов на примере пьесы «Масленица» из цикла "Времена года" П.И. Чайковск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ДОД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ДМШ № 68 Р.К.Щедрина»</w:t>
            </w:r>
          </w:p>
          <w:p>
            <w:pPr>
              <w:pStyle w:val="Normal"/>
              <w:jc w:val="center"/>
              <w:rPr/>
            </w:pPr>
            <w:r>
              <w:rPr/>
              <w:t>Сиреневый б-р, д. 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ОУДОД г.Москвы «ДМШ № 68 Р.К.Щедрин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«Масленица блинница – русская былинница» (Ивановско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отдыха «Терлецкая дубрава» Свободный проспект, вл. 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управы района Ивановско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Районное мероприятие «Широкая Масленица» (Измайлово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площадка «Корабль» (территория Природно-исторического парка»</w:t>
            </w:r>
          </w:p>
          <w:p>
            <w:pPr>
              <w:pStyle w:val="Normal"/>
              <w:jc w:val="center"/>
              <w:rPr/>
            </w:pPr>
            <w:r>
              <w:rPr/>
              <w:t>9-я Парковая ул., д. 1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МБУ ЦК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Районное мероприятие «Широкая Масленица» (Новокосино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косинская, д. 2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лава упра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Культурно-массовое  мероприятие «Широкая масленица в Гольянов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(время уточняется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№ 11 «Гольяновский парк» ул. Алтайская, вл. 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Управа района Гольяно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Праздничная программа «Веселая масленица» для детей, воспитанников студии раннего развития «Солнышк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(дата и время уточняются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Хабаровская, д. 19, корп. 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Муниципалитет ВМО Гольяново, МБУ «КЦ «Форвард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Фитнес-зарядка для жителей ВМО Преображенск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ов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 22-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Муниципалитет ВМО Преображенско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5-ый чемпионат района Преображенское по мини-футбол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ов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 22-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Муниципалитет ВМО Преображенско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Народные гуляния «Широкая Масленица» в районе Преображенск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 «Локомотив»,</w:t>
            </w:r>
          </w:p>
          <w:p>
            <w:pPr>
              <w:pStyle w:val="Normal"/>
              <w:jc w:val="center"/>
              <w:rPr/>
            </w:pPr>
            <w:r>
              <w:rPr/>
              <w:t>Б. Черкизовская ул., д. 12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Управа района Преображенское, Муниципалитет ВМО Преображенское,</w:t>
            </w:r>
          </w:p>
          <w:p>
            <w:pPr>
              <w:pStyle w:val="Normal"/>
              <w:jc w:val="center"/>
              <w:rPr/>
            </w:pPr>
            <w:r>
              <w:rPr/>
              <w:t>Дворец творчества детей и молодежи Детский Черкизовский пар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Праздничные гуляния «Широкая Масленица в Кусков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1.30-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К «Музей керамики и Усадьба Кусково ХVIII века»</w:t>
            </w:r>
          </w:p>
          <w:p>
            <w:pPr>
              <w:pStyle w:val="Normal"/>
              <w:jc w:val="center"/>
              <w:rPr/>
            </w:pPr>
            <w:r>
              <w:rPr/>
              <w:t>ул. Юности, д. 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управа Вешняки, ГУК «Музей керамики и Усадьба Кусково ХVIII век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Спортивные эстафеты «масленичный разгуля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вантеевская, д. 13</w:t>
            </w:r>
          </w:p>
          <w:p>
            <w:pPr>
              <w:pStyle w:val="Normal"/>
              <w:jc w:val="center"/>
              <w:rPr/>
            </w:pPr>
            <w:r>
              <w:rPr/>
              <w:t>(«Синичкин сквер»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муниципалитет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Концертно-развлекательная программа «Широкая Масленица в Богородском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вантеевская, д. 13</w:t>
            </w:r>
          </w:p>
          <w:p>
            <w:pPr>
              <w:pStyle w:val="Normal"/>
              <w:jc w:val="center"/>
              <w:rPr/>
            </w:pPr>
            <w:r>
              <w:rPr/>
              <w:t>(«Синичкин сквер»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управы рай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Фольклорно-игровая программа для младшего школьного возраста (Метрогородок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 им. Серафимовича</w:t>
            </w:r>
          </w:p>
          <w:p>
            <w:pPr>
              <w:pStyle w:val="Normal"/>
              <w:jc w:val="center"/>
              <w:rPr/>
            </w:pPr>
            <w:r>
              <w:rPr/>
              <w:t>Открытое шоссе, 24-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Управа района Метрогород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Народные гуляния (Метрогородок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шоссе, д. 29, стр. 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Муниципалитет Метрогорорд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Районное мероприятие  «Масличный разгуляй» Концертно-развлекательная программа с чаепитием и раздачей блинов (метрогородок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шоссе, д. 23, корп. 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Управа района Метрогород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Праздничное мероприятие «Широкая Масленица» (Восточны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комплекс ГБУ ЦСП по игровым видам спорта «Измайлово»</w:t>
            </w:r>
          </w:p>
          <w:p>
            <w:pPr>
              <w:pStyle w:val="Normal"/>
              <w:jc w:val="center"/>
              <w:rPr/>
            </w:pPr>
            <w:r>
              <w:rPr/>
              <w:t>ул. Западная, д. 16 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Управа района Восточны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Досуговое мероприятие «Широкая Масленица» (Восточны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улово, д. 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Муниципалите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Народные гуляния «Широкая масленица в районе Восточное  Измайлов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отдыха Измайловский проспект (между 11-й Парковой ул. И 12-й Парковой ул.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Управа и муниципалитет района Восточное Измайло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Праздничное мероприятие «Широкая Масленица» - чайный стол с раздачей блинов (Перово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арка выходного дня Зеленый проспект, д. 2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Управа Перо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ский парк культуры и отдыха, ул. Лазо, вл. 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Управа и муниципалитет района Перо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280"/>
              <w:jc w:val="center"/>
              <w:rPr/>
            </w:pPr>
            <w:r>
              <w:rPr/>
              <w:t>Праздник «Масленица»</w:t>
            </w:r>
          </w:p>
          <w:p>
            <w:pPr>
              <w:pStyle w:val="U"/>
              <w:spacing w:before="280" w:after="0"/>
              <w:jc w:val="center"/>
              <w:rPr/>
            </w:pPr>
            <w:r>
              <w:rPr/>
              <w:t>(предложение Восточного окружного управления образован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Дворец творчества детей и молодежи «Восточный»</w:t>
            </w:r>
          </w:p>
          <w:p>
            <w:pPr>
              <w:pStyle w:val="Normal"/>
              <w:jc w:val="center"/>
              <w:rPr/>
            </w:pPr>
            <w:r>
              <w:rPr/>
              <w:t>1-я Владимирская ул., д. 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ОУ Дворец творчества детей и молодежи «Восточны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280"/>
              <w:jc w:val="center"/>
              <w:rPr/>
            </w:pPr>
            <w:r>
              <w:rPr/>
              <w:t>Театрализованное  представление «Зиму провожаем-весну встречаем»</w:t>
            </w:r>
          </w:p>
          <w:p>
            <w:pPr>
              <w:pStyle w:val="U"/>
              <w:spacing w:before="280" w:after="0"/>
              <w:jc w:val="center"/>
              <w:rPr/>
            </w:pPr>
            <w:r>
              <w:rPr/>
              <w:t>(предложение Восточного окружного управления образован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редложение Восточного окружного управления образования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Дворец творчества детей и молодежи «Восточный»,</w:t>
            </w:r>
          </w:p>
          <w:p>
            <w:pPr>
              <w:pStyle w:val="Normal"/>
              <w:jc w:val="center"/>
              <w:rPr/>
            </w:pPr>
            <w:r>
              <w:rPr/>
              <w:t>ГБОУ Дома детского и юношеского туризма и экскурсий «Родина» им. А.А. Остапца-Свешников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280"/>
              <w:jc w:val="center"/>
              <w:rPr/>
            </w:pPr>
            <w:r>
              <w:rPr/>
              <w:t>Игровая развлекательная программа «Проводы русской зимы»</w:t>
            </w:r>
          </w:p>
          <w:p>
            <w:pPr>
              <w:pStyle w:val="U"/>
              <w:spacing w:before="280" w:after="0"/>
              <w:jc w:val="center"/>
              <w:rPr/>
            </w:pPr>
            <w:r>
              <w:rPr/>
              <w:t>(предложение Восточного окружного управления образован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йловский лесопар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БОУ Дворец творчества детей и молодежи «Восточный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280"/>
              <w:jc w:val="center"/>
              <w:rPr/>
            </w:pPr>
            <w:r>
              <w:rPr/>
              <w:t>Фольклорный праздник «Как на масленой неделе!»</w:t>
            </w:r>
          </w:p>
          <w:p>
            <w:pPr>
              <w:pStyle w:val="U"/>
              <w:spacing w:before="280" w:after="0"/>
              <w:jc w:val="center"/>
              <w:rPr/>
            </w:pPr>
            <w:r>
              <w:rPr/>
              <w:t>(предложение Восточного окружного управления образован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Центр развития творчества детей и юношества им. А.В. Косарева (5-я Парковая ул., д. 60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280"/>
              <w:jc w:val="center"/>
              <w:rPr/>
            </w:pPr>
            <w:r>
              <w:rPr/>
              <w:t>Ярмарка русских блинов «Разгуляй»</w:t>
            </w:r>
          </w:p>
          <w:p>
            <w:pPr>
              <w:pStyle w:val="U"/>
              <w:spacing w:before="280" w:after="0"/>
              <w:jc w:val="center"/>
              <w:rPr/>
            </w:pPr>
            <w:r>
              <w:rPr/>
              <w:t>(предложение Восточного окружного управления образован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Дом детского и юношеского туризма и экскурсий «Родина»</w:t>
            </w:r>
          </w:p>
          <w:p>
            <w:pPr>
              <w:pStyle w:val="Normal"/>
              <w:jc w:val="center"/>
              <w:rPr/>
            </w:pPr>
            <w:r>
              <w:rPr/>
              <w:t>Челябинская ул., 5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Фольклорная игровая программа «Гори, гори ясно, солнышко красно»!» (предложение Восточного окружного управления образован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«Центр дополнительного образования детей  «Гольяново» (Байкальская ул., д. 28, к. 3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Народные гуляния «Масленица» (предложение Восточного окружного управления образован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ГБОУ Дворца творчества детей  и молодежи «Преображенский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«Широкая Масленица» - игровой городок дворовый праздник (предложение Восточного окружного управления образован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Дворец творчества детей и  молодежи «Восточный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Народные гуляния «Прощай, зимушка-зима!!!» (Косино-Ухтомски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вар мкр. Кожухово,</w:t>
            </w:r>
          </w:p>
          <w:p>
            <w:pPr>
              <w:pStyle w:val="Normal"/>
              <w:jc w:val="center"/>
              <w:rPr/>
            </w:pPr>
            <w:r>
              <w:rPr/>
              <w:t>ул. Святоозерская, д. 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Управа муниципалитет района Косино-Ухтомск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Спортивный праздник «Прощай, зима!» (Косино-Ухтомски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и райо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Муниципалитет района Косино-Ухтомск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Праздник «Широкая Масленица в Новогиреев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Зеленый пр-кт, вл. 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управа района Новогирее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«Широкая Масленица» (Сокольник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(время уточняется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стадион,</w:t>
            </w:r>
          </w:p>
          <w:p>
            <w:pPr>
              <w:pStyle w:val="Normal"/>
              <w:jc w:val="center"/>
              <w:rPr/>
            </w:pPr>
            <w:r>
              <w:rPr/>
              <w:t>ул. Гастелло, д. 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Управа, муниципалитет района Сокольни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«Прощеное воскресени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(время уточняется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К города Москвы ПКиО «Сокольники», ул. Сокольнический Вал, д. 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ГАУК города Москвы ПКиО «Сокольник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Спортивный праздник «Широкая Масленица в Северном Измайлов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(время уточняется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евый сад, Щелковское шоссе, д. 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Восточного административного округа города Москвы, Управа, муниципалитет района Северное Измайло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Праздник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МГДД(Ю)Т,</w:t>
            </w:r>
          </w:p>
          <w:p>
            <w:pPr>
              <w:pStyle w:val="Normal"/>
              <w:jc w:val="center"/>
              <w:rPr/>
            </w:pPr>
            <w:r>
              <w:rPr/>
              <w:t>ул. Косыгина, д.17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ЮЗ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Широкая Масленица на площади Колумба. Праздничное гуляние для детей и родителе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Зеленоградский Дворец творчества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  <w:t>Москва, Зеленоград,</w:t>
            </w:r>
          </w:p>
          <w:p>
            <w:pPr>
              <w:pStyle w:val="Normal"/>
              <w:jc w:val="center"/>
              <w:rPr/>
            </w:pPr>
            <w:r>
              <w:rPr/>
              <w:t>пл. Колумба (Зел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Фольклорный праздник «Как на Масленой неделе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центр развития творчества детей и юношества им. А.В. Косарева,</w:t>
            </w:r>
          </w:p>
          <w:p>
            <w:pPr>
              <w:pStyle w:val="Normal"/>
              <w:jc w:val="center"/>
              <w:rPr/>
            </w:pPr>
            <w:r>
              <w:rPr/>
              <w:t>ул.5-я Парковая ул. д.60) (В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Праздничная программа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 201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ДТДМ на Миуссах,</w:t>
            </w:r>
          </w:p>
          <w:p>
            <w:pPr>
              <w:pStyle w:val="Normal"/>
              <w:jc w:val="center"/>
              <w:rPr/>
            </w:pPr>
            <w:r>
              <w:rPr/>
              <w:t>2-й Щемиловский пер., д.4, стр.5, парк</w:t>
            </w:r>
          </w:p>
          <w:p>
            <w:pPr>
              <w:pStyle w:val="Normal"/>
              <w:jc w:val="center"/>
              <w:rPr/>
            </w:pPr>
            <w:r>
              <w:rPr/>
              <w:t>(Ц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Народные гуляния  «Масля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дворца творчества детей и молодежи «Преображенский»,</w:t>
            </w:r>
          </w:p>
          <w:p>
            <w:pPr>
              <w:pStyle w:val="Normal"/>
              <w:jc w:val="center"/>
              <w:rPr/>
            </w:pPr>
            <w:r>
              <w:rPr/>
              <w:t>,Большая Черкизовская, 15, территория учреждения (В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Уличное мероприятие "Прощай Матушка Зима!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3:00 -15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дворца пионеров и школьников имени А.П. Гайдара, территория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ул. Шкулёва дом 2</w:t>
            </w:r>
          </w:p>
          <w:p>
            <w:pPr>
              <w:pStyle w:val="Normal"/>
              <w:jc w:val="center"/>
              <w:rPr/>
            </w:pPr>
            <w:r>
              <w:rPr/>
              <w:t>(ЮВ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280"/>
              <w:jc w:val="center"/>
              <w:rPr/>
            </w:pPr>
            <w:r>
              <w:rPr/>
              <w:t>«Здравствуй, Масленица!»</w:t>
            </w:r>
          </w:p>
          <w:p>
            <w:pPr>
              <w:pStyle w:val="U"/>
              <w:spacing w:before="280" w:after="0"/>
              <w:jc w:val="center"/>
              <w:rPr/>
            </w:pPr>
            <w:r>
              <w:rPr/>
              <w:t>Игровая программа для воспитанников школы-интерната VIII вида № 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0.30-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детский оздоровительно-образовательный  центр «Детский парк «Фили», ул. Большая Филевская, д.9, территория парка</w:t>
            </w:r>
          </w:p>
          <w:p>
            <w:pPr>
              <w:pStyle w:val="Normal"/>
              <w:jc w:val="center"/>
              <w:rPr/>
            </w:pPr>
            <w:r>
              <w:rPr/>
              <w:t>(З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Масленичные гуля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центр развития творчества детей и юношества «Можайский» ул. Говорова, д.7,                открытая площадка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З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0" w:after="0"/>
              <w:jc w:val="center"/>
              <w:rPr/>
            </w:pPr>
            <w:r>
              <w:rPr/>
              <w:t>Праздник двора «Прощай, Масленица!».</w:t>
            </w:r>
          </w:p>
          <w:p>
            <w:pPr>
              <w:pStyle w:val="U"/>
              <w:spacing w:before="0" w:after="0"/>
              <w:jc w:val="center"/>
              <w:rPr/>
            </w:pPr>
            <w:r>
              <w:rPr/>
              <w:t>Конкурсная программа: «Самый большой блин».</w:t>
            </w:r>
          </w:p>
          <w:p>
            <w:pPr>
              <w:pStyle w:val="U"/>
              <w:spacing w:before="0" w:after="0"/>
              <w:jc w:val="center"/>
              <w:rPr/>
            </w:pPr>
            <w:r>
              <w:rPr/>
              <w:t>Театральное представление.</w:t>
            </w:r>
          </w:p>
          <w:p>
            <w:pPr>
              <w:pStyle w:val="U"/>
              <w:spacing w:before="0" w:after="0"/>
              <w:jc w:val="center"/>
              <w:rPr/>
            </w:pPr>
            <w:r>
              <w:rPr/>
              <w:t>Спортивные эстафет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центр детского творчества «Свиблово», открытая площадка учреждения,  ул. Амундсена, 14</w:t>
            </w:r>
          </w:p>
          <w:p>
            <w:pPr>
              <w:pStyle w:val="Normal"/>
              <w:jc w:val="center"/>
              <w:rPr/>
            </w:pPr>
            <w:r>
              <w:rPr/>
              <w:t>(СВ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Фольклорный праздник «Приходите на блин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201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ДТДМ «Хорошеево»,</w:t>
            </w:r>
          </w:p>
          <w:p>
            <w:pPr>
              <w:pStyle w:val="Normal"/>
              <w:jc w:val="center"/>
              <w:rPr/>
            </w:pPr>
            <w:r>
              <w:rPr/>
              <w:t>ул. Маршала Тухачевского, 20, к.1 (СЗ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"/>
              <w:spacing w:before="280" w:after="0"/>
              <w:jc w:val="center"/>
              <w:rPr/>
            </w:pPr>
            <w:r>
              <w:rPr/>
              <w:t>Широкая Масленица (интерактивная шоу-программ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ЦРТДиЮ «Радужный»,</w:t>
            </w:r>
          </w:p>
          <w:p>
            <w:pPr>
              <w:pStyle w:val="Normal"/>
              <w:jc w:val="center"/>
              <w:rPr/>
            </w:pPr>
            <w:r>
              <w:rPr/>
              <w:t>ул. Мусы Джалиля, 12-2, актовый зал</w:t>
            </w:r>
          </w:p>
          <w:p>
            <w:pPr>
              <w:pStyle w:val="Normal"/>
              <w:jc w:val="center"/>
              <w:rPr/>
            </w:pPr>
            <w:r>
              <w:rPr/>
              <w:t>(Ю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открытых дверей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Московский дом научно-технического творчества обучающихся и студентов профессионального образования, ул. Щепкина, 38, стр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мероприятие «Весел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3. 2013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центр детского творчества            «Солнцево»,</w:t>
            </w:r>
          </w:p>
          <w:p>
            <w:pPr>
              <w:pStyle w:val="Normal"/>
              <w:jc w:val="center"/>
              <w:rPr/>
            </w:pPr>
            <w:r>
              <w:rPr/>
              <w:t>ул. Авиаторов, д.6,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(З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праздник «Широкая Масленица» района Преображенское (совместно с управо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ЦДОД «Черкизовский парк»,</w:t>
            </w:r>
          </w:p>
          <w:p>
            <w:pPr>
              <w:pStyle w:val="Normal"/>
              <w:jc w:val="center"/>
              <w:rPr/>
            </w:pPr>
            <w:r>
              <w:rPr/>
              <w:t>Б.Черкизовская, 125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стадиона «Локомотив»</w:t>
            </w:r>
          </w:p>
          <w:p>
            <w:pPr>
              <w:pStyle w:val="Normal"/>
              <w:jc w:val="center"/>
              <w:rPr/>
            </w:pPr>
            <w:r>
              <w:rPr/>
              <w:t>(В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ирокая Масленица» Театрализованный празд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. 2013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ЦРТДЮ</w:t>
            </w:r>
          </w:p>
          <w:p>
            <w:pPr>
              <w:pStyle w:val="Normal"/>
              <w:jc w:val="center"/>
              <w:rPr/>
            </w:pPr>
            <w:r>
              <w:rPr/>
              <w:t>«Сокол», 1 этаж, актовый зал.</w:t>
            </w:r>
          </w:p>
          <w:p>
            <w:pPr>
              <w:pStyle w:val="Normal"/>
              <w:jc w:val="center"/>
              <w:rPr/>
            </w:pPr>
            <w:r>
              <w:rPr/>
              <w:t>(С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творчества, посвященная празднованию Широкой Маслениц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11.03 – 18.03. 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центр детского творчества «Ново-Переделкино»,</w:t>
            </w:r>
          </w:p>
          <w:p>
            <w:pPr>
              <w:pStyle w:val="Normal"/>
              <w:jc w:val="center"/>
              <w:rPr/>
            </w:pPr>
            <w:r>
              <w:rPr/>
              <w:t>ул. Чоботовская, д.5</w:t>
            </w:r>
          </w:p>
          <w:p>
            <w:pPr>
              <w:pStyle w:val="Normal"/>
              <w:jc w:val="center"/>
              <w:rPr/>
            </w:pPr>
            <w:r>
              <w:rPr/>
              <w:t>(З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дарыня-масленица!»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ая программа совместно с Муниципалитетом и Управой района</w:t>
            </w:r>
          </w:p>
          <w:p>
            <w:pPr>
              <w:pStyle w:val="Normal"/>
              <w:jc w:val="center"/>
              <w:rPr/>
            </w:pPr>
            <w:r>
              <w:rPr/>
              <w:t>«Чертаново Северно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Ц Глобал сити,</w:t>
            </w:r>
          </w:p>
          <w:p>
            <w:pPr>
              <w:pStyle w:val="Normal"/>
              <w:jc w:val="center"/>
              <w:rPr/>
            </w:pPr>
            <w:r>
              <w:rPr/>
              <w:t>ул. Кировоградская 14</w:t>
            </w:r>
          </w:p>
          <w:p>
            <w:pPr>
              <w:pStyle w:val="Normal"/>
              <w:jc w:val="center"/>
              <w:rPr/>
            </w:pPr>
            <w:r>
              <w:rPr/>
              <w:t>(Ю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ая развлекательная программа «Проводы русской зим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.03.201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ом детского и юношеского туризма и экскурсий «Родина» имени А.А.Остапца-Свешникова,</w:t>
            </w:r>
          </w:p>
          <w:p>
            <w:pPr>
              <w:pStyle w:val="Normal"/>
              <w:jc w:val="center"/>
              <w:rPr/>
            </w:pPr>
            <w:r>
              <w:rPr/>
              <w:t>Измайловский лесопарк</w:t>
            </w:r>
          </w:p>
          <w:p>
            <w:pPr>
              <w:pStyle w:val="Normal"/>
              <w:jc w:val="center"/>
              <w:rPr/>
            </w:pPr>
            <w:r>
              <w:rPr/>
              <w:t>(В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окая масленица «Тещины блины» - театрализованное представление, народные забавы, гуля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3.</w:t>
            </w:r>
            <w:r>
              <w:rPr/>
              <w:t xml:space="preserve"> 2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ОУ ДДТ «Парк «Усадьба Трубецких в Хамовниках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Усачева, д.1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е «Масленичные</w:t>
            </w:r>
          </w:p>
          <w:p>
            <w:pPr>
              <w:pStyle w:val="Normal"/>
              <w:jc w:val="center"/>
              <w:rPr/>
            </w:pPr>
            <w:r>
              <w:rPr/>
              <w:t>мастерские»</w:t>
            </w:r>
          </w:p>
          <w:p>
            <w:pPr>
              <w:pStyle w:val="Normal"/>
              <w:jc w:val="center"/>
              <w:rPr/>
            </w:pPr>
            <w:r>
              <w:rPr/>
              <w:t>(Изготовление трехмерных мас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аздничные открытки и панно «Встречаем Масленицу!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асленичные кукл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мулеты из глин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ряпичные куклы-закрутк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оспись тарелок под блины»)</w:t>
            </w:r>
          </w:p>
          <w:p>
            <w:pPr>
              <w:pStyle w:val="Normal"/>
              <w:jc w:val="center"/>
              <w:rPr/>
            </w:pPr>
            <w:r>
              <w:rPr/>
              <w:t>Масленичное гулянье «Пришла Масленица годовая, наша гостья дорогая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 2013 г., 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12.03. 2013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30</w:t>
            </w:r>
          </w:p>
          <w:p>
            <w:pPr>
              <w:pStyle w:val="Normal"/>
              <w:jc w:val="center"/>
              <w:rPr/>
            </w:pPr>
            <w:r>
              <w:rPr/>
              <w:t>13.03. 2013 г.,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15.03.2013 г.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ЦРТДиЮ «Лефортово»,</w:t>
            </w:r>
          </w:p>
          <w:p>
            <w:pPr>
              <w:pStyle w:val="Normal"/>
              <w:jc w:val="center"/>
              <w:rPr/>
            </w:pPr>
            <w:r>
              <w:rPr/>
              <w:t>Лефортовский вал, д.14</w:t>
            </w:r>
          </w:p>
          <w:p>
            <w:pPr>
              <w:pStyle w:val="Normal"/>
              <w:jc w:val="center"/>
              <w:rPr/>
            </w:pPr>
            <w:r>
              <w:rPr/>
              <w:t>(ЮВ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программы  творческих коллективов ЦДТ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03.20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ЦДТ «Южнопортовы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площадки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В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льклорный праздник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.03 201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 ДДТ «Кунцево»,</w:t>
            </w:r>
          </w:p>
          <w:p>
            <w:pPr>
              <w:pStyle w:val="Normal"/>
              <w:jc w:val="center"/>
              <w:rPr/>
            </w:pPr>
            <w:r>
              <w:rPr/>
              <w:t>Суворовский парк</w:t>
            </w:r>
          </w:p>
          <w:p>
            <w:pPr>
              <w:pStyle w:val="Normal"/>
              <w:jc w:val="center"/>
              <w:rPr/>
            </w:pPr>
            <w:r>
              <w:rPr/>
              <w:t>(З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е гуля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центр детского творчества          «Матвеевское», ул. Веерная</w:t>
            </w:r>
          </w:p>
          <w:p>
            <w:pPr>
              <w:pStyle w:val="Normal"/>
              <w:jc w:val="center"/>
              <w:rPr/>
            </w:pPr>
            <w:r>
              <w:rPr/>
              <w:t>д.38, к.1</w:t>
            </w:r>
          </w:p>
          <w:p>
            <w:pPr>
              <w:pStyle w:val="Normal"/>
              <w:jc w:val="center"/>
              <w:rPr/>
            </w:pPr>
            <w:r>
              <w:rPr/>
              <w:t>(З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аздник «Проводы русской зимы –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Московский городской дворец творчества детей и молодежи «Марьино»,</w:t>
            </w:r>
          </w:p>
          <w:p>
            <w:pPr>
              <w:pStyle w:val="Normal"/>
              <w:jc w:val="center"/>
              <w:rPr/>
            </w:pPr>
            <w:r>
              <w:rPr/>
              <w:t>ул. Подольская, д. 15,  стади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ЮВ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/>
              <w:t>10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центр детского творчества «Ново-Переделкино» ул. Чоботовская, д.5,               открытая площадка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З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е гуляние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ЦРТДЮ «Гермес»,</w:t>
            </w:r>
          </w:p>
          <w:p>
            <w:pPr>
              <w:pStyle w:val="Normal"/>
              <w:jc w:val="center"/>
              <w:rPr/>
            </w:pPr>
            <w:r>
              <w:rPr/>
              <w:t>открытая площадка учрежд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  <w:t>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 центр внешкольной работы «Раменки»,</w:t>
            </w:r>
          </w:p>
          <w:p>
            <w:pPr>
              <w:pStyle w:val="Normal"/>
              <w:jc w:val="center"/>
              <w:rPr/>
            </w:pPr>
            <w:r>
              <w:rPr/>
              <w:t>ул. Раменки, дом 17, корпус 2</w:t>
            </w:r>
          </w:p>
          <w:p>
            <w:pPr>
              <w:pStyle w:val="Normal"/>
              <w:jc w:val="center"/>
              <w:rPr/>
            </w:pPr>
            <w:r>
              <w:rPr/>
              <w:t>(З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льклорный празд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Широкая Маслениц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3.</w:t>
            </w:r>
            <w:r>
              <w:rPr/>
              <w:t xml:space="preserve"> 201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</w:t>
            </w:r>
            <w:r>
              <w:rPr>
                <w:rFonts w:eastAsia="Calibri"/>
              </w:rPr>
              <w:t xml:space="preserve"> ДЮЦ «Дегунино»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. зал, территория Центра (С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двора «Прощай, Масленица!».</w:t>
            </w:r>
          </w:p>
          <w:p>
            <w:pPr>
              <w:pStyle w:val="Normal"/>
              <w:jc w:val="center"/>
              <w:rPr/>
            </w:pPr>
            <w:r>
              <w:rPr/>
              <w:t>Конкурсная программа: «Самый большой блин».</w:t>
            </w:r>
          </w:p>
          <w:p>
            <w:pPr>
              <w:pStyle w:val="Normal"/>
              <w:jc w:val="center"/>
              <w:rPr/>
            </w:pPr>
            <w:r>
              <w:rPr/>
              <w:t>Театральное представление.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эстафет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центр детского творчества «Свиблово», ул. Амундсена, 14, досуговая площадка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СВ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Масленицы в студии «Мы растём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МГЦДТ «Культура и Образование»,</w:t>
            </w:r>
          </w:p>
          <w:p>
            <w:pPr>
              <w:pStyle w:val="Normal"/>
              <w:jc w:val="center"/>
              <w:rPr/>
            </w:pPr>
            <w:r>
              <w:rPr/>
              <w:t>Волгоградский пр-т, д 109, к 6.</w:t>
            </w:r>
          </w:p>
          <w:p>
            <w:pPr>
              <w:pStyle w:val="Normal"/>
              <w:jc w:val="center"/>
              <w:rPr/>
            </w:pPr>
            <w:r>
              <w:rPr/>
              <w:t>(ЮВ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-проказница»</w:t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ая игровая программа на открытой площадке – для населения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2013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ЦТРиГО</w:t>
            </w:r>
          </w:p>
          <w:p>
            <w:pPr>
              <w:pStyle w:val="Normal"/>
              <w:jc w:val="center"/>
              <w:rPr/>
            </w:pPr>
            <w:r>
              <w:rPr/>
              <w:t>«Экономика-культура-образование»,</w:t>
            </w:r>
          </w:p>
          <w:p>
            <w:pPr>
              <w:pStyle w:val="Normal"/>
              <w:jc w:val="center"/>
              <w:rPr/>
            </w:pPr>
            <w:r>
              <w:rPr/>
              <w:t>Новоостаповская ул., 10,</w:t>
            </w:r>
          </w:p>
          <w:p>
            <w:pPr>
              <w:pStyle w:val="Normal"/>
              <w:jc w:val="center"/>
              <w:rPr/>
            </w:pPr>
            <w:r>
              <w:rPr/>
              <w:t>открытая площадка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ЮВ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ая программа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-14.03.</w:t>
            </w:r>
            <w:r>
              <w:rPr/>
              <w:t>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</w:t>
            </w:r>
            <w:r>
              <w:rPr>
                <w:color w:val="000000"/>
              </w:rPr>
              <w:t xml:space="preserve"> центр детского творчества «Строгин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гинский б-р, 7/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ободы, 18,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  <w:p>
            <w:pPr>
              <w:pStyle w:val="Normal"/>
              <w:jc w:val="center"/>
              <w:rPr/>
            </w:pPr>
            <w:r>
              <w:rPr/>
              <w:t>11.30-18.30</w:t>
            </w:r>
          </w:p>
          <w:p>
            <w:pPr>
              <w:pStyle w:val="Normal"/>
              <w:jc w:val="center"/>
              <w:rPr/>
            </w:pPr>
            <w:r>
              <w:rPr/>
              <w:t>14.03. 2013</w:t>
            </w:r>
          </w:p>
          <w:p>
            <w:pPr>
              <w:pStyle w:val="Normal"/>
              <w:jc w:val="center"/>
              <w:rPr/>
            </w:pPr>
            <w:r>
              <w:rPr/>
              <w:t>11.00-18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центр детского творчества, ул. Маршала Бирюзова, 5, «Домисолька»</w:t>
            </w:r>
          </w:p>
          <w:p>
            <w:pPr>
              <w:pStyle w:val="Normal"/>
              <w:jc w:val="center"/>
              <w:rPr/>
            </w:pPr>
            <w:r>
              <w:rPr/>
              <w:t>(СЗ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  <w:t>«Широкая Масленица – праздник всей семьей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3. 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СОШ №709</w:t>
            </w:r>
          </w:p>
          <w:p>
            <w:pPr>
              <w:pStyle w:val="Normal"/>
              <w:jc w:val="center"/>
              <w:rPr/>
            </w:pPr>
            <w:r>
              <w:rPr/>
              <w:t>стадион,</w:t>
            </w:r>
          </w:p>
          <w:p>
            <w:pPr>
              <w:pStyle w:val="Normal"/>
              <w:jc w:val="center"/>
              <w:rPr/>
            </w:pPr>
            <w:r>
              <w:rPr/>
              <w:t>ул. 9-я Северная линия, д.1.к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СЗ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ирокая масленица» праздник совместно с Управой Южное Туши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центр внешкольной работы «Синяя птица»,</w:t>
            </w:r>
          </w:p>
          <w:p>
            <w:pPr>
              <w:pStyle w:val="Normal"/>
              <w:jc w:val="center"/>
              <w:rPr/>
            </w:pPr>
            <w:r>
              <w:rPr/>
              <w:t>ул. Сходненская, 56,</w:t>
            </w:r>
          </w:p>
          <w:p>
            <w:pPr>
              <w:pStyle w:val="Normal"/>
              <w:jc w:val="center"/>
              <w:rPr/>
            </w:pPr>
            <w:r>
              <w:rPr/>
              <w:t>площадь перед торговым комплексом «Калейдоскоп»,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«Зиму весельем провожаем, весенние денёчки встречаем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здничная программа с народными играми и забав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ЦРТДиЮ «Некрасовка»,</w:t>
            </w:r>
          </w:p>
          <w:p>
            <w:pPr>
              <w:pStyle w:val="Normal"/>
              <w:jc w:val="center"/>
              <w:rPr/>
            </w:pPr>
            <w:r>
              <w:rPr/>
              <w:t>ул. 1-ая Вольская, д.1, корп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е гуляния (развлекательная программа на улице, горячий чай, блин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дворец творчества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Ангелов переулок, 2/2,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ешествие по Масленичной неделе (игры, конкурсы, состязан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ЦДТ «На Вадковском»</w:t>
            </w:r>
          </w:p>
          <w:p>
            <w:pPr>
              <w:pStyle w:val="Normal"/>
              <w:jc w:val="center"/>
              <w:rPr/>
            </w:pPr>
            <w:r>
              <w:rPr/>
              <w:t>Вадковский пер., д.3</w:t>
            </w:r>
          </w:p>
          <w:p>
            <w:pPr>
              <w:pStyle w:val="Normal"/>
              <w:jc w:val="center"/>
              <w:rPr/>
            </w:pPr>
            <w:r>
              <w:rPr/>
              <w:t>(Ц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ый Праздник для всей семьи</w:t>
            </w:r>
          </w:p>
          <w:p>
            <w:pPr>
              <w:pStyle w:val="Normal"/>
              <w:jc w:val="center"/>
              <w:rPr/>
            </w:pPr>
            <w:r>
              <w:rPr/>
              <w:t>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ркальный зал Дворца творчества детей и молодежи,</w:t>
            </w:r>
          </w:p>
          <w:p>
            <w:pPr>
              <w:pStyle w:val="Normal"/>
              <w:jc w:val="center"/>
              <w:rPr/>
            </w:pPr>
            <w:r>
              <w:rPr/>
              <w:t>пер. Огородной Слободы,6</w:t>
            </w:r>
          </w:p>
          <w:p>
            <w:pPr>
              <w:pStyle w:val="Normal"/>
              <w:jc w:val="center"/>
              <w:rPr/>
            </w:pPr>
            <w:r>
              <w:rPr/>
              <w:t>(Ц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ой спортивно-массовый праздник «Проводы масленицы» ЦАО г. Москв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ДООЦ «Центральный», Сущевский вал, д. 56.</w:t>
            </w:r>
          </w:p>
          <w:p>
            <w:pPr>
              <w:pStyle w:val="Normal"/>
              <w:jc w:val="center"/>
              <w:rPr/>
            </w:pPr>
            <w:r>
              <w:rPr/>
              <w:t>(Ц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Гуляй душа, Масленица!»</w:t>
            </w:r>
          </w:p>
          <w:p>
            <w:pPr>
              <w:pStyle w:val="Normal"/>
              <w:jc w:val="center"/>
              <w:rPr/>
            </w:pPr>
            <w:r>
              <w:rPr/>
              <w:t>Праздник встречи весн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ДООЦ «Парк Пресненский»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пар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й, пляши, Широкая Масленица!», театрализованное представление для жителей Рязан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Центр детского творчества «Рязанский»,</w:t>
            </w:r>
          </w:p>
          <w:p>
            <w:pPr>
              <w:pStyle w:val="Normal"/>
              <w:jc w:val="center"/>
              <w:rPr/>
            </w:pPr>
            <w:r>
              <w:rPr/>
              <w:t>ул. Зарайская, д. 70</w:t>
            </w:r>
          </w:p>
          <w:p>
            <w:pPr>
              <w:pStyle w:val="Normal"/>
              <w:jc w:val="center"/>
              <w:rPr/>
            </w:pPr>
            <w:r>
              <w:rPr/>
              <w:t>(ЮВ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здник   «Широкая Масленица».Гулянья, выступления творческих коллективов. Возрождение народных традиций – празднование “Масленицы”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7.03.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Центр развития творчества детей и юношества,</w:t>
            </w:r>
          </w:p>
          <w:p>
            <w:pPr>
              <w:pStyle w:val="Normal"/>
              <w:jc w:val="center"/>
              <w:rPr/>
            </w:pPr>
            <w:r>
              <w:rPr/>
              <w:t>2й Карачаровский проезд, дом 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тавка детских творческих работ воспитанников Центра на тему: «Широкая Масленица».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стенд о праздник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03.2013</w:t>
            </w:r>
          </w:p>
          <w:p>
            <w:pPr>
              <w:pStyle w:val="Normal"/>
              <w:ind w:left="-108" w:hanging="0"/>
              <w:jc w:val="center"/>
              <w:rPr>
                <w:vertAlign w:val="superscript"/>
              </w:rPr>
            </w:pPr>
            <w:r>
              <w:rPr/>
              <w:t>17.0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Центр развития творчества детей и юношества</w:t>
            </w:r>
          </w:p>
          <w:p>
            <w:pPr>
              <w:pStyle w:val="Normal"/>
              <w:jc w:val="center"/>
              <w:rPr/>
            </w:pPr>
            <w:r>
              <w:rPr/>
              <w:t>ул. Юных Ленинцев, д. 79, корп. 2</w:t>
            </w:r>
          </w:p>
          <w:p>
            <w:pPr>
              <w:pStyle w:val="Normal"/>
              <w:jc w:val="center"/>
              <w:rPr/>
            </w:pPr>
            <w:r>
              <w:rPr/>
              <w:t>(ЮВ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ая акция «Во имя веры, надежды и любви!» для инвалидов (в рамках программы «Милосердие»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6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мед. и социальной реабилитации инвалидов с нарушением опорно-двигательной системы с последствиями ДЦП,</w:t>
            </w:r>
          </w:p>
          <w:p>
            <w:pPr>
              <w:pStyle w:val="Normal"/>
              <w:jc w:val="center"/>
              <w:rPr/>
            </w:pPr>
            <w:r>
              <w:rPr/>
              <w:t>ул. 3-я Радиальная, д. 6 а</w:t>
            </w:r>
          </w:p>
          <w:p>
            <w:pPr>
              <w:pStyle w:val="Normal"/>
              <w:jc w:val="center"/>
              <w:rPr/>
            </w:pPr>
            <w:r>
              <w:rPr/>
              <w:t>(Ю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. «Широкая Масленица»: традиции, игры и народные забавы. Детское объединение «Ансамбль народной песни «Горл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.03.201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-19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ЦРТД и Ю,</w:t>
            </w:r>
          </w:p>
          <w:p>
            <w:pPr>
              <w:pStyle w:val="Normal"/>
              <w:jc w:val="center"/>
              <w:rPr/>
            </w:pPr>
            <w:r>
              <w:rPr/>
              <w:t>2-й Карачаровский пр-д, д. 1</w:t>
            </w:r>
          </w:p>
          <w:p>
            <w:pPr>
              <w:pStyle w:val="Normal"/>
              <w:jc w:val="center"/>
              <w:rPr/>
            </w:pPr>
            <w:r>
              <w:rPr/>
              <w:t>(ЮВ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аздник «Проводы русской зимы – Масленица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2013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Московский  городской  дворец  творчества  детей  и  молодежи «Марьино»,</w:t>
            </w:r>
          </w:p>
          <w:p>
            <w:pPr>
              <w:pStyle w:val="Normal"/>
              <w:jc w:val="center"/>
              <w:rPr/>
            </w:pPr>
            <w:r>
              <w:rPr/>
              <w:t>ул. Подольская, д. 15,  стади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ЮВ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>
          <w:trHeight w:val="9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Широкая Масленица»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Гулянья, выступления творческих коллективов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ЦРТД и Ю,</w:t>
            </w:r>
          </w:p>
          <w:p>
            <w:pPr>
              <w:pStyle w:val="Normal"/>
              <w:jc w:val="center"/>
              <w:rPr/>
            </w:pPr>
            <w:r>
              <w:rPr/>
              <w:t>2-й Карачаровский пр-д, д. 1</w:t>
            </w:r>
          </w:p>
          <w:p>
            <w:pPr>
              <w:pStyle w:val="Normal"/>
              <w:jc w:val="center"/>
              <w:rPr/>
            </w:pPr>
            <w:r>
              <w:rPr/>
              <w:t>(ЮВ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«Масленица» для обучающихся ЦДТ «Царицыно» и жителей района Царицыно.</w:t>
            </w:r>
          </w:p>
          <w:p>
            <w:pPr>
              <w:pStyle w:val="Normal"/>
              <w:jc w:val="center"/>
              <w:rPr/>
            </w:pPr>
            <w:r>
              <w:rPr/>
              <w:t>Конкурс самодельных чуч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ЦДТ «Царицыно», Кавказский б-р, д.12, к.3</w:t>
            </w:r>
          </w:p>
          <w:p>
            <w:pPr>
              <w:pStyle w:val="Normal"/>
              <w:jc w:val="center"/>
              <w:rPr/>
            </w:pPr>
            <w:r>
              <w:rPr/>
              <w:t>(Ю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гуляния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етско-юношеский центр «Виктория»,</w:t>
            </w:r>
          </w:p>
          <w:p>
            <w:pPr>
              <w:pStyle w:val="Normal"/>
              <w:jc w:val="center"/>
              <w:rPr/>
            </w:pPr>
            <w:r>
              <w:rPr/>
              <w:t>ул. Газопровод, д.4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учрежд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праздник </w:t>
            </w:r>
            <w:r>
              <w:rPr>
                <w:lang w:val="en-US"/>
              </w:rPr>
              <w:t>II</w:t>
            </w:r>
            <w:r>
              <w:rPr/>
              <w:t xml:space="preserve"> окружного межведомственного фестиваля «Петрушка», с выставкой детских работ «Волшебные сказки»,</w:t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ым представлением и награждением побед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рея «Крыша»,</w:t>
            </w:r>
          </w:p>
          <w:p>
            <w:pPr>
              <w:pStyle w:val="Normal"/>
              <w:jc w:val="center"/>
              <w:rPr/>
            </w:pPr>
            <w:r>
              <w:rPr/>
              <w:t>ЦО «Царицыно»,</w:t>
            </w:r>
          </w:p>
          <w:p>
            <w:pPr>
              <w:pStyle w:val="Normal"/>
              <w:jc w:val="center"/>
              <w:rPr/>
            </w:pPr>
            <w:r>
              <w:rPr/>
              <w:t>ул. Маршала</w:t>
            </w:r>
          </w:p>
          <w:p>
            <w:pPr>
              <w:pStyle w:val="Normal"/>
              <w:jc w:val="center"/>
              <w:rPr/>
            </w:pPr>
            <w:r>
              <w:rPr/>
              <w:t>Захарова,8 к.2</w:t>
            </w:r>
          </w:p>
          <w:p>
            <w:pPr>
              <w:pStyle w:val="Normal"/>
              <w:jc w:val="center"/>
              <w:rPr/>
            </w:pPr>
            <w:r>
              <w:rPr/>
              <w:t>(ЮАО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е праздники; театрализованные праздники;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о-игровые программы; тематические книжные выставки;</w:t>
            </w:r>
          </w:p>
          <w:p>
            <w:pPr>
              <w:pStyle w:val="Normal"/>
              <w:jc w:val="center"/>
              <w:rPr/>
            </w:pPr>
            <w:r>
              <w:rPr/>
              <w:t>выставки рисунков и поделок; мероприятия в школьных музе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17.03.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системы Департамента образования города Москв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е программы «Здравствуй, Масленица раздольная!» Тематические классные часы, конкурсы рисунков, эссе, частушек, фольклорные фестивал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-15.03. 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СЗОУО ДОг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ыставка молодых российских художников «Масленица. Цвета и орнамент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 -18 марта 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дом национальностей,</w:t>
            </w:r>
          </w:p>
          <w:p>
            <w:pPr>
              <w:pStyle w:val="Normal"/>
              <w:jc w:val="center"/>
              <w:rPr/>
            </w:pPr>
            <w:r>
              <w:rPr/>
              <w:t>ул. Новая Басманная д. 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а межрегионального сотрудничества, национальной политики и связей с религиозными организациями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Традиции народной вышив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 -18 марта 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дом национальностей.</w:t>
            </w:r>
          </w:p>
          <w:p>
            <w:pPr>
              <w:pStyle w:val="Normal"/>
              <w:jc w:val="center"/>
              <w:rPr/>
            </w:pPr>
            <w:r>
              <w:rPr/>
              <w:t>ул. Новая Басманная д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а межрегионального сотрудничества, национальной политики и связей с религиозными организациями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й фестиваль-конкурс рецептов блюд русской народной кухни «Румяное солнце» в рамках празднования «Встречи Широкой масленицы» между командами московских региональных общественных объединений – землячест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 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а межрегионального сотрудничества, национальной политики и связей с религиозными организациями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«Масленичный футбол» в рамках программы «Футбольное братство» с участием восьми дворовых футбольных коман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 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Сокольник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а межрегионального сотрудничества, национальной политики и связей с религиозными организациями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льные городские соревнования по хоккею на призы клуба «Золотая шайб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 февраля – 16 марта, по графику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вые арены в административных округах города Москв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мспорт,</w:t>
            </w:r>
          </w:p>
          <w:p>
            <w:pPr>
              <w:pStyle w:val="Normal"/>
              <w:jc w:val="center"/>
              <w:rPr/>
            </w:pPr>
            <w:r>
              <w:rPr/>
              <w:t>ФСО «Спорт»,</w:t>
            </w:r>
          </w:p>
          <w:p>
            <w:pPr>
              <w:pStyle w:val="Normal"/>
              <w:jc w:val="center"/>
              <w:rPr/>
            </w:pPr>
            <w:r>
              <w:rPr/>
              <w:t>8-495-623-88-78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инальные городские соревнования по мини-футболу в залах московской межокружной Спартакиады «Московский двор – спортивный двор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 февраля – 16 марта, по графику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залы в административных округах города Москв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мспорт,</w:t>
            </w:r>
          </w:p>
          <w:p>
            <w:pPr>
              <w:pStyle w:val="Normal"/>
              <w:jc w:val="center"/>
              <w:rPr/>
            </w:pPr>
            <w:r>
              <w:rPr/>
              <w:t>АНО «ЗФС»,</w:t>
            </w:r>
          </w:p>
          <w:p>
            <w:pPr>
              <w:pStyle w:val="Normal"/>
              <w:jc w:val="center"/>
              <w:rPr/>
            </w:pPr>
            <w:r>
              <w:rPr/>
              <w:t>8-495-623-88-78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радиционные московские городские соревнования по бадминтону среди семейных па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арта, 9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К «Потаповский»  (Чистопрудный б-р, д.14, стр.4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мспорт, Федерация бадминтона города Москвы, 8-985-723-85-11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окружных физкультурно-спортивных мероприят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7 марта,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база в административных округах города Москв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мспорт, ГБУ «Центры физической культуры и спорта административных округов города Москвы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е культурно-массовое мероприятие, посвященное празднованию Широкой Масленицы – 20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Андропова, вл.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Южного административного округа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ирокая Масленица»:</w:t>
            </w:r>
          </w:p>
          <w:p>
            <w:pPr>
              <w:pStyle w:val="Normal"/>
              <w:jc w:val="center"/>
              <w:rPr/>
            </w:pPr>
            <w:r>
              <w:rPr/>
              <w:t>фольклорный костюмированный праздник-фестиваль для школьников с 1 по 4 классы и с 5 по 8 классы школ № 2055, 2030. В программе: народные обряды масленичной недели, музыкальные фольклорные номера подготовленные школьниками и сотрудниками библиотеки и чаепити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 по 15 марта</w:t>
            </w:r>
          </w:p>
          <w:p>
            <w:pPr>
              <w:pStyle w:val="Normal"/>
              <w:jc w:val="center"/>
              <w:rPr/>
            </w:pPr>
            <w:r>
              <w:rPr/>
              <w:t>11.30 - 13.00;</w:t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 ЦБС № 4,</w:t>
            </w:r>
          </w:p>
          <w:p>
            <w:pPr>
              <w:pStyle w:val="Normal"/>
              <w:jc w:val="center"/>
              <w:rPr/>
            </w:pPr>
            <w:r>
              <w:rPr/>
              <w:t>Красногвардейский бульвар, д. 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Управление культуры ЦАО</w:t>
            </w:r>
          </w:p>
          <w:p>
            <w:pPr>
              <w:pStyle w:val="Normal"/>
              <w:jc w:val="center"/>
              <w:rPr/>
            </w:pPr>
            <w:r>
              <w:rPr/>
              <w:t>Колодяжная И.Е.</w:t>
            </w:r>
          </w:p>
          <w:p>
            <w:pPr>
              <w:pStyle w:val="Normal"/>
              <w:jc w:val="center"/>
              <w:rPr/>
            </w:pPr>
            <w:r>
              <w:rPr/>
              <w:t>(499)253-85-43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 в библиотеке…»: праздничная программа для воспитанников детских студий и их родителей. В программе: сказки, народные игры и загадки; чаепитие с блинами; литературно-музыкальная композиция «Широкая Масленица…»; просмотр слайд-фильма; книжно-иллюстративная выставка «Родной обычай старины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 № 41 - филиал Библиотеки искусств им. А.П.Боголюб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Новослободская, д. 49/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Управление культуры ЦАО</w:t>
            </w:r>
          </w:p>
          <w:p>
            <w:pPr>
              <w:pStyle w:val="Normal"/>
              <w:jc w:val="center"/>
              <w:rPr/>
            </w:pPr>
            <w:r>
              <w:rPr/>
              <w:t>Урубкова Л.В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right" w:pos="14570" w:leader="none"/>
              </w:tabs>
              <w:jc w:val="center"/>
              <w:rPr/>
            </w:pPr>
            <w:r>
              <w:rPr/>
              <w:t>(499) 973-14-94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 – кривошейка, встречаем тебя хорошенько»: праздничное меропри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/>
            </w:pPr>
            <w:r>
              <w:rPr/>
              <w:t>ДК «Молодёжный»,</w:t>
            </w:r>
          </w:p>
          <w:p>
            <w:pPr>
              <w:pStyle w:val="Normal"/>
              <w:jc w:val="center"/>
              <w:rPr/>
            </w:pPr>
            <w:r>
              <w:rPr/>
              <w:t>Пречистенка, д 33/1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Управление культуры ЦАО Семёнова Г.А.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637-47-69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ская масленица»: фольклорный праздник для учащихся 3 классов школы № 5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90 ЦБС №5,</w:t>
            </w:r>
          </w:p>
          <w:p>
            <w:pPr>
              <w:pStyle w:val="Normal"/>
              <w:jc w:val="center"/>
              <w:rPr/>
            </w:pPr>
            <w:r>
              <w:rPr/>
              <w:t>Дубининская ул., д.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фектура Центрального административного округа города Москвы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Управление культуры ЦАО </w:t>
            </w:r>
            <w:r>
              <w:rPr>
                <w:color w:val="000000"/>
              </w:rPr>
              <w:t>Маслова С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95) </w:t>
            </w:r>
            <w:r>
              <w:rPr>
                <w:color w:val="000000"/>
              </w:rPr>
              <w:t>951-60-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ирока ты масленица»: интерактивная игра для школьни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71 ЦБС № 1,</w:t>
            </w:r>
          </w:p>
          <w:p>
            <w:pPr>
              <w:pStyle w:val="Normal"/>
              <w:jc w:val="center"/>
              <w:rPr/>
            </w:pPr>
            <w:r>
              <w:rPr/>
              <w:t>Дурасовский пер., д.9/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 Управление культуры ЦАО Ковальчук О.М.</w:t>
            </w:r>
          </w:p>
          <w:p>
            <w:pPr>
              <w:pStyle w:val="Normal"/>
              <w:jc w:val="center"/>
              <w:rPr/>
            </w:pPr>
            <w:r>
              <w:rPr/>
              <w:t>(499) 267-49-96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 в Москве»: интерактивное занятие для де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№61 ЦБС №1,</w:t>
            </w:r>
          </w:p>
          <w:p>
            <w:pPr>
              <w:pStyle w:val="Normal"/>
              <w:jc w:val="center"/>
              <w:rPr/>
            </w:pPr>
            <w:r>
              <w:rPr/>
              <w:t>Аптекарский пер., д.8/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 Управление культуры ЦАО Ковальчук О.М.</w:t>
            </w:r>
          </w:p>
          <w:p>
            <w:pPr>
              <w:pStyle w:val="Normal"/>
              <w:jc w:val="center"/>
              <w:rPr/>
            </w:pPr>
            <w:r>
              <w:rPr/>
              <w:t>(499) 267-49-96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-красавица</w:t>
            </w:r>
          </w:p>
          <w:p>
            <w:pPr>
              <w:pStyle w:val="Normal"/>
              <w:jc w:val="center"/>
              <w:rPr/>
            </w:pPr>
            <w:r>
              <w:rPr/>
              <w:t>Блинами славится»:</w:t>
            </w:r>
          </w:p>
          <w:p>
            <w:pPr>
              <w:pStyle w:val="Normal"/>
              <w:jc w:val="center"/>
              <w:rPr/>
            </w:pPr>
            <w:r>
              <w:rPr/>
              <w:t>масленичные посидел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jc w:val="center"/>
              <w:rPr/>
            </w:pPr>
            <w:r>
              <w:rPr/>
              <w:t>12.30 -13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Б имени Братьев Гримм ЦБС № 4,</w:t>
            </w:r>
          </w:p>
          <w:p>
            <w:pPr>
              <w:pStyle w:val="Normal"/>
              <w:jc w:val="center"/>
              <w:rPr/>
            </w:pPr>
            <w:r>
              <w:rPr/>
              <w:t>Нововаганьковский пер., д. 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Управление культуры ЦАО Колодяжная И.Е.</w:t>
            </w:r>
          </w:p>
          <w:p>
            <w:pPr>
              <w:pStyle w:val="Normal"/>
              <w:jc w:val="center"/>
              <w:rPr/>
            </w:pPr>
            <w:r>
              <w:rPr/>
              <w:t>(499)253-85-43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ирокая масленица»:</w:t>
            </w:r>
          </w:p>
          <w:p>
            <w:pPr>
              <w:pStyle w:val="Normal"/>
              <w:jc w:val="center"/>
              <w:rPr/>
            </w:pPr>
            <w:r>
              <w:rPr/>
              <w:t>масленичные обряды и игры для детей от 2 лет, представление театральной студии «Белый Альбатр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 xml:space="preserve"> март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ТИ «Перспектива»,</w:t>
            </w:r>
          </w:p>
          <w:p>
            <w:pPr>
              <w:pStyle w:val="Normal"/>
              <w:jc w:val="center"/>
              <w:rPr/>
            </w:pPr>
            <w:r>
              <w:rPr/>
              <w:t>ул. Макаренко д.4, стр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Управление культуры ЦАО</w:t>
            </w:r>
          </w:p>
          <w:p>
            <w:pPr>
              <w:pStyle w:val="Normal"/>
              <w:jc w:val="center"/>
              <w:rPr/>
            </w:pPr>
            <w:r>
              <w:rPr/>
              <w:t>Сальникова Е.М.</w:t>
            </w:r>
          </w:p>
          <w:p>
            <w:pPr>
              <w:pStyle w:val="Normal"/>
              <w:jc w:val="center"/>
              <w:rPr/>
            </w:pPr>
            <w:r>
              <w:rPr/>
              <w:t>(495) 625-18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на масленой неделе»: фольклорный празд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№61 ЦБС №1,</w:t>
            </w:r>
          </w:p>
          <w:p>
            <w:pPr>
              <w:pStyle w:val="Normal"/>
              <w:jc w:val="center"/>
              <w:rPr/>
            </w:pPr>
            <w:r>
              <w:rPr/>
              <w:t>Аптекарский пер., д.8/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 Управление культуры ЦАО Ковальчук О.М.</w:t>
            </w:r>
          </w:p>
          <w:p>
            <w:pPr>
              <w:pStyle w:val="Normal"/>
              <w:jc w:val="center"/>
              <w:rPr/>
            </w:pPr>
            <w:r>
              <w:rPr/>
              <w:t>499-267-49-96.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 тройке в Масленицу»: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ая викторина студии русских народных традици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134 ЦБС № 7, Волгоградский пр.,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Управление культуры ЦА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витова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95) 911-84-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 идет, блин да мед несет»: праздник Маслениц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29 ЦБС №4,</w:t>
            </w:r>
          </w:p>
          <w:p>
            <w:pPr>
              <w:pStyle w:val="Normal"/>
              <w:jc w:val="center"/>
              <w:rPr/>
            </w:pPr>
            <w:r>
              <w:rPr/>
              <w:t>Шмитовский проезд, д.46, корп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Управление культуры ЦАО Колодяжная И.Е.</w:t>
            </w:r>
          </w:p>
          <w:p>
            <w:pPr>
              <w:pStyle w:val="Normal"/>
              <w:jc w:val="center"/>
              <w:rPr/>
            </w:pPr>
            <w:r>
              <w:rPr/>
              <w:t>(499)253-85-43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ирокая Масленица!»: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ое мероприятие для участников клуба «Библиотерап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им. В.Я. Вульфа ЦБС №2,</w:t>
            </w:r>
          </w:p>
          <w:p>
            <w:pPr>
              <w:pStyle w:val="Normal"/>
              <w:jc w:val="center"/>
              <w:rPr/>
            </w:pPr>
            <w:r>
              <w:rPr/>
              <w:t>Банный пер., д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фектура Центрального административного округа города Москвы, Управление культуры ЦАО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чук В.В.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680-54-13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житье, а Масленица»: фольклорный праздник для учащихся 5 классов школы № 5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С №5 ЦДБ им. А.Н. Радищева,</w:t>
            </w:r>
          </w:p>
          <w:p>
            <w:pPr>
              <w:pStyle w:val="Normal"/>
              <w:jc w:val="center"/>
              <w:rPr/>
            </w:pPr>
            <w:r>
              <w:rPr/>
              <w:t>ул. Бахрушина, д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фектура Центрального административного округа города Москвы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Управление культуры ЦАО </w:t>
            </w:r>
            <w:r>
              <w:rPr>
                <w:color w:val="000000"/>
              </w:rPr>
              <w:t>Маслова С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95) </w:t>
            </w:r>
            <w:r>
              <w:rPr>
                <w:color w:val="000000"/>
              </w:rPr>
              <w:t>951-60-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х, Масленица»: интерактивная программа для жителей Басманн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Гайдаровец»,</w:t>
            </w:r>
          </w:p>
          <w:p>
            <w:pPr>
              <w:pStyle w:val="Normal"/>
              <w:jc w:val="center"/>
              <w:rPr/>
            </w:pPr>
            <w:r>
              <w:rPr/>
              <w:t>Земляной вал, д.25 Спортивная площад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фектура Центрального административного округа города Москвы, Управление культуры ЦА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тникова П.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(495) 916-13-13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чный хоровод»: семейный празд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Молодёжный»,</w:t>
            </w:r>
          </w:p>
          <w:p>
            <w:pPr>
              <w:pStyle w:val="Normal"/>
              <w:jc w:val="center"/>
              <w:rPr/>
            </w:pPr>
            <w:r>
              <w:rPr/>
              <w:t>Еропкинский пер., д.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Управление культуры ЦАО Семёнова Г.А.</w:t>
            </w:r>
          </w:p>
          <w:p>
            <w:pPr>
              <w:pStyle w:val="Normal"/>
              <w:jc w:val="center"/>
              <w:rPr/>
            </w:pPr>
            <w:r>
              <w:rPr/>
              <w:t>(495) 637-47-69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стная масленица – широкая боярыня»: праздничные посидел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106</w:t>
            </w:r>
          </w:p>
          <w:p>
            <w:pPr>
              <w:pStyle w:val="Normal"/>
              <w:jc w:val="center"/>
              <w:rPr/>
            </w:pPr>
            <w:r>
              <w:rPr/>
              <w:t>ЦБС №5,</w:t>
            </w:r>
          </w:p>
          <w:p>
            <w:pPr>
              <w:pStyle w:val="Normal"/>
              <w:jc w:val="center"/>
              <w:rPr/>
            </w:pPr>
            <w:r>
              <w:rPr/>
              <w:t>ул. Русаковская,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фектура Центрального административного округа города Москвы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Управление культуры ЦАО, </w:t>
            </w:r>
            <w:r>
              <w:rPr>
                <w:color w:val="000000"/>
              </w:rPr>
              <w:t>Маслова С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95) </w:t>
            </w:r>
            <w:r>
              <w:rPr>
                <w:color w:val="000000"/>
              </w:rPr>
              <w:t>951-60-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по Масленичной неделе (игры, конкурсы, состязани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На Вадковск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дковский пер., д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</w:t>
            </w:r>
            <w:r>
              <w:rPr>
                <w:color w:val="000000"/>
              </w:rPr>
              <w:t xml:space="preserve"> </w:t>
            </w:r>
            <w:r>
              <w:rPr/>
              <w:t>Управление Департамента образования города Москвы Лившиц Ю.М.</w:t>
            </w:r>
          </w:p>
          <w:p>
            <w:pPr>
              <w:pStyle w:val="Normal"/>
              <w:jc w:val="center"/>
              <w:rPr/>
            </w:pPr>
            <w:r>
              <w:rPr/>
              <w:t>8-499-972-62-37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Праздник для всей семьи</w:t>
            </w:r>
          </w:p>
          <w:p>
            <w:pPr>
              <w:pStyle w:val="Normal"/>
              <w:jc w:val="center"/>
              <w:rPr/>
            </w:pPr>
            <w:r>
              <w:rPr/>
              <w:t>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ворец творчества детей и молодежи пер. Огородной Слободы,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</w:t>
            </w:r>
            <w:r>
              <w:rPr>
                <w:color w:val="000000"/>
              </w:rPr>
              <w:t xml:space="preserve"> </w:t>
            </w:r>
            <w:r>
              <w:rPr/>
              <w:t>Управление Департамента образования города Москвы Ефимочкина Н.В..</w:t>
            </w:r>
          </w:p>
          <w:p>
            <w:pPr>
              <w:pStyle w:val="Normal"/>
              <w:jc w:val="center"/>
              <w:rPr/>
            </w:pPr>
            <w:r>
              <w:rPr/>
              <w:t>8-495-623-16-86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й спортивно-массовый праздник «Проводы масленицы» ЦАО г. Москв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ОУ ДООЦ «Центральный» по адресу: Сущевский вал, д. 5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</w:t>
            </w:r>
            <w:r>
              <w:rPr>
                <w:color w:val="000000"/>
              </w:rPr>
              <w:t xml:space="preserve"> </w:t>
            </w:r>
            <w:r>
              <w:rPr/>
              <w:t>Управление Департамента образования города Москвы Николайчева И.М.</w:t>
            </w:r>
          </w:p>
          <w:p>
            <w:pPr>
              <w:pStyle w:val="Normal"/>
              <w:jc w:val="center"/>
              <w:rPr/>
            </w:pPr>
            <w:r>
              <w:rPr/>
              <w:t>8-495-688-57-87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ирокая масленица «Тещины блины» - театрализованное представление, народные забавы, гуля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  <w:r>
              <w:rPr/>
              <w:t xml:space="preserve"> мар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ОУ ДДТ «Парк «Усадьба Трубецких в Хамовника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ул. Усачева, д.1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</w:t>
            </w:r>
            <w:r>
              <w:rPr>
                <w:color w:val="000000"/>
              </w:rPr>
              <w:t xml:space="preserve"> </w:t>
            </w:r>
            <w:r>
              <w:rPr/>
              <w:t>Управление Департамента образования города Москвы</w:t>
            </w:r>
            <w:r>
              <w:rPr>
                <w:rFonts w:eastAsia="Calibri"/>
              </w:rPr>
              <w:t xml:space="preserve"> Романова Е.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495-637-00-48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Гуляй душа, Масленица!»</w:t>
            </w:r>
          </w:p>
          <w:p>
            <w:pPr>
              <w:pStyle w:val="Normal"/>
              <w:jc w:val="center"/>
              <w:rPr/>
            </w:pPr>
            <w:r>
              <w:rPr/>
              <w:t>Праздник встречи весн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ООЦ «Парк Пресненский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рритория пар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</w:t>
            </w:r>
            <w:r>
              <w:rPr>
                <w:color w:val="000000"/>
              </w:rPr>
              <w:t xml:space="preserve"> </w:t>
            </w:r>
            <w:r>
              <w:rPr/>
              <w:t>Управление Департамента образования города Москвы Хорец В.А.</w:t>
            </w:r>
          </w:p>
          <w:p>
            <w:pPr>
              <w:pStyle w:val="Normal"/>
              <w:jc w:val="center"/>
              <w:rPr/>
            </w:pPr>
            <w:r>
              <w:rPr/>
              <w:t>8-495-605-74-15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</w:t>
            </w:r>
            <w:r>
              <w:rPr/>
              <w:t xml:space="preserve"> мар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рк ГБОУ ДТДМ на Миуссах, 2-й Щемиловский пер., д.4, стр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</w:t>
            </w:r>
            <w:r>
              <w:rPr>
                <w:color w:val="000000"/>
              </w:rPr>
              <w:t xml:space="preserve"> </w:t>
            </w:r>
            <w:r>
              <w:rPr/>
              <w:t>Управление Департамента образования города Москвы Хорец А.Я</w:t>
            </w:r>
          </w:p>
          <w:p>
            <w:pPr>
              <w:pStyle w:val="Normal"/>
              <w:jc w:val="center"/>
              <w:rPr/>
            </w:pPr>
            <w:r>
              <w:rPr/>
              <w:t>8-499-251-90-21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линарный конкурс  «Блинный поединок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-17</w:t>
            </w:r>
            <w:r>
              <w:rPr/>
              <w:t xml:space="preserve">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ЦСО округ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</w:t>
            </w:r>
            <w:r>
              <w:rPr>
                <w:color w:val="000000"/>
              </w:rPr>
              <w:t xml:space="preserve"> </w:t>
            </w:r>
            <w:r>
              <w:rPr/>
              <w:t>Управление социальной защиты населения ЦА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тературно-музыкальная  композиция  «Самый   вкусный  праздник – это 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-17</w:t>
            </w:r>
            <w:r>
              <w:rPr/>
              <w:t xml:space="preserve">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ЦСО округ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</w:t>
            </w:r>
            <w:r>
              <w:rPr>
                <w:color w:val="000000"/>
              </w:rPr>
              <w:t xml:space="preserve"> </w:t>
            </w:r>
            <w:r>
              <w:rPr/>
              <w:t>Управление социальной защиты населения ЦА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зднование  Широкой  Масленицы с чаепитие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-17</w:t>
            </w:r>
            <w:r>
              <w:rPr/>
              <w:t xml:space="preserve">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ЦСО округ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</w:t>
            </w:r>
            <w:r>
              <w:rPr>
                <w:color w:val="000000"/>
              </w:rPr>
              <w:t xml:space="preserve"> </w:t>
            </w:r>
            <w:r>
              <w:rPr/>
              <w:t>Управление социальной защиты населения ЦА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асленица, «Лакомка» -чаепитие в Школе современного танца Н.Огрызко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 марта</w:t>
            </w:r>
            <w:r>
              <w:rPr>
                <w:rFonts w:cs="Arial"/>
              </w:rPr>
              <w:t xml:space="preserve"> 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ароконюшенный пер., 37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ефектура Центрального административного округа города Москвы Муниципалитет ВМО Арбат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грызкова С.Г.,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Масленица» - концерт, игры, хороводы, чаепитие, блины. Двор школы 13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 марта</w:t>
            </w:r>
            <w:r>
              <w:rPr>
                <w:rFonts w:cs="Arial"/>
              </w:rPr>
              <w:t xml:space="preserve"> 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ивцев Вражек, 18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Школа современного танца Н.Огрызков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ефектура Центрального административного округа города Москвы Муниципалитет ВМО Арбат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грызкова С.Г.,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селые старты – встреча масленицы, праздничное чаепитие с блин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 марта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15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НО КЕ «Комбат»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Новинский б-р, д.18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  <w:r>
              <w:rPr>
                <w:lang w:val="ru-RU"/>
              </w:rPr>
              <w:t>,</w:t>
            </w:r>
            <w:r>
              <w:rPr/>
              <w:t xml:space="preserve"> Управа района –Иванин О.С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униципалитет ВМО Арбат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Шаманин В.С.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Масленица идет, за собой весну ведет» - фолклёрный праздник на Поварской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 марта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л. Поварская, 17-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квер «У Вяз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  <w:r>
              <w:rPr>
                <w:lang w:val="ru-RU"/>
              </w:rPr>
              <w:t>,</w:t>
            </w:r>
            <w:r>
              <w:rPr/>
              <w:t xml:space="preserve"> Управа района – Иванин О.С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ФСИ «Поварская слобода»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Александровская О.А.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стреча Масленицы Товарищеская встреча по минифутболу, Комбат - Огоне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16 марта. </w:t>
            </w:r>
            <w:r>
              <w:rPr>
                <w:rFonts w:cs="Arial"/>
              </w:rPr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убниковский 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  <w:r>
              <w:rPr>
                <w:lang w:val="ru-RU"/>
              </w:rPr>
              <w:t>,</w:t>
            </w:r>
            <w:r>
              <w:rPr/>
              <w:t xml:space="preserve"> Муниципалитет ВМО Арбат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Шаманин В.С.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емейный праздник в Воскресной школ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(изготовление чучела, блины, хоровод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 марта. 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илипповский пер., д.11, стр.2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ТД «Старый Арбат»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вор Храма Воскресенья Словущег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  <w:r>
              <w:rPr>
                <w:lang w:val="ru-RU"/>
              </w:rPr>
              <w:t>,</w:t>
            </w:r>
            <w:r>
              <w:rPr/>
              <w:t xml:space="preserve"> Муниципалитет ВМО Арбат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Сигорских И.А.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отец Алексей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аздник «Масленица», проводы зим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 марта. 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оточный пер.д.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У «ЦДиС «Наш Арбат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  <w:r>
              <w:rPr>
                <w:lang w:val="ru-RU"/>
              </w:rPr>
              <w:t>,</w:t>
            </w:r>
            <w:r>
              <w:rPr/>
              <w:t xml:space="preserve"> Муниципалитет ВМО Арбат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озгалёва Е.В.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Фотокросс - проводы зи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 марта. 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лицы Арбата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МУ «ЦДиС «Наш Арбат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  <w:r>
              <w:rPr>
                <w:lang w:val="ru-RU"/>
              </w:rPr>
              <w:t>,</w:t>
            </w:r>
            <w:r>
              <w:rPr/>
              <w:t xml:space="preserve"> Муниципалитет ВМО Арбат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орнилова М.В.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енство района Арбат по дартсу, посвященное празднованию Масленицы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 марта. 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пасопесковский пер., д. 3/1 стр. 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  <w:r>
              <w:rPr>
                <w:lang w:val="ru-RU"/>
              </w:rPr>
              <w:t>,</w:t>
            </w:r>
            <w:r>
              <w:rPr/>
              <w:t xml:space="preserve"> Муниципалитет ВМО Арбат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журхадзе Тенгиз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бок по мини-футболу «Наш Арбат»,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вященный празднованию Маслениц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 марта. 15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иколопесковский пер., д. 11/2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ЦДиС «Наш Арбат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  <w:r>
              <w:rPr>
                <w:lang w:val="ru-RU"/>
              </w:rPr>
              <w:t>,</w:t>
            </w:r>
            <w:r>
              <w:rPr/>
              <w:t xml:space="preserve"> Муниципалитет ВМО Арбат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Зорин Станислав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«Угощения нашей Маслениц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br/>
              <w:t>16 марта. 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моленская наб.,5/1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ДЦ Смолен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  <w:r>
              <w:rPr>
                <w:lang w:val="ru-RU"/>
              </w:rPr>
              <w:t>,</w:t>
            </w:r>
            <w:r>
              <w:rPr/>
              <w:t xml:space="preserve"> Муниципалитет ВМО Арбат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асова Мария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нцерт, посвященный проводам зимы с выступлением народного ансамбля «Калинк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br/>
              <w:t>16 марта.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моленская наб.,5/13</w:t>
              <w:br/>
              <w:t>ДЦ Смолен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  <w:r>
              <w:rPr>
                <w:lang w:val="ru-RU"/>
              </w:rPr>
              <w:t>,</w:t>
            </w:r>
            <w:r>
              <w:rPr/>
              <w:t xml:space="preserve"> Муниципалитет ВМО Арбат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Басова Мария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textAlignment w:val="top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</w:rPr>
              <w:t>Досуговые  мероприятия, посвященные празднованию  Широкой Маслениц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 март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е спортивные площадки, досуговые клубы райо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Муниципалитет ВМО Басманное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 хороша – широка ее душа»    игровая программа. Угощение блинами</w:t>
            </w:r>
            <w:bookmarkStart w:id="0" w:name="_GoBack"/>
            <w:bookmarkEnd w:id="0"/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БУ  ТЦСО  №2  филиал «Басманный»</w:t>
            </w:r>
          </w:p>
          <w:p>
            <w:pPr>
              <w:pStyle w:val="Normal"/>
              <w:jc w:val="center"/>
              <w:rPr/>
            </w:pPr>
            <w:r>
              <w:rPr/>
              <w:t>Бауманская ул.3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ефектура Центрального административного округа города Москвы, ГБУ  ТЦСО  №2  филиал «Басманный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Журавлева В.А.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 – музыкальная композиция</w:t>
            </w:r>
          </w:p>
          <w:p>
            <w:pPr>
              <w:pStyle w:val="Normal"/>
              <w:jc w:val="center"/>
              <w:rPr/>
            </w:pPr>
            <w:r>
              <w:rPr/>
              <w:t>«Тещины вечер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ГБУ  ТЦСО  №2  филиал «Басманный»</w:t>
            </w:r>
          </w:p>
          <w:p>
            <w:pPr>
              <w:pStyle w:val="Normal"/>
              <w:jc w:val="center"/>
              <w:rPr/>
            </w:pPr>
            <w:r>
              <w:rPr/>
              <w:t>Бауманская ул.3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ефектура Центрального административного округа города Москвы, ГБУ  ТЦСО  №2  филиал «Басманный»</w:t>
            </w:r>
          </w:p>
          <w:p>
            <w:pPr>
              <w:pStyle w:val="Normal"/>
              <w:jc w:val="center"/>
              <w:rPr/>
            </w:pPr>
            <w:r>
              <w:rPr/>
              <w:t>Мартынова Н.А.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ольклорный праздник «На житье, а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 март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Библиотека № 10 им. Радищев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Ул. Бахрушина д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ефектура Центрального административного округа города Москвы, библиотека № 10 им. Радищева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Маслениц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ий парк</w:t>
            </w:r>
          </w:p>
          <w:p>
            <w:pPr>
              <w:pStyle w:val="Normal"/>
              <w:jc w:val="center"/>
              <w:rPr/>
            </w:pPr>
            <w:r>
              <w:rPr/>
              <w:t>ул. Бахрушина д.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Муниципалитет Замоскворчье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программа художественной самодеятельности «Мы с широкой масленицей поздравляем вас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Замоскворечье»</w:t>
            </w:r>
          </w:p>
          <w:p>
            <w:pPr>
              <w:pStyle w:val="Normal"/>
              <w:jc w:val="center"/>
              <w:rPr/>
            </w:pPr>
            <w:r>
              <w:rPr/>
              <w:t>Садовническая наб., д.4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епитие с блинами в клубе «60 лет – не возраст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Замоскворечье»</w:t>
            </w:r>
          </w:p>
          <w:p>
            <w:pPr>
              <w:pStyle w:val="Normal"/>
              <w:jc w:val="center"/>
              <w:rPr/>
            </w:pPr>
            <w:r>
              <w:rPr/>
              <w:t>Садовническая наб., д.4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спектакль «Блин кушай да тещу слушай». Выступает драмкружок «Садовник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Замоскворечье»</w:t>
            </w:r>
          </w:p>
          <w:p>
            <w:pPr>
              <w:pStyle w:val="Normal"/>
              <w:jc w:val="center"/>
              <w:rPr/>
            </w:pPr>
            <w:r>
              <w:rPr/>
              <w:t>Садовническая наб., д.4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«Сударыня Масленица» - фольклорный празд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90. Ул. Дубининская, 9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«На горах катаемся блинами объедаемся» Театрализованный празд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-филиал №8 им. Н.А. Некрасова. Космодамианская наб., д.4/22, к. 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Кукла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СРЦ «Красносельский»</w:t>
            </w:r>
          </w:p>
          <w:p>
            <w:pPr>
              <w:pStyle w:val="Normal"/>
              <w:jc w:val="center"/>
              <w:rPr/>
            </w:pPr>
            <w:r>
              <w:rPr/>
              <w:t>Скорняжный пер., д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«Эпистолы» литературно-музыкальная композиция «Тужилки по маслениц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jc w:val="center"/>
              <w:rPr/>
            </w:pPr>
            <w:r>
              <w:rPr/>
              <w:t>13.15-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№ 2 филиал «Красносельский»</w:t>
            </w:r>
          </w:p>
          <w:p>
            <w:pPr>
              <w:pStyle w:val="Normal"/>
              <w:jc w:val="center"/>
              <w:rPr/>
            </w:pPr>
            <w:r>
              <w:rPr/>
              <w:t>Малый Краснопрудный тупик, д. 1, стр. 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ецептов блинов «Первый блин не комом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№ 2 филиал «Красносельский»</w:t>
            </w:r>
          </w:p>
          <w:p>
            <w:pPr>
              <w:pStyle w:val="Normal"/>
              <w:jc w:val="center"/>
              <w:rPr/>
            </w:pPr>
            <w:r>
              <w:rPr/>
              <w:t>Малый Краснопрудный тупик, д. 1, стр. 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 по керамике в рамках празднования Маслен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  <w:p>
            <w:pPr>
              <w:pStyle w:val="Normal"/>
              <w:jc w:val="center"/>
              <w:rPr/>
            </w:pPr>
            <w:r>
              <w:rPr/>
              <w:t>с 19-00 до 2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"КСЦ "Красносельский"</w:t>
            </w:r>
          </w:p>
          <w:p>
            <w:pPr>
              <w:pStyle w:val="Normal"/>
              <w:jc w:val="center"/>
              <w:rPr/>
            </w:pPr>
            <w:r>
              <w:rPr/>
              <w:t>Ольховская, д.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ые старты», приуроченные к празднованию Масленицы-20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 ДСО «РУССКАЯ ЗЕМЛЯ»</w:t>
            </w:r>
          </w:p>
          <w:p>
            <w:pPr>
              <w:pStyle w:val="Normal"/>
              <w:jc w:val="center"/>
              <w:rPr/>
            </w:pPr>
            <w:r>
              <w:rPr/>
              <w:t>Садовая-Спасская ул., д. 1/2 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ная мастерская. Ярмарка подделок «Не все коту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13.15-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№ 2 филиал «Красносельский»</w:t>
            </w:r>
          </w:p>
          <w:p>
            <w:pPr>
              <w:pStyle w:val="Normal"/>
              <w:jc w:val="center"/>
              <w:rPr/>
            </w:pPr>
            <w:r>
              <w:rPr/>
              <w:t>Малый Краснопрудный тупик, д. 1, стр. 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щай масленица-барыня, здравствуй весна-государыня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</w:p>
          <w:p>
            <w:pPr>
              <w:pStyle w:val="Normal"/>
              <w:jc w:val="center"/>
              <w:rPr/>
            </w:pPr>
            <w:r>
              <w:rPr/>
              <w:t>Русаковская д.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 по оздоровительной гимнастике в рамках празднования Маслениц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jc w:val="center"/>
              <w:rPr/>
            </w:pPr>
            <w:r>
              <w:rPr/>
              <w:t>с 16-00 до 17-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"КСЦ "Красносельский"</w:t>
            </w:r>
          </w:p>
          <w:p>
            <w:pPr>
              <w:pStyle w:val="Normal"/>
              <w:jc w:val="center"/>
              <w:rPr/>
            </w:pPr>
            <w:r>
              <w:rPr/>
              <w:t>Русаковская, д.8 стр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е гуляния «Ой масленица протянись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jc w:val="center"/>
              <w:rPr/>
            </w:pPr>
            <w:r>
              <w:rPr/>
              <w:t>13.15-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№ 2 филиал «Красносельский»</w:t>
            </w:r>
          </w:p>
          <w:p>
            <w:pPr>
              <w:pStyle w:val="Normal"/>
              <w:jc w:val="center"/>
              <w:rPr/>
            </w:pPr>
            <w:r>
              <w:rPr/>
              <w:t>Малый Краснопрудный тупик, д. 1, стр. 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«Песни, пляски, блины и сказки. Масленичные весель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Гамма и Омега»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прудная, д. 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занятие для детей «Весел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  <w:t>12.30 – 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Школа художественных ремесел»</w:t>
            </w:r>
          </w:p>
          <w:p>
            <w:pPr>
              <w:pStyle w:val="Normal"/>
              <w:jc w:val="center"/>
              <w:rPr/>
            </w:pPr>
            <w:r>
              <w:rPr/>
              <w:t>ул.М. Порываевой, 3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-17 март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помещение  Банный  пер.д 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МБУ "Диалог"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поэтическая композиция «Разгуляй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№2</w:t>
            </w:r>
          </w:p>
          <w:p>
            <w:pPr>
              <w:pStyle w:val="Normal"/>
              <w:jc w:val="center"/>
              <w:rPr/>
            </w:pPr>
            <w:r>
              <w:rPr/>
              <w:t>Переяславский пер.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ГБУ ТЦСО №2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для младших воспитанников «Здравствуй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Ц «Россия молодая»</w:t>
            </w:r>
          </w:p>
          <w:p>
            <w:pPr>
              <w:pStyle w:val="Normal"/>
              <w:jc w:val="center"/>
              <w:rPr/>
            </w:pPr>
            <w:r>
              <w:rPr/>
              <w:t>Проспект Мира, 4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ДЮЦ «Россия молодая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и концерт «Масленица» для гостей и воспитанни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Ц «Россия молодая» Проспект Мира, 4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ДЮЦ «Россия молодая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ирокая Масленица!»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клуба «Библиотерапи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им. В.Я. Вульфа,</w:t>
            </w:r>
          </w:p>
          <w:p>
            <w:pPr>
              <w:pStyle w:val="Normal"/>
              <w:jc w:val="center"/>
              <w:rPr/>
            </w:pPr>
            <w:r>
              <w:rPr/>
              <w:t>Банный пер., д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ЦБС №2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народных традиций «Тещины посиделки» Караоке под гармошк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№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ГБУ ТЦСО №2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ица в лесу. Поход на штурм масленичного город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форма Никрасовска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ДТК "Нор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тская Масленица в лесу: фольклорный праздник с народными играми и песня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-17 март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московье, в лес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АНО СЦ "Развитие"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й праздник «Масленица в моем двор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  <w:t>(время уточняется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Б.Переяславская д.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Муниципалитет Мещанский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воровый праздник «Масленица в моем двор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ремя уточняется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воровая территория Олимпийский проспект д.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фектура Центрального административного округа города Москвы, Муниципалитет Мещанский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еничная недел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6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16.00-21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Творчество" Сущевский вал, 6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Изостудия «Творчество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УК ПКиО «Красная Пресня», ул. Мантулинская, д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фектура Центрального административного округа города Москвы, Управа, Муниципалитет Пресненский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Масленица по месту жительств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ическая наб., дом  1/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Муниципалитет Таганский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Масленица по месту жительств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ский пер., дом  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Муниципалитет Таганский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й праздник «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Дубровская,</w:t>
            </w:r>
          </w:p>
          <w:p>
            <w:pPr>
              <w:pStyle w:val="Normal"/>
              <w:jc w:val="center"/>
              <w:rPr/>
            </w:pPr>
            <w:r>
              <w:rPr/>
              <w:t>дом  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Муниципалитет Таганский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й праздник «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Калитниковская, дом  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Муниципалитет Таганский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Масленица на школьной площадк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кий пер., дом  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Муниципалитет Таганский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Масленица на спортивной площадк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ыромятническая, дом 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Муниципалитет Таганский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детской самодеятельности «Наша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ной вал, дом 68, стр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ГБУ ТЦСО №3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епитие с блинами</w:t>
            </w:r>
          </w:p>
          <w:p>
            <w:pPr>
              <w:pStyle w:val="Normal"/>
              <w:jc w:val="center"/>
              <w:rPr/>
            </w:pPr>
            <w:r>
              <w:rPr/>
              <w:t>«У самовара я и моя Маш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ной вал, дом 68, стр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ГБУ ТЦСО №3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родные гуля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 март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2.00-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ОЦ «Новослободский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Новослободская ул., д. 58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Маслениц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«На Миуссах»</w:t>
            </w:r>
          </w:p>
          <w:p>
            <w:pPr>
              <w:pStyle w:val="Normal"/>
              <w:jc w:val="center"/>
              <w:rPr/>
            </w:pPr>
            <w:r>
              <w:rPr/>
              <w:t>(Детский парк № 2 (2-й Щемиловский пер., 4)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, конкурс блинов, чаепи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О</w:t>
            </w:r>
          </w:p>
          <w:p>
            <w:pPr>
              <w:pStyle w:val="Normal"/>
              <w:jc w:val="center"/>
              <w:rPr/>
            </w:pPr>
            <w:r>
              <w:rPr/>
              <w:t>(М. Дмитровка ул., д. 27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мероприятия по месту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17 марта-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ые клуб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Муниципалитет Тверской, досуговые клуб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Народные гулянья, посвящённые </w:t>
            </w:r>
            <w:r>
              <w:rPr/>
              <w:t>празднованию «Широкой масленицы-2013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Девичьего по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Управа района Хамовники, Муниципалитет Хамовники, МБУ «ЦДиС «Хамовники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е мероприятие 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 Фрунзенская наб., д.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МБУ ЦДиС «Хамовники»</w:t>
            </w:r>
          </w:p>
          <w:p>
            <w:pPr>
              <w:pStyle w:val="Normal"/>
              <w:jc w:val="center"/>
              <w:rPr/>
            </w:pPr>
            <w:r>
              <w:rPr/>
              <w:t>Брызгалова А.А.</w:t>
            </w:r>
          </w:p>
          <w:p>
            <w:pPr>
              <w:pStyle w:val="Normal"/>
              <w:jc w:val="center"/>
              <w:rPr/>
            </w:pPr>
            <w:r>
              <w:rPr/>
              <w:t>8.499.248-50-02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е мероприятие 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 Плющиха ул., д.4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МБУ ЦДиС «Хамовники»</w:t>
            </w:r>
          </w:p>
          <w:p>
            <w:pPr>
              <w:pStyle w:val="Normal"/>
              <w:jc w:val="center"/>
              <w:rPr/>
            </w:pPr>
            <w:r>
              <w:rPr/>
              <w:t>Брызгалова А.А.</w:t>
            </w:r>
          </w:p>
          <w:p>
            <w:pPr>
              <w:pStyle w:val="Normal"/>
              <w:jc w:val="center"/>
              <w:rPr/>
            </w:pPr>
            <w:r>
              <w:rPr/>
              <w:t>8.499.248-50-02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е мероприятие 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 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 Фрунзенская наб., д.16/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МБУ ЦДиС «Хамовники»</w:t>
            </w:r>
          </w:p>
          <w:p>
            <w:pPr>
              <w:pStyle w:val="Normal"/>
              <w:jc w:val="center"/>
              <w:rPr/>
            </w:pPr>
            <w:r>
              <w:rPr/>
              <w:t>Брызгалова А.А.</w:t>
            </w:r>
          </w:p>
          <w:p>
            <w:pPr>
              <w:pStyle w:val="Normal"/>
              <w:jc w:val="center"/>
              <w:rPr/>
            </w:pPr>
            <w:r>
              <w:rPr/>
              <w:t>8.499.248-50-02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е мероприятие 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 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 Комсомольский пр-т, д.4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, МБУ ЦДиС «Хамовники»</w:t>
            </w:r>
          </w:p>
          <w:p>
            <w:pPr>
              <w:pStyle w:val="Normal"/>
              <w:jc w:val="center"/>
              <w:rPr/>
            </w:pPr>
            <w:r>
              <w:rPr/>
              <w:t>Брызгалова А.А.</w:t>
            </w:r>
          </w:p>
          <w:p>
            <w:pPr>
              <w:pStyle w:val="Normal"/>
              <w:jc w:val="center"/>
              <w:rPr/>
            </w:pPr>
            <w:r>
              <w:rPr/>
              <w:t>8.499.248-50-02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ичная неделя. Народные гулянья с играми и конкурсами. Угощение блинами, горячим чаем. Ярмарка ремесе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-17.03</w:t>
            </w:r>
          </w:p>
          <w:p>
            <w:pPr>
              <w:pStyle w:val="Normal"/>
              <w:jc w:val="center"/>
              <w:rPr/>
            </w:pPr>
            <w:r>
              <w:rPr/>
              <w:t>с 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Музеон</w:t>
            </w:r>
          </w:p>
          <w:p>
            <w:pPr>
              <w:pStyle w:val="Normal"/>
              <w:jc w:val="center"/>
              <w:rPr/>
            </w:pPr>
            <w:r>
              <w:rPr/>
              <w:t>Крымский вал, д.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«Широкой Масленицы» - гуляния, сжигание чучела, угощение блинам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 17 марта</w:t>
            </w:r>
          </w:p>
          <w:p>
            <w:pPr>
              <w:pStyle w:val="Normal"/>
              <w:jc w:val="center"/>
              <w:rPr/>
            </w:pPr>
            <w:r>
              <w:rPr/>
              <w:t>с 10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ПКиО им. Горького</w:t>
            </w:r>
          </w:p>
          <w:p>
            <w:pPr>
              <w:pStyle w:val="Normal"/>
              <w:jc w:val="center"/>
              <w:rPr/>
            </w:pPr>
            <w:r>
              <w:rPr/>
              <w:t>(Крымский вал, д.9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масленичной недели, поздравление подопечных, сжигание чучела, концерт, хоровод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 в 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ЦСО «Якиманка»</w:t>
            </w:r>
          </w:p>
          <w:p>
            <w:pPr>
              <w:pStyle w:val="Normal"/>
              <w:jc w:val="center"/>
              <w:rPr/>
            </w:pPr>
            <w:r>
              <w:rPr/>
              <w:t>(3-й Кадашевский пер., д.9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Центрального административного округа города Москвы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Широкая Масленица в парке «Кузьминки» - праздничное меропри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иО «Кузьминк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фектура Юго-Восточного административного округа города Москвы, ПКиО «Кузьминки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/>
              </w:rPr>
            </w:pPr>
            <w:r>
              <w:rPr>
                <w:rStyle w:val="Emphasis"/>
                <w:bCs/>
                <w:i w:val="false"/>
              </w:rPr>
              <w:t>Культурно-развлекательное мероприятие «Здравствуй весна, широкая Масленица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4.03.13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3-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тадион в Лефортовском парк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фектура Юго-Восточного административного округа города Москвы,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 Муниципалитет, Управа района Лефортово, Молодежная палата, общественные организации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еселая Масленица» - детский фольклорный фестив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3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 «Москвич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гоградский пр., д.46/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фектура Юго-Восточного административного округа города Москвы, КЦ «Москвич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еничные гуляния «Заигрыш, лакомка, разгуляй…» - фьюжн-фестива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3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 «Москвич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гоградский пр., д.46/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фектура Юго-Восточного административного округа города Москвы, КЦ «Москвич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Широкая  Масленица»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ЦСО №18 филиал «Капотня»</w:t>
            </w:r>
          </w:p>
          <w:p>
            <w:pPr>
              <w:pStyle w:val="Heading2"/>
              <w:ind w:left="7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отня, 2кв., д.7,стр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фектура Юго-Восточного административного округа города Москвы,</w:t>
            </w:r>
            <w:r>
              <w:rPr/>
              <w:t xml:space="preserve"> УСЗН ЮВАО</w:t>
            </w:r>
          </w:p>
          <w:p>
            <w:pPr>
              <w:pStyle w:val="Normal"/>
              <w:jc w:val="center"/>
              <w:rPr/>
            </w:pPr>
            <w:r>
              <w:rPr/>
              <w:t>ТЦСО №18 филиал «Капотня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ой массовый лыжный забе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речье, вл.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фектура Юго-Восточного административного округа города Москвы,</w:t>
            </w:r>
            <w:r>
              <w:rPr/>
              <w:t xml:space="preserve"> ЦФКиС ЮВА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pacing w:lineRule="exact" w:line="312"/>
              <w:ind w:firstLine="38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Театрализованный праздник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«Вас на Масленицу ждём! Встретим масленым блинком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/>
              <w:t>.03.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/>
                <w:sz w:val="24"/>
                <w:szCs w:val="24"/>
              </w:rPr>
              <w:t>ГБУ «Московская усадьба Деда Мороз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фектура Юго-Восточного административного округа города Москвы,</w:t>
            </w:r>
            <w:r>
              <w:rPr>
                <w:rStyle w:val="FontStyle18"/>
                <w:sz w:val="24"/>
                <w:szCs w:val="24"/>
              </w:rPr>
              <w:t xml:space="preserve"> ГБУ «Московская усадьба Деда Мороза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раздник «Кузь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  <w:r>
              <w:rPr/>
              <w:t>.03.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ИП «Кузьминки-Люблино»,</w:t>
            </w:r>
          </w:p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ул. Кузьминская, 10 стр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Префектура Юго-Восточного административного округа города Москвы</w:t>
            </w:r>
            <w:r>
              <w:rPr/>
              <w:t xml:space="preserve"> ГПБУ «Управление ООПТ по ЮВАО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Cs/>
              </w:rPr>
              <w:t>Уличный праздник</w:t>
            </w:r>
            <w:r>
              <w:rPr>
                <w:rStyle w:val="StrongEmphasis"/>
                <w:bCs w:val="false"/>
                <w:iCs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Cs/>
              </w:rPr>
              <w:t xml:space="preserve">«Боярыня Масленица» </w:t>
            </w:r>
            <w:r>
              <w:rPr>
                <w:iCs/>
              </w:rPr>
              <w:t>в Любл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3 г.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ец Н.А.Дурасов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фектура Юго-Восточного административного округа города Моск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ОМЗ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е гуляния</w:t>
            </w:r>
          </w:p>
          <w:p>
            <w:pPr>
              <w:pStyle w:val="Normal"/>
              <w:jc w:val="center"/>
              <w:rPr/>
            </w:pPr>
            <w:r>
              <w:rPr/>
              <w:t>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3-17.03.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овые спортивные площадки катки с искусственным льдо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фектура Юго-Восточного административного округа города Москв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ы район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ы внутригородских муниципальных образований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2.00-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родно-исторический парк «Москворецкий»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огинская пойма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Исаковского, д. 3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ППиООС города Москвы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ГПБУ «Управление ООПТ по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ЗАО»)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jc w:val="center"/>
              <w:rPr/>
            </w:pPr>
            <w:r>
              <w:rPr/>
              <w:t>12:00-18: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амятник природы «Серебряный бор»</w:t>
            </w:r>
            <w:r>
              <w:rPr>
                <w:rStyle w:val="Appleconvertedspace"/>
                <w:color w:val="00000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ул. Таманская, стр.1, вл.4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ППиООС города Москвы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ГПБУ «Управление ООПТ по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ЗАО»)</w:t>
            </w:r>
          </w:p>
        </w:tc>
      </w:tr>
      <w:tr>
        <w:trPr>
          <w:trHeight w:val="10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jc w:val="center"/>
              <w:rPr/>
            </w:pPr>
            <w:r>
              <w:rPr/>
              <w:t>12:00-16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родно-исторический парк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окровское-Стрешнево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-й Войковский пр-д, д.2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ППиООС города Москвы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ГПБУ «Управление ООПТ по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ЗАО»)</w:t>
            </w:r>
          </w:p>
        </w:tc>
      </w:tr>
      <w:tr>
        <w:trPr>
          <w:trHeight w:val="10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чная программа «Масленица в Кузьминках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-15 март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00-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родно-исторический парк «Кузьминки-Люблино»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Кузьминская, д. 10, стр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ППиООС города Моск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ГПБУ «Управление ООПТ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ВАО»)</w:t>
            </w:r>
          </w:p>
        </w:tc>
      </w:tr>
      <w:tr>
        <w:trPr>
          <w:trHeight w:val="9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к «Кузь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 март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:00-15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родно-исторический парк «Кузьминки-Люблино»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Кузьминская, д. 10, стр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ППиООС города Моск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ГПБУ «Управление ООПТ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ВАО»)</w:t>
            </w:r>
          </w:p>
        </w:tc>
      </w:tr>
      <w:tr>
        <w:trPr>
          <w:trHeight w:val="11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-класс по изготовлению чучела-куклы Маслениц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март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екционный зал ГПБУ «Управление ООПТ по ЮАО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Липецкая, вл.5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ППиООС города Моск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ГПБУ «Управление ООПТ по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АО»)</w:t>
            </w:r>
          </w:p>
        </w:tc>
      </w:tr>
      <w:tr>
        <w:trPr>
          <w:trHeight w:val="12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Зиму провожаем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Весну-Красну зазываем!» (в рамках проведения экологического праздника «Широкая Масленица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 март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рюлевский дендропарк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рюлево-Восточное, кв. 52, 5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ППиООС города Моск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ГПБУ «Управление ООПТ по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ЮАО»)</w:t>
            </w:r>
          </w:p>
        </w:tc>
      </w:tr>
      <w:tr>
        <w:trPr>
          <w:trHeight w:val="1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Масленица  в Измайлов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о-исторический парк «Измайлово»</w:t>
            </w:r>
          </w:p>
          <w:p>
            <w:pPr>
              <w:pStyle w:val="Normal"/>
              <w:jc w:val="center"/>
              <w:rPr/>
            </w:pPr>
            <w:r>
              <w:rPr/>
              <w:t>Измайловский лесопарк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айловский проспект, д. 5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ППиООС города Москвы</w:t>
            </w:r>
          </w:p>
          <w:p>
            <w:pPr>
              <w:pStyle w:val="Normal"/>
              <w:jc w:val="center"/>
              <w:rPr/>
            </w:pPr>
            <w:r>
              <w:rPr/>
              <w:t>(ГПБУ «Управление ООПТ по ВАО»)</w:t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Весёлая 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о-исторический парк «Косинский»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3-я Музейная, д. 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ППиООС города Москвы</w:t>
            </w:r>
          </w:p>
          <w:p>
            <w:pPr>
              <w:pStyle w:val="Normal"/>
              <w:jc w:val="center"/>
              <w:rPr/>
            </w:pPr>
            <w:r>
              <w:rPr/>
              <w:t>(ГПБУ «Управление ООПТ по ВАО»)</w:t>
            </w:r>
          </w:p>
        </w:tc>
      </w:tr>
      <w:tr>
        <w:trPr>
          <w:trHeight w:val="11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Масленица – 2013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о-исторический парк «Измайлово»</w:t>
            </w:r>
          </w:p>
          <w:p>
            <w:pPr>
              <w:pStyle w:val="Normal"/>
              <w:jc w:val="center"/>
              <w:rPr/>
            </w:pPr>
            <w:r>
              <w:rPr/>
              <w:t>Измайловский лесопарк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змайловский проспект, д. 5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ППиООС города Москвы</w:t>
            </w:r>
          </w:p>
          <w:p>
            <w:pPr>
              <w:pStyle w:val="Normal"/>
              <w:jc w:val="center"/>
              <w:rPr/>
            </w:pPr>
            <w:r>
              <w:rPr/>
              <w:t>(ГПБУ «Управление ООПТ по ВАО»)</w:t>
            </w:r>
          </w:p>
        </w:tc>
      </w:tr>
      <w:tr>
        <w:trPr>
          <w:trHeight w:val="12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  <w:t>12:00-14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о-исторический парк «Измайлово»</w:t>
            </w:r>
          </w:p>
          <w:p>
            <w:pPr>
              <w:pStyle w:val="Normal"/>
              <w:jc w:val="center"/>
              <w:rPr/>
            </w:pPr>
            <w:r>
              <w:rPr/>
              <w:t>Терлецкий лесопарк,</w:t>
            </w:r>
          </w:p>
          <w:p>
            <w:pPr>
              <w:pStyle w:val="Normal"/>
              <w:jc w:val="center"/>
              <w:rPr/>
            </w:pPr>
            <w:r>
              <w:rPr/>
              <w:t>ул. Металлургов, д. 4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ППиООС города Москвы</w:t>
            </w:r>
          </w:p>
          <w:p>
            <w:pPr>
              <w:pStyle w:val="Normal"/>
              <w:jc w:val="center"/>
              <w:rPr/>
            </w:pPr>
            <w:r>
              <w:rPr/>
              <w:t>(ГПБУ «Управление ООПТ по ВАО»)</w:t>
            </w:r>
          </w:p>
        </w:tc>
      </w:tr>
      <w:tr>
        <w:trPr>
          <w:trHeight w:val="11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Широкая масленица в Тропаревском парк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  <w:t>12:00-15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ный заказник «Тропарево»,</w:t>
            </w:r>
          </w:p>
          <w:p>
            <w:pPr>
              <w:pStyle w:val="Normal"/>
              <w:jc w:val="center"/>
              <w:rPr/>
            </w:pPr>
            <w:r>
              <w:rPr/>
              <w:t>Ленинский Проспект, д. 168,стр. 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ППиООС города Моск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ГПБУ «Управление ООПТ по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О»)</w:t>
            </w:r>
          </w:p>
        </w:tc>
      </w:tr>
      <w:tr>
        <w:trPr>
          <w:trHeight w:val="11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Широкая Масленица» совместно с ПКиО «Фил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jc w:val="center"/>
              <w:rPr/>
            </w:pPr>
            <w:r>
              <w:rPr/>
              <w:t>(время уточняется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культуры и отдыха «Фили»,</w:t>
            </w:r>
          </w:p>
          <w:p>
            <w:pPr>
              <w:pStyle w:val="Normal"/>
              <w:jc w:val="center"/>
              <w:rPr/>
            </w:pPr>
            <w:r>
              <w:rPr/>
              <w:t>ул. Большая Филевская, д. 32/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ППиООС города Моск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ГПБУ «Управление ООПТ по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О»)</w:t>
            </w:r>
          </w:p>
        </w:tc>
      </w:tr>
      <w:tr>
        <w:trPr>
          <w:trHeight w:val="11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Масленица-пересмеш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 марта</w:t>
            </w:r>
          </w:p>
          <w:p>
            <w:pPr>
              <w:pStyle w:val="Normal"/>
              <w:jc w:val="center"/>
              <w:rPr/>
            </w:pPr>
            <w:r>
              <w:rPr/>
              <w:t>11.00-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и социальные центры города Зеленогра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иООС города Моск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ПБУ «Управление ООПТ по</w:t>
            </w:r>
          </w:p>
          <w:p>
            <w:pPr>
              <w:pStyle w:val="Normal"/>
              <w:jc w:val="center"/>
              <w:rPr/>
            </w:pPr>
            <w:r>
              <w:rPr/>
              <w:t>ЗелАО»)</w:t>
            </w:r>
          </w:p>
        </w:tc>
      </w:tr>
      <w:tr>
        <w:trPr>
          <w:trHeight w:val="10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Широкая Масленица в Савёлках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jc w:val="center"/>
              <w:rPr/>
            </w:pPr>
            <w:r>
              <w:rPr/>
              <w:t>(время уточняется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ский лесопарк,</w:t>
            </w:r>
          </w:p>
          <w:p>
            <w:pPr>
              <w:pStyle w:val="Normal"/>
              <w:jc w:val="center"/>
              <w:rPr/>
            </w:pPr>
            <w:r>
              <w:rPr/>
              <w:t>г. Зеленоград, п/о 36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иООС города Моск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ПБУ «Управление ООПТ по</w:t>
            </w:r>
          </w:p>
          <w:p>
            <w:pPr>
              <w:pStyle w:val="Normal"/>
              <w:jc w:val="center"/>
              <w:rPr/>
            </w:pPr>
            <w:r>
              <w:rPr/>
              <w:t>ЗелАО»)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Весёлая Масле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 марта</w:t>
            </w:r>
          </w:p>
          <w:p>
            <w:pPr>
              <w:pStyle w:val="Normal"/>
              <w:jc w:val="center"/>
              <w:rPr/>
            </w:pPr>
            <w:r>
              <w:rPr/>
              <w:t>(дата и время проведения  мероприятия уточняются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 860,</w:t>
            </w:r>
          </w:p>
          <w:p>
            <w:pPr>
              <w:pStyle w:val="Normal"/>
              <w:jc w:val="center"/>
              <w:rPr/>
            </w:pPr>
            <w:r>
              <w:rPr/>
              <w:t>г. Зеленоград, 4 мкр., корп.445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иООС города Моск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ПБУ «Управление ООПТ по</w:t>
            </w:r>
          </w:p>
          <w:p>
            <w:pPr>
              <w:pStyle w:val="Normal"/>
              <w:jc w:val="center"/>
              <w:rPr/>
            </w:pPr>
            <w:r>
              <w:rPr/>
              <w:t>ЗелАО»)</w:t>
            </w:r>
          </w:p>
        </w:tc>
      </w:tr>
      <w:tr>
        <w:trPr>
          <w:trHeight w:val="11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мастер-классы</w:t>
            </w:r>
          </w:p>
          <w:p>
            <w:pPr>
              <w:pStyle w:val="Normal"/>
              <w:jc w:val="center"/>
              <w:rPr/>
            </w:pPr>
            <w:r>
              <w:rPr/>
              <w:t>по созданию традиционных народных игрушек  и подел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 марта</w:t>
            </w:r>
          </w:p>
          <w:p>
            <w:pPr>
              <w:pStyle w:val="Normal"/>
              <w:jc w:val="center"/>
              <w:rPr/>
            </w:pPr>
            <w:r>
              <w:rPr/>
              <w:t>11.00-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и социальные центры города Зеленогра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иООС города Моск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ПБУ «Управление ООПТ по</w:t>
            </w:r>
          </w:p>
          <w:p>
            <w:pPr>
              <w:pStyle w:val="Normal"/>
              <w:jc w:val="center"/>
              <w:rPr/>
            </w:pPr>
            <w:r>
              <w:rPr/>
              <w:t>ЗелАО»)</w:t>
            </w:r>
          </w:p>
        </w:tc>
      </w:tr>
      <w:tr>
        <w:trPr>
          <w:trHeight w:val="9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Экологический праздник «Масленица - Веснушк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родный комплекс «Алтуфьевск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Мелиховская, д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иООС города Моск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ПБУ «Управление ООПТ по</w:t>
            </w:r>
          </w:p>
          <w:p>
            <w:pPr>
              <w:pStyle w:val="Normal"/>
              <w:jc w:val="center"/>
              <w:rPr/>
            </w:pPr>
            <w:r>
              <w:rPr/>
              <w:t>СВАО»)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аздничная программа «Масленица на льду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иродно-исторический парк «Останкино» (каток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ая Остенкинская ул., вл.7А, стр. 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иООС города Моск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ПБУ «Управление ООПТ по</w:t>
            </w:r>
          </w:p>
          <w:p>
            <w:pPr>
              <w:pStyle w:val="Normal"/>
              <w:jc w:val="center"/>
              <w:rPr/>
            </w:pPr>
            <w:r>
              <w:rPr/>
              <w:t>СВАО»)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икл интерактивных встреч с проведением мастер-классов «Сезонные изменения в природе в народных традициях и праздниках. Проводы зим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-15 мар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время уточняется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ЦСО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иблиотеки № 130, образовательные учреждения СВА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иООС города Моск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ПБУ «Управление ООПТ по</w:t>
            </w:r>
          </w:p>
          <w:p>
            <w:pPr>
              <w:pStyle w:val="Normal"/>
              <w:jc w:val="center"/>
              <w:rPr/>
            </w:pPr>
            <w:r>
              <w:rPr/>
              <w:t>СВАО»)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о-краеведческие экскурсии «Дыхание весны в природных парках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-15 мар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время уточняется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родные территории СВА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иООС города Моск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ПБУ «Управление ООПТ по</w:t>
            </w:r>
          </w:p>
          <w:p>
            <w:pPr>
              <w:pStyle w:val="Normal"/>
              <w:jc w:val="center"/>
              <w:rPr/>
            </w:pPr>
            <w:r>
              <w:rPr/>
              <w:t>СВАО»)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е занятия для школьников  «Весна идет. Весне дорогу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-15 мар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время уточняется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учреждения СВА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иООС города Моск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ПБУ «Управление ООПТ по</w:t>
            </w:r>
          </w:p>
          <w:p>
            <w:pPr>
              <w:pStyle w:val="Normal"/>
              <w:jc w:val="center"/>
              <w:rPr/>
            </w:pPr>
            <w:r>
              <w:rPr/>
              <w:t>СВАО»)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right="461" w:hanging="0"/>
              <w:jc w:val="center"/>
              <w:rPr/>
            </w:pPr>
            <w:r>
              <w:rPr/>
              <w:t>Фотоконкурс «Времена года. Весна в парках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-15 мар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время уточняется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учреждения СВА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иООС города Моск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ПБУ «Управление ООПТ по</w:t>
            </w:r>
          </w:p>
          <w:p>
            <w:pPr>
              <w:pStyle w:val="Normal"/>
              <w:jc w:val="center"/>
              <w:rPr/>
            </w:pPr>
            <w:r>
              <w:rPr/>
              <w:t>СВАО»)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астер-классов «Масленичная кукл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-15 марта 2013 г., (время уточняется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, ДОУ, КЦСО СВА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иООС города Моск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ПБУ «Управление ООПТ по</w:t>
            </w:r>
          </w:p>
          <w:p>
            <w:pPr>
              <w:pStyle w:val="Normal"/>
              <w:jc w:val="center"/>
              <w:rPr/>
            </w:pPr>
            <w:r>
              <w:rPr/>
              <w:t>СВАО»)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ование Маслениц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марта 2013 г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12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ногофункциональный спортивный комплек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Красного Маяка, д. 2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иООС города Моск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ПБУ «Управление ООПТ по</w:t>
            </w:r>
          </w:p>
          <w:p>
            <w:pPr>
              <w:pStyle w:val="Normal"/>
              <w:jc w:val="center"/>
              <w:rPr/>
            </w:pPr>
            <w:r>
              <w:rPr/>
              <w:t>ЮЗАО и ЦАО»)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ование Маслениц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марта 2013 г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ногофункциональный спортивный комплек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Островитянова, д. 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иООС города Моск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ПБУ «Управление ООПТ по</w:t>
            </w:r>
          </w:p>
          <w:p>
            <w:pPr>
              <w:pStyle w:val="Normal"/>
              <w:jc w:val="center"/>
              <w:rPr/>
            </w:pPr>
            <w:r>
              <w:rPr/>
              <w:t>ЮЗАО и ЦАО»)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заказник «Дегунинский»,</w:t>
            </w:r>
          </w:p>
          <w:p>
            <w:pPr>
              <w:pStyle w:val="Normal"/>
              <w:jc w:val="center"/>
              <w:rPr/>
            </w:pPr>
            <w:r>
              <w:rPr/>
              <w:t>ул. Дубнинская, д. 67/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иООС города Моск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ПБУ «Управление ООПТ по</w:t>
            </w:r>
          </w:p>
          <w:p>
            <w:pPr>
              <w:pStyle w:val="Normal"/>
              <w:jc w:val="center"/>
              <w:rPr/>
            </w:pPr>
            <w:r>
              <w:rPr/>
              <w:t>САО»)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занятие с показом презентации «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5 марта 2013 г., (дата и время проведения  мероприятия уточняются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СА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иООС города Моск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ПБУ «Управление ООПТ по</w:t>
            </w:r>
          </w:p>
          <w:p>
            <w:pPr>
              <w:pStyle w:val="Normal"/>
              <w:jc w:val="center"/>
              <w:rPr/>
            </w:pPr>
            <w:r>
              <w:rPr/>
              <w:t>САО»)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Народная кукл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5 марта</w:t>
            </w:r>
          </w:p>
          <w:p>
            <w:pPr>
              <w:pStyle w:val="Normal"/>
              <w:jc w:val="center"/>
              <w:rPr/>
            </w:pPr>
            <w:r>
              <w:rPr/>
              <w:t>(дата и время проведения  мероприятия уточняются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СА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иООС города Моск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ПБУ «Управление ООПТ по</w:t>
            </w:r>
          </w:p>
          <w:p>
            <w:pPr>
              <w:pStyle w:val="Normal"/>
              <w:jc w:val="center"/>
              <w:rPr/>
            </w:pPr>
            <w:r>
              <w:rPr/>
              <w:t>САО»)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«Роспись деревянных заготовок самоваров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5 марта</w:t>
            </w:r>
          </w:p>
          <w:p>
            <w:pPr>
              <w:pStyle w:val="Normal"/>
              <w:jc w:val="center"/>
              <w:rPr/>
            </w:pPr>
            <w:r>
              <w:rPr/>
              <w:t>(дата и время проведения  мероприятия уточняются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 СА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ПиООС города Москв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ПБУ «Управление ООПТ по</w:t>
            </w:r>
          </w:p>
          <w:p>
            <w:pPr>
              <w:pStyle w:val="Normal"/>
              <w:jc w:val="center"/>
              <w:rPr/>
            </w:pPr>
            <w:r>
              <w:rPr/>
              <w:t>САО»)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праздник «Эх, Масленица!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рника ул., 17.</w:t>
            </w:r>
          </w:p>
          <w:p>
            <w:pPr>
              <w:pStyle w:val="Normal"/>
              <w:jc w:val="center"/>
              <w:rPr/>
            </w:pPr>
            <w:r>
              <w:rPr/>
              <w:t>концертная площадка возле Храма в Старых Черемушка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Юго-Западного  административного округа города Москвы, Управа района Академический</w:t>
            </w:r>
          </w:p>
          <w:p>
            <w:pPr>
              <w:pStyle w:val="Normal"/>
              <w:jc w:val="center"/>
              <w:rPr/>
            </w:pPr>
            <w:r>
              <w:rPr/>
              <w:t>499-129-70-11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гуляния «Широкая Масленица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Черемушкинская ул., 38. Площадка ДПиШ «Севастополе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Юго-Западного  административного округа города Москвы, Управа района Академический</w:t>
            </w:r>
          </w:p>
          <w:p>
            <w:pPr>
              <w:pStyle w:val="Normal"/>
              <w:jc w:val="center"/>
              <w:rPr/>
            </w:pPr>
            <w:r>
              <w:rPr/>
              <w:t>499-129-70-11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воровые праздники. Проведение спортивных соревнований, зимних заба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03.2013 г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ей ул., 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нинский просп., 3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нинский просп., 6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Префектура Юго-Западного  административного округа города Москвы,</w:t>
            </w:r>
            <w:r>
              <w:rPr>
                <w:bCs/>
              </w:rPr>
              <w:t xml:space="preserve"> Муниципалитет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МО Гагаринское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Cs/>
              </w:rPr>
              <w:t>499-727-00-18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lang w:eastAsia="ar-SA"/>
              </w:rPr>
            </w:pPr>
            <w:r>
              <w:rPr>
                <w:bCs/>
              </w:rPr>
              <w:t>Масленичные зимние забавы. Проведение конкурсов, викторин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3.2013 г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омоносовский просп., 4 – 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БОУ СОШ № 12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Cs/>
              </w:rPr>
              <w:t>(школьный стадион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Префектура Юго-Западного  административного округа города Москвы,</w:t>
            </w:r>
            <w:r>
              <w:rPr>
                <w:bCs/>
              </w:rPr>
              <w:t xml:space="preserve"> Муниципалитет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МО Гагаринск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-727-00-18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щай, зимушка зима – здравствуй Масленица» - развлекательная програм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 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просп., 60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БУ ТЦСО № 25</w:t>
            </w:r>
          </w:p>
          <w:p>
            <w:pPr>
              <w:pStyle w:val="Normal"/>
              <w:jc w:val="center"/>
              <w:rPr/>
            </w:pPr>
            <w:r>
              <w:rPr/>
              <w:t>филиал «Гагаринский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Юго-Западного  административного округа города Москвы, Управа района Гагаринский</w:t>
            </w:r>
          </w:p>
          <w:p>
            <w:pPr>
              <w:pStyle w:val="Normal"/>
              <w:jc w:val="center"/>
              <w:rPr/>
            </w:pPr>
            <w:r>
              <w:rPr/>
              <w:t>495-930-59-62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Народные гуляния </w:t>
            </w:r>
            <w:r>
              <w:rPr>
                <w:color w:val="000000"/>
              </w:rPr>
              <w:t>«Весёлая Масленица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3 г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ыгина ул., 1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ГДД(ю)Т, открытая площад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Юго-Западного  административного округа города Москвы, Управа района Гагаринский</w:t>
            </w:r>
          </w:p>
          <w:p>
            <w:pPr>
              <w:pStyle w:val="Normal"/>
              <w:jc w:val="center"/>
              <w:rPr/>
            </w:pPr>
            <w:r>
              <w:rPr/>
              <w:t>495-930-59-62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ародные гуляния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</w:t>
            </w:r>
          </w:p>
          <w:p>
            <w:pPr>
              <w:pStyle w:val="Normal"/>
              <w:jc w:val="center"/>
              <w:rPr/>
            </w:pPr>
            <w:r>
              <w:rPr/>
              <w:t>12.00 – 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никовская ул., 33 – 2 дворовая площад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Юго-Западного  административного округа города Москвы, Управа района Зюзино</w:t>
            </w:r>
          </w:p>
          <w:p>
            <w:pPr>
              <w:pStyle w:val="Normal"/>
              <w:jc w:val="center"/>
              <w:rPr/>
            </w:pPr>
            <w:r>
              <w:rPr/>
              <w:t>499-789-46-92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ичные гуля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 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лухо-Маклая ул., 27А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ГУП «ОДУИКК»</w:t>
            </w:r>
          </w:p>
          <w:p>
            <w:pPr>
              <w:pStyle w:val="Normal"/>
              <w:jc w:val="center"/>
              <w:rPr/>
            </w:pPr>
            <w:r>
              <w:rPr/>
              <w:t>кинотеатр Витяз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Юго-Западного  административного округа города Москвы, Управа района Коньково</w:t>
            </w:r>
          </w:p>
          <w:p>
            <w:pPr>
              <w:pStyle w:val="Normal"/>
              <w:jc w:val="center"/>
              <w:rPr/>
            </w:pPr>
            <w:r>
              <w:rPr/>
              <w:t>495-429-81-10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Самый румяный блин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юзная ул., 88/20</w:t>
            </w:r>
          </w:p>
          <w:p>
            <w:pPr>
              <w:pStyle w:val="Normal"/>
              <w:jc w:val="center"/>
              <w:rPr/>
            </w:pPr>
            <w:r>
              <w:rPr/>
              <w:t>ГБУ ТЦСО № 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Юго-Западного  административного округа города Москвы, Управа района Коньково</w:t>
            </w:r>
          </w:p>
          <w:p>
            <w:pPr>
              <w:pStyle w:val="Normal"/>
              <w:jc w:val="center"/>
              <w:rPr/>
            </w:pPr>
            <w:r>
              <w:rPr/>
              <w:t>495-429-81-10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й спортивный празд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</w:t>
              <w:br/>
              <w:t>12.00</w:t>
              <w:b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ского ул., 30 – 1</w:t>
            </w:r>
          </w:p>
          <w:p>
            <w:pPr>
              <w:pStyle w:val="Normal"/>
              <w:jc w:val="center"/>
              <w:rPr/>
            </w:pPr>
            <w:r>
              <w:rPr/>
              <w:t>ГУ СДЦ «Гладиатор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фектура Юго-Западного  административного округа города Москвы, Муниципалитет ВМО Коньково </w:t>
              <w:br/>
              <w:t>495-420-81-11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ляй, масленица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 г.</w:t>
              <w:br/>
              <w:t>16.30</w:t>
              <w:b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лерова ул., 40 – 1</w:t>
            </w:r>
          </w:p>
          <w:p>
            <w:pPr>
              <w:pStyle w:val="Normal"/>
              <w:jc w:val="center"/>
              <w:rPr/>
            </w:pPr>
            <w:r>
              <w:rPr/>
              <w:t>МБУ ЦСМ «Коньково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фектура Юго-Западного  административного округа города Москвы, Муниципалитет ВМО Коньково </w:t>
              <w:br/>
              <w:t>495-420-81-11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гуляния «Душа моя  – Масленица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3.201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изова ул., 1</w:t>
            </w:r>
          </w:p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фектура Юго-Западного  административного округа города Москвы, </w:t>
            </w:r>
            <w:r>
              <w:rPr>
                <w:bCs/>
              </w:rPr>
              <w:t>Управа района Котлов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99-123-94-00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й праздник «Здравствуй Масленица годовая, наша гостьюшка дорогая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3.2013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рная ул., 17 – 5</w:t>
            </w:r>
          </w:p>
          <w:p>
            <w:pPr>
              <w:pStyle w:val="Normal"/>
              <w:jc w:val="center"/>
              <w:rPr/>
            </w:pPr>
            <w:r>
              <w:rPr/>
              <w:t>дворовая терри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фектура Юго-Западного  административного округа города Москвы, </w:t>
            </w:r>
            <w:r>
              <w:rPr>
                <w:bCs/>
              </w:rPr>
              <w:t>Управа района Котлов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99-123-94-00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оды зимы «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3.2013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химовский просп., 27 – 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Юго-Западного  административного округа города Москвы, Муниципалитет ВМО Котловка</w:t>
            </w:r>
          </w:p>
          <w:p>
            <w:pPr>
              <w:pStyle w:val="Normal"/>
              <w:jc w:val="center"/>
              <w:rPr/>
            </w:pPr>
            <w:r>
              <w:rPr/>
              <w:t>499-122-55-21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гуляния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 г.</w:t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 просп., влад. 82 – 8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Юго-Западного  административного округа города Москвы, Управа Ломонос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499-133-14-67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гуляния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</w:t>
            </w:r>
          </w:p>
          <w:p>
            <w:pPr>
              <w:pStyle w:val="Normal"/>
              <w:jc w:val="center"/>
              <w:rPr/>
            </w:pPr>
            <w:r>
              <w:rPr/>
              <w:t>13.00 – 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. Пилюгина ул., 1 Воронцовский пар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Юго-Западного  административного округа города Москвы, Управа Обруч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495-935-90-60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атрализованное представление «И стар, и млад, и беден и богат, всех боярыня Масленица приглашает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  <w:p>
            <w:pPr>
              <w:pStyle w:val="Normal"/>
              <w:jc w:val="center"/>
              <w:rPr/>
            </w:pPr>
            <w:r>
              <w:rPr/>
              <w:t>12.00 –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битцевская ул., 23 – 2 Библиотека № 2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Юго-Западного  административного округа города Москвы, Управа района</w:t>
            </w:r>
          </w:p>
          <w:p>
            <w:pPr>
              <w:pStyle w:val="Normal"/>
              <w:jc w:val="center"/>
              <w:rPr/>
            </w:pPr>
            <w:r>
              <w:rPr/>
              <w:t>Северное Бутово</w:t>
            </w:r>
          </w:p>
          <w:p>
            <w:pPr>
              <w:pStyle w:val="Normal"/>
              <w:jc w:val="center"/>
              <w:rPr/>
            </w:pPr>
            <w:r>
              <w:rPr/>
              <w:t>495-711-10-81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массовая программа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а ул., 18 – 3</w:t>
            </w:r>
          </w:p>
          <w:p>
            <w:pPr>
              <w:pStyle w:val="Normal"/>
              <w:jc w:val="center"/>
              <w:rPr/>
            </w:pPr>
            <w:r>
              <w:rPr/>
              <w:t>ЦО № 2006</w:t>
            </w:r>
          </w:p>
          <w:p>
            <w:pPr>
              <w:pStyle w:val="Normal"/>
              <w:jc w:val="center"/>
              <w:rPr/>
            </w:pPr>
            <w:r>
              <w:rPr/>
              <w:t>межшкольный стадион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Юго-Западного  административного округа города Москвы, Управа района</w:t>
            </w:r>
          </w:p>
          <w:p>
            <w:pPr>
              <w:pStyle w:val="Normal"/>
              <w:jc w:val="center"/>
              <w:rPr/>
            </w:pPr>
            <w:r>
              <w:rPr/>
              <w:t>Северное Бутово</w:t>
            </w:r>
          </w:p>
          <w:p>
            <w:pPr>
              <w:pStyle w:val="Normal"/>
              <w:jc w:val="center"/>
              <w:rPr/>
            </w:pPr>
            <w:r>
              <w:rPr/>
              <w:t>495-711-10-81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фольклорная программа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. Виноградова ул., 12</w:t>
            </w:r>
          </w:p>
          <w:p>
            <w:pPr>
              <w:pStyle w:val="Normal"/>
              <w:jc w:val="center"/>
              <w:rPr/>
            </w:pPr>
            <w:r>
              <w:rPr/>
              <w:t>Тропаревский пар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Юго-Западного  административного округа города Москвы, Управа района Теплый Стан</w:t>
            </w:r>
          </w:p>
          <w:p>
            <w:pPr>
              <w:pStyle w:val="Normal"/>
              <w:jc w:val="center"/>
              <w:rPr/>
            </w:pPr>
            <w:r>
              <w:rPr/>
              <w:t>495-338-51-66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й праздник «Ах блины, блиночки мои»!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итянова ул., 22 – 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Юго-Западного  административного округа города Москвы, Управа района Теплый Стан</w:t>
            </w:r>
          </w:p>
          <w:p>
            <w:pPr>
              <w:pStyle w:val="Normal"/>
              <w:jc w:val="center"/>
              <w:rPr/>
            </w:pPr>
            <w:r>
              <w:rPr/>
              <w:t>495-338-51-66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«Взятие крепости» в рамках программы «Возрождение культурного наследия» - традиции Масленичной неде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итянова ул., 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Юго-Западного  административного округа города Москвы, Управа района Теплый Стан</w:t>
            </w:r>
          </w:p>
          <w:p>
            <w:pPr>
              <w:pStyle w:val="Normal"/>
              <w:jc w:val="center"/>
              <w:rPr/>
            </w:pPr>
            <w:r>
              <w:rPr/>
              <w:t>495-338-51-66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 «Гуляй народ, Масленица идет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</w:t>
            </w:r>
          </w:p>
          <w:p>
            <w:pPr>
              <w:pStyle w:val="Normal"/>
              <w:jc w:val="center"/>
              <w:rPr/>
            </w:pPr>
            <w:r>
              <w:rPr/>
              <w:t>12.00 – 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опольский просп., 44 – 1 дворов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«Золотая рыбк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Юго-Западного  административного округа города Москвы, Управа района Черемушки  499-128-59-77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развлекательная програм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народная ул., 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Юго-Западного  административного округа города Москвы, Муниципалитет ВМО Южное Бутово</w:t>
            </w:r>
          </w:p>
          <w:p>
            <w:pPr>
              <w:pStyle w:val="Normal"/>
              <w:jc w:val="center"/>
              <w:rPr/>
            </w:pPr>
            <w:r>
              <w:rPr/>
              <w:t>495-716-55-00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масленичные гуля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тский </w:t>
            </w:r>
            <w:r>
              <w:rPr/>
              <w:t>ландшафтный пар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Юго-Западного  административного округа города Москвы, Управа района Южное Бутово</w:t>
            </w:r>
          </w:p>
          <w:p>
            <w:pPr>
              <w:pStyle w:val="Normal"/>
              <w:jc w:val="center"/>
              <w:rPr/>
            </w:pPr>
            <w:r>
              <w:rPr/>
              <w:t>495-712-67-54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й праздник «Масленица пришла, весне дорогу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нская ул., 32 – 2.</w:t>
            </w:r>
          </w:p>
          <w:p>
            <w:pPr>
              <w:pStyle w:val="Normal"/>
              <w:jc w:val="center"/>
              <w:rPr/>
            </w:pPr>
            <w:r>
              <w:rPr/>
              <w:t>КЦСО Ясенев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Юго-Западного  административного округа города Москвы, Управа района Ясенево</w:t>
            </w:r>
          </w:p>
          <w:p>
            <w:pPr>
              <w:pStyle w:val="Normal"/>
              <w:jc w:val="center"/>
              <w:rPr/>
            </w:pPr>
            <w:r>
              <w:rPr/>
              <w:t>495-422-66-66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ые гуляния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улиц Ясногорская и Тарусск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 метро Ясенев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Юго-Западного  административного округа города Москвы, Управа района Ясенево</w:t>
            </w:r>
          </w:p>
          <w:p>
            <w:pPr>
              <w:pStyle w:val="Normal"/>
              <w:jc w:val="center"/>
              <w:rPr/>
            </w:pPr>
            <w:r>
              <w:rPr/>
              <w:t>495-422-66-66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в учреждениях социальной сферы ЮЗА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7.03.2013 г.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социальной сферы ЮЗА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Юго-Западного  административного округа города Москвы, Отраслевые управления ЮЗАО департаментов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одные гуляния </w:t>
            </w:r>
            <w:r>
              <w:rPr>
                <w:bCs/>
                <w:iCs/>
              </w:rPr>
              <w:t>«Как на масленой неделе всюду праздник да веселье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г.</w:t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, площадь  Юност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Зеленоградского административного округа города Москвы, Управа района Матушкино, муниципалитет Матушкин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массовые гуляния для семей с детьми (концертная и игровая программа, аттракционы, катания на лошадях, чаепития, блин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г.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, площадка Западной части Школьного озер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Зеленоградского административного округа города Москвы, Управа района Силин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гуляния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,</w:t>
            </w:r>
          </w:p>
          <w:p>
            <w:pPr>
              <w:pStyle w:val="Normal"/>
              <w:jc w:val="center"/>
              <w:rPr/>
            </w:pPr>
            <w:r>
              <w:rPr/>
              <w:t>9 мкр., площадка у корп.90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Зеленоградского административного округа города Москвы, Управа района Старое Крюково,</w:t>
            </w:r>
          </w:p>
          <w:p>
            <w:pPr>
              <w:pStyle w:val="Normal"/>
              <w:jc w:val="center"/>
              <w:rPr/>
            </w:pPr>
            <w:r>
              <w:rPr/>
              <w:t>ГБУ МФЦ «Молодежная республика»,</w:t>
            </w:r>
          </w:p>
          <w:p>
            <w:pPr>
              <w:pStyle w:val="Normal"/>
              <w:jc w:val="center"/>
              <w:rPr/>
            </w:pPr>
            <w:r>
              <w:rPr/>
              <w:t>Префектура Зеленоградского административного округа города Москвы, ГУК «Творческий лицей», Муниципалитет ВМО Старое Крюков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здничное мероприятие  «Гуляй, Широкая масленица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3.2013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ч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леноград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ка на территории д. Каменка, напротив магазина «Пятерочка»(корп. 1627),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Зеленоградского административного округа города Москвы, Управа района Крюково, муниципалитет Крюков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е массовые гуляния «Широкая масленица»</w:t>
            </w:r>
          </w:p>
          <w:p>
            <w:pPr>
              <w:pStyle w:val="Normal"/>
              <w:jc w:val="center"/>
              <w:rPr/>
            </w:pPr>
            <w:r>
              <w:rPr/>
              <w:t>(заплыв моржей, праздничная  развлекательная программа,</w:t>
            </w:r>
          </w:p>
          <w:p>
            <w:pPr>
              <w:pStyle w:val="Normal"/>
              <w:jc w:val="center"/>
              <w:rPr/>
            </w:pPr>
            <w:r>
              <w:rPr/>
              <w:t>конкурс на лучшее</w:t>
            </w:r>
          </w:p>
          <w:p>
            <w:pPr>
              <w:pStyle w:val="Normal"/>
              <w:jc w:val="center"/>
              <w:rPr/>
            </w:pPr>
            <w:r>
              <w:rPr/>
              <w:t>чучело Масленицы,</w:t>
            </w:r>
          </w:p>
          <w:p>
            <w:pPr>
              <w:pStyle w:val="Normal"/>
              <w:jc w:val="center"/>
              <w:rPr/>
            </w:pPr>
            <w:r>
              <w:rPr/>
              <w:t>чаепитие,  блины, полевая кухня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)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</w:t>
            </w:r>
          </w:p>
          <w:p>
            <w:pPr>
              <w:pStyle w:val="Normal"/>
              <w:jc w:val="center"/>
              <w:rPr/>
            </w:pPr>
            <w:r>
              <w:rPr/>
              <w:t>12.00- 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град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зоны отдыха</w:t>
            </w:r>
          </w:p>
          <w:p>
            <w:pPr>
              <w:pStyle w:val="Normal"/>
              <w:jc w:val="center"/>
              <w:rPr/>
            </w:pPr>
            <w:r>
              <w:rPr/>
              <w:t>Черное озер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Зеленоградского административного округа города Москвы, Управа района Савелки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итет ВМО Савелки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, Масленица раздольная»</w:t>
            </w:r>
          </w:p>
          <w:p>
            <w:pPr>
              <w:pStyle w:val="Normal"/>
              <w:jc w:val="center"/>
              <w:rPr/>
            </w:pPr>
            <w:r>
              <w:rPr/>
              <w:t>Праздничные программы  (тематические классные часы, конкурсы рисунков, фольклорные фестивал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-15.03.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Северо-Западного окружного управления образова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Северо-Западное Окружное Управление образования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двора «Встреча маслениц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к с искусственным льдом</w:t>
            </w:r>
          </w:p>
          <w:p>
            <w:pPr>
              <w:pStyle w:val="Normal"/>
              <w:jc w:val="center"/>
              <w:rPr/>
            </w:pPr>
            <w:r>
              <w:rPr/>
              <w:t>Волоколамский пр.,</w:t>
            </w:r>
          </w:p>
          <w:p>
            <w:pPr>
              <w:pStyle w:val="Normal"/>
              <w:jc w:val="center"/>
              <w:rPr/>
            </w:pPr>
            <w:r>
              <w:rPr/>
              <w:t>д. 5, к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Муниципалитет Покровское-Стрешнев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 мы масленицу встречаем!»</w:t>
            </w:r>
          </w:p>
          <w:p>
            <w:pPr>
              <w:pStyle w:val="Normal"/>
              <w:jc w:val="center"/>
              <w:rPr/>
            </w:pPr>
            <w:r>
              <w:rPr/>
              <w:t>Посиделки в русской изб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«ДК «Берендей»,</w:t>
            </w:r>
          </w:p>
          <w:p>
            <w:pPr>
              <w:pStyle w:val="Normal"/>
              <w:jc w:val="center"/>
              <w:rPr/>
            </w:pPr>
            <w:r>
              <w:rPr/>
              <w:t>ул. Народного Ополчения, д. 12/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Управление культуры СЗАО</w:t>
            </w:r>
          </w:p>
          <w:p>
            <w:pPr>
              <w:pStyle w:val="Normal"/>
              <w:jc w:val="center"/>
              <w:rPr/>
            </w:pPr>
            <w:r>
              <w:rPr/>
              <w:t>ГБУК «ДК «Берендей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на масленичной неделе мы блиночков захотели» - концерт студентов института  имени А. Шнит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№ 32  «Щукино»</w:t>
            </w:r>
          </w:p>
          <w:p>
            <w:pPr>
              <w:pStyle w:val="Normal"/>
              <w:jc w:val="center"/>
              <w:rPr/>
            </w:pPr>
            <w:r>
              <w:rPr/>
              <w:t>ул. Маршала Бирюзова,</w:t>
            </w:r>
          </w:p>
          <w:p>
            <w:pPr>
              <w:pStyle w:val="Normal"/>
              <w:jc w:val="center"/>
              <w:rPr/>
            </w:pPr>
            <w:r>
              <w:rPr/>
              <w:t>д.4, к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Управление социальной защиты населения СЗА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оды русской зимы»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ое мероприятие  для детей с ограниченными возможностями здоровь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  <w:p>
            <w:pPr>
              <w:pStyle w:val="Normal"/>
              <w:jc w:val="center"/>
              <w:rPr/>
            </w:pPr>
            <w:r>
              <w:rPr/>
              <w:t>1                           ю.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СОШ №1673 «Поддержка»</w:t>
            </w:r>
          </w:p>
          <w:p>
            <w:pPr>
              <w:pStyle w:val="Normal"/>
              <w:jc w:val="center"/>
              <w:rPr/>
            </w:pPr>
            <w:r>
              <w:rPr/>
              <w:t>ул. Таллинская, д. 3, к. 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муниципалитет Строгино, управа района Строгино, Молодежная общественная палата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лы за блины – масленице радость»</w:t>
            </w:r>
          </w:p>
          <w:p>
            <w:pPr>
              <w:pStyle w:val="Normal"/>
              <w:jc w:val="center"/>
              <w:rPr/>
            </w:pPr>
            <w:r>
              <w:rPr/>
              <w:t>Турнир по мини – футболу среди детских коман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площадка, ул. Народного Ополчения,       д.20, к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Муниципалитет ВМО Хорошево-Мнев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, Масленица!».</w:t>
            </w:r>
          </w:p>
          <w:p>
            <w:pPr>
              <w:pStyle w:val="Normal"/>
              <w:jc w:val="center"/>
              <w:rPr/>
            </w:pPr>
            <w:r>
              <w:rPr/>
              <w:t>Праздник для жителей района Митино.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фольклорного коллектива «Жили-был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«КЦ «Митино»,</w:t>
            </w:r>
          </w:p>
          <w:p>
            <w:pPr>
              <w:pStyle w:val="Normal"/>
              <w:jc w:val="center"/>
              <w:rPr/>
            </w:pPr>
            <w:r>
              <w:rPr/>
              <w:t>ул. Митинская 31/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Управление культуры СЗАО, ГБУК «КЦ «Митино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треча Масленицы»</w:t>
            </w:r>
          </w:p>
          <w:p>
            <w:pPr>
              <w:pStyle w:val="Normal"/>
              <w:jc w:val="center"/>
              <w:rPr/>
            </w:pPr>
            <w:r>
              <w:rPr/>
              <w:t>Концертная программа фольклорного отделения и отделов народных инструмен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ДОД «ДМШ им. В.В.Андреева»</w:t>
            </w:r>
          </w:p>
          <w:p>
            <w:pPr>
              <w:pStyle w:val="Normal"/>
              <w:jc w:val="center"/>
              <w:rPr/>
            </w:pPr>
            <w:r>
              <w:rPr/>
              <w:t>ул. Живописная, д. 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Управление культуры СЗА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волшебном излученье»</w:t>
            </w:r>
          </w:p>
          <w:p>
            <w:pPr>
              <w:pStyle w:val="Normal"/>
              <w:jc w:val="center"/>
              <w:rPr/>
            </w:pPr>
            <w:r>
              <w:rPr/>
              <w:t>Выставка, живопись, граф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 -17.03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г. Москвы «ВЗ «Ходынка»</w:t>
            </w:r>
          </w:p>
          <w:p>
            <w:pPr>
              <w:pStyle w:val="Normal"/>
              <w:jc w:val="center"/>
              <w:rPr/>
            </w:pPr>
            <w:r>
              <w:rPr/>
              <w:t>Ул. Ирины Левченко, д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ГБУК г. Москвы «ВЗ «Ходынка»</w:t>
            </w:r>
          </w:p>
          <w:p>
            <w:pPr>
              <w:pStyle w:val="Normal"/>
              <w:jc w:val="center"/>
              <w:rPr/>
            </w:pPr>
            <w:r>
              <w:rPr/>
              <w:t>Управа района  Щукин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 – спортив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 Масле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Б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2</w:t>
            </w:r>
          </w:p>
          <w:p>
            <w:pPr>
              <w:pStyle w:val="Normal"/>
              <w:jc w:val="center"/>
              <w:rPr/>
            </w:pPr>
            <w:r>
              <w:rPr/>
              <w:t>ул. Дубравная, д.40, корп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Муниципалитет Митин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тупись народ, Широкая Масленица в Митино идёт»</w:t>
            </w:r>
          </w:p>
          <w:p>
            <w:pPr>
              <w:pStyle w:val="Normal"/>
              <w:jc w:val="center"/>
              <w:rPr/>
            </w:pPr>
            <w:r>
              <w:rPr/>
              <w:t>Фольклорный празд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№ 32</w:t>
            </w:r>
          </w:p>
          <w:p>
            <w:pPr>
              <w:pStyle w:val="Normal"/>
              <w:jc w:val="center"/>
              <w:rPr/>
            </w:pPr>
            <w:r>
              <w:rPr/>
              <w:t>филиал «Митино»</w:t>
            </w:r>
          </w:p>
          <w:p>
            <w:pPr>
              <w:pStyle w:val="Normal"/>
              <w:jc w:val="center"/>
              <w:rPr/>
            </w:pPr>
            <w:r>
              <w:rPr/>
              <w:t>ул. Дубравная,</w:t>
            </w:r>
          </w:p>
          <w:p>
            <w:pPr>
              <w:pStyle w:val="Normal"/>
              <w:jc w:val="center"/>
              <w:rPr/>
            </w:pPr>
            <w:r>
              <w:rPr/>
              <w:t>д. 40 корп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Управление социальной защиты населения СЗА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широкой Масленицы. Развлекательная программа:</w:t>
            </w:r>
          </w:p>
          <w:p>
            <w:pPr>
              <w:pStyle w:val="Normal"/>
              <w:jc w:val="center"/>
              <w:rPr/>
            </w:pPr>
            <w:r>
              <w:rPr/>
              <w:t>- исполнение частушек, народных песен;</w:t>
            </w:r>
          </w:p>
          <w:p>
            <w:pPr>
              <w:pStyle w:val="Normal"/>
              <w:jc w:val="center"/>
              <w:rPr/>
            </w:pPr>
            <w:r>
              <w:rPr/>
              <w:t>- кулинарный конкурс «Вкусные блины»;</w:t>
            </w:r>
          </w:p>
          <w:p>
            <w:pPr>
              <w:pStyle w:val="Normal"/>
              <w:jc w:val="center"/>
              <w:rPr/>
            </w:pPr>
            <w:r>
              <w:rPr/>
              <w:t>- дегустация бли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№ 32</w:t>
            </w:r>
          </w:p>
          <w:p>
            <w:pPr>
              <w:pStyle w:val="Normal"/>
              <w:jc w:val="center"/>
              <w:rPr/>
            </w:pPr>
            <w:r>
              <w:rPr/>
              <w:t>Филиал «Строгино»</w:t>
            </w:r>
          </w:p>
          <w:p>
            <w:pPr>
              <w:pStyle w:val="Normal"/>
              <w:jc w:val="center"/>
              <w:rPr/>
            </w:pPr>
            <w:r>
              <w:rPr/>
              <w:t>Строгинский бульвар, д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Управление социальной защиты населения СЗА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Масленица – блинница, русская былин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«Клуб «Атом»</w:t>
            </w:r>
          </w:p>
          <w:p>
            <w:pPr>
              <w:pStyle w:val="Normal"/>
              <w:jc w:val="center"/>
              <w:rPr/>
            </w:pPr>
            <w:r>
              <w:rPr/>
              <w:t>Ул. Маршала Тухачевского, д.20, стр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Управление культуры СЗАО, ГБУК «Клуб «Атом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 времен старинных давних праздник Солнца к нам спешит» Игровая программа для де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 №136</w:t>
            </w:r>
          </w:p>
          <w:p>
            <w:pPr>
              <w:pStyle w:val="Normal"/>
              <w:jc w:val="center"/>
              <w:rPr/>
            </w:pPr>
            <w:r>
              <w:rPr/>
              <w:t>ул. Свободы, д.4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Управление культуры СЗАО</w:t>
            </w:r>
          </w:p>
          <w:p>
            <w:pPr>
              <w:pStyle w:val="Normal"/>
              <w:jc w:val="center"/>
              <w:rPr/>
            </w:pPr>
            <w:r>
              <w:rPr/>
              <w:t>ГБУК «ЦБС №1 СЗАО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дарыня Масленица!»</w:t>
            </w:r>
          </w:p>
          <w:p>
            <w:pPr>
              <w:pStyle w:val="Normal"/>
              <w:jc w:val="center"/>
              <w:rPr/>
            </w:pPr>
            <w:r>
              <w:rPr/>
              <w:t>Праздничный огон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Бульвар Яна Райниса, д. 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Управление культуры СЗАО</w:t>
            </w:r>
          </w:p>
          <w:p>
            <w:pPr>
              <w:pStyle w:val="Normal"/>
              <w:jc w:val="center"/>
              <w:rPr/>
            </w:pPr>
            <w:r>
              <w:rPr/>
              <w:t>ГБУК «ЦБС №1 СЗАО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ирокая масленица»</w:t>
            </w:r>
          </w:p>
          <w:p>
            <w:pPr>
              <w:pStyle w:val="Normal"/>
              <w:jc w:val="center"/>
              <w:rPr/>
            </w:pPr>
            <w:r>
              <w:rPr/>
              <w:t>Праздник для де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«ДК «Берендей»</w:t>
            </w:r>
          </w:p>
          <w:p>
            <w:pPr>
              <w:pStyle w:val="Normal"/>
              <w:jc w:val="center"/>
              <w:rPr/>
            </w:pPr>
            <w:r>
              <w:rPr/>
              <w:t>Пр-т Жукова, д.76, стр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Управление культуры СЗАО</w:t>
            </w:r>
          </w:p>
          <w:p>
            <w:pPr>
              <w:pStyle w:val="Normal"/>
              <w:jc w:val="center"/>
              <w:rPr/>
            </w:pPr>
            <w:r>
              <w:rPr/>
              <w:t>ГБУК «ДК «Берендей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«Закрытие спортивного сезон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трасса</w:t>
            </w:r>
          </w:p>
          <w:p>
            <w:pPr>
              <w:pStyle w:val="Normal"/>
              <w:jc w:val="center"/>
              <w:rPr/>
            </w:pPr>
            <w:r>
              <w:rPr/>
              <w:t>ул. Вилиса Лациса, д. 2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ЦФКиС СЗА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й, блины, блины, блины, вы блиночки мои»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клуба «Сластена»- конкурс блинов. Дегустация и чаепити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№33</w:t>
            </w:r>
          </w:p>
          <w:p>
            <w:pPr>
              <w:pStyle w:val="Normal"/>
              <w:jc w:val="center"/>
              <w:rPr/>
            </w:pPr>
            <w:r>
              <w:rPr/>
              <w:t>филиал «Куркино»,</w:t>
            </w:r>
          </w:p>
          <w:p>
            <w:pPr>
              <w:pStyle w:val="Normal"/>
              <w:jc w:val="center"/>
              <w:rPr/>
            </w:pPr>
            <w:r>
              <w:rPr/>
              <w:t>ул. Соловьиная роща д.10,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Управление социальной защиты населения СЗА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ая Масленица»</w:t>
            </w:r>
          </w:p>
          <w:p>
            <w:pPr>
              <w:pStyle w:val="Normal"/>
              <w:jc w:val="center"/>
              <w:rPr/>
            </w:pPr>
            <w:r>
              <w:rPr/>
              <w:t>Семейный празд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ЦВР «Синяя птица»,</w:t>
            </w:r>
          </w:p>
          <w:p>
            <w:pPr>
              <w:pStyle w:val="Normal"/>
              <w:jc w:val="center"/>
              <w:rPr/>
            </w:pPr>
            <w:r>
              <w:rPr/>
              <w:t>Ул. Фабрициуса, д. 17/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Северо-Западное Окружное Управление образования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 пришла нарядная к нам весну встречать!»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-музыкальный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55</w:t>
            </w:r>
          </w:p>
          <w:p>
            <w:pPr>
              <w:pStyle w:val="Normal"/>
              <w:jc w:val="center"/>
              <w:rPr/>
            </w:pPr>
            <w:r>
              <w:rPr/>
              <w:t>ул. Габричевского,</w:t>
            </w:r>
          </w:p>
          <w:p>
            <w:pPr>
              <w:pStyle w:val="Normal"/>
              <w:jc w:val="center"/>
              <w:rPr/>
            </w:pPr>
            <w:r>
              <w:rPr/>
              <w:t>д.8, к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Управление культуры СЗАО</w:t>
            </w:r>
          </w:p>
          <w:p>
            <w:pPr>
              <w:pStyle w:val="Normal"/>
              <w:jc w:val="center"/>
              <w:rPr/>
            </w:pPr>
            <w:r>
              <w:rPr/>
              <w:t>ГБУК «ЦБС №1 СЗАО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у встретили, песнями  да танцами приветили!»</w:t>
            </w:r>
          </w:p>
          <w:p>
            <w:pPr>
              <w:pStyle w:val="Normal"/>
              <w:jc w:val="center"/>
              <w:rPr/>
            </w:pPr>
            <w:r>
              <w:rPr/>
              <w:t>Фольклорный празд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216</w:t>
            </w:r>
          </w:p>
          <w:p>
            <w:pPr>
              <w:pStyle w:val="Normal"/>
              <w:jc w:val="center"/>
              <w:rPr/>
            </w:pPr>
            <w:r>
              <w:rPr/>
              <w:t>ул. Туристская, д.31, кор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Управление культуры СЗАО</w:t>
            </w:r>
          </w:p>
          <w:p>
            <w:pPr>
              <w:pStyle w:val="Normal"/>
              <w:jc w:val="center"/>
              <w:rPr/>
            </w:pPr>
            <w:r>
              <w:rPr/>
              <w:t>ГБУК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ЦБС №1 СЗАО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 мы Масленицу ожидали, дорогую гостюшку встречали!»</w:t>
            </w:r>
          </w:p>
          <w:p>
            <w:pPr>
              <w:pStyle w:val="Normal"/>
              <w:jc w:val="center"/>
              <w:rPr/>
            </w:pPr>
            <w:r>
              <w:rPr/>
              <w:t>Масленичное гуля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Ц «Хорошево-Мневники»</w:t>
            </w:r>
          </w:p>
          <w:p>
            <w:pPr>
              <w:pStyle w:val="Normal"/>
              <w:jc w:val="center"/>
              <w:rPr/>
            </w:pPr>
            <w:r>
              <w:rPr/>
              <w:t>Ул. Народного Ополчения,             д.3, к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Управление социальной защиты населения СЗА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щание с зимой - Масленица» Физкультурно – спортивное меропри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 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к с искусственным льдом</w:t>
            </w:r>
          </w:p>
          <w:p>
            <w:pPr>
              <w:pStyle w:val="Normal"/>
              <w:jc w:val="center"/>
              <w:rPr/>
            </w:pPr>
            <w:r>
              <w:rPr/>
              <w:t>ул.Барышиха,</w:t>
            </w:r>
          </w:p>
          <w:p>
            <w:pPr>
              <w:pStyle w:val="Normal"/>
              <w:jc w:val="center"/>
              <w:rPr/>
            </w:pPr>
            <w:r>
              <w:rPr/>
              <w:t>вл.33, корп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Муниципалитет Митин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равствуй, масленица»</w:t>
            </w:r>
          </w:p>
          <w:p>
            <w:pPr>
              <w:pStyle w:val="Normal"/>
              <w:jc w:val="center"/>
              <w:rPr/>
            </w:pPr>
            <w:r>
              <w:rPr/>
              <w:t>Веселые страты, Праздничное меропри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к</w:t>
            </w:r>
          </w:p>
          <w:p>
            <w:pPr>
              <w:pStyle w:val="Normal"/>
              <w:jc w:val="center"/>
              <w:rPr/>
            </w:pPr>
            <w:r>
              <w:rPr/>
              <w:t>ул. Родионовская, д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управа Куркино, муниципалитет Куркин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«Прощай,  зима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тинская, д.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управа района Мит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двора «Масленица – праздник семей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цкой пер.,</w:t>
            </w:r>
          </w:p>
          <w:p>
            <w:pPr>
              <w:pStyle w:val="Normal"/>
              <w:jc w:val="center"/>
              <w:rPr/>
            </w:pPr>
            <w:r>
              <w:rPr/>
              <w:t>д.13, корп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Муниципалитет Митин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двора «Широкая Масле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итинская,</w:t>
            </w:r>
          </w:p>
          <w:p>
            <w:pPr>
              <w:pStyle w:val="Normal"/>
              <w:jc w:val="center"/>
              <w:rPr/>
            </w:pPr>
            <w:r>
              <w:rPr/>
              <w:t>д.52, корп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Муниципалитет Митин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ирокая Масленица»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ое меропри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П «Покровское-Стрешнево»</w:t>
            </w:r>
          </w:p>
          <w:p>
            <w:pPr>
              <w:pStyle w:val="Normal"/>
              <w:jc w:val="center"/>
              <w:rPr/>
            </w:pPr>
            <w:r>
              <w:rPr/>
              <w:t>Иваньковское ш., д.3</w:t>
            </w:r>
          </w:p>
          <w:p>
            <w:pPr>
              <w:pStyle w:val="Normal"/>
              <w:jc w:val="center"/>
              <w:rPr/>
            </w:pPr>
            <w:r>
              <w:rPr/>
              <w:t>(5-й Войковский пр-д, д.2А),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фектура Северо-Западного административного округа города Москвы, </w:t>
            </w:r>
            <w:r>
              <w:rPr>
                <w:color w:val="FF0000"/>
              </w:rPr>
              <w:t>Управление ООПТ по</w:t>
            </w:r>
            <w:r>
              <w:rPr/>
              <w:t xml:space="preserve"> СЗАО, Префектура СЗАО, управа района Покровское-Стрешнев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гуляния «Прощай, масленица»</w:t>
            </w:r>
          </w:p>
          <w:p>
            <w:pPr>
              <w:pStyle w:val="Normal"/>
              <w:jc w:val="center"/>
              <w:rPr/>
            </w:pPr>
            <w:r>
              <w:rPr/>
              <w:t>(развлекательная программа на улице, горячий чай, блин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ТДМ,</w:t>
            </w:r>
          </w:p>
          <w:p>
            <w:pPr>
              <w:pStyle w:val="Normal"/>
              <w:jc w:val="center"/>
              <w:rPr/>
            </w:pPr>
            <w:r>
              <w:rPr/>
              <w:t>Ангелов переулок, 2/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Северо-Западное Окружное Управление образования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ярыня Масленица»</w:t>
            </w:r>
          </w:p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ЦВР «Синяя птица»,</w:t>
            </w:r>
          </w:p>
          <w:p>
            <w:pPr>
              <w:pStyle w:val="Normal"/>
              <w:jc w:val="center"/>
              <w:rPr/>
            </w:pPr>
            <w:r>
              <w:rPr/>
              <w:t>Фабрициуса,  д. 17, к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Северо-Западное Окружное Управление образования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ая Масле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«ВЗ «Ходынка»</w:t>
            </w:r>
          </w:p>
          <w:p>
            <w:pPr>
              <w:pStyle w:val="Normal"/>
              <w:jc w:val="center"/>
              <w:rPr/>
            </w:pPr>
            <w:r>
              <w:rPr/>
              <w:t>ул. Ирины Левченко, д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Управление культуры СЗАО, ГБУК «ВЗ «Ходынка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ирокая Масленица»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ое спортивно-                             досуговое  меропри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гимназия №1517, Карамышевская наб.,</w:t>
            </w:r>
          </w:p>
          <w:p>
            <w:pPr>
              <w:pStyle w:val="Normal"/>
              <w:jc w:val="center"/>
              <w:rPr/>
            </w:pPr>
            <w:r>
              <w:rPr/>
              <w:t>д. 54, к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Муниципалитет ВМО Хорошево-Мневники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двора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Штурвальная, д.1-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Муниципалитет Южное Тушин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«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ДМ «Хорошево»,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Ул. Маршала Тухачевского, д.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Северо-Западное Окружное Управление образования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спортивный праздник двора «Веселая масле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Яна Райниса, д. 14, к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Муниципалитет Северное Тушин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«Масленица на льду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ул. Рогова, д. 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Муниципалитет Щукин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«Масленица. Проводы зимы»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горным лыжам и сноуборду «Новичок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лыжный склон Куркинское ш, вл. 2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Управа района, муниципалитет Куркино,</w:t>
            </w:r>
          </w:p>
          <w:p>
            <w:pPr>
              <w:pStyle w:val="Normal"/>
              <w:jc w:val="center"/>
              <w:rPr/>
            </w:pPr>
            <w:r>
              <w:rPr/>
              <w:t>РГШ «Столица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 «Серебряный бор»</w:t>
            </w:r>
          </w:p>
          <w:p>
            <w:pPr>
              <w:pStyle w:val="Normal"/>
              <w:jc w:val="center"/>
              <w:rPr/>
            </w:pPr>
            <w:r>
              <w:rPr/>
              <w:t>ул. Таманская, вл.46, стр.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П «Москворецкий»</w:t>
            </w:r>
          </w:p>
          <w:p>
            <w:pPr>
              <w:pStyle w:val="Normal"/>
              <w:jc w:val="center"/>
              <w:rPr/>
            </w:pPr>
            <w:r>
              <w:rPr/>
              <w:t>Строгинская пойма, напротив ул. Исаковского, д. 3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Управление ООПТ по СЗАО, Префектура СЗАО, управы районов Хорошево-Мневники, Строгин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гуляния «Масленица, угощай! Всем блиночков подавай!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«Северное Тушин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, д. 56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Управа района, Муниципалитет Северное Тушино, ПКиО «Северное Тушино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ушку провожаем, а весну – красну встречаем» праздник с участием клуба любителей зимнего плавания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Деривационного канала ул. Лодочная, вл. 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итет Южное Туши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Южное Тушино,</w:t>
            </w:r>
          </w:p>
          <w:p>
            <w:pPr>
              <w:pStyle w:val="Normal"/>
              <w:jc w:val="center"/>
              <w:rPr/>
            </w:pPr>
            <w:r>
              <w:rPr/>
              <w:t>Центр Физической культуры и спорта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ись, честной народ!» Фольклорно-обрядовый праздник Масленицы для всей семь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К «ДК «Салют»,</w:t>
            </w:r>
          </w:p>
          <w:p>
            <w:pPr>
              <w:pStyle w:val="Normal"/>
              <w:jc w:val="center"/>
              <w:rPr/>
            </w:pPr>
            <w:r>
              <w:rPr/>
              <w:t>ул. Свободы, д. 3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фектура Северо-Западного административного округа города Москвы, </w:t>
            </w:r>
            <w:r>
              <w:rPr>
                <w:color w:val="FF0000"/>
              </w:rPr>
              <w:t>Управление культуры СЗАО</w:t>
            </w:r>
          </w:p>
          <w:p>
            <w:pPr>
              <w:pStyle w:val="Normal"/>
              <w:jc w:val="center"/>
              <w:rPr/>
            </w:pPr>
            <w:r>
              <w:rPr/>
              <w:t>ГБУК  ДК «Салют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 сгорает, весну начинает!»</w:t>
            </w:r>
          </w:p>
          <w:p>
            <w:pPr>
              <w:pStyle w:val="Normal"/>
              <w:jc w:val="center"/>
              <w:rPr/>
            </w:pPr>
            <w:r>
              <w:rPr/>
              <w:t>Масленичное де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</w:t>
            </w:r>
          </w:p>
          <w:p>
            <w:pPr>
              <w:pStyle w:val="Normal"/>
              <w:jc w:val="center"/>
              <w:rPr/>
            </w:pPr>
            <w:r>
              <w:rPr/>
              <w:t>Новохорошевский пр-д, д.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фектура Северо-Западного административного округа города Москвы, </w:t>
            </w:r>
            <w:r>
              <w:rPr>
                <w:color w:val="FF0000"/>
              </w:rPr>
              <w:t>Управление культуры</w:t>
            </w:r>
            <w:r>
              <w:rPr/>
              <w:t xml:space="preserve"> СЗАО, управа района Хорошево-Мневники,</w:t>
            </w:r>
          </w:p>
          <w:p>
            <w:pPr>
              <w:pStyle w:val="Normal"/>
              <w:jc w:val="center"/>
              <w:rPr/>
            </w:pPr>
            <w:r>
              <w:rPr/>
              <w:t>ГБУК «Клуб «Феникс»</w:t>
            </w:r>
          </w:p>
        </w:tc>
      </w:tr>
      <w:tr>
        <w:trPr>
          <w:trHeight w:val="1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развлекательный праздник «Широкая 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1-й Тушинский пр., д.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Управа района, муниципалитет Покровское-Стрешнево</w:t>
            </w:r>
          </w:p>
        </w:tc>
      </w:tr>
      <w:tr>
        <w:trPr>
          <w:trHeight w:val="12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ходите на блины»</w:t>
            </w:r>
          </w:p>
          <w:p>
            <w:pPr>
              <w:pStyle w:val="Normal"/>
              <w:jc w:val="center"/>
              <w:rPr/>
            </w:pPr>
            <w:r>
              <w:rPr/>
              <w:t>Фольклорный празд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ТДМ «Хорошево»,</w:t>
            </w:r>
          </w:p>
          <w:p>
            <w:pPr>
              <w:pStyle w:val="Normal"/>
              <w:jc w:val="center"/>
              <w:rPr/>
            </w:pPr>
            <w:r>
              <w:rPr/>
              <w:t>Маршала Тухачевского, 20, к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Северо-Западное Окружное Управление образования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довая масленица»</w:t>
            </w:r>
          </w:p>
          <w:p>
            <w:pPr>
              <w:pStyle w:val="Normal"/>
              <w:jc w:val="center"/>
              <w:rPr/>
            </w:pPr>
            <w:r>
              <w:rPr/>
              <w:t>Праздничное спортивно – досуговое мероприятие (ледовая дискотека)</w:t>
            </w:r>
          </w:p>
          <w:p>
            <w:pPr>
              <w:pStyle w:val="Normal"/>
              <w:jc w:val="center"/>
              <w:rPr/>
            </w:pPr>
            <w:r>
              <w:rPr/>
              <w:t>для жителей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ок, ул. Народного Ополчения, д. 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Западного административного округа города Москвы, Муниципалитет ВМО Хорошево-Мневники, управа района Хорошево-Мневники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сленичный фестиваль фигур из снега «Снежный Ком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03.2013 г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00-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ткрытая дворовая площадк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. Победы, д.1 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фектура Западного административного округа города Москвы, ДК «Аструм»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-499-148-56-10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  <w:t>«Широкая Масленица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3 г.,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Клуб «Чайка» ул. Большая Филевская д.59 к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Префектура Западного административного округа города Москвы, </w:t>
            </w:r>
            <w:r>
              <w:rPr/>
              <w:t>ТКС «Фили - Давыдково»</w:t>
            </w:r>
          </w:p>
          <w:p>
            <w:pPr>
              <w:pStyle w:val="Normal"/>
              <w:jc w:val="center"/>
              <w:rPr/>
            </w:pPr>
            <w:r>
              <w:rPr/>
              <w:t>8-499-146-65-25</w:t>
            </w:r>
          </w:p>
        </w:tc>
      </w:tr>
      <w:tr>
        <w:trPr>
          <w:trHeight w:val="1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гуляния</w:t>
            </w:r>
          </w:p>
          <w:p>
            <w:pPr>
              <w:pStyle w:val="Normal"/>
              <w:jc w:val="center"/>
              <w:rPr/>
            </w:pPr>
            <w:r>
              <w:rPr/>
              <w:t>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3 г.,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Центр детского творчества «Матвеевское», ул. Веерная</w:t>
            </w:r>
          </w:p>
          <w:p>
            <w:pPr>
              <w:pStyle w:val="Normal"/>
              <w:jc w:val="center"/>
              <w:rPr/>
            </w:pPr>
            <w:r>
              <w:rPr/>
              <w:t>д.38, к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Префектура Западного административного округа города Москвы, </w:t>
            </w:r>
            <w:r>
              <w:rPr/>
              <w:t>ЦДТ «Матвеевское»</w:t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праздник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3.2013г., 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ский пар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Префектура Западного административного округа города Москвы, </w:t>
            </w:r>
            <w:r>
              <w:rPr/>
              <w:t>ДДТ «Кунцево»</w:t>
            </w:r>
          </w:p>
        </w:tc>
      </w:tr>
      <w:tr>
        <w:trPr>
          <w:trHeight w:val="11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сть кружится карусель масленичных дне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 г.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КХЦ «Крылатское»</w:t>
            </w:r>
          </w:p>
          <w:p>
            <w:pPr>
              <w:pStyle w:val="Normal"/>
              <w:jc w:val="center"/>
              <w:rPr/>
            </w:pPr>
            <w:r>
              <w:rPr/>
              <w:t>Ул. Крылатские холмы, д. 4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Префектура Западного административного округа города Москвы, </w:t>
            </w:r>
            <w:r>
              <w:rPr/>
              <w:t>ТКС «Кунцево»</w:t>
            </w:r>
          </w:p>
          <w:p>
            <w:pPr>
              <w:pStyle w:val="Normal"/>
              <w:jc w:val="center"/>
              <w:rPr/>
            </w:pPr>
            <w:r>
              <w:rPr/>
              <w:t>415-17-33</w:t>
            </w:r>
          </w:p>
        </w:tc>
      </w:tr>
      <w:tr>
        <w:trPr>
          <w:trHeight w:val="11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й праздник «Здравствуй, Масленица!» для семей с детьми, состоящих на учете в центр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 г.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Сколковское ш., д.4-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Префектура Западного административного округа города Москвы, </w:t>
            </w:r>
            <w:r>
              <w:rPr/>
              <w:t>ГБУ ЦСПСиД «Можайский»</w:t>
            </w:r>
          </w:p>
        </w:tc>
      </w:tr>
      <w:tr>
        <w:trPr>
          <w:trHeight w:val="1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ДК «Внуково», ул.Б.Внуковская, д.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Префектура Западного административного округа города Москвы, </w:t>
            </w:r>
            <w:r>
              <w:rPr/>
              <w:t>ДК «Внуково»</w:t>
            </w:r>
          </w:p>
          <w:p>
            <w:pPr>
              <w:pStyle w:val="Normal"/>
              <w:jc w:val="center"/>
              <w:rPr/>
            </w:pPr>
            <w:r>
              <w:rPr/>
              <w:t>736-23-82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ичные гуляния «Сударыня-боярын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ДК «Бригантина», Филёвский б-р, 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Префектура Западного административного округа города Москвы, </w:t>
            </w:r>
            <w:r>
              <w:rPr/>
              <w:t>ТКС «Бригантина»</w:t>
            </w:r>
          </w:p>
          <w:p>
            <w:pPr>
              <w:pStyle w:val="Normal"/>
              <w:jc w:val="center"/>
              <w:rPr/>
            </w:pPr>
            <w:r>
              <w:rPr/>
              <w:t>738-20-64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народное гуляние «Весенний солнцеворот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1.00 – 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у ДК «Рублево» ул. Василия Ботылева, д. 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Префектура Западного административного округа города Москвы, </w:t>
            </w:r>
            <w:r>
              <w:rPr/>
              <w:t>ДК «Рублево»</w:t>
            </w:r>
          </w:p>
          <w:p>
            <w:pPr>
              <w:pStyle w:val="Normal"/>
              <w:jc w:val="center"/>
              <w:rPr/>
            </w:pPr>
            <w:r>
              <w:rPr/>
              <w:t>8-499-727-18-73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ляй, Масленица!» - народные гуля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клуб «Аккорд», Солнцевский пр-т,</w:t>
            </w:r>
          </w:p>
          <w:p>
            <w:pPr>
              <w:pStyle w:val="Normal"/>
              <w:jc w:val="center"/>
              <w:rPr/>
            </w:pPr>
            <w:r>
              <w:rPr/>
              <w:t>д. 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Префектура Западного административного округа города Москвы, </w:t>
            </w:r>
            <w:r>
              <w:rPr/>
              <w:t>ТКС «Солнцево»</w:t>
            </w:r>
          </w:p>
          <w:p>
            <w:pPr>
              <w:pStyle w:val="Normal"/>
              <w:jc w:val="center"/>
              <w:rPr/>
            </w:pPr>
            <w:r>
              <w:rPr/>
              <w:t>934-20-00</w:t>
            </w:r>
          </w:p>
        </w:tc>
      </w:tr>
      <w:tr>
        <w:trPr>
          <w:trHeight w:val="10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bCs/>
              </w:rPr>
              <w:t>Открытая площадка</w:t>
            </w:r>
            <w:r>
              <w:rPr/>
              <w:t xml:space="preserve"> Лесопарк Тропарево – Никулин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ефектура Западного административного округа города Моск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С «Оптимист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99-737-51-38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3 г.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дворов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Малая Филевская, д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Префектура Западного административного округа города Москвы, </w:t>
            </w:r>
            <w:r>
              <w:rPr/>
              <w:t>Муниципалитет Фили - Давыдково</w:t>
            </w:r>
          </w:p>
        </w:tc>
      </w:tr>
      <w:tr>
        <w:trPr>
          <w:trHeight w:val="11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для воспитанников школы-интерната № 8 «Здравствуй, Масленица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0.30-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оздоровительно-образовательный  центр «Детский парк «Фили»,</w:t>
            </w:r>
          </w:p>
          <w:p>
            <w:pPr>
              <w:pStyle w:val="Normal"/>
              <w:jc w:val="center"/>
              <w:rPr/>
            </w:pPr>
            <w:r>
              <w:rPr/>
              <w:t>ул. Б. Филевская, д.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Префектура Западного административного округа города Москвы, </w:t>
            </w:r>
            <w:r>
              <w:rPr/>
              <w:t>ГБОУ  ДООЦ «Детский парк «Фили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,</w:t>
            </w:r>
          </w:p>
          <w:p>
            <w:pPr>
              <w:pStyle w:val="Normal"/>
              <w:jc w:val="center"/>
              <w:rPr/>
            </w:pPr>
            <w:r>
              <w:rPr/>
              <w:t>посвящённый празднованию Масленицы, под девизом «Выходи во двор – поиграем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2.00-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 «Юбилейный» Каток,</w:t>
            </w:r>
          </w:p>
          <w:p>
            <w:pPr>
              <w:pStyle w:val="Normal"/>
              <w:jc w:val="center"/>
              <w:rPr/>
            </w:pPr>
            <w:r>
              <w:rPr/>
              <w:t>ул. Мосфильмовская, 41, к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Префектура Западного административного округа города Москвы, </w:t>
            </w:r>
            <w:r>
              <w:rPr/>
              <w:t>ГБУ г. Москвы</w:t>
            </w:r>
          </w:p>
          <w:p>
            <w:pPr>
              <w:pStyle w:val="Normal"/>
              <w:jc w:val="center"/>
              <w:rPr/>
            </w:pPr>
            <w:r>
              <w:rPr/>
              <w:t>«ЦФКиС ЗАО г. Москвы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ование Широкой Маслениц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Центр детского творчества «Ново-Переделкино»,</w:t>
            </w:r>
          </w:p>
          <w:p>
            <w:pPr>
              <w:pStyle w:val="Normal"/>
              <w:jc w:val="center"/>
              <w:rPr/>
            </w:pPr>
            <w:r>
              <w:rPr/>
              <w:t>ул. Чоботовская, д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Префектура Западного административного округа города Москвы, </w:t>
            </w:r>
            <w:r>
              <w:rPr/>
              <w:t>ГБОУ ЦДТ «Ново-Переделкино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праздник «Масленичный разгуля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ДК «Зодчие», ул. Партизанская, д.2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Префектура Западного административного округа города Москвы, </w:t>
            </w:r>
            <w:r>
              <w:rPr/>
              <w:t>ДК «Зодчие»</w:t>
            </w:r>
          </w:p>
          <w:p>
            <w:pPr>
              <w:pStyle w:val="Normal"/>
              <w:jc w:val="center"/>
              <w:rPr/>
            </w:pPr>
            <w:r>
              <w:rPr/>
              <w:t>8-499-141-33-81</w:t>
            </w:r>
          </w:p>
        </w:tc>
      </w:tr>
      <w:tr>
        <w:trPr>
          <w:trHeight w:val="11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масленичные гулянь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ул. Озерная, д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Префектура Западного административного округа города Москвы, </w:t>
            </w:r>
            <w:r>
              <w:rPr/>
              <w:t>ТКС «Планета»</w:t>
            </w:r>
          </w:p>
          <w:p>
            <w:pPr>
              <w:pStyle w:val="Normal"/>
              <w:jc w:val="center"/>
              <w:rPr/>
            </w:pPr>
            <w:r>
              <w:rPr/>
              <w:t>437-53-86</w:t>
            </w:r>
          </w:p>
        </w:tc>
      </w:tr>
      <w:tr>
        <w:trPr>
          <w:trHeight w:val="12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ая масленица «Прощай Зимушка Зим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</w:t>
            </w:r>
          </w:p>
          <w:p>
            <w:pPr>
              <w:pStyle w:val="Normal"/>
              <w:jc w:val="center"/>
              <w:rPr/>
            </w:pPr>
            <w:r>
              <w:rPr/>
              <w:t>«СК «Кунцево»</w:t>
            </w:r>
          </w:p>
          <w:p>
            <w:pPr>
              <w:pStyle w:val="Normal"/>
              <w:jc w:val="center"/>
              <w:rPr/>
            </w:pPr>
            <w:r>
              <w:rPr/>
              <w:t>Можайское ш., д. 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Префектура Западного административного округа города Москвы, </w:t>
            </w:r>
            <w:r>
              <w:rPr/>
              <w:t>ТКС «Кунцево»</w:t>
            </w:r>
          </w:p>
          <w:p>
            <w:pPr>
              <w:pStyle w:val="Normal"/>
              <w:jc w:val="center"/>
              <w:rPr/>
            </w:pPr>
            <w:r>
              <w:rPr/>
              <w:t>443-73-76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благотворительная программа Народного коллектива Ансамбля русской песни «Славянка»  «Прощёное воскресень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3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у Храма Пересвятой Богородицы,</w:t>
            </w:r>
          </w:p>
          <w:p>
            <w:pPr>
              <w:pStyle w:val="Normal"/>
              <w:jc w:val="center"/>
              <w:rPr/>
            </w:pPr>
            <w:r>
              <w:rPr/>
              <w:t>ул. Лукинская,</w:t>
            </w:r>
          </w:p>
          <w:p>
            <w:pPr>
              <w:pStyle w:val="Normal"/>
              <w:jc w:val="center"/>
              <w:rPr/>
            </w:pPr>
            <w:r>
              <w:rPr/>
              <w:t>д.11, к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Префектура Западного административного округа города Москвы, </w:t>
            </w:r>
            <w:r>
              <w:rPr/>
              <w:t>ТКС «Ново - Переделкино»</w:t>
            </w:r>
          </w:p>
          <w:p>
            <w:pPr>
              <w:pStyle w:val="Normal"/>
              <w:jc w:val="center"/>
              <w:rPr/>
            </w:pPr>
            <w:r>
              <w:rPr/>
              <w:t>733-66-15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гуляния «Душа моя, Масленица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3</w:t>
            </w:r>
          </w:p>
          <w:p>
            <w:pPr>
              <w:pStyle w:val="Normal"/>
              <w:jc w:val="center"/>
              <w:rPr/>
            </w:pPr>
            <w:r>
              <w:rPr/>
              <w:t>14:00- 18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ул. Шолохова д.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Префектура Западного административного округа города Москвы, </w:t>
            </w:r>
            <w:r>
              <w:rPr/>
              <w:t>ТКС «Ново - Переделкино»</w:t>
            </w:r>
          </w:p>
          <w:p>
            <w:pPr>
              <w:pStyle w:val="Normal"/>
              <w:jc w:val="center"/>
              <w:rPr/>
            </w:pPr>
            <w:r>
              <w:rPr/>
              <w:t>732-02-17</w:t>
            </w:r>
          </w:p>
        </w:tc>
      </w:tr>
      <w:tr>
        <w:trPr>
          <w:trHeight w:val="129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гулянье</w:t>
            </w:r>
          </w:p>
          <w:p>
            <w:pPr>
              <w:pStyle w:val="Normal"/>
              <w:jc w:val="center"/>
              <w:rPr/>
            </w:pPr>
            <w:r>
              <w:rPr/>
              <w:t>«Мы блинами угощаем,</w:t>
            </w:r>
          </w:p>
          <w:p>
            <w:pPr>
              <w:pStyle w:val="Normal"/>
              <w:jc w:val="center"/>
              <w:rPr/>
            </w:pPr>
            <w:r>
              <w:rPr/>
              <w:t>с Масленицей поздравляем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ДК «Раменки» ул. Лобачевского,</w:t>
            </w:r>
          </w:p>
          <w:p>
            <w:pPr>
              <w:pStyle w:val="Normal"/>
              <w:jc w:val="center"/>
              <w:rPr/>
            </w:pPr>
            <w:r>
              <w:rPr/>
              <w:t>д.1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ефектура Западного административного округа города Моск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С «Оптимист»</w:t>
            </w:r>
          </w:p>
          <w:p>
            <w:pPr>
              <w:pStyle w:val="Normal"/>
              <w:jc w:val="center"/>
              <w:rPr/>
            </w:pPr>
            <w:r>
              <w:rPr/>
              <w:t>931-47-63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Районное мероприятие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13</w:t>
            </w:r>
          </w:p>
          <w:p>
            <w:pPr>
              <w:pStyle w:val="Normal"/>
              <w:jc w:val="center"/>
              <w:rPr/>
            </w:pPr>
            <w:r>
              <w:rPr/>
              <w:t>13. 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им. 50-летия Октября, м. пр-т Вернадског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Префектура Западного административного округа города Москвы, </w:t>
            </w:r>
            <w:r>
              <w:rPr/>
              <w:t>Управа района проспект Вернадског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Фольклорный праздник «расступись народ, Широкая Масленица в Митино идет» - совместное мероприятие членов творческих коллективов и воспитанников д/с «Звездочк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 г.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№32 филиал «Митино», ул. Дубравная, д. 40, к. 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Департамент социальной защиты населения города Москвы, ГБУ </w:t>
            </w:r>
            <w:r>
              <w:rPr/>
              <w:t>ТЦСО №32 филиал «Митино»</w:t>
            </w:r>
          </w:p>
        </w:tc>
      </w:tr>
      <w:tr>
        <w:trPr>
          <w:trHeight w:val="11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Праздничное гуляние «Широкая Масленица» с участием фольклорного ансамбля педагогического колледжа № 13, чаепитие с блин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 г.,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ЦСПСиД Коптево, пр. Черепановых, д. 4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Департамент социальной защиты населения города Москвы, </w:t>
            </w:r>
            <w:r>
              <w:rPr/>
              <w:t>ГБУ ЦСПСиД Коптево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Празднование старинного славянского праздника Масленицы: «пахнет солнцем и блинами, нынче Масленица с нами»; Музыкально-литературная композиция: «Широкая Масленица – мы тобою хвалимся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 г.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№4, ул. Ивана Сусанина, д. 2, к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Департамент социальной защиты населения города Москвы, </w:t>
            </w:r>
            <w:r>
              <w:rPr/>
              <w:t>ГБУ ТЦСО №4</w:t>
            </w:r>
          </w:p>
        </w:tc>
      </w:tr>
      <w:tr>
        <w:trPr>
          <w:trHeight w:val="13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Конкурсно-развлекательная программа «Масленица пришла!». Конкурс на самый вкусный блин. Театрализованное представл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 г.,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 проспект, д. 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партамент социальной защиты населения города Москвы, ТЦСО №14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Конкурсно-развлекательная программа «Гуляй народ, Масленица идет!» с выступлением детского фольклорного ансамбля музыкальной школы им. Алябье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 г.,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ЦСО № 28 филиал «Филевский парк», 2-я Филевская ул., д. 7, к. 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Департамент социальной защиты населения города Москвы, </w:t>
            </w:r>
            <w:r>
              <w:rPr/>
              <w:t>ТЦСО № 28 филиал «Филевский парк»</w:t>
            </w:r>
          </w:p>
        </w:tc>
      </w:tr>
      <w:tr>
        <w:trPr>
          <w:trHeight w:val="9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«Масленичные посиделки» - праздничные чаепития с блин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№ 24 филиал «Академический», ул.Б. Черемушкинская, д. 32, к. 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Департамент социальной защиты населения города Москвы, </w:t>
            </w:r>
            <w:r>
              <w:rPr/>
              <w:t>ГБУ ТЦСО № 24</w:t>
            </w:r>
          </w:p>
        </w:tc>
      </w:tr>
      <w:tr>
        <w:trPr>
          <w:trHeight w:val="11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«Масленичные посиделки» - праздничные чаепития с блин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очеремушкинская, д. 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Департамент социальной защиты населения города Москвы, </w:t>
            </w:r>
            <w:r>
              <w:rPr/>
              <w:t>ГБУ ТЦСО № 24</w:t>
            </w:r>
          </w:p>
        </w:tc>
      </w:tr>
      <w:tr>
        <w:trPr>
          <w:trHeight w:val="9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«Масленичные посиделки» - праздничные чаепития с блин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 г.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 ТЦСО № 25 филиал «Коньково», ул. Профсоюзная, </w:t>
            </w:r>
          </w:p>
          <w:p>
            <w:pPr>
              <w:pStyle w:val="Normal"/>
              <w:jc w:val="center"/>
              <w:rPr/>
            </w:pPr>
            <w:r>
              <w:rPr/>
              <w:t>д. 88/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Департамент социальной защиты населения города Москвы, </w:t>
            </w:r>
            <w:r>
              <w:rPr/>
              <w:t>ГБУ ТЦСО № 25</w:t>
            </w:r>
          </w:p>
        </w:tc>
      </w:tr>
      <w:tr>
        <w:trPr>
          <w:trHeight w:val="9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«Масленичные посиделки» - праздничные чаепития с блин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 г.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№ 27, ул. Голубинская, д. 32, к. 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Департамент социальной защиты населения города Москвы, </w:t>
            </w:r>
            <w:r>
              <w:rPr/>
              <w:t>ГБУ ТЦСО № 27</w:t>
            </w:r>
          </w:p>
        </w:tc>
      </w:tr>
      <w:tr>
        <w:trPr>
          <w:trHeight w:val="11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Мероприятие, посвященное Широкой Масленице: «Гуляния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№ 18 филиал «Капотня», Капотня, 2 кв., д. 7, стр. 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Департамент социальной защиты населения города Москвы, </w:t>
            </w:r>
            <w:r>
              <w:rPr/>
              <w:t>ГБУ ТЦСО № 18</w:t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Концерт «Широкая Масленица», выступление хора «Московские соловь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 г.,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 Московский, 3 мкрн., д. 2А, ОДП «Московский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Департамент социальной защиты населения города Москвы, </w:t>
            </w:r>
            <w:r>
              <w:rPr/>
              <w:t>ЦСО «Московский»</w:t>
            </w:r>
          </w:p>
        </w:tc>
      </w:tr>
      <w:tr>
        <w:trPr>
          <w:trHeight w:val="11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Конкурс мастериц «Тещины блины», чаепи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 г.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 Московский, 3 мкрн., д. 2А, ОДП «Московский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Департамент социальной защиты населения города Москвы, </w:t>
            </w:r>
            <w:r>
              <w:rPr/>
              <w:t>ЦСО «Московский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«Здравствуй Масленица!» - познавательная игровая программа. Мастер-класс по изготовлению чучела Маслениц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 г.,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Щербинка, ул. Брусилова, д. 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Департамент социальной защиты населения города Москвы, </w:t>
            </w:r>
            <w:r>
              <w:rPr/>
              <w:t>ЦСО «Щербинский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Праздничное мероприятие «проводы русской зимы», проводимое Храмом Благовещения Пресвятой Богородицы в Федосьино для воспитанников СРЦ "Солнцево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кинская, д. 11, к. 1, Храм Благовещения Пресвятой Богородицы в Федосьин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партамент социальной защиты населения города Москвы, УСЗН ЗАО ГКУ СРЦ «Солнцево»</w:t>
            </w:r>
          </w:p>
        </w:tc>
      </w:tr>
      <w:tr>
        <w:trPr>
          <w:trHeight w:val="11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«Гуляй Масленица» - раус-программа, мастер-класс «Несшитая кукла», чаепитие с блин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 г.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яславский пер., д. 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партамент социальной защиты населения города Москвы, ГБУ ТЦСО № 2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Праздничное мероприятие «Веселая Масленица» для посетителей ОДП, пенсионеров, инвалидов, жителей района, семей с детьми: игровое гуляние с участием скоморохов, угощение блин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лма-Атинская, д. 10, к. 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партамент социальной защиты населения города Москвы, ГБУ ТЦСО № 21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Праздничное мероприятие для детей-инвалидов и родителей «Как на Масленичной неделе мы пекли блины и пели!» с использованием караоке, в рамках детско-родительского клуба «Изумрудный город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 г.,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селая, д. 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партамент социальной защиты населения города Москвы, ГБУ ТЦСО № 22</w:t>
            </w:r>
          </w:p>
        </w:tc>
      </w:tr>
      <w:tr>
        <w:trPr>
          <w:trHeight w:val="10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Музыкально-развлекательная программа «Играй гармонь веселей». Проводы зи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 г.,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ломенская, д. 5/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партамент социальной защиты населения города Москвы, ГБУ ТЦСО № 20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/>
              <w:t>«Золотая Масленица» - спортивный праздник совместно с муниципалитетом, для детей состоящих на учете в ОСПСи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 г.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асного Маяка, д. 4, к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партамент социальной защиты населения города Москвы, ГБУ ТЦСО № 23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двора «Масленичный поезд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сский проезд, д.4, к. 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итет Покровское-Стрешнево, АНО </w:t>
            </w:r>
            <w:r>
              <w:rPr/>
              <w:t>«Центр развития личности «Стимул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двора «Встреча Маслениц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ток на Волоколамке»</w:t>
            </w:r>
          </w:p>
          <w:p>
            <w:pPr>
              <w:pStyle w:val="Normal"/>
              <w:jc w:val="center"/>
              <w:rPr/>
            </w:pPr>
            <w:r>
              <w:rPr/>
              <w:t>Волоколамский пр-д д. 5</w:t>
            </w:r>
          </w:p>
          <w:p>
            <w:pPr>
              <w:pStyle w:val="Normal"/>
              <w:jc w:val="center"/>
              <w:rPr/>
            </w:pPr>
            <w:r>
              <w:rPr/>
              <w:t>к 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итет Покровское-Стрешнево, </w:t>
            </w:r>
            <w:r>
              <w:rPr/>
              <w:t>ЦДМСИ «Крылья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двора «Лакомк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оламское шоссе д. 5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итет Покровское-Стрешнево, НОУ ВШТМ «Янтарь», </w:t>
            </w:r>
            <w:r>
              <w:rPr/>
              <w:t>«Резиденция П-С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двора «Путешествие за солнечным жаворонком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на ул. Циолковског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итет Покровское-Стрешнево, </w:t>
            </w:r>
            <w:r>
              <w:rPr/>
              <w:t>НП «Диларт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гуляния «Масленица на Комсомолк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1-й ул. Тушинский 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итет Покровское-Стрешнево, </w:t>
            </w:r>
            <w:r>
              <w:rPr/>
              <w:t>ЦДМСИ «Крылья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Спортивные игры и народные забавы», для детей с ограниченными возможностями здоровья - Маслени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 г.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площадка, ул. Ак.Варги,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итет ВМО Теплый Стан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семейная программа «Спорт в твоем дворе!», посвященная Маслениц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спортивная 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Теплый Стан, 15-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итет ВМО Теплый Стан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ворового праздника «Ах, блины,блиночки мои!», посвященного Маслениц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спортивная 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Островитянова, 22-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итет ВМО Теплый Стан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семейная программа «Спорт в твоем дворе!», посвященная Маслениц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спортивная площадка,  ул. Ак.Варги,2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итет ВМО Теплый Стан</w:t>
            </w:r>
          </w:p>
        </w:tc>
      </w:tr>
      <w:tr>
        <w:trPr>
          <w:trHeight w:val="10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, посвящённый "Широкой масленице» (перетягивание каната, подвижные игры, веселые старт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3 г.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спортивная площадка ул.Профсоюзная, 136-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итет ВМО Теплый Стан</w:t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язание «Взятие крепости», в рамках Программы «Возрождение культурного наследия» - традиции Масленичной недел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3 г.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Парк, ул. Островитянова, д.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итет ВМО Теплый Стан</w:t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лая Масленица», дворовый театрализированный праздник (социально-воспитательное мероприяти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3 г.,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площадка,  Ленинский пр-т, 13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итет ВМО Теплый Стан</w:t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ляй, раздольная Масленица!» - мероприятие, посвященное празднованию Широкой Маслениц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э.03.2013 г.,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еред к/т «Свобода», ул. Трофимова, д. 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а и муниципалитет Южнопортовый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Масленица – фольклорный ансамбль «Кладец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Новофедоровское, площадь перед Домом культуры о спорта «Яковлевское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фектура Троицкого и Новомосковского административных округов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учащихся художественного отделения ДШИ «Дети синей птицы» «Калейдоскоп русских традиций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.03.2013 г.,</w:t>
            </w:r>
          </w:p>
          <w:p>
            <w:pPr>
              <w:pStyle w:val="Normal"/>
              <w:jc w:val="center"/>
              <w:rPr/>
            </w:pPr>
            <w:r>
              <w:rPr/>
              <w:t>13.00-20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Рязановское, п. Ерино, ул. Высокая, д. 3, стр. 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фектура Троицкого и Новомосковского административных округов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ирокая Масленица» - народные гуляния с русскими хороводами, песнями, игр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 г.,</w:t>
            </w:r>
          </w:p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Троицк, детская площадка «Башенки», Сиреневый бульва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фектура Троицкого и Новомосковского административных округов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Прощай, Масленица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Щербинка, МДШИ им. А.В. Корнеева,</w:t>
            </w:r>
          </w:p>
          <w:p>
            <w:pPr>
              <w:pStyle w:val="Normal"/>
              <w:jc w:val="center"/>
              <w:rPr/>
            </w:pPr>
            <w:r>
              <w:rPr/>
              <w:t>ул. Новостроевская, д. 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фектура Троицкого и Новомосковского административных округов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ирокая Масленица» - народные гуля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1.00-18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Киевский, Центральная пл. п. Киевски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фектура Троицкого и Новомосковского административных округов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гуляния Масленица 20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Марушкинское, п. Крекшино на площади перед КДЦ «Крекшино»</w:t>
            </w:r>
          </w:p>
          <w:p>
            <w:pPr>
              <w:pStyle w:val="Normal"/>
              <w:jc w:val="center"/>
              <w:rPr/>
            </w:pPr>
            <w:r>
              <w:rPr/>
              <w:t>Поселение Марушкинское,</w:t>
            </w:r>
          </w:p>
          <w:p>
            <w:pPr>
              <w:pStyle w:val="Normal"/>
              <w:jc w:val="center"/>
              <w:rPr/>
            </w:pPr>
            <w:r>
              <w:rPr/>
              <w:t>д. Марушкино, стадион, д. 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фектура Троицкого и Новомосковского административных округов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гуляния «Широкая Масленица - 2013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 г.,</w:t>
            </w:r>
          </w:p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Филимонковское,  п. Марьино, площадка перед ДК «Марьино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фектура Троицкого и Новомосковского административных округов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ка» - игровая программа для де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Щербинка, сквер у ДК г.о. Щербинка в г. Москве, ул. Театральная, д. 1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фектура Троицкого и Новомосковского административных округов, Комитет по культуре и художественному образованию городского округа Щербинка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ое представление «Проводы зим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округ Щербинка, площадь у ДК культуры г.о. Щербинка в г. Москве,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, д. 1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фектура Троицкого и Новомосковского административных округов, Комитет по культуре и художественному образованию городского округа Щербинка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«Широкая Масленица» в Московс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Московский, площадь перед ДК «Московский», мкрн. 1, д. 4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фектура Троицкого и Новомосковского административных округов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на масляной недел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дение Роговское, п. Рогово, площадь при МБУК СДК «Юбилейный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фектура Троицкого и Новомосковского административных округов</w:t>
            </w:r>
          </w:p>
        </w:tc>
      </w:tr>
      <w:tr>
        <w:trPr>
          <w:trHeight w:val="7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«Широкая Масленица» в поселении Щаповск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и Щаповское, п. щапово, площадь перед ДК «Солнечный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фектура Троицкого и Новомосковского административных округов</w:t>
            </w:r>
          </w:p>
        </w:tc>
      </w:tr>
      <w:tr>
        <w:trPr>
          <w:trHeight w:val="7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Масленица – 2013 в поселке Красная Пах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Краснопахорское, п. Красная Пахра, площадь перед ДК «Звездный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фектура Троицкого и Новомосковского административных округов</w:t>
            </w:r>
          </w:p>
        </w:tc>
      </w:tr>
      <w:tr>
        <w:trPr>
          <w:trHeight w:val="7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изованное гуляние «Гуляй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3.00-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Вороновское, п. ЛМС, площадь перед СДК «Дружб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фектура Троицкого и Новомосковского административных округов</w:t>
            </w:r>
          </w:p>
        </w:tc>
      </w:tr>
      <w:tr>
        <w:trPr>
          <w:trHeight w:val="7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 – 2013» - народные гуля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Десновское, площадь перед ДК «Ватутинк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фектура Троицкого и Новомосковского административных округов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ы русской зимы – народное гуля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Первомайское, п. Птичное, площадь перед ДК «Десна», ул. Центральная, д. 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перед ДК «Первлмайское», ул. Центральная, д. 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Жуковка, спортивная площад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фектура Троицкого и Новомосковского административных округов</w:t>
            </w:r>
          </w:p>
        </w:tc>
      </w:tr>
      <w:tr>
        <w:trPr>
          <w:trHeight w:val="7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ирокая Масленица на Сиреневом бульваре, на Академической площади» - городской праздник и народные гуляния, посвященные проводам русской зимы и встрече весн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4.00-18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о. Троицк, площадь Сиреневого бульвара, Академическая площадь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фектура Троицкого и Новомосковского административных округов</w:t>
            </w:r>
          </w:p>
        </w:tc>
      </w:tr>
      <w:tr>
        <w:trPr>
          <w:trHeight w:val="7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гуляние на Маслениц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2.00-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е Рязановское, площадь поселка Знамя Октябр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фектура Троицкого и Новомосковского административных округов</w:t>
            </w:r>
          </w:p>
        </w:tc>
      </w:tr>
      <w:tr>
        <w:trPr>
          <w:trHeight w:val="7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лаготворительной акции для детей из школы-интерната № 15 с мастер-классом по выпечке бли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 г.,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кулинарного искус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льшой Рогожский пер., </w:t>
            </w:r>
          </w:p>
          <w:p>
            <w:pPr>
              <w:pStyle w:val="Normal"/>
              <w:jc w:val="center"/>
              <w:rPr/>
            </w:pPr>
            <w:r>
              <w:rPr/>
              <w:t>д. 17/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торговли и услуг города Москвы</w:t>
            </w:r>
          </w:p>
        </w:tc>
      </w:tr>
      <w:tr>
        <w:trPr>
          <w:trHeight w:val="7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астер-классов по выпечке блинов на пешеходных зона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.03.2013 г.,</w:t>
            </w:r>
          </w:p>
          <w:p>
            <w:pPr>
              <w:pStyle w:val="Normal"/>
              <w:jc w:val="center"/>
              <w:rPr/>
            </w:pPr>
            <w:r>
              <w:rPr/>
              <w:t>(по режиму работы пешеходных зон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торговли и услуг города Москвы, Департамент культуры города Москвы</w:t>
            </w:r>
          </w:p>
        </w:tc>
      </w:tr>
      <w:tr>
        <w:trPr>
          <w:trHeight w:val="7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ружное праздничное мероприятие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3.2013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 городок «Бригантина» Коптевский б-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ефектура СА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правление культуры САО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правление физической культуры и спорта САО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еверное окружное управление образования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правление семейной и молодежной политик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правление социальной защиты населения САО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права района Копте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итет Коптево</w:t>
            </w:r>
          </w:p>
        </w:tc>
      </w:tr>
      <w:tr>
        <w:trPr>
          <w:trHeight w:val="7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ичная праздничная программа «Разгуляй, Масленица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3.2013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вор филиала ЦК «Гармон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инградское ш. 9, к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ного административного округа города Москвы, Управление культуры САО</w:t>
            </w:r>
          </w:p>
        </w:tc>
      </w:tr>
      <w:tr>
        <w:trPr>
          <w:trHeight w:val="7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здничная программа   клуба  женщин-ветеранов САО «Дорогая моя подруга»   «Масленичка ты мо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3.2013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р культуры и творчества «Нег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митровское ш., 33, стр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ного административного округа города Москвы, Управление культуры САО</w:t>
            </w:r>
          </w:p>
        </w:tc>
      </w:tr>
      <w:tr>
        <w:trPr>
          <w:trHeight w:val="7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терактивная программа  для воспитанников СКОШИ VIII вида № 81  «Как на Масленицу мы играли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3.2013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р культуры и творчества «Нег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митровское ш., 33, стр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ного административного округа города Москвы, Управление культуры САО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здничное мероприятие «Масленица - проводы русской зим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4.2013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 «Онежски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лотская, 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ного административного округа города Москвы, Управление культуры САО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родные гулянья - Праздник «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.03.2013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рёзовая алле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ломорская ул. 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ного административного округа города Москвы, Управление культуры САО</w:t>
            </w:r>
          </w:p>
        </w:tc>
      </w:tr>
      <w:tr>
        <w:trPr>
          <w:trHeight w:val="7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еатрализованное представление «Проводы зимы, широкая Масленица»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 блинами  для детей и взрослы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3.2013 г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м культуры «Юность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бнинская,73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ного административного округа города Москвы, Управление культуры САО</w:t>
            </w:r>
          </w:p>
        </w:tc>
      </w:tr>
      <w:tr>
        <w:trPr>
          <w:trHeight w:val="7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по ИЗО и декоративно - прикладному творчеству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3г.- 29.03.2013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 «Сокол»</w:t>
            </w:r>
          </w:p>
          <w:p>
            <w:pPr>
              <w:pStyle w:val="1"/>
              <w:shd w:fill="auto" w:val="clear"/>
              <w:spacing w:lineRule="auto" w:line="240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чаная, д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firstLine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фектура Северного административного округа города Москвы, Северное окружное управление образования</w:t>
            </w:r>
          </w:p>
        </w:tc>
      </w:tr>
      <w:tr>
        <w:trPr>
          <w:trHeight w:val="7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аздник «Ай - да, Масленица!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3 г.,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ХШ «Радость» ул. Михалковская, д.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ного административного округа города Москвы, Северное окружное управление образования</w:t>
            </w:r>
          </w:p>
        </w:tc>
      </w:tr>
      <w:tr>
        <w:trPr>
          <w:trHeight w:val="7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уличное гуляние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3 г.,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ЦРТДЮ «Гермес»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чинская, д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ного административного округа города Москвы, Северное окружное управление образования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 Театрализованный празд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 г.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ТДЮ «Сокол»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счаная, д.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ного административного округа города Москвы, Северное окружное управление образования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 (образовательно - развлекательная программ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 г.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ультурный центр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авды, д.З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ного административного округа города Москвы, Северное окружное управление образования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ыставки-музея «Мастерская народных ремесел». Мастер-классы для организованных групп образовательных учреждений  округ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Дегунино»,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убнинская, д.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ного административного округа города Москвы, Северное окружное управление образования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праздник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3 г.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Дегунино»,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убнинская, д.2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ного административного округа города Москвы, Северное окружное управление образования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праздник, посвященный «Широкой Маслениц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трас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жанинов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овоселки, д. 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ного административного округа города Москвы, Управление физической культуры и спорта САО,</w:t>
            </w:r>
          </w:p>
          <w:p>
            <w:pPr>
              <w:pStyle w:val="Normal"/>
              <w:jc w:val="center"/>
              <w:rPr/>
            </w:pPr>
            <w:r>
              <w:rPr/>
              <w:t>ЦФК и С САО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аздничных мероприятий: концертных программ, встреч, викторин, конкурсов «блинных рецептов», бесед в учреждениях социальной защиты округа, посвященных Маслениц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САО</w:t>
            </w:r>
          </w:p>
          <w:p>
            <w:pPr>
              <w:pStyle w:val="Normal"/>
              <w:jc w:val="center"/>
              <w:rPr/>
            </w:pPr>
            <w:r>
              <w:rPr/>
              <w:t>ГБУ ЦСПСиД СА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ного административного округа города Москвы, Управление социальной защиты населения САО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, посвященных празднованию Широкой масленицы, в районах округа:</w:t>
            </w:r>
          </w:p>
          <w:p>
            <w:pPr>
              <w:pStyle w:val="Normal"/>
              <w:jc w:val="center"/>
              <w:rPr/>
            </w:pPr>
            <w:r>
              <w:rPr/>
              <w:t>-концертные программы;</w:t>
            </w:r>
          </w:p>
          <w:p>
            <w:pPr>
              <w:pStyle w:val="Normal"/>
              <w:jc w:val="center"/>
              <w:rPr/>
            </w:pPr>
            <w:r>
              <w:rPr/>
              <w:t>-скоморошьи забавы;</w:t>
            </w:r>
          </w:p>
          <w:p>
            <w:pPr>
              <w:pStyle w:val="Normal"/>
              <w:jc w:val="center"/>
              <w:rPr/>
            </w:pPr>
            <w:r>
              <w:rPr/>
              <w:t>-пляски, хороводы, игры;</w:t>
            </w:r>
          </w:p>
          <w:p>
            <w:pPr>
              <w:pStyle w:val="Normal"/>
              <w:jc w:val="center"/>
              <w:rPr/>
            </w:pPr>
            <w:r>
              <w:rPr/>
              <w:t>- спортивные соревнования;</w:t>
            </w:r>
          </w:p>
          <w:p>
            <w:pPr>
              <w:pStyle w:val="Normal"/>
              <w:jc w:val="center"/>
              <w:rPr/>
            </w:pPr>
            <w:r>
              <w:rPr/>
              <w:t>-конкурсы;</w:t>
            </w:r>
          </w:p>
          <w:p>
            <w:pPr>
              <w:pStyle w:val="Normal"/>
              <w:jc w:val="center"/>
              <w:rPr/>
            </w:pPr>
            <w:r>
              <w:rPr/>
              <w:t>-угощение блин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-17.03.2013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Префектура Северного административного округа города Москвы, управы районов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Северного административного округа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содействия в анонсировании основных мероприятий празднования в информационных программах теле-, радиоканалов, в городских периодических печатных изданиях, на сайте Информационного центра Правительства Москвы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cm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на портал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24.</w:t>
            </w:r>
            <w:r>
              <w:rPr>
                <w:lang w:val="en-US"/>
              </w:rPr>
              <w:t>r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2-11.03.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Департамент средств массовой информации и рекламы города Москвы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действия в информационном освещении на московских теле-, радиоканалах, в городских периодических печатных изданиях мероприятий по празднованию Масленицы - 20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.03.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Департамент средств массовой информации и рекламы города Москвы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действия в размещении информации об основных площадках праздника в «бегущей строке» телеканала «Москва 24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.03.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Департамент средств массовой информации и рекламы города Москвы, ОАО «ГТК «ТВ Столица»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и тематическое оформление зон исторического и особого городского значения города Москвы к празднованию Масленицы - 20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.03.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Департамент средств массовой информации и рекламы города Москвы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одействия в размещении при положительном решении Межведомственной комиссии по вопросам распространения рекламы социально-значимой информации, посвященной празднованию Масленицы - 20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/>
              <w:t>Департамент средств массовой информации и рекламы города Москвы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изованный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Вас на Масленицу ждём! Встретим масленым блинком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-17</w:t>
            </w:r>
            <w:r>
              <w:rPr/>
              <w:t>.03.2013г.</w:t>
            </w:r>
          </w:p>
          <w:p>
            <w:pPr>
              <w:pStyle w:val="Normal"/>
              <w:jc w:val="center"/>
              <w:rPr/>
            </w:pPr>
            <w:r>
              <w:rPr/>
              <w:t>12.00 – 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гоградский проспект владение 168Д</w:t>
            </w:r>
          </w:p>
          <w:p>
            <w:pPr>
              <w:pStyle w:val="Normal"/>
              <w:jc w:val="center"/>
              <w:rPr/>
            </w:pPr>
            <w:r>
              <w:rPr/>
              <w:t>ГБУ г. Москвы «Московская усадьба Деда Мороза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общественных связей города Москвы, ГБУ «Московская усадьба Деда Мороза», ЦЗМ «Перспектива»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естиваль Детского движения Москвы «Делать добро модно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.2013 г.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ое шоссе, д. 16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Метрополис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общественных связей города Москвы, ГБУ ДДОО «Дом детских общественных организаций»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художественных работ «Широкая масленица»</w:t>
            </w:r>
            <w:r>
              <w:rPr>
                <w:color w:val="000000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7.03.2013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БУ города Москвы «Академия (Центр) детского творчества»,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ул., д.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тет общественных связей города Москвы. ГБУ города Москвы «Академия (Центр) детского творчества»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есс-релиза, информирующего о работе пассажирского транспорта г. Москвы в праздничные дни (при необходимо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13-17.03.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,</w:t>
            </w:r>
          </w:p>
          <w:p>
            <w:pPr>
              <w:pStyle w:val="Normal"/>
              <w:jc w:val="center"/>
              <w:rPr/>
            </w:pPr>
            <w:r>
              <w:rPr/>
              <w:t>г. Москва, ул.Садовая-Самотечная, д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сс-служб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транспорта и развития дорожно-транспортной инфраструктуры города Москвы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орожных знаков по изменению организации дорожного движения в соответствии с предписанием УГИБДД ГУ МВД России по г. Москве в связи с проведением массовых мероприят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7.03.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чно-дорожная сеть г. Москв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 и развития дорожно-транспортной инфраструктуры города Москвы, ГКУ города Москвы «Центр организации дорожного движения» Правительства Москвы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автобусов по заявкам органов исполнительной власти и организаторов праздничных мероприятий по действующим тарифа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заявк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явк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 и развития дорожно-транспортной инфраструктуры города Москвы, ГУП «Мосгортранс»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детских творческих работ на тему «Широка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7.03.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Организатор перевозок»,</w:t>
            </w:r>
          </w:p>
          <w:p>
            <w:pPr>
              <w:pStyle w:val="Normal"/>
              <w:jc w:val="center"/>
              <w:rPr/>
            </w:pPr>
            <w:r>
              <w:rPr/>
              <w:t>г. Москва, ул.Космонавта</w:t>
            </w:r>
          </w:p>
          <w:p>
            <w:pPr>
              <w:pStyle w:val="Normal"/>
              <w:jc w:val="center"/>
              <w:rPr/>
            </w:pPr>
            <w:r>
              <w:rPr/>
              <w:t>Волкова, 3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 и развития дорожно-транспортной инфраструктуры города Москвы, профком профсоюза</w:t>
            </w:r>
          </w:p>
          <w:p>
            <w:pPr>
              <w:pStyle w:val="Normal"/>
              <w:jc w:val="center"/>
              <w:rPr/>
            </w:pPr>
            <w:r>
              <w:rPr/>
              <w:t>ГКУ «Организатор перевозок»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стенд о праздник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«Организатор перевозок»,</w:t>
            </w:r>
          </w:p>
          <w:p>
            <w:pPr>
              <w:pStyle w:val="Normal"/>
              <w:jc w:val="center"/>
              <w:rPr/>
            </w:pPr>
            <w:r>
              <w:rPr/>
              <w:t>г. Москва, ул.Космонавта</w:t>
            </w:r>
          </w:p>
          <w:p>
            <w:pPr>
              <w:pStyle w:val="Normal"/>
              <w:jc w:val="center"/>
              <w:rPr/>
            </w:pPr>
            <w:r>
              <w:rPr/>
              <w:t>Волкова, 3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 и развития дорожно-транспортной инфраструктуры города Москвы, профком профсоюза</w:t>
            </w:r>
          </w:p>
          <w:p>
            <w:pPr>
              <w:pStyle w:val="Normal"/>
              <w:jc w:val="center"/>
              <w:rPr/>
            </w:pPr>
            <w:r>
              <w:rPr/>
              <w:t>ГКУ «Организатор перевозок»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праздничные меропри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.03.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дион,</w:t>
            </w:r>
          </w:p>
          <w:p>
            <w:pPr>
              <w:pStyle w:val="Normal"/>
              <w:jc w:val="center"/>
              <w:rPr/>
            </w:pPr>
            <w:r>
              <w:rPr/>
              <w:t>г. Москва, ул.Космонавта</w:t>
            </w:r>
          </w:p>
          <w:p>
            <w:pPr>
              <w:pStyle w:val="Normal"/>
              <w:jc w:val="center"/>
              <w:rPr/>
            </w:pPr>
            <w:r>
              <w:rPr/>
              <w:t>Волкова, 31, стр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транспорта и развития дорожно-транспортной инфраструктуры города Москвы, профком профсоюза</w:t>
            </w:r>
          </w:p>
          <w:p>
            <w:pPr>
              <w:pStyle w:val="Normal"/>
              <w:jc w:val="center"/>
              <w:rPr/>
            </w:pPr>
            <w:r>
              <w:rPr/>
              <w:t>ГКУ «Организатор перевозок»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асленичный разгуляй на ВВ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-17.03.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Ц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ГАО «ВВЦ»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фестиваль «Сударыня Маслениц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-16.03.2013 г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йский комплекс «Лужники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ОК «Лужники»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уша моя, масленица!» интерактивная програм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школьный стадион</w:t>
            </w:r>
          </w:p>
          <w:p>
            <w:pPr>
              <w:pStyle w:val="Normal"/>
              <w:jc w:val="center"/>
              <w:rPr/>
            </w:pPr>
            <w:r>
              <w:rPr/>
              <w:t>ул. Новоалексеевская, д.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Управа Алексеевского района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Широкая Масленица</w:t>
            </w:r>
            <w:r>
              <w:rPr/>
              <w:t>»  - народное гуля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ГБОУ СОШ № 302</w:t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Инженерная ул., д.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фектура Северо-Восточного административного округа города Москвы, Управа Алтуфьевского района, муниципалитет ВМО Алтуфьевское в городе Москве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 у ворот - заходи в наш хоровод!» народные гуля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по ул. Искр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Управа Бабушкинского района, Муниципалитет ВМО Бабушкинское в городе Москве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на масляной неделе, из печи блины летели» фольклорная програм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П ТЦСО № 9</w:t>
            </w:r>
          </w:p>
          <w:p>
            <w:pPr>
              <w:pStyle w:val="Normal"/>
              <w:jc w:val="center"/>
              <w:rPr/>
            </w:pPr>
            <w:r>
              <w:rPr/>
              <w:t>ул. Коминтерна, д. 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ТЦСО № 9 филиал «Бабушкинский»</w:t>
            </w:r>
          </w:p>
        </w:tc>
      </w:tr>
      <w:tr>
        <w:trPr>
          <w:trHeight w:val="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ярыня Масленица»  литературно-музыкальный вече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 г.,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110</w:t>
            </w:r>
          </w:p>
          <w:p>
            <w:pPr>
              <w:pStyle w:val="Normal"/>
              <w:jc w:val="center"/>
              <w:rPr/>
            </w:pPr>
            <w:r>
              <w:rPr/>
              <w:t>ул. Верхоянская, д. 6, корп. 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Библиотека № 110</w:t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ну- красну встречаем, всех блинами угощаем!» - музыкально-развлекательная програм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Аконит-Медиа»</w:t>
            </w:r>
          </w:p>
          <w:p>
            <w:pPr>
              <w:pStyle w:val="Normal"/>
              <w:jc w:val="center"/>
              <w:rPr/>
            </w:pPr>
            <w:r>
              <w:rPr/>
              <w:t>ул. Менжинского, д. 19, корп. 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ЗАО «Аконит-Медиа»</w:t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7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щай, масленица» фольклорный празд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 03.2013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ДЮТ «Бибире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кова, д.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фектура Северо-Восточного административного округа города Москвы, </w:t>
            </w:r>
            <w:r>
              <w:rPr>
                <w:color w:val="000000"/>
              </w:rPr>
              <w:t>Управа района Бибирево</w:t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на масленой неделе…» праздник дв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13 г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овая площад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уфьевское шоссе, д.7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фектура Северо-Восточного административного округа города Москв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 Бибирево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ирокая Масленица» народные гуля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13 г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тдыха на ул. Мелиховская у входа в лесопар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фектура Северо-Восточного административного округа города Москв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а района Бибирево</w:t>
            </w:r>
          </w:p>
        </w:tc>
      </w:tr>
      <w:tr>
        <w:trPr>
          <w:trHeight w:val="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уляй, Масленица!» - народные гуля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 г.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дром ВМХ ул.Яблочкова, д.41-4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Муниципалитет ВМО Бутырское в городе Москве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Здравствуй, Масленица!» - праздник дв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 г.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Д</w:t>
            </w:r>
          </w:p>
          <w:p>
            <w:pPr>
              <w:pStyle w:val="Normal"/>
              <w:jc w:val="center"/>
              <w:rPr/>
            </w:pPr>
            <w:r>
              <w:rPr/>
              <w:t>Дворов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Гончарова, д. 15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муниципалитет ВМО Бутырское в городе Москве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«Масленичный переполох!» - </w:t>
            </w:r>
            <w:r>
              <w:rPr/>
              <w:t>празднично – развлекательная   програм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02.2013 г.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СПСиД «Родник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воровая территор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Добролюбова, д.29/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ЦСПСиД «Родник»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усть кружится карусель масленичных дней» праздничная програм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анозовский парк культуры и отдыха, </w:t>
            </w:r>
          </w:p>
          <w:p>
            <w:pPr>
              <w:pStyle w:val="Normal"/>
              <w:jc w:val="center"/>
              <w:rPr/>
            </w:pPr>
            <w:r>
              <w:rPr/>
              <w:t>ул. Угличская, 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Лианозовский парк культуры и отдыха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сленица масленая» выставка детского рисун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 г.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ЦДКС «Лидер»</w:t>
            </w:r>
          </w:p>
          <w:p>
            <w:pPr>
              <w:pStyle w:val="Normal"/>
              <w:jc w:val="center"/>
              <w:rPr/>
            </w:pPr>
            <w:r>
              <w:rPr/>
              <w:t>Псковская, 9, к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муниципалитет ВМО Лианозово в городе Москве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ноцветная Масленица» выставка детского творче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ПМОО «Водолей»</w:t>
            </w:r>
          </w:p>
          <w:p>
            <w:pPr>
              <w:pStyle w:val="Normal"/>
              <w:jc w:val="center"/>
              <w:rPr/>
            </w:pPr>
            <w:r>
              <w:rPr/>
              <w:t>ул.Абрамцевская, д.9, к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муниципалитет ВМО Лианозово в городе Москве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рокая Масленица» театрализованное представление, спортивно-игровая програм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етск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  <w:t>ул.Псковская, д.2, к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муниципалитет ВМО Лианозово в городе Москве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ёлая Масленица» праздничная програм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дьба «Алтуфьево» Алтуфьевское ш., д.14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муниципалитет ВМО Лианозово в городе Москве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к на Масленой недели из печи блины летели» праздник двор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Абрамцевская, д.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муниципалитет ВМО Лианозово в городе Москве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гости в «Лидер» на блины» праздник дв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, д.7, к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муниципалитет ВМО Лианозово в городе Москве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рмарочный разгуляй» народное гуля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мгаровский парк</w:t>
            </w:r>
          </w:p>
          <w:p>
            <w:pPr>
              <w:pStyle w:val="Normal"/>
              <w:jc w:val="center"/>
              <w:rPr/>
            </w:pPr>
            <w:r>
              <w:rPr/>
              <w:t>ул. Стартовая, д.4-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Управа Лосиноостровского района, муниципалитет ВМО Лосиноострвское в городе Москве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ирокая масленица» праздничное меропри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по ул. Полкова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Управа района Марьина роща, Муниципалитет ВМО Марьина Роща в городе Москве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 нам Масленица идет, блины да мед несет» праздничная развлекательная программ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БОУ СОШ № 296</w:t>
            </w:r>
          </w:p>
          <w:p>
            <w:pPr>
              <w:pStyle w:val="Normal"/>
              <w:jc w:val="center"/>
              <w:rPr/>
            </w:pPr>
            <w:r>
              <w:rPr/>
              <w:t>ул. Б. Марфинская, д.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Управа района Марфино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В блинах поваляться, сердцем потешиться» праздничное мероприяти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Ботаническая, д. 14 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фектура Северо-Восточного административного округа города Москвы, м</w:t>
            </w:r>
            <w:r>
              <w:rPr>
                <w:color w:val="000000"/>
              </w:rPr>
              <w:t>униципалитет ВМО Марфино в городе Москве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«Русская песня» праздничный концерт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 г.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№ 8 Филиал</w:t>
            </w:r>
          </w:p>
          <w:p>
            <w:pPr>
              <w:pStyle w:val="Normal"/>
              <w:jc w:val="center"/>
              <w:rPr/>
            </w:pPr>
            <w:r>
              <w:rPr/>
              <w:t>«Марфино», ул. Ботаническая, д. 29, корп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ГБУ ТЦСО № 8 Филиал «Марфино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«Широкая масленица» концерт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3 г.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№ 8 Филиал</w:t>
            </w:r>
          </w:p>
          <w:p>
            <w:pPr>
              <w:pStyle w:val="Normal"/>
              <w:jc w:val="center"/>
              <w:rPr/>
            </w:pPr>
            <w:r>
              <w:rPr/>
              <w:t>«Марфино», ул. Ботаническая, д. 29, корп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ГБУ ТЦСО № 8 Филиал «Марфино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ирокая Масленица» праздник дв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</w:t>
            </w:r>
          </w:p>
          <w:p>
            <w:pPr>
              <w:pStyle w:val="Normal"/>
              <w:jc w:val="center"/>
              <w:rPr/>
            </w:pPr>
            <w:r>
              <w:rPr/>
              <w:t>ул. Ботаническая, д. 33, корп. 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м</w:t>
            </w:r>
            <w:r>
              <w:rPr>
                <w:color w:val="000000"/>
              </w:rPr>
              <w:t>униципалитет ВМО Марфино в городе Москве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Не житье, а масленица» праздничное меропри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3.2013 г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оровая площад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Римского-Корсакова, д.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фектура Северо-Восточного административного округа города Москвы, </w:t>
            </w:r>
            <w:r>
              <w:rPr>
                <w:rFonts w:eastAsia="Calibri"/>
              </w:rPr>
              <w:t>ТЦСО филиал №9 Отрадное</w:t>
            </w:r>
          </w:p>
        </w:tc>
      </w:tr>
      <w:tr>
        <w:trPr>
          <w:trHeight w:val="14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Широкая Масленица» праздник дв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3.2013 г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оровая площад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Декабристов, д.2, корп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м</w:t>
            </w:r>
            <w:r>
              <w:rPr>
                <w:rFonts w:eastAsia="Calibri"/>
              </w:rPr>
              <w:t>униципалитет ВМО Отрадное в городе Москве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стречаем весну» праздник дв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3.2013 г.,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оровая площад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Мусоргского, д.5, корп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м</w:t>
            </w:r>
            <w:r>
              <w:rPr>
                <w:rFonts w:eastAsia="Calibri"/>
              </w:rPr>
              <w:t>униципалитет ВМО Отрадное в городе Москве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еверная Маслениц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 дв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3.2013 г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оровая площад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верный б-р, д.3, корп.1,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м</w:t>
            </w:r>
            <w:r>
              <w:rPr>
                <w:rFonts w:eastAsia="Calibri"/>
              </w:rPr>
              <w:t>униципалитет ВМО Отрадное в городе Москве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адорная масленица» интерактивная програм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3.2013 г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оровая площадк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верный б-р., д.17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фектура Северо-Восточного административного округа города Москвы, </w:t>
            </w:r>
            <w:r>
              <w:rPr>
                <w:rFonts w:eastAsia="Calibri"/>
              </w:rPr>
              <w:t>ГБОУ ДЮЦ «Отрадное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усть кружится карусель масленичных дней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здник дв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3.2013 г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. Якушкина, д.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фектура Северо-Восточного административного округа города Москвы, </w:t>
            </w:r>
            <w:r>
              <w:rPr>
                <w:rFonts w:eastAsia="Calibri"/>
              </w:rPr>
              <w:t>Управа района Отрадное, муниципалитет ВМО Отрадное в городе Москве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Масленица хороша – широка ее душа» фольклорно-игровая – спортивная програм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3.2013 г.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вер на ул.Санникова/Хачатуря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фектура Северо-Восточного административного округа города Москвы, </w:t>
            </w:r>
            <w:r>
              <w:rPr>
                <w:rFonts w:eastAsia="Calibri"/>
              </w:rPr>
              <w:t>Управа района Отрадное, муниципалитет ВМО Отрадное в городе Москве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 идет, блины да мёд несет!»  праздничная програм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по ул. Бажов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Управа района Ростокино, муниципалитет ВМО Ростокино в городе Москве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чные хороводы» праздник дв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ул. Сельскохозяйственная, д. 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Управа района Ростокино, Муниципалитет ВМО Ростокино в городе Москве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щай, зимушка-зима!» народные гуля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Свиблово»,</w:t>
            </w:r>
          </w:p>
          <w:p>
            <w:pPr>
              <w:pStyle w:val="Normal"/>
              <w:jc w:val="center"/>
              <w:rPr/>
            </w:pPr>
            <w:r>
              <w:rPr/>
              <w:t>ул. Амундсена д.14, кор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Управа района Свиблово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оды зимы!» праздник дв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 г.,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, пр-д Серебрякова, д.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муниципалитет ВМО Свиблово в городе Москве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асленица!»</w:t>
            </w:r>
          </w:p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3 г.,</w:t>
            </w:r>
          </w:p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«Северный»</w:t>
            </w:r>
          </w:p>
          <w:p>
            <w:pPr>
              <w:pStyle w:val="Normal"/>
              <w:jc w:val="center"/>
              <w:rPr/>
            </w:pPr>
            <w:r>
              <w:rPr/>
              <w:t>3-я Северная линия,</w:t>
            </w:r>
          </w:p>
          <w:p>
            <w:pPr>
              <w:pStyle w:val="Normal"/>
              <w:jc w:val="center"/>
              <w:rPr/>
            </w:pPr>
            <w:r>
              <w:rPr/>
              <w:t>д. 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Управление культуры СВАО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ерг - Разгуляй» фольклорный празд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3 г.,</w:t>
            </w:r>
          </w:p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«Северный»</w:t>
            </w:r>
          </w:p>
          <w:p>
            <w:pPr>
              <w:pStyle w:val="Normal"/>
              <w:jc w:val="center"/>
              <w:rPr/>
            </w:pPr>
            <w:r>
              <w:rPr/>
              <w:t>3-я Северная линия,</w:t>
            </w:r>
          </w:p>
          <w:p>
            <w:pPr>
              <w:pStyle w:val="Normal"/>
              <w:jc w:val="center"/>
              <w:rPr/>
            </w:pPr>
            <w:r>
              <w:rPr/>
              <w:t>д. 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Управление культуры СВАО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ечный круг!» фольклорный празд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 г.,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№ 10 филиал «Северный»</w:t>
            </w:r>
          </w:p>
          <w:p>
            <w:pPr>
              <w:pStyle w:val="Normal"/>
              <w:jc w:val="center"/>
              <w:rPr/>
            </w:pPr>
            <w:r>
              <w:rPr/>
              <w:t>1-я Северная линия, д. 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ГБУ ТЦСО № 10 филиал «Северный»</w:t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чное раздолье»</w:t>
            </w:r>
          </w:p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в Прощеное воскресень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3 г.,</w:t>
            </w:r>
          </w:p>
          <w:p>
            <w:pPr>
              <w:pStyle w:val="Style18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 дома культуры «Северный»</w:t>
            </w:r>
          </w:p>
          <w:p>
            <w:pPr>
              <w:pStyle w:val="Normal"/>
              <w:jc w:val="center"/>
              <w:rPr/>
            </w:pPr>
            <w:r>
              <w:rPr/>
              <w:t>3-я Северная линия,</w:t>
            </w:r>
          </w:p>
          <w:p>
            <w:pPr>
              <w:pStyle w:val="Normal"/>
              <w:jc w:val="center"/>
              <w:rPr/>
            </w:pPr>
            <w:r>
              <w:rPr/>
              <w:t>д. 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Управление культуры СВАО</w:t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чное раздолье!»</w:t>
            </w:r>
          </w:p>
          <w:p>
            <w:pPr>
              <w:pStyle w:val="Normal"/>
              <w:jc w:val="center"/>
              <w:rPr/>
            </w:pPr>
            <w:r>
              <w:rPr/>
              <w:t>игровая концертная программ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3.2013 г.,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К «Северный»</w:t>
            </w:r>
          </w:p>
          <w:p>
            <w:pPr>
              <w:pStyle w:val="Normal"/>
              <w:jc w:val="center"/>
              <w:rPr/>
            </w:pPr>
            <w:r>
              <w:rPr/>
              <w:t>3-я Северная линия, д. 1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Управа района Северный,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итет ВМО Северное в городе Москве</w:t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стная Масленица, широкая барыня» фольклорный празд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 г.,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89, ул. Широкая, д.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муниципалитет ВМО Северное Медведково</w:t>
            </w:r>
          </w:p>
        </w:tc>
      </w:tr>
      <w:tr>
        <w:trPr>
          <w:trHeight w:val="2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чные гуляния 2013» праздничное меропри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ковая зона р. Яуза, </w:t>
            </w:r>
          </w:p>
          <w:p>
            <w:pPr>
              <w:pStyle w:val="Normal"/>
              <w:jc w:val="center"/>
              <w:rPr/>
            </w:pPr>
            <w:r>
              <w:rPr/>
              <w:t>ул. Сухонская, д.д.9-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Управа района Северное Медведково, муниципалитет ВМО Северное Медведково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сленица идет, блин да мед несет!» праздничное меропри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евческого п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жнева пр., 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Управа района Южное Медведково, муниципалитет ВМО Южное Медведково в городе Москве, Школа Искусств Центр Детского Твор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На Молодцова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оды зимы» праздник дв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БУ «ЦДС «Олимп»</w:t>
            </w:r>
          </w:p>
          <w:p>
            <w:pPr>
              <w:pStyle w:val="Normal"/>
              <w:jc w:val="center"/>
              <w:rPr/>
            </w:pPr>
            <w:r>
              <w:rPr/>
              <w:t>Полярная ул., д.10, стр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фектура Северо-Восточного административного округа города Москвы, муниципалитет ВМО Южное Медведково в городе Москве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тречай весну!» спортивный праздни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 г.,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МШС</w:t>
            </w:r>
          </w:p>
          <w:p>
            <w:pPr>
              <w:pStyle w:val="Normal"/>
              <w:jc w:val="center"/>
              <w:rPr/>
            </w:pPr>
            <w:r>
              <w:rPr/>
              <w:t>Ясный проезд,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муниципалитет ВМО Южное Медведково в городе Москве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тречаем весну!» праздник дв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3 г.,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БОУ ДОД детей города Москвы ДМ (хоровая) школа «Весна», Дежнева пр., д.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ДМ (хоровая) школа «Весна»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арыня Масленица» открытый конкурс  среди образовательных учреждений округа на лучшее изготовление чучела Маслениц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7.03.20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юного техника</w:t>
            </w:r>
          </w:p>
          <w:p>
            <w:pPr>
              <w:pStyle w:val="Normal"/>
              <w:jc w:val="center"/>
              <w:rPr/>
            </w:pPr>
            <w:r>
              <w:rPr/>
              <w:t>Ярославское ш, д. 2-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ДЮТ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лись народ-Масленица идёт» праздничная программа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ЦСО</w:t>
            </w:r>
          </w:p>
          <w:p>
            <w:pPr>
              <w:pStyle w:val="Normal"/>
              <w:jc w:val="center"/>
              <w:rPr/>
            </w:pPr>
            <w:r>
              <w:rPr/>
              <w:t>ул. Палехская, д. 1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ТЦСО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ем весело играть-будем зиму провожать» праздничное меропри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ор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ул. Проходчиков,</w:t>
            </w:r>
          </w:p>
          <w:p>
            <w:pPr>
              <w:pStyle w:val="Normal"/>
              <w:jc w:val="center"/>
              <w:rPr/>
            </w:pPr>
            <w:r>
              <w:rPr/>
              <w:t>д. 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фектура Северо-Восточного административного округа города Москвы, Управа Ярослав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094" w:leader="underscore"/>
      </w:tabs>
      <w:autoSpaceDE w:val="false"/>
      <w:spacing w:lineRule="exact" w:line="331"/>
      <w:ind w:left="709" w:hanging="0"/>
      <w:jc w:val="both"/>
      <w:outlineLvl w:val="1"/>
    </w:pPr>
    <w:rPr>
      <w:rFonts w:ascii="Arial" w:hAnsi="Arial" w:cs="Arial"/>
      <w:b/>
      <w:bCs/>
      <w:color w:val="000000"/>
      <w:spacing w:val="-9"/>
      <w:sz w:val="2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MS Sans Serif;Arial" w:hAnsi="MS Sans Serif;Arial" w:eastAsia="Times New Roman" w:cs="MS Sans Serif;Arial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pacing w:val="-9"/>
      <w:sz w:val="29"/>
      <w:shd w:fill="FFFFFF" w:val="clear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 w:val="fals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41">
    <w:name w:val="Основной текст (4)_"/>
    <w:qFormat/>
    <w:rPr>
      <w:rFonts w:eastAsia="Times New Roman"/>
      <w:sz w:val="38"/>
      <w:szCs w:val="3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eastAsia="Calibri" w:cs="Arial"/>
      <w:b/>
      <w:bCs/>
      <w:sz w:val="28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Calibri" w:hAnsi="Calibri" w:cs="Calibri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14:00Z</dcterms:created>
  <dc:creator>GEG</dc:creator>
  <dc:description/>
  <cp:keywords/>
  <dc:language>en-US</dc:language>
  <cp:lastModifiedBy>N4</cp:lastModifiedBy>
  <dcterms:modified xsi:type="dcterms:W3CDTF">2013-02-25T11:42:00Z</dcterms:modified>
  <cp:revision>337</cp:revision>
  <dc:subject/>
  <dc:title/>
</cp:coreProperties>
</file>