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0620" w:firstLine="708"/>
        <w:jc w:val="both"/>
        <w:rPr>
          <w:bCs/>
          <w:color w:val="001E11"/>
          <w:spacing w:val="-1"/>
        </w:rPr>
      </w:pPr>
      <w:r>
        <w:rPr>
          <w:bCs/>
          <w:color w:val="001E11"/>
          <w:spacing w:val="-1"/>
        </w:rPr>
        <w:t xml:space="preserve">  </w:t>
      </w:r>
      <w:r>
        <w:rPr>
          <w:bCs/>
          <w:color w:val="001E11"/>
          <w:spacing w:val="-1"/>
        </w:rPr>
        <w:t>Приложение 2</w:t>
      </w:r>
    </w:p>
    <w:p>
      <w:pPr>
        <w:pStyle w:val="Normal"/>
        <w:shd w:fill="FFFFFF" w:val="clear"/>
        <w:spacing w:lineRule="exact" w:line="324"/>
        <w:ind w:left="11424" w:hanging="0"/>
        <w:jc w:val="both"/>
        <w:rPr>
          <w:bCs/>
          <w:color w:val="001E11"/>
          <w:spacing w:val="-1"/>
        </w:rPr>
      </w:pPr>
      <w:r>
        <w:rPr>
          <w:bCs/>
          <w:color w:val="001E11"/>
          <w:spacing w:val="-1"/>
        </w:rPr>
        <w:t>к распоряжению префекта</w:t>
      </w:r>
    </w:p>
    <w:p>
      <w:pPr>
        <w:pStyle w:val="Normal"/>
        <w:shd w:fill="FFFFFF" w:val="clear"/>
        <w:spacing w:lineRule="exact" w:line="324"/>
        <w:ind w:left="11424" w:hanging="0"/>
        <w:jc w:val="both"/>
        <w:rPr>
          <w:bCs/>
          <w:color w:val="001E11"/>
          <w:spacing w:val="-1"/>
        </w:rPr>
      </w:pPr>
      <w:r>
        <w:rPr>
          <w:bCs/>
          <w:color w:val="001E11"/>
          <w:spacing w:val="-1"/>
        </w:rPr>
        <w:t>от «_____»____________</w:t>
      </w:r>
    </w:p>
    <w:p>
      <w:pPr>
        <w:pStyle w:val="Normal"/>
        <w:shd w:fill="FFFFFF" w:val="clear"/>
        <w:spacing w:lineRule="exact" w:line="324"/>
        <w:ind w:left="11424" w:hanging="0"/>
        <w:jc w:val="both"/>
        <w:rPr>
          <w:bCs/>
          <w:color w:val="001E11"/>
          <w:spacing w:val="-1"/>
        </w:rPr>
      </w:pPr>
      <w:r>
        <w:rPr>
          <w:bCs/>
          <w:color w:val="001E11"/>
          <w:spacing w:val="-1"/>
        </w:rPr>
        <w:t>№</w:t>
      </w:r>
      <w:r>
        <w:rPr>
          <w:bCs/>
          <w:color w:val="001E11"/>
          <w:spacing w:val="-1"/>
        </w:rPr>
        <w:t>________</w:t>
      </w:r>
    </w:p>
    <w:p>
      <w:pPr>
        <w:pStyle w:val="Normal"/>
        <w:jc w:val="center"/>
        <w:rPr>
          <w:b/>
          <w:b/>
          <w:bCs/>
          <w:color w:val="001E11"/>
          <w:spacing w:val="-1"/>
        </w:rPr>
      </w:pPr>
      <w:r>
        <w:rPr>
          <w:b/>
          <w:bCs/>
          <w:color w:val="001E11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spacing w:lineRule="exact" w:line="324"/>
        <w:ind w:left="567" w:hanging="0"/>
        <w:jc w:val="center"/>
        <w:rPr>
          <w:b/>
          <w:b/>
          <w:bCs/>
          <w:color w:val="001E11"/>
          <w:spacing w:val="1"/>
        </w:rPr>
      </w:pPr>
      <w:r>
        <w:rPr>
          <w:b/>
          <w:bCs/>
        </w:rPr>
        <w:t xml:space="preserve">проведения плановых проверок </w:t>
      </w:r>
      <w:r>
        <w:rPr>
          <w:b/>
          <w:bCs/>
          <w:color w:val="001E11"/>
          <w:spacing w:val="-1"/>
        </w:rPr>
        <w:t>юридических лиц и индивидуальных предпринимателей</w:t>
      </w:r>
      <w:r>
        <w:rPr>
          <w:b/>
          <w:bCs/>
          <w:color w:val="001E11"/>
          <w:spacing w:val="1"/>
        </w:rPr>
        <w:t xml:space="preserve"> префектурой</w:t>
      </w:r>
      <w:r>
        <w:rPr/>
        <w:t xml:space="preserve"> </w:t>
      </w:r>
      <w:r>
        <w:rPr>
          <w:b/>
          <w:bCs/>
          <w:color w:val="001E11"/>
          <w:spacing w:val="1"/>
        </w:rPr>
        <w:t xml:space="preserve">и управами районов </w:t>
      </w:r>
    </w:p>
    <w:p>
      <w:pPr>
        <w:pStyle w:val="Normal"/>
        <w:shd w:fill="FFFFFF" w:val="clear"/>
        <w:spacing w:lineRule="exact" w:line="324"/>
        <w:ind w:left="567" w:hanging="0"/>
        <w:jc w:val="center"/>
        <w:rPr/>
      </w:pPr>
      <w:r>
        <w:rPr>
          <w:b/>
          <w:bCs/>
          <w:color w:val="001E11"/>
          <w:spacing w:val="1"/>
        </w:rPr>
        <w:t>в округе в области потребительского рынка и услуг</w:t>
      </w:r>
      <w:r>
        <w:rPr/>
        <w:t xml:space="preserve"> </w:t>
      </w:r>
      <w:r>
        <w:rPr>
          <w:b/>
          <w:bCs/>
        </w:rPr>
        <w:t>на 2010 год.</w:t>
      </w:r>
    </w:p>
    <w:p>
      <w:pPr>
        <w:pStyle w:val="Normal"/>
        <w:shd w:fill="FFFFFF" w:val="clear"/>
        <w:spacing w:lineRule="exact" w:line="324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93"/>
        <w:gridCol w:w="1557"/>
        <w:gridCol w:w="2700"/>
        <w:gridCol w:w="2216"/>
        <w:gridCol w:w="1980"/>
        <w:gridCol w:w="1636"/>
        <w:gridCol w:w="152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ица, в отношении которого планируется провести проверку (с указанием адреса местонахождения) постоянно действующего исполнительного органа юридического л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 государственного контроля (надзора),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, осуществляющего конкретную проверк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сроки проведения провер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р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оссийский профессиональный союз военнослужащих (ОПСВ)</w:t>
            </w:r>
          </w:p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9119, Москва, Ленинский просп., д.42 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7739484222,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ег.30.10.2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0196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ктура Зеленоградского административного округа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2, Москва, Зеленоград, Центральный пр-т, д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преф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рюк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957-98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 префек-туре административного округа г.Москвы», утв.постановлением Правительства Москвы от 03.12.2002 № 981-П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а Панфил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60, Москва, Зеле-ноград, корпус 11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м.главы управы Шмелев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732-97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б управе района г.Москвы», утв.постановлением Правительства Москвы от 03.12.2002 № 981-П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лкорозничной торговли, оказание бытовых услуг либо услуг общественного питания без документов, подтверждающих право размещения объектов мелко-розничной се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г.Москвы от 21.11.2007г. № 45 ст.1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февра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 «БЛМ»</w:t>
            </w:r>
          </w:p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4489, Москва, Зелено-град, корп.601, 2 эт. 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37735023204, 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ег.16.10.2003.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5100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ктура Зеленоградского административного округа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2, Москва, Зеленоград, Центральный пр-т, д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преф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рюк А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957-98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 префек-туре административного округа г.Москвы», утв.постановлением Правительства Москвы от 03.12.2002 № 981-П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а Панфил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60, Москва, Зеле-ноград, корпус 11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м.главы управы Шмелев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732-97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б управе района г.Москвы», утв.постановлением Правительства Москвы от 03.12.2002 № 981-П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лкорозничной торговли, оказание бытовых услуг либо услуг общественного питания без документов, подтверждающих право размещения объектов мелко-розничной се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г.Москвы от 21.11.2007г. № 45 ст.1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февра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 «Найра-2000»</w:t>
            </w:r>
          </w:p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4489, Москва, Зелено-град, корп.601, 2 эт., </w:t>
            </w:r>
          </w:p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3773917552, 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ег.22.01.2003.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100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ктура Зеленоградского административного округа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2, Москва, Зеленоград, Центральный пр-т, д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преф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рюк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957-98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 префек-туре административного округа г.Москвы», утв.постановлением Правительства Москвы от 03.12.2002 № 981-П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а Панфил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60, Москва, Зеле-ноград, корпус 11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м.главы управы Шмелев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732-97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б управе района г.Москвы», утв.постановлением Правительства Москвы от 03.12.2002 № 981-П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лкорозничной торговли, оказание бытовых услуг либо услуг общественного питания без документов, подтверждающих право размещения объектов мелко-розничной се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г.Москвы от 21.11.2007г. № 45 ст.1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мар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й предприниматель  Саакян Рафаэль Артушович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683, Москва, Зелено-град, корп.1539, кв.527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304770000619340, дата рег.02.12.2004.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1393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ктура Зеленоградского административного округа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2, Москва, Зеленоград, Центральный пр-т, д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преф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рюк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957-98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 префек-туре административного округа г.Москвы», утв.постановлением Правительства Москвы от 03.12.2002 № 981-П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а района Матушкино-Сав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2, Москва, Зеле-ноград, корпус 3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м.главы управы Петр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734-9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б управе района г.Москвы», утв.постановлением Правительства Москвы от 03.12.2002 № 981-П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лкорозничной торговли, оказание бытовых услуг либо услуг общественного питания без документов, подтверждающих право размещения объектов мелко-розничной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г.Москвы от 21.11.2007г. № 45 ст.1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мар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Лидер-СМ»</w:t>
            </w:r>
          </w:p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4489, Москва, Зелено-град, пл.Юности, д.4, пом.3, к.1-7, 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67746912970, дата рег.31.07.2006.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521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ктура Зеленоградского административного округа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2, Москва, Зеленоград, Центральный пр-т, д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преф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рюк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957-98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 префек-туре административного округа г.Москвы», утв.постановлением Правительства Москвы от 03.12.2002 № 981-П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а района Матушкино-Сав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2, Москва, Зеле-ноград, корпус 3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м.главы управы Петр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734-9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б управе района г.Москвы», утв.постановлением Правительства Москвы от 03.12.2002 № 981-П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лкорозничной торговли, оказание бытовых услуг либо услуг общественного питания без документов, подтверждающих право размещения объектов мелко-розничной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г.Москвы от 21.11.2007г. № 45 ст.1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апр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дивидуальный предприниматель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ршова Татьяна Григорьевна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bCs/>
                <w:sz w:val="22"/>
                <w:szCs w:val="22"/>
              </w:rPr>
              <w:t xml:space="preserve">124527, Москва, Зелено-град, корп.833, кв.58, </w:t>
            </w:r>
          </w:p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304770000359068, дата рег.31.08.2004.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009867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ктура Зеленоградского административного округа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2, Москва, Зеленоград, Центральный пр-т, д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преф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рюк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957-98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 префек-туре административного округа г.Москвы», утв.постановлением Правительства Москвы от 03.12.2002 № 981-П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а района Матушкино-Сав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2, Москва, Зеле-ноград, корпус 3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м.главы управы Петр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734-9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б управе района г.Москвы», утв.постановлением Правительства Москвы от 03.12.2002 № 981-П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лкорозничной торговли, оказание бытовых услуг либо услуг общественного питания без документов, подтверждающих право размещения объектов мелко-розничной се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лкорозничной торговли (оказание услуг) с нарушением установленных требований к специализации объектов мелкорозничной сети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г.Москвы от 21.11.2007г. № 45 ст.11.1, ст.11.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Лэвиш»</w:t>
            </w:r>
          </w:p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4489, Москва, Зелено-град, корп.234а 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67746531291 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ег.25.04.200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5195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ктура Зеленоградского администратиного округа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2, Москва, Зеленоград, Центральный пр-т, д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преф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рюк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957-98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 префек-туре административного округа г.Москвы», утв.постановлением Правительства Москвы от 03.12.2002 № 981-П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а района Матушкино-Сав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2, Москва, Зеле-ноград, корпус 3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м.главы управы Петр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734-9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б управе района г.Москвы», утв.постановлением Правительства Москвы от 03.12.2002 № 981-П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лкорозничной торговли, оказание бытовых услуг либо услуг общественного питания без документов, подтверждающих право размещения объектов мелко-розничной се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лкорозничной торговли (оказание услуг) с нарушением установленных требований к специализации объектов мелкорозничной сети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г.Москвы от 21.11.2007г. № 45 ст.11.1, ст.11.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агнум-2000»</w:t>
            </w:r>
          </w:p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4617, Москва, Зелено-град, корп.1444, н.п.2, комн.1, 8а 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37739180324 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ег.22.01.200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0868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ктура Зеленоградского административного округа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2, Москва, Зеленоград, Центральный пр-т, д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преф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рюк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957-98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 префек-туре административного округа г.Москвы», утв.постановлением Правительства Москвы от 03.12.2002 № 981-П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а района Матушкино-Сав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2, Москва, Зеле-ноград, корпус 3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м.главы управы Петр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734-9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б управе района г.Москвы», утв.постановлением Правительства Москвы от 03.12.2002 № 981-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лкорозничной торговли, оказание бытовых услуг либо услуг общественного питания без документов, подтверждающих право размещения объектов мелко-розничной се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г.Москвы от 21.11.2007г. № 45 ст.1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июн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Юмит-2С»</w:t>
            </w:r>
          </w:p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4498, Москва, Зелено-град, корп.234а 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37700082012 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ег.29.01.200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066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ктура Зеленоградского административного округа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2, Москва, Зеленоград, Центральный пр-т, д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преф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рюк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957-98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 префек-туре административного округа г.Москвы», утв.постановлением Правительства Москвы от 03.12.2002 № 981-П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а района Матушкино-Сав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2, Москва, Зеле-ноград, корпус 3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м.главы управы Петр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734-9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б управе района г.Москвы», утв.постановлением Правительства Москвы от 03.12.2002 № 981-П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лкорозничной торговли, оказание бытовых услуг либо услуг общественного питания без документов, подтверждающих право размещения объектов мелко-розничной се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г.Москвы от 21.11.2007г. № 45 ст.1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сентябр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ико и М»</w:t>
            </w:r>
          </w:p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575, Москва, Зеленоград, корп.901, кв.206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7700253492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ег.26.09.2002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096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ктура Зеленоградского административного округа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2, Москва, Зеленоград, Центральный пр-т, д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преф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рюк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957-98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 префек-туре административного округа г.Москвы», утв.постановлением Правительства Москвы от 03.12.2002 № 981-П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а района Крю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17, Москва, Зеле-ноград, корпус 14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м.главы управы Голик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733-70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б управе района г.Москвы», утв.постановлением Правительства Москвы от 03.12.2002 № 981-П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лкорозничной торговли, оказание бытовых услуг либо услуг общественного питания без документов, подтверждающих право размещения объектов мелко-розничной се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г.Москвы от 21.11.2007г. № 45 ст.1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сентябр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Успех 2001»</w:t>
            </w:r>
          </w:p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575, Москва, Зеленоград, корп.1136, кв.76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7735009749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ег.03.02.2005</w:t>
            </w:r>
          </w:p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102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ктура Зеленоградского административного округа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2, Москва, Зеленоград, Центральный пр-т, д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преф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рюк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957-98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 префек-туре административного округа г.Москвы», утв.постановлением Правительства Москвы от 03.12.2002 № 981-П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а района Крю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17, Москва, Зеле-ноград, корпус 14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м.главы управы Голик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733-70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б управе района г.Москвы», утв.постановлением Правительства Москвы от 03.12.2002 № 981-П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лкорозничной торговли, оказание бытовых услуг либо услуг общественного питания без документов, подтверждающих право размещения объектов мелко-розничной се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г.Москвы от 21.11.2007г. № 45 ст.1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октябр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28:00Z</dcterms:created>
  <dc:creator>p-semkina</dc:creator>
  <dc:description/>
  <cp:keywords/>
  <dc:language>en-US</dc:language>
  <cp:lastModifiedBy>Romanova.S</cp:lastModifiedBy>
  <dcterms:modified xsi:type="dcterms:W3CDTF">2009-12-18T13:28:00Z</dcterms:modified>
  <cp:revision>2</cp:revision>
  <dc:subject/>
  <dc:title>  Приложение 2</dc:title>
</cp:coreProperties>
</file>