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center"/>
        <w:rPr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628269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Зеленоградского окруж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о-юношеского журналистского творчества «Мой Зеленоград», приуроченного к 55-летию г. Зеленог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журналистов строится в соответствии с планом основных мероприятий и положений Зеленоградского окружного управления образования, Управы района Крюково, Дома Детских общественных организаций и ГБОУ ДЮЦ «Каравелла», приуроченных к празднованию 55-летия г. Зеленограда. Конкурс позволит не только выявить одаренных детей, но и позволит им узнать лучше историю своего города, своей семьи. Участники конкурса имеют возможность попробовать себя в таких жанрах, как очерк, эссе, интервью, аналитическая статья, проявить себя в роли фотокорреспондента, рассказать о знаковых событиях, произошедших в жизни округа за последние годы, узнать много интересного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юдях, сыгравших значимую роль в истории и жизни города.</w:t>
      </w:r>
    </w:p>
    <w:p>
      <w:pPr>
        <w:pStyle w:val="Style16"/>
        <w:spacing w:lineRule="auto" w:line="36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Зеленоград» – это литературный и журналистский конкурс  фоторабот, рисунков, студенческих и школьных СМИ, эссе, сочинений, молодежных интернет-проектов, лучших публикаций юношеской пр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Номинации, приуроченные к 55-летию Зеленоград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- «Любимые места в Зеленограде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Моя Зеленоградская семья» </w:t>
      </w:r>
      <w:r>
        <w:rPr>
          <w:sz w:val="28"/>
          <w:szCs w:val="28"/>
        </w:rPr>
        <w:t>(об истории семьи, связанной корнями с историей город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- «Молодежный досуг в Зеленограде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- «Зеленоград будущего. Каким я хочу видеть свой любимый город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принимаются работы по самым разнообразным жанрам  - </w:t>
      </w:r>
      <w:r>
        <w:rPr>
          <w:b/>
          <w:i/>
          <w:sz w:val="28"/>
          <w:szCs w:val="28"/>
        </w:rPr>
        <w:t>интервью, очерк, зарисовка,  эссе, фотоработы, репортаж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сунки, стихотворения,  а также  интернет проекты - персональные и тематические сайты, блоги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чение детей к журналистскому творче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лучение знаний об истории родного города и его лучших люд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убликация лучших творческих конкурсных работ в газетах «Молодой Зеленоград», «41», «Наша Кара</w:t>
      </w:r>
      <w:r>
        <w:rPr>
          <w:sz w:val="28"/>
          <w:szCs w:val="28"/>
          <w:lang w:val="en-US"/>
        </w:rPr>
        <w:t>well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содержанию конкурс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е критерии при отборе  лучших детских творческих работ – художественная глубина и выразительность, оригинальность и самостоятельность, актуальность и доказательность публицистических рабо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Требования к оформлению конкурс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должны быть аккуратно и разборчиво напечатаны. Материалы на электронных носителях должны быть в доступных программах.  Работы вместе с заявкой сдаются или присылаются по электронной почте. Объем текста должен составлять не менее одной страницы печатного текста формата А-4 , шрифт Times New Roman 14, полуторный интервал. Один автор имеет право участвовать в нескольких номин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ах должны быть указаны следующие све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фамилия, имя и отчество автора </w:t>
      </w:r>
      <w:r>
        <w:rPr>
          <w:i/>
          <w:sz w:val="28"/>
          <w:szCs w:val="28"/>
        </w:rPr>
        <w:t>(полность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омашний адрес и контактный телеф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ыбранная номин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зрастная груп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номер школы, класс или название журналистского объедин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фамилия, имя и отчество преподавателя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ы вместе с заявками</w:t>
      </w:r>
      <w:r>
        <w:rPr>
          <w:sz w:val="28"/>
          <w:szCs w:val="28"/>
        </w:rPr>
        <w:t xml:space="preserve"> принимаются по адресу: корп. 1551, администрация ГБОУ ДЮЦ «Каравелла» либо по электронной почте: karavella-gazet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Участники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имают участие учащиеся школ с 1 по 11 классы,  гимназий, лицеев, колледжей, студий, кружков, объединений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, поданные на конкурс, рассматриваются по следующим возрастным группа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группа: 1 - 4 клас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группа: 5 - 8 к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группа: 9 - 11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группа:  студен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 конкурс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редители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еленоградское управление образования ДО г.Москв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БОУ ДЮЦ «Каравелл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учредители </w:t>
      </w:r>
      <w:r>
        <w:rPr>
          <w:sz w:val="28"/>
          <w:szCs w:val="28"/>
        </w:rPr>
        <w:t xml:space="preserve">-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а района Крюково Зеленоградского АО г.Москвы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Детских Общественных Организаций Зеленоградского АО г.Мос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и проведения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творческих работ – с 1 ноября по 1 февраля 2013г. , Работа жюри – февраль  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дресу: ГБОУ ДЮЦ «Каравелла», корп.1551 или по электронному адресу: karavella-gazet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Тел для справок  8-499-717-24-53, (координатор конкурса Ларина Юлия Борисовна).  С положением о конкурсе можно познакомиться на сайте ГБОУ ДЮЦ «Каравелла»  - karavella.zouo.r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жю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- Юрасов Михаил Юрьевич – заместитель начальника Зеленоградского управления образования ДО г.Моск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урзин Александр Сергеевич – и.о. директора ГБОУ ДЮЦ «Каравелла»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ьянов Борис Борисович – заместитель главы Управы района Крюково Зеленоградского АО г.Москв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а Наталья Александровна – руководитель Территориального отделения Дома детских общественных организаций Зеленоградского АО г.Москв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рина Юлия Борисовна – член Международного союза журналистов и  Союза журналистов России, главный редактор  газеты «Молодой Зеленоград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Жданова Ольга Александровна – пресс-секретарь Зеленоградского управления образования ДО г.Москвы, редактор сайта </w:t>
      </w:r>
      <w:hyperlink r:id="rId3">
        <w:r>
          <w:rPr>
            <w:rStyle w:val="InternetLink"/>
            <w:sz w:val="28"/>
            <w:szCs w:val="28"/>
          </w:rPr>
          <w:t>www.zou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едюнина Ирина Юрьевна - пресс- секретарь Дирекции по обеспечению деятельности ГУ здравоохранения Зеленограда, член Союза журналистов г. Москвы, автор национального сервера современной прозы «Проза.ру», составитель книги «Просто о сложном» с протоиереем Д. Смирновы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манова Светлана Валентиновна – редактор сайта о Зеленограде </w:t>
      </w:r>
      <w:hyperlink r:id="rId4">
        <w:r>
          <w:rPr>
            <w:rStyle w:val="InternetLink"/>
            <w:sz w:val="28"/>
            <w:szCs w:val="28"/>
          </w:rPr>
          <w:t>www.zelao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Журналистов награждаются грамотами и памятными подар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 А Я В К А</w:t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в окружном конкур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ско-юношеского журналис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й Зеленогра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10890" w:type="dxa"/>
            <w:tcBorders/>
            <w:tcMar>
              <w:right w:w="13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755"/>
            </w:tblGrid>
            <w:tr>
              <w:trPr>
                <w:trHeight w:val="541" w:hRule="atLeast"/>
              </w:trPr>
              <w:tc>
                <w:tcPr>
                  <w:tcW w:w="10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/>
                  <w:vAlign w:val="center"/>
                </w:tcPr>
                <w:tbl>
                  <w:tblPr>
                    <w:tblW w:w="128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23"/>
                    <w:gridCol w:w="2908"/>
                  </w:tblGrid>
                  <w:tr>
                    <w:trPr>
                      <w:trHeight w:val="35" w:hRule="atLeast"/>
                    </w:trPr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90" w:after="9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90" w:after="9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Фамилия _____________________________________________________________________________________</w:t>
                        </w:r>
                      </w:p>
                    </w:tc>
                    <w:tc>
                      <w:tcPr>
                        <w:tcW w:w="2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Имя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Отчество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Адрес: _________________________________________________________________________________________</w:t>
                        </w:r>
                      </w:p>
                    </w:tc>
                    <w:tc>
                      <w:tcPr>
                        <w:tcW w:w="2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Телефон: _______________________________________________________________________________________</w:t>
                        </w:r>
                      </w:p>
                    </w:tc>
                    <w:tc>
                      <w:tcPr>
                        <w:tcW w:w="2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Е-mail: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Номинация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: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Возрастная группа: ________________________________________________________________________________</w:t>
                        </w:r>
                      </w:p>
                    </w:tc>
                    <w:tc>
                      <w:tcPr>
                        <w:tcW w:w="2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Ф.И.О. руководителя 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Название объединения: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/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Школа/класс:</w:t>
                        </w: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 xml:space="preserve"> 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>Дата подачи заявки: 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bCs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90" w:after="90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90" w:after="9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90" w:after="9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90" w:after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90" w:after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90" w:after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74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fficinaSans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autoSpaceDE w:val="false"/>
      <w:spacing w:lineRule="atLeast" w:line="220"/>
      <w:jc w:val="both"/>
      <w:textAlignment w:val="center"/>
    </w:pPr>
    <w:rPr>
      <w:rFonts w:ascii="OfficinaSansC;Arial" w:hAnsi="OfficinaSansC;Arial" w:cs="OfficinaSansC;Arial"/>
      <w:color w:val="000000"/>
      <w:w w:val="95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u.ru/" TargetMode="External"/><Relationship Id="rId4" Type="http://schemas.openxmlformats.org/officeDocument/2006/relationships/hyperlink" Target="http://www.zela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8:00Z</dcterms:created>
  <dc:creator>Елизавета</dc:creator>
  <dc:description/>
  <cp:keywords/>
  <dc:language>en-US</dc:language>
  <cp:lastModifiedBy>Административный</cp:lastModifiedBy>
  <cp:lastPrinted>2012-10-22T15:55:00Z</cp:lastPrinted>
  <dcterms:modified xsi:type="dcterms:W3CDTF">2012-10-23T08:42:00Z</dcterms:modified>
  <cp:revision>5</cp:revision>
  <dc:subject/>
  <dc:title>Зеленоградское окружное управление образования </dc:title>
</cp:coreProperties>
</file>