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bookmarkStart w:id="0" w:name="_GoBack"/>
      <w:bookmarkEnd w:id="0"/>
      <w:r>
        <w:rPr>
          <w:szCs w:val="28"/>
        </w:rPr>
        <w:t xml:space="preserve">Положение 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о  проведении  </w:t>
      </w:r>
      <w:r>
        <w:rPr>
          <w:szCs w:val="28"/>
          <w:lang w:val="en-US"/>
        </w:rPr>
        <w:t>XV</w:t>
      </w:r>
      <w:r>
        <w:rPr>
          <w:szCs w:val="28"/>
        </w:rPr>
        <w:t>Московского  международного</w:t>
      </w:r>
    </w:p>
    <w:p>
      <w:pPr>
        <w:pStyle w:val="Heading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фестиваля   армейской песни «Виват, Побед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left="4320" w:hanging="0"/>
        <w:jc w:val="right"/>
        <w:rPr>
          <w:sz w:val="28"/>
        </w:rPr>
      </w:pPr>
      <w:r>
        <w:rPr>
          <w:sz w:val="28"/>
        </w:rPr>
        <w:t>Девиз фестиваля «Когда поют солдаты…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Московский международный фестиваль армейской песни  «Виват, Победа!» (далее  -  Фестиваль)  является открытым фестивалем и проводится среди представителей субъектов Российской Федерации, государств-участников  СНГ, Федеральных  органов исполнительной власти, общественных и некоммерческих организаций и направленна сохранение неразрывной  связи поколений, верности боевым и трудовым традициям разных народов, на усиление военно-патриотического воспитания молодежи, выявление и поощрение талантливых исполнителей армейской, гражданской и военно-патриотической песн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Фестиваль является международным проектом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 Решение об организации Фестиваля принимает Префект Зеленоградского административного округа города Москвы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 Фестиваль носит конкурсный характер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i/>
          <w:i/>
          <w:sz w:val="28"/>
        </w:rPr>
      </w:pPr>
      <w:r>
        <w:rPr>
          <w:sz w:val="28"/>
        </w:rPr>
        <w:t>Учредители фестиваля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0"/>
        <w:jc w:val="both"/>
        <w:rPr>
          <w:sz w:val="28"/>
        </w:rPr>
      </w:pPr>
      <w:r>
        <w:rPr>
          <w:sz w:val="28"/>
        </w:rPr>
        <w:t xml:space="preserve">Префект Зеленоградского административного округа города  Москвы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Департамент культуры города Москвы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омитет общественных связей города Москвы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</w:rPr>
        <w:t>Центр народной помощи «Благовест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Фестиваль проходит при поддержке</w:t>
      </w:r>
      <w:r>
        <w:rPr>
          <w:sz w:val="28"/>
        </w:rPr>
        <w:t xml:space="preserve">Секретариата Совета министров обороны государств-участников СНГ,  Министерства обороны РФ,Федеральной пограничной службы РФ, Министерства внутренних дел РФ,  Министерства по чрезвычайным ситуациям РФ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аторы Фестиваля: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4"/>
        <w:jc w:val="both"/>
        <w:rPr>
          <w:sz w:val="28"/>
        </w:rPr>
      </w:pPr>
      <w:r>
        <w:rPr>
          <w:sz w:val="28"/>
        </w:rPr>
        <w:t>Префектура Зеленоградского АО города Москвы.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4"/>
        <w:jc w:val="both"/>
        <w:rPr>
          <w:sz w:val="28"/>
        </w:rPr>
      </w:pPr>
      <w:r>
        <w:rPr>
          <w:sz w:val="28"/>
        </w:rPr>
        <w:t>Департамент культуры города Москв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Для координации деятельности учредителей и организаторов Фестиваля создаётся Организационный комитет Фестиваля (далее – Оргкомитет). Председателем Оргкомитета является Префект Зеленоградского административного округа города Москвы Анатолий Николаевич Смирнов. Оргкомитет Фестиваля определяет сроки и порядок проведения Фестиваля, утверждает состав Жюри Фестиваля и кандидатуру его Председателя, планирует и организует деятельность по подготовке и проведению Фестиваля, подводит творческие, организационные и финансовые итоги Фестиваля и др. По решению Оргкомитета Фестиваля для решения оперативных и иных вопросов может быть создана Рабочая группа Фестиваля. Руководитель Рабочей группы Фестиваля и персональный состав утверждается председателем или заместителем председателя Оргкомитет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рамках Фестиваля возможно проведение выездных, шефских концертов участников, лауреатов и дипломантов Фестиваля в воинских частях и подразделениях, на открытых площадках в соответствии с заранее разработанным Оргкомитетом пл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авообладателем товарного знака (знака обслуживания) «Виват, Победа!» является Префектура Зеленоградского административного округа города Москвы (Свидетельство на товарный знак (знак обслуживания) Федеральной службы по интеллектуальной собственности, патентам и товарным знакам №296038 от 27 сентября 2005 год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iCs/>
          <w:sz w:val="28"/>
          <w:szCs w:val="28"/>
        </w:rPr>
        <w:t xml:space="preserve"> Оргкомитет Фестиваля  оставляет за собой право вносить изменения и дополнения в настоящее Положение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ЦЕЛИ И ЗАДАЧИ ФЕСТИВА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Цели Фестивал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Сохранение и преумножение художественного и военно-патриотического наслед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дружбы и взаимопонимания между народ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iCs/>
          <w:sz w:val="28"/>
          <w:szCs w:val="28"/>
        </w:rPr>
        <w:t>Ф</w:t>
      </w:r>
      <w:r>
        <w:rPr>
          <w:sz w:val="28"/>
          <w:szCs w:val="28"/>
        </w:rPr>
        <w:t>ормирование чувства патриотизма и активной гражданской позиции молодежи.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оддержка и популяризация армейской, гражданской и военно-патриотической песни, самодеятельного вокального творчества.</w:t>
      </w:r>
    </w:p>
    <w:p>
      <w:pPr>
        <w:pStyle w:val="BodyText2"/>
        <w:rPr>
          <w:sz w:val="28"/>
        </w:rPr>
      </w:pPr>
      <w:r>
        <w:rPr>
          <w:sz w:val="28"/>
        </w:rPr>
        <w:tab/>
        <w:t xml:space="preserve"> 2.2. Задачи Фестиваля:</w:t>
      </w:r>
    </w:p>
    <w:p>
      <w:pPr>
        <w:pStyle w:val="BodyText2"/>
        <w:numPr>
          <w:ilvl w:val="0"/>
          <w:numId w:val="6"/>
        </w:numPr>
        <w:ind w:left="0" w:firstLine="426"/>
        <w:rPr>
          <w:sz w:val="28"/>
        </w:rPr>
      </w:pPr>
      <w:r>
        <w:rPr>
          <w:sz w:val="28"/>
        </w:rPr>
        <w:t>Выявление наиболее талантливых исполнителей и музыкальных коллективов России и государств-участников СНГ, пропагандирующих и  сохраняющих военно-патриотическое наследие.</w:t>
      </w:r>
    </w:p>
    <w:p>
      <w:pPr>
        <w:pStyle w:val="BodyText2"/>
        <w:numPr>
          <w:ilvl w:val="0"/>
          <w:numId w:val="13"/>
        </w:numPr>
        <w:ind w:left="435" w:hanging="9"/>
        <w:rPr>
          <w:sz w:val="28"/>
        </w:rPr>
      </w:pPr>
      <w:r>
        <w:rPr>
          <w:sz w:val="28"/>
        </w:rPr>
        <w:t>Повышение художественного уровня и исполнительского мастерства.</w:t>
      </w:r>
    </w:p>
    <w:p>
      <w:pPr>
        <w:pStyle w:val="Normal"/>
        <w:numPr>
          <w:ilvl w:val="0"/>
          <w:numId w:val="13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одействие сохранению связей между поколен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, развитие и сохранение военно-патриотическ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 ПРОВЕДЕНИЯ И СРОК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3.1. Фестиваль  проводится  с 27 апреля по 1 мая 2013 г. вЗеленоградском административном округе города 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2.</w:t>
      </w:r>
      <w:r>
        <w:rPr>
          <w:sz w:val="28"/>
          <w:szCs w:val="28"/>
        </w:rPr>
        <w:t>В Фестивале могут принять участие творческие коллективы, отдельные самодеятельные исполнители песен и авторы-исполнители в возрасте от 16 до 6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Мероприятия Фестиваля проводятся на базе Дворца культуры «Зеленоград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выступления организуются Оргкомитетом по графику, согласножеребьевке. Жеребьевка проводится Оргкомитетом за 5 дней до начала конкурсной программы Фестива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5. Полный возраст участников Фестиваля определяется на день проведения конкурса. Возраст участников может быть проверен Председателем жюри по документам.</w:t>
      </w:r>
    </w:p>
    <w:p>
      <w:pPr>
        <w:pStyle w:val="Heading1"/>
        <w:jc w:val="left"/>
        <w:rPr/>
      </w:pPr>
      <w:r>
        <w:rPr/>
        <w:tab/>
      </w:r>
      <w:r>
        <w:rPr>
          <w:szCs w:val="28"/>
        </w:rPr>
        <w:t>3.6.Регламент работы Фестиваля:</w:t>
      </w:r>
    </w:p>
    <w:p>
      <w:pPr>
        <w:pStyle w:val="Heading1"/>
        <w:numPr>
          <w:ilvl w:val="0"/>
          <w:numId w:val="12"/>
        </w:numPr>
        <w:ind w:left="0" w:firstLine="435"/>
        <w:jc w:val="both"/>
        <w:rPr/>
      </w:pPr>
      <w:r>
        <w:rPr>
          <w:b/>
          <w:szCs w:val="28"/>
        </w:rPr>
        <w:t>27 апреля 2013 года  с 12.00</w:t>
      </w:r>
      <w:r>
        <w:rPr>
          <w:szCs w:val="28"/>
        </w:rPr>
        <w:t xml:space="preserve"> – заезд участников и гостей Фестиваля,                                       размещение в гостинице, регистрация конкурсантов, общее организационное собрание.</w:t>
      </w:r>
    </w:p>
    <w:p>
      <w:pPr>
        <w:pStyle w:val="Heading1"/>
        <w:numPr>
          <w:ilvl w:val="0"/>
          <w:numId w:val="12"/>
        </w:numPr>
        <w:ind w:left="0" w:firstLine="435"/>
        <w:jc w:val="both"/>
        <w:rPr/>
      </w:pPr>
      <w:r>
        <w:rPr>
          <w:b/>
          <w:bCs/>
          <w:iCs/>
          <w:szCs w:val="28"/>
        </w:rPr>
        <w:t>28</w:t>
      </w:r>
      <w:r>
        <w:rPr>
          <w:b/>
          <w:szCs w:val="28"/>
        </w:rPr>
        <w:t xml:space="preserve"> апреля 2013 года</w:t>
      </w:r>
      <w:r>
        <w:rPr>
          <w:szCs w:val="28"/>
        </w:rPr>
        <w:t xml:space="preserve">  – репетиция конкурсантов.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/>
          <w:sz w:val="28"/>
          <w:szCs w:val="28"/>
        </w:rPr>
        <w:t>29 апреля</w:t>
      </w:r>
      <w:r>
        <w:rPr>
          <w:b/>
          <w:bCs/>
          <w:iCs/>
          <w:sz w:val="28"/>
          <w:szCs w:val="28"/>
        </w:rPr>
        <w:t xml:space="preserve">  2013 года</w:t>
      </w:r>
      <w:r>
        <w:rPr>
          <w:bCs/>
          <w:iCs/>
          <w:sz w:val="28"/>
          <w:szCs w:val="28"/>
        </w:rPr>
        <w:t xml:space="preserve"> – открытие фестиваля, конкурсная программа в 3-х номинациях.</w:t>
      </w:r>
    </w:p>
    <w:p>
      <w:pPr>
        <w:pStyle w:val="Heading1"/>
        <w:numPr>
          <w:ilvl w:val="0"/>
          <w:numId w:val="12"/>
        </w:numPr>
        <w:ind w:left="0" w:firstLine="435"/>
        <w:jc w:val="both"/>
        <w:rPr/>
      </w:pPr>
      <w:r>
        <w:rPr>
          <w:b/>
          <w:bCs/>
          <w:iCs/>
          <w:szCs w:val="28"/>
        </w:rPr>
        <w:t>30апреля 2013 года</w:t>
      </w:r>
      <w:r>
        <w:rPr>
          <w:bCs/>
          <w:iCs/>
          <w:szCs w:val="28"/>
        </w:rPr>
        <w:t xml:space="preserve">  - репетиция Гала-концерта Фестиваля, торжественная церемония возложения мемориальной корзины и цветов к Монументу Славы на 40-м км Ленинградского шоссе, общее фотографирование участников Фестиваля, официальное закрытие Фестиваля, награждение лауреатов и победителей Фестиваля, Г</w:t>
      </w:r>
      <w:r>
        <w:rPr>
          <w:szCs w:val="28"/>
        </w:rPr>
        <w:t>ала-концерт лауреатов и гостей  Фестиваля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/>
          <w:sz w:val="28"/>
        </w:rPr>
        <w:t>1 мая 2013 годадо 12.00</w:t>
      </w:r>
      <w:r>
        <w:rPr>
          <w:sz w:val="28"/>
        </w:rPr>
        <w:t xml:space="preserve"> - отъезд участников и гостей Фестива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Полная программа (в печатном виде) Фестиваля выдается конкурсантам и гостям в день прибытия на Фестиваль при их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8. Обладатели Гран-при к участию в конкурсной программе не допускаются и принимают участие  в Фестивале в качестве почетных гостей по персональному приглашению Оргкомитета  Фестиваля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УЧАСТИЯ В ФЕСТИВАЛЕ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Конкурсная программа Фестиваля проводится по трем номинациям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Исполнители  песен профессиональных автор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Вокально-инструментальные, вокальные группы и ансамбли (малые формы, не более 7 человек)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Авторы-исполнители (слова и музыка – исполнителя).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 xml:space="preserve">Состав иногородних творческих коллективов, включая официальных руководителей и представителей, не должен превышать 7 человек. Исключения не допускаютс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4.2</w:t>
      </w:r>
      <w:r>
        <w:rPr>
          <w:b/>
          <w:i/>
          <w:sz w:val="28"/>
        </w:rPr>
        <w:t xml:space="preserve">.  </w:t>
      </w:r>
      <w:r>
        <w:rPr>
          <w:sz w:val="28"/>
        </w:rPr>
        <w:t>Обязательные условия конкурсной программы  Фестивал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sz w:val="28"/>
        </w:rPr>
        <w:t xml:space="preserve">Продолжительность представляемых конкурсных произведений не более 7 минут в «живом» звуке (2 произведения). </w:t>
      </w:r>
      <w:r>
        <w:rPr>
          <w:sz w:val="28"/>
          <w:szCs w:val="28"/>
        </w:rPr>
        <w:t>В случае превышения указанного времени Жюри имеет право остановить фон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едставляемый на конкурс репертуар должен соответствовать тематике Фестива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Живой  вокал (под фонограмму инструментального сопровождения (минус один)на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формат - СD-аудио) и должен соответствовать профессиональному качеству). Оргкомитет Фестиваля имеет право не допустить   выступлению конкурсантов, имеющих некачественную фонограмму, а также фонограмму, записанную на аудио-кассетах.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эк-вокал на фонограммах в сольном исполнении допускается без основной партии, а в ансамблевом исполнении не допускается.       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эк-вокал в «живом» исполнении допустим только по согласованию с Оргкомитетом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оформление номеров  не допускается.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ьзование собственной аппаратуры и микрофонов конкурсантов  запрещено. </w:t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/>
      </w:pPr>
      <w:r>
        <w:rPr>
          <w:sz w:val="28"/>
          <w:szCs w:val="28"/>
        </w:rPr>
        <w:t>Подача фонограмм звукорежиссеру производится не менее, чем за 1 час до начала конкурсной программы и Гала-концерта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ение под «плюсовую» фонограмму не допускается (контроль осуществляется специальным представителем Оргкомитета и звукорежиссером Фестиваля</w:t>
      </w:r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 Состав Жюри Фестиваля формируется Оргкомитетомдля оценки конкурсных выступлений. Его состав может быть изменен, дополнен в процессе проведения конкурсного этапа заслуженными деятелями культуры и искусства, известными исполнителями и музыкантами, общественными и государственными деятелями, педагогами, обладателями Гран-при Фестиваля предыдущих лет, представителями различных структур. Представители Оргкомитета не являются членами жюри и не участвуют в голосовани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. В состав Жюри не могут входить конкурсантыФестиваля, их музыкальные и художественные руководители, родственники конкурсантов Фестиваля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 Председатель Жюри Фестиваля  и состав Жюри утверждаются не менее, чем за 10 дней до начала работы Фестива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нкурсанты оцениваются по 30-ти балльной системе.Жюри совещается и ведет подсчет голосов после конкурсных выступлений по номинациям. При оценке конкурсанта учитываются следующие критерии в номинация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и жанр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релищность и артистизм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полнительское мастерство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а (для номинации «авторы-исполнители»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зыкальное воплощение</w:t>
      </w:r>
      <w:r>
        <w:rPr>
          <w:color w:val="000000"/>
          <w:sz w:val="28"/>
          <w:szCs w:val="28"/>
        </w:rPr>
        <w:t>(для номинации «авторы-исполнители»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е данные (за исключением номинации «авторы-исполнители»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се протоколы Жюри направляются в Оргкомитет Фестиваля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6. Каждый член Жюри имеет право голоса и ведет обсуждения до принятия решения всеми членами Жюр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7. Председатель Жюри имеет право 2-х голосов при возникновении спорной ситуаци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8. Жюри не имеет право разглашать результаты конкурса до официального объ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9. Жюри производит прослушивание участников конкурсов, оценивает их выступления, вырабатывает предложения Оргкомитету по награждению лауреатов и победителей,  предлагает кандидатов для участия в заключительном Гала-концерте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Жюри окончательное и обсуждению не подлежит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АУРЕАТОВ И ПОБЕДИТЕЛЕЙ ФЕСТИВАЛЯ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ормирование  призового фонда возлагается на Оргкомитет Фестиваля. Оргкомитет вправе привлечь к формированию призового фонда другие организации и струк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Официальным партнерам Московского международного фестиваля армейской песни «Виват, Победа!» и отдельным представителям деловых кругов и общественных организаций разрешается вносить благотворительные взносы на проведение фестиваля и учреждать свои пр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Объявление итогов и церемония награждения победителя и лауреатов Фестиваля  проводится на Гала-концерте 30 апреля 2013 года в киноконцертном зале Дворца культуры «Зеленоград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</w:rPr>
        <w:t xml:space="preserve">Все конкурсанты награждаются дипломами участников </w:t>
      </w:r>
      <w:r>
        <w:rPr>
          <w:sz w:val="28"/>
          <w:lang w:val="en-US"/>
        </w:rPr>
        <w:t>XV</w:t>
      </w:r>
      <w:r>
        <w:rPr>
          <w:sz w:val="28"/>
        </w:rPr>
        <w:t xml:space="preserve">-го  Московского международного фестиваля армейской песни «Виват, Победа!» и памятными сувенир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граждение по итогам Фестиваля производится в каждой номинации  – 1, 2, 3 премия – лауреат Московского международного фестиваля армейской песни «Виват, Победа!». Лауреату вручается диплом лауреата, памятная медаль и удостоверение к ней, памятный пода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6. Гран-при Фестиваля присуждается конкурсанту, набравшему наибольшее число голосов членов Жюри. О</w:t>
      </w:r>
      <w:r>
        <w:rPr>
          <w:sz w:val="28"/>
        </w:rPr>
        <w:t xml:space="preserve">бладатель Гран-при награждается дипломом победителя, памятной медалью с удостоверением, и ценным призом. </w:t>
      </w:r>
      <w:r>
        <w:rPr>
          <w:sz w:val="28"/>
          <w:szCs w:val="28"/>
        </w:rPr>
        <w:t>По решению Жюри Гран-при может не присужд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 По решению Жюри Фестиваля и по согласованию с Оргкомитетом Фестиваля в </w:t>
      </w:r>
      <w:r>
        <w:rPr>
          <w:sz w:val="28"/>
        </w:rPr>
        <w:t>номинациях, помимо дипломов лауреатов, могут учреждаться специальные дипломы Жюри, Оргкомитета, учредителей и меценатов (спонсоров)  Фестиваля, приз зрительских симпат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ОДАЧИ ЗАЯВКИ НА УЧАСТИЕ В ФЕСТИВАЛЕ</w:t>
      </w:r>
    </w:p>
    <w:p>
      <w:pPr>
        <w:pStyle w:val="Normal"/>
        <w:tabs>
          <w:tab w:val="clear" w:pos="708"/>
          <w:tab w:val="left" w:pos="851" w:leader="none"/>
        </w:tabs>
        <w:ind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7.1. </w:t>
      </w:r>
      <w:r>
        <w:rPr>
          <w:sz w:val="28"/>
          <w:szCs w:val="28"/>
        </w:rPr>
        <w:t>Заявка является основным документом для участия в Фестив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Для участия в Фестивале необходимо подать Заявку  по определённой форме по факсу 8 (499) 732-27-76 или по электронной почте (e-mail): </w:t>
      </w:r>
      <w:r>
        <w:rPr>
          <w:b/>
          <w:sz w:val="28"/>
          <w:szCs w:val="28"/>
        </w:rPr>
        <w:t>«vivatpobeda@mail.ru»,</w:t>
      </w:r>
      <w:r>
        <w:rPr>
          <w:sz w:val="28"/>
          <w:szCs w:val="28"/>
        </w:rPr>
        <w:t xml:space="preserve"> оформленную надлежащим образо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ля представителей субъектов Российской Федерации </w:t>
      </w:r>
      <w:r>
        <w:rPr>
          <w:b/>
          <w:sz w:val="28"/>
        </w:rPr>
        <w:t>не позднее 10 апреля2013 год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Для представителей</w:t>
      </w:r>
      <w:r>
        <w:rPr>
          <w:bCs/>
          <w:sz w:val="28"/>
        </w:rPr>
        <w:t xml:space="preserve"> государств - участников СНГ </w:t>
      </w:r>
      <w:r>
        <w:rPr>
          <w:b/>
          <w:sz w:val="28"/>
        </w:rPr>
        <w:t>не позднее 15 апреля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необходимо представить в Оргкомитет Фестиваля в день прибытия конкурсанта на Фестиваль (возможно при регистрации в день проведения общего организационного собрания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ем заявок может быть закончен в более ранний срок в связи с ограничением количества участников конкурсной программы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-го  </w:t>
      </w:r>
      <w:r>
        <w:rPr>
          <w:b/>
          <w:bCs/>
          <w:sz w:val="28"/>
        </w:rPr>
        <w:t>Московского международного фестиваля армейской песни «Виват, Побе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лучае изменения количества или замены участника, заявленного репертуара необходимо сообщить новые данные </w:t>
      </w:r>
      <w:r>
        <w:rPr>
          <w:b/>
          <w:sz w:val="28"/>
          <w:szCs w:val="28"/>
        </w:rPr>
        <w:t>до 20.04.2013г.</w:t>
      </w:r>
      <w:r>
        <w:rPr>
          <w:sz w:val="28"/>
          <w:szCs w:val="28"/>
        </w:rPr>
        <w:t xml:space="preserve"> Отсутствие необходимых документов рассматривается как отказ от участия.</w:t>
      </w:r>
    </w:p>
    <w:p>
      <w:pPr>
        <w:pStyle w:val="Normal"/>
        <w:jc w:val="both"/>
        <w:rPr/>
      </w:pPr>
      <w:r>
        <w:rPr>
          <w:sz w:val="28"/>
        </w:rPr>
        <w:t>7.4.</w:t>
      </w:r>
      <w:r>
        <w:rPr>
          <w:bCs/>
          <w:sz w:val="28"/>
        </w:rPr>
        <w:t>Оргкомитет Фестиваля оставляет за собой право принятия решения по приёму Заявки от конкурсантов, участвовавших ранее в фестивале  «Виват, Победа!». Решение Оргкомитета сообщается конкурсантам не позднее 10-ти дней после получения Заяв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Фестиваль является некоммерческим мероприят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Финансирование Фестиваля осуществляется Учредителями и Оргкомитетом согласно Смете рас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.3. </w:t>
      </w:r>
      <w:r>
        <w:rPr>
          <w:sz w:val="28"/>
        </w:rPr>
        <w:t xml:space="preserve">Оргкомитет Фестиваля обеспечивает проживание и питание иногородних участников Фестиваля за счет средств Учредителей и иных привлеченных средств </w:t>
      </w:r>
      <w:r>
        <w:rPr>
          <w:b/>
          <w:sz w:val="28"/>
        </w:rPr>
        <w:t>(27 апреля 2013 г. с 12.00 по 01 мая 2013 г. до 12.00)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</w:rPr>
        <w:t xml:space="preserve">8.4. </w:t>
      </w:r>
      <w:r>
        <w:rPr>
          <w:sz w:val="28"/>
          <w:szCs w:val="28"/>
        </w:rPr>
        <w:t>Проезд участников и гостей  Фестиваля к месту проведения  Фестиваля и обратно осуществляется за счёт направляющей организации или самих участник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5. Оргкомитет гарантирует обеспечение участников конкурсной программы Фестиваля: звуковой аппаратурой, световым сопровождением,  репетиционной и сценической площадкой. Музыкальные инструменты не предоставляются.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Е И ДРУГИЕ ПРА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9.1. Ответственность за соблюдение авторских прав на исполняемые произведения несут сами конкурсанты и их руководители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в соответствии с настоящим Положением за действия конкурсантов и их руководителей ответственность перед третьими лицами не несе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АЯ ПОДДЕРЖКА ФЕСТИВАЛЯ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Фестиваль является открытым как для населения, так и для СМИ. О начале проведения Фестиваля, его подготовке и об этапах его проведения Оргкомитет фестиваля может информировать заинтересованных лиц и организации, в том числе через средства массовой информации, путем размещения информации на официальном сайте Учредителей и иных организаци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Адрес Оргкомитета</w:t>
      </w:r>
      <w:r>
        <w:rPr>
          <w:sz w:val="28"/>
        </w:rPr>
        <w:t>:  124482 , Москва, Зеленоград, Центральный проспект, д.1. Префектура  Зеленоградского административного округа города Москвы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Контактные телефон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ая группа Фестиваля  –  тел./факс  </w:t>
      </w:r>
      <w:r>
        <w:rPr>
          <w:b/>
          <w:sz w:val="28"/>
          <w:szCs w:val="28"/>
        </w:rPr>
        <w:t xml:space="preserve">8(499) 732-27-76, </w:t>
      </w:r>
      <w:r>
        <w:rPr>
          <w:b/>
          <w:sz w:val="28"/>
        </w:rPr>
        <w:t>8 (499)735-04-44.</w:t>
      </w:r>
      <w:r>
        <w:rPr>
          <w:sz w:val="28"/>
        </w:rPr>
        <w:t xml:space="preserve"> Э</w:t>
      </w:r>
      <w:r>
        <w:rPr>
          <w:bCs/>
          <w:sz w:val="28"/>
        </w:rPr>
        <w:t>лектронная  почта  (</w:t>
      </w:r>
      <w:r>
        <w:rPr>
          <w:sz w:val="28"/>
          <w:szCs w:val="28"/>
        </w:rPr>
        <w:t>e-mail):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vatpobed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Book Antiqua" w:ascii="Book Antiqua" w:hAnsi="Book Antiqua"/>
          <w:b/>
          <w:sz w:val="36"/>
          <w:szCs w:val="36"/>
        </w:rPr>
        <w:t>»</w:t>
      </w:r>
      <w:r>
        <w:rPr>
          <w:rFonts w:cs="Book Antiqua" w:ascii="Book Antiqua" w:hAnsi="Book Antiqua"/>
          <w:sz w:val="36"/>
          <w:szCs w:val="3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7:00Z</dcterms:created>
  <dc:creator>Комкова Мария Вячеславовна</dc:creator>
  <dc:description/>
  <cp:keywords/>
  <dc:language>en-US</dc:language>
  <cp:lastModifiedBy>Комкова Мария Вячеславовна</cp:lastModifiedBy>
  <dcterms:modified xsi:type="dcterms:W3CDTF">2013-03-15T07:37:00Z</dcterms:modified>
  <cp:revision>2</cp:revision>
  <dc:subject/>
  <dc:title/>
</cp:coreProperties>
</file>