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397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ind w:left="4680" w:right="-11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Заместитель председателя Окружной комиссии по вопросам градостроительства, землепользования и застройки при Правительстве Москвы в Зеленоградском административном округе города Москвы</w:t>
      </w:r>
    </w:p>
    <w:p>
      <w:pPr>
        <w:pStyle w:val="Normal"/>
        <w:ind w:left="4680" w:right="64"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дпись</w:t>
      </w:r>
    </w:p>
    <w:p>
      <w:pPr>
        <w:pStyle w:val="Normal"/>
        <w:ind w:left="4680" w:right="64" w:hanging="0"/>
        <w:rPr/>
      </w:pPr>
      <w:r>
        <w:rPr>
          <w:rFonts w:cs="Times New Roman" w:ascii="Times New Roman" w:hAnsi="Times New Roman"/>
          <w:sz w:val="26"/>
          <w:szCs w:val="28"/>
        </w:rPr>
        <w:t>печать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bCs/>
          <w:sz w:val="28"/>
          <w:szCs w:val="28"/>
        </w:rPr>
        <w:t xml:space="preserve">_____________ </w:t>
      </w:r>
      <w:r>
        <w:rPr>
          <w:rFonts w:cs="Times New Roman" w:ascii="Times New Roman" w:hAnsi="Times New Roman"/>
          <w:b/>
          <w:bCs/>
          <w:sz w:val="28"/>
          <w:szCs w:val="28"/>
        </w:rPr>
        <w:t>А.Е. Широко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left="4680" w:right="576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11 » марта 2013 г.</w:t>
      </w:r>
    </w:p>
    <w:p>
      <w:pPr>
        <w:pStyle w:val="ConsPlusNonformat"/>
        <w:widowControl/>
        <w:tabs>
          <w:tab w:val="clear" w:pos="708"/>
          <w:tab w:val="left" w:pos="82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УБЛИЧНЫХ СЛУШАНИЙ № 2 от «7» марта 2013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материалам обоснования градостроительного плана земельного участка для строительства за счет инвесторов объекта: Физкультурно-оздоровительный комплекс (ФОК) по адресу: Зеленоград, коммунальная зона «Александровка» (пр.624) (ул.Александровк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сведения о проекте, представленном на публичные слушания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я разработки – </w:t>
      </w:r>
      <w:r>
        <w:rPr>
          <w:rFonts w:cs="Times New Roman" w:ascii="Times New Roman" w:hAnsi="Times New Roman"/>
          <w:sz w:val="28"/>
          <w:szCs w:val="28"/>
        </w:rPr>
        <w:t xml:space="preserve">район Крюково города Москвы, Зеленоградский административный округ города Москвы. </w:t>
      </w:r>
    </w:p>
    <w:p>
      <w:pPr>
        <w:pStyle w:val="Normal"/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 разработки - </w:t>
      </w:r>
      <w:r>
        <w:rPr>
          <w:rFonts w:cs="Times New Roman" w:ascii="Times New Roman" w:hAnsi="Times New Roman"/>
          <w:sz w:val="28"/>
          <w:szCs w:val="28"/>
        </w:rPr>
        <w:t>2013 г.</w:t>
      </w:r>
    </w:p>
    <w:p>
      <w:pPr>
        <w:pStyle w:val="Normal"/>
        <w:ind w:left="1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заказчик</w:t>
      </w:r>
      <w:r>
        <w:rPr>
          <w:rFonts w:cs="Times New Roman" w:ascii="Times New Roman" w:hAnsi="Times New Roman"/>
          <w:sz w:val="28"/>
          <w:szCs w:val="28"/>
        </w:rPr>
        <w:t xml:space="preserve"> - Комитет по архитектуре и градостроительству города Москвы (125047, г.Москва, Триумфальная пл., д.1, тел.: 8(495)209-11-5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-разработчик</w:t>
      </w:r>
      <w:r>
        <w:rPr>
          <w:rFonts w:cs="Times New Roman" w:ascii="Times New Roman" w:hAnsi="Times New Roman"/>
          <w:sz w:val="28"/>
          <w:szCs w:val="28"/>
        </w:rPr>
        <w:t xml:space="preserve"> – Территориальная проектно-планировочная мастерская Зеленоградского административного округа (ТППМ ЗелАО) (г.Москва, Зеленоград, Центральный проспект, д.1, тел.: (499)734-01-53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с 18 февраля по 12 марта 2013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ые материалы по теме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были представлены на экспозиции по адресу: 124365, Москва, Зеленоград, корпус 1444 (управа района Крюково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озиция работала</w:t>
      </w:r>
      <w:r>
        <w:rPr>
          <w:rFonts w:cs="Times New Roman" w:ascii="Times New Roman" w:hAnsi="Times New Roman"/>
          <w:sz w:val="28"/>
          <w:szCs w:val="28"/>
        </w:rPr>
        <w:t xml:space="preserve"> с 18 по 26 февраля 2013 г. Часы работы: с 09-00 до 16-00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участников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проведено 27 февраля 2013 г. в 18-00 по адресу: г.Москва, Зеленоград, корпус 1464, школа №114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повещения:</w:t>
      </w:r>
      <w:r>
        <w:rPr>
          <w:rFonts w:cs="Times New Roman" w:ascii="Times New Roman" w:hAnsi="Times New Roman"/>
          <w:sz w:val="28"/>
          <w:szCs w:val="28"/>
        </w:rPr>
        <w:t xml:space="preserve"> на официальном сайте управы района Крюков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krukovo.org</w:t>
        </w:r>
      </w:hyperlink>
      <w:r>
        <w:rPr>
          <w:rFonts w:cs="Times New Roman" w:ascii="Times New Roman" w:hAnsi="Times New Roman"/>
          <w:sz w:val="28"/>
          <w:szCs w:val="28"/>
        </w:rPr>
        <w:t>; в газете «Крюковские ведомости» № 2 (411) от 9 февраля 2013 г. Информационные материалы по теме публичных слушаний были представлены на экспозиции по адресу: г.Москва, Зеленоград, корпус 1464, школа №1149. и на сайте управы (www.krukovo.org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7 участников (42 жителя + 3 представителя органов власти + 2 представителя С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6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 и замечания участников публичных слушаний по обсуждаемому проекту, поступившие:</w:t>
      </w:r>
    </w:p>
    <w:p>
      <w:pPr>
        <w:pStyle w:val="ConsPlusNonformat"/>
        <w:widowControl/>
        <w:jc w:val="both"/>
        <w:rPr/>
      </w:pPr>
      <w:r>
        <w:rPr/>
        <w:t>- в период работы экспозиции:</w:t>
      </w:r>
    </w:p>
    <w:tbl>
      <w:tblPr>
        <w:tblW w:w="9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6"/>
        <w:gridCol w:w="6619"/>
      </w:tblGrid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С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-41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ужен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кова М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4-45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- за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енко Т.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-90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!!!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Заводская, 14-6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нужен ФОК (бассейн)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шкина С.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очень нужен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енчик В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-15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рады!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щенк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9-19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но пора построить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роня Т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-327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 нужен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хманова И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1-268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ен бассейн, но сохраните побольше зелени вокруг, деревьев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цкая Т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-157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!!!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енко Ю.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-16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, ждем скорее! Только под магазин не много ли площади и кафе тоже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/>
        <w:t>- во время проведения собрания участников публичных слушаний:</w:t>
      </w:r>
    </w:p>
    <w:tbl>
      <w:tblPr>
        <w:tblW w:w="993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16"/>
        <w:gridCol w:w="6619"/>
      </w:tblGrid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калина О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3-25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В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-240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й нет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кова И.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9-64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й не имею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 С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-240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й нет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-53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жений нет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ушенко Ю.М. (повторно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4-16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ить ФОК, особое внимание просьба обратить, что большая площадь отводится под магазины и под кафе и не понятно в какие сроки и кем будет произведено это строительство</w:t>
            </w:r>
          </w:p>
        </w:tc>
      </w:tr>
      <w:tr>
        <w:trPr>
          <w:trHeight w:val="57" w:hRule="atLeast"/>
        </w:trPr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а О.Б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-160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течение недели после проведения собрания участников публичных слушаний поступило большое количество обращений граждан (в табл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16"/>
        <w:gridCol w:w="6619"/>
      </w:tblGrid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е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роня Т.В. (повторно)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-327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 бассейном - очень нужный комплекс для района. С удовольствием будем пользоваться услугами ФОКа, особенно бассейном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В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5-159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ство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гина Н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-43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ство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 С.Г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2-19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 ФОК!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ва М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-45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возражаю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ова С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3-55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 полностью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анова А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-57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ство ФОКа с бассейном не возражаю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А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-2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ФОК необходимо наличие бассей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Г.Э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-2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 бассейном необходим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ич П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-23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 бассейном необходим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а Е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5-23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с бассейном необходим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кина Е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-443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ство ФОКа с бассейном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ева Н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1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троительство ФОКа с бассейном. Не против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В.Ф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1-1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ством ФОКа с бассейном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чурин А.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9-10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с бассейном согласен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жнева А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7-117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ством ФОКа с бассейном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урина Г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-108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ством ФОКа с бассейном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ялова В.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9-231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яю строительство ФОКа с бассейном, может и сауну с солярием построить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К.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-18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яю предложение о строительстве ФОКа с бассейном, с сауной и солярием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брова Т.В.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строительством ФОКа, с бассейном,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 Ю.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-18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яю строительство ФОК с бассейном.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С.Н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-464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обряю строительство ФОКа с бассейном, можно и сауну построить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лова Г.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1-2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иваю строительство ФОКа с бассейном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агина О.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2-108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с бассейном и трехэтажным залом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стина Е.П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2-79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ФОКа с бассейном и трехэтажным залом согласна</w:t>
            </w:r>
          </w:p>
        </w:tc>
      </w:tr>
      <w:tr>
        <w:trPr/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А.Е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2-405</w:t>
            </w:r>
          </w:p>
        </w:tc>
        <w:tc>
          <w:tcPr>
            <w:tcW w:w="6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/>
              <w:autoSpaceDE w:val="tru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со строительством ФОКа с бассейном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3120"/>
        <w:gridCol w:w="198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ьева Анжела Вита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пись</w:t>
            </w:r>
          </w:p>
        </w:tc>
      </w:tr>
      <w:tr>
        <w:trPr>
          <w:trHeight w:val="40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нкевич Андре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 Дмитрий Вита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тпуск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инина Вер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пись</w:t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юк Лилия Конста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дпись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eastAsia="Times New Roman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Courier New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ize3">
    <w:name w:val="fontsize3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cs="Courier New"/>
      <w:sz w:val="2"/>
    </w:rPr>
  </w:style>
  <w:style w:type="character" w:styleId="HeaderChar">
    <w:name w:val="Header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basedOn w:val="DefaultParagraphFont"/>
    <w:qFormat/>
    <w:rPr>
      <w:rFonts w:ascii="Courier New" w:hAnsi="Courier New" w:cs="Courier New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Xl65">
    <w:name w:val="xl65"/>
    <w:basedOn w:val="Normal"/>
    <w:qFormat/>
    <w:pPr>
      <w:widowControl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double" w:sz="6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kov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03:00Z</dcterms:created>
  <dc:creator>Кулешова</dc:creator>
  <dc:description/>
  <cp:keywords/>
  <dc:language>en-US</dc:language>
  <cp:lastModifiedBy>1</cp:lastModifiedBy>
  <cp:lastPrinted>2013-03-12T09:28:00Z</cp:lastPrinted>
  <dcterms:modified xsi:type="dcterms:W3CDTF">2013-03-19T11:48:00Z</dcterms:modified>
  <cp:revision>57</cp:revision>
  <dc:subject/>
  <dc:title>УТВЕРЖДАЮ</dc:title>
</cp:coreProperties>
</file>