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en-US"/>
        </w:rPr>
      </w:pPr>
      <w:r>
        <w:rPr>
          <w:lang w:val="en-US"/>
        </w:rPr>
        <w:t>FEDERAL LAW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NO. 116-FZ OF JULY 22, 2005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ON SPECIAL ECONOMIC ZONES IN THE RUSSIAN FEDERATION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dopted by the State Duma on July 8, 2005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orsed by the Federation Council on July 13, 2005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apter 1.  General Provisions                       (Articles  1 -  5)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apter 2.  Establishment and Termination of Special        (Article 6)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Economic Zon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apter 3.  Management  of  Special  Economic  Zones (Articles  7 -  8)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apter 4.  Legal Status of Residents of  a  Special (Articles  9 - 11)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Economic Zone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apter 5.  Agreement on Exercising Industrial-and-  (Articles 12 - 21)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Production Activiti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apter 6.  Agreement of Exercising  Technological-  (Articles 22 - 31)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and-Innovative Activiti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apter 7.  Procedure  for  Allotting   Land  Plots  (Articles 32 - 35)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Located  within  the  Limits   of   the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Territory  of a Special  Economic  Zone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and  Procedure for Using the Said  Land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Plot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apter 8.  Taxation   of  Residents  of    Special  (Articles 36 - 37)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Economic  Zones  and  Customs Treatment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in Special Economic Zon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apter 9.  Guarantees  Granted  to   Residents  of  (Articles 38 - 39)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Special Economic Zon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apter 10. Final Provisions                         (Articles 40 - 41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Chapter 1. General Provisions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rticle 1. Legislation of the Russian Federation on Special Economic </w:t>
      </w:r>
    </w:p>
    <w:p>
      <w:pPr>
        <w:pStyle w:val="HTML"/>
        <w:rPr>
          <w:lang w:val="en-US"/>
        </w:rPr>
      </w:pPr>
      <w:r>
        <w:rPr>
          <w:lang w:val="en-US"/>
        </w:rPr>
        <w:t>Zon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. The legislation of the Russian Federation on special economic zon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hall consist of this Federal Law, Decrees of the President of the Russia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ederation, decisions of the Government of the Russian Federation and other </w:t>
      </w:r>
    </w:p>
    <w:p>
      <w:pPr>
        <w:pStyle w:val="HTML"/>
        <w:rPr>
          <w:lang w:val="en-US"/>
        </w:rPr>
      </w:pPr>
      <w:r>
        <w:rPr>
          <w:lang w:val="en-US"/>
        </w:rPr>
        <w:t>normative legal acts adopted in compliance with them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If an international treaty made by the Russian Federation establish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rules other than those provided for by this Federal Law, the rules of </w:t>
      </w:r>
    </w:p>
    <w:p>
      <w:pPr>
        <w:pStyle w:val="HTML"/>
        <w:rPr>
          <w:lang w:val="en-US"/>
        </w:rPr>
      </w:pPr>
      <w:r>
        <w:rPr>
          <w:lang w:val="en-US"/>
        </w:rPr>
        <w:t>the international treaty shall appl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rticle 2. Concept of Special Economic Zone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 special economic zone shall mean a section of the territory of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ussian Federation determined by the Government of the Russian Federation </w:t>
      </w:r>
    </w:p>
    <w:p>
      <w:pPr>
        <w:pStyle w:val="HTML"/>
        <w:rPr>
          <w:lang w:val="en-US"/>
        </w:rPr>
      </w:pPr>
      <w:r>
        <w:rPr>
          <w:lang w:val="en-US"/>
        </w:rPr>
        <w:t>where a special procedure for exercising business activities is appli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rticle 3. Aims of Establishing Special Economic Zon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Special economic zones shall be established for the purpose of develop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processing branches of economy and high technology branches, for making </w:t>
      </w:r>
    </w:p>
    <w:p>
      <w:pPr>
        <w:pStyle w:val="HTML"/>
        <w:rPr>
          <w:lang w:val="en-US"/>
        </w:rPr>
      </w:pPr>
      <w:r>
        <w:rPr>
          <w:lang w:val="en-US"/>
        </w:rPr>
        <w:t>new types of products and developing transport infrastructur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rticle 4. Types of Special Economic Zon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. The following types of special economic zones shall be established </w:t>
      </w:r>
    </w:p>
    <w:p>
      <w:pPr>
        <w:pStyle w:val="HTML"/>
        <w:rPr>
          <w:lang w:val="en-US"/>
        </w:rPr>
      </w:pPr>
      <w:r>
        <w:rPr>
          <w:lang w:val="en-US"/>
        </w:rPr>
        <w:t>on the territory of the Russian Federation: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) industrial-and-production special economic zones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) technological-and-innovative special economic zones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Industrial-and-production special economic zones shall be establish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n the sections of the territory whose area is at the most twenty square kilometers.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echnological-and-innovative special economic zones shall be established a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most on two sections of the territory whose total area is at the most </w:t>
      </w:r>
    </w:p>
    <w:p>
      <w:pPr>
        <w:pStyle w:val="HTML"/>
        <w:rPr>
          <w:lang w:val="en-US"/>
        </w:rPr>
      </w:pPr>
      <w:r>
        <w:rPr>
          <w:lang w:val="en-US"/>
        </w:rPr>
        <w:t>two square kilometer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. A special economic zone may not be located on the territory of sever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municipal formations. The territory of a special economic zone must not include </w:t>
      </w:r>
    </w:p>
    <w:p>
      <w:pPr>
        <w:pStyle w:val="HTML"/>
        <w:rPr>
          <w:lang w:val="en-US"/>
        </w:rPr>
      </w:pPr>
      <w:r>
        <w:rPr>
          <w:lang w:val="en-US"/>
        </w:rPr>
        <w:t>the entire territory of any administrative and territorial unit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. It shall not be allowable to locate housing fund units on the territory </w:t>
      </w:r>
    </w:p>
    <w:p>
      <w:pPr>
        <w:pStyle w:val="HTML"/>
        <w:rPr>
          <w:lang w:val="en-US"/>
        </w:rPr>
      </w:pPr>
      <w:r>
        <w:rPr>
          <w:lang w:val="en-US"/>
        </w:rPr>
        <w:t>of a special economic zon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5. The following shall not be allowable on the territory of a special </w:t>
      </w:r>
    </w:p>
    <w:p>
      <w:pPr>
        <w:pStyle w:val="HTML"/>
        <w:rPr>
          <w:lang w:val="en-US"/>
        </w:rPr>
      </w:pPr>
      <w:r>
        <w:rPr>
          <w:lang w:val="en-US"/>
        </w:rPr>
        <w:t>economic zone: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) extraction of minerals and metallurgical production in compliance </w:t>
      </w:r>
    </w:p>
    <w:p>
      <w:pPr>
        <w:pStyle w:val="HTML"/>
        <w:rPr>
          <w:lang w:val="en-US"/>
        </w:rPr>
      </w:pPr>
      <w:r>
        <w:rPr>
          <w:lang w:val="en-US"/>
        </w:rPr>
        <w:t>with the All-Russia Classifier of Types of Economic Activities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) processing of minerals and processing of ferrous and non-ferrous metal </w:t>
      </w:r>
    </w:p>
    <w:p>
      <w:pPr>
        <w:pStyle w:val="HTML"/>
        <w:rPr>
          <w:lang w:val="en-US"/>
        </w:rPr>
      </w:pPr>
      <w:r>
        <w:rPr>
          <w:lang w:val="en-US"/>
        </w:rPr>
        <w:t>scrap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) manufacture and processing of excisable commodities (except for passenger </w:t>
      </w:r>
    </w:p>
    <w:p>
      <w:pPr>
        <w:pStyle w:val="HTML"/>
        <w:rPr>
          <w:lang w:val="en-US"/>
        </w:rPr>
      </w:pPr>
      <w:r>
        <w:rPr>
          <w:lang w:val="en-US"/>
        </w:rPr>
        <w:t>cars and motorcycles)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6. Establishing a special economic zone the government of the Russia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ederation shall determine the types of activity, realisation of which is </w:t>
      </w:r>
    </w:p>
    <w:p>
      <w:pPr>
        <w:pStyle w:val="HTML"/>
        <w:rPr>
          <w:lang w:val="en-US"/>
        </w:rPr>
      </w:pPr>
      <w:r>
        <w:rPr>
          <w:lang w:val="en-US"/>
        </w:rPr>
        <w:t>allowed on its territory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rticle 5. Terms and Conditions of Establishing Special Economic Zon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. Special economic zones may be only established on the land plots that </w:t>
      </w:r>
    </w:p>
    <w:p>
      <w:pPr>
        <w:pStyle w:val="HTML"/>
        <w:rPr>
          <w:lang w:val="en-US"/>
        </w:rPr>
      </w:pPr>
      <w:r>
        <w:rPr>
          <w:lang w:val="en-US"/>
        </w:rPr>
        <w:t>are in the state and (or) municipal ownership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At the time of establishing an industrial-and-production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 the land plots constituting its territory must not be in the ownership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nd (or ) use of citizens and legal entities, except for the land plots which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re allotted for location and use of engineering infrastructure units and </w:t>
      </w:r>
    </w:p>
    <w:p>
      <w:pPr>
        <w:pStyle w:val="HTML"/>
        <w:rPr>
          <w:lang w:val="en-US"/>
        </w:rPr>
      </w:pPr>
      <w:r>
        <w:rPr>
          <w:lang w:val="en-US"/>
        </w:rPr>
        <w:t>where such units are situated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. At the time of establishing a technological-and-innovative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 the land plots forming its territory, except for the land plots which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re allotted for location and use of engineering infrastructure units an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where such units are situated, must not be in the ownership and (or) use of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itizens and legal entities, except for educational and (or) scientific research </w:t>
      </w:r>
    </w:p>
    <w:p>
      <w:pPr>
        <w:pStyle w:val="HTML"/>
        <w:rPr>
          <w:lang w:val="en-US"/>
        </w:rPr>
      </w:pPr>
      <w:r>
        <w:rPr>
          <w:lang w:val="en-US"/>
        </w:rPr>
        <w:t>organisation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. At the time of establishing an industrial-and-production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 on the land plots forming its territory may be only located the unit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which are in the state or municipal ownership and which are not in the ownership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nd (or) use of citizens and legal entities, except for the units pertaining </w:t>
      </w:r>
    </w:p>
    <w:p>
      <w:pPr>
        <w:pStyle w:val="HTML"/>
        <w:rPr>
          <w:lang w:val="en-US"/>
        </w:rPr>
      </w:pPr>
      <w:r>
        <w:rPr>
          <w:lang w:val="en-US"/>
        </w:rPr>
        <w:t>to engineering and transport infrastructur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5. At the time of establishing a technological-and-innovative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 on the land plots forming the territory thereof may be only located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units which are in the state and (or) municipal ownership and which are no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n the ownership and (or) use of citizens and legal entities (apart from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units pertaining to engineering and transport infrastructure), except for </w:t>
      </w:r>
    </w:p>
    <w:p>
      <w:pPr>
        <w:pStyle w:val="HTML"/>
        <w:rPr>
          <w:lang w:val="en-US"/>
        </w:rPr>
      </w:pPr>
      <w:r>
        <w:rPr>
          <w:lang w:val="en-US"/>
        </w:rPr>
        <w:t>educational and (or) scientific research organisatio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hapter 2. Establishment and Termination of Special Economic Zones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rticle 6. Establishment and Termination of Special Economic Zon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. A decision on the establishment of a special economic zone on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erritories of a subject of the Russian Federation and a municipal forma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hall be rendered by the Government of the Russian Federation and legalised </w:t>
      </w:r>
    </w:p>
    <w:p>
      <w:pPr>
        <w:pStyle w:val="HTML"/>
        <w:rPr>
          <w:lang w:val="en-US"/>
        </w:rPr>
      </w:pPr>
      <w:r>
        <w:rPr>
          <w:lang w:val="en-US"/>
        </w:rPr>
        <w:t>by a decision of the Government of the Russian Federation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The supreme executive state power body of a subject of the Russia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ederation jointly with the executive-administrative body of a municipal forma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hall file an application with the Government of the Russian Federation for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tablishment of a special economic zone substantiating the expediency an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fficiency of its establishment for accomplishment of tasks of federal, region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nd local importance. A procedure for drawing up and filing an applica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or establishment of a special economic zone, including a list of the document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o be attached to the application, shall be determined by the Government of </w:t>
      </w:r>
    </w:p>
    <w:p>
      <w:pPr>
        <w:pStyle w:val="HTML"/>
        <w:rPr>
          <w:lang w:val="en-US"/>
        </w:rPr>
      </w:pPr>
      <w:r>
        <w:rPr>
          <w:lang w:val="en-US"/>
        </w:rPr>
        <w:t>the Russian Federation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. Applications for establishment of special economic zones of one an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same type shall be selected on a competitive basis. The regulations 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olding a tender for selection of applications shall be endorsed by the Government </w:t>
      </w:r>
    </w:p>
    <w:p>
      <w:pPr>
        <w:pStyle w:val="HTML"/>
        <w:rPr>
          <w:lang w:val="en-US"/>
        </w:rPr>
      </w:pPr>
      <w:r>
        <w:rPr>
          <w:lang w:val="en-US"/>
        </w:rPr>
        <w:t>of the Russian Federation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. The Government of the Russian Federation, the supreme executive stat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power body of a subject of the Russian Federation, the executive administrativ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ody of a municipal formation, on whose territories a special economic zon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s established, shall make an agreement (hereinafter referred to as an agreemen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establishment of a special economic zone) within thirty working days, a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date of rendering by the Government of the Russian Federation a decis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n the establishment of a special economic zone, where the following shall </w:t>
      </w:r>
    </w:p>
    <w:p>
      <w:pPr>
        <w:pStyle w:val="HTML"/>
        <w:rPr>
          <w:lang w:val="en-US"/>
        </w:rPr>
      </w:pPr>
      <w:r>
        <w:rPr>
          <w:lang w:val="en-US"/>
        </w:rPr>
        <w:t>be specified: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) the volume and time of financing the establishment of engineering,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ransport and social infrastructure of the special economic zone using the </w:t>
      </w:r>
    </w:p>
    <w:p>
      <w:pPr>
        <w:pStyle w:val="HTML"/>
        <w:rPr>
          <w:lang w:val="en-US"/>
        </w:rPr>
      </w:pPr>
      <w:r>
        <w:rPr>
          <w:lang w:val="en-US"/>
        </w:rPr>
        <w:t>federal budget funds of a subject of the Russian Federation and local budget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) a plan of development and appropriate material and technical equipping </w:t>
      </w:r>
    </w:p>
    <w:p>
      <w:pPr>
        <w:pStyle w:val="HTML"/>
        <w:rPr>
          <w:lang w:val="en-US"/>
        </w:rPr>
      </w:pPr>
      <w:r>
        <w:rPr>
          <w:lang w:val="en-US"/>
        </w:rPr>
        <w:t>of the special economic zone and of the adjacent territory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) a package of measures aimed at working out a long-term development </w:t>
      </w:r>
    </w:p>
    <w:p>
      <w:pPr>
        <w:pStyle w:val="HTML"/>
        <w:rPr>
          <w:lang w:val="en-US"/>
        </w:rPr>
      </w:pPr>
      <w:r>
        <w:rPr>
          <w:lang w:val="en-US"/>
        </w:rPr>
        <w:t>plan of the special economic zone and a procedure for financing it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) the amount of shares in common ownership of the units of engineering,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ransport and social infrastructure of the special economic zone possess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y the Russian Federation, by a subject of the Russian Federation and a municipal </w:t>
      </w:r>
    </w:p>
    <w:p>
      <w:pPr>
        <w:pStyle w:val="HTML"/>
        <w:rPr>
          <w:lang w:val="en-US"/>
        </w:rPr>
      </w:pPr>
      <w:r>
        <w:rPr>
          <w:lang w:val="en-US"/>
        </w:rPr>
        <w:t>formation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5) a procedure for operation and maintenance, including overhaul, of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units of infrastructure of the special economic zone which are in common </w:t>
      </w:r>
    </w:p>
    <w:p>
      <w:pPr>
        <w:pStyle w:val="HTML"/>
        <w:rPr>
          <w:lang w:val="en-US"/>
        </w:rPr>
      </w:pPr>
      <w:r>
        <w:rPr>
          <w:lang w:val="en-US"/>
        </w:rPr>
        <w:t>ownership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6) a procedure for possession, use and disposal of the infrastructur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units which are in common ownership after termination of the special economic </w:t>
      </w:r>
    </w:p>
    <w:p>
      <w:pPr>
        <w:pStyle w:val="HTML"/>
        <w:rPr>
          <w:lang w:val="en-US"/>
        </w:rPr>
      </w:pPr>
      <w:r>
        <w:rPr>
          <w:lang w:val="en-US"/>
        </w:rPr>
        <w:t>zone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7) obligations of the state power bodies of a subject of the Russia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ederation as to granting tax privileges to residents of the special economic </w:t>
      </w:r>
    </w:p>
    <w:p>
      <w:pPr>
        <w:pStyle w:val="HTML"/>
        <w:rPr>
          <w:lang w:val="en-US"/>
        </w:rPr>
      </w:pPr>
      <w:r>
        <w:rPr>
          <w:lang w:val="en-US"/>
        </w:rPr>
        <w:t>zone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8) a procedure for forming the supervisory board of the special economic </w:t>
      </w:r>
    </w:p>
    <w:p>
      <w:pPr>
        <w:pStyle w:val="HTML"/>
        <w:rPr>
          <w:lang w:val="en-US"/>
        </w:rPr>
      </w:pPr>
      <w:r>
        <w:rPr>
          <w:lang w:val="en-US"/>
        </w:rPr>
        <w:t>zone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9) obligations of the executive state power body of a subject of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ussian Federation as to delegating to the federal executive body authoriz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o exercise the functions of managing special economic zones the authority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management and disposal of land plots and other immovable property unit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within the limits of the territory of the special economic zone for the time </w:t>
      </w:r>
    </w:p>
    <w:p>
      <w:pPr>
        <w:pStyle w:val="HTML"/>
        <w:rPr>
          <w:lang w:val="en-US"/>
        </w:rPr>
      </w:pPr>
      <w:r>
        <w:rPr>
          <w:lang w:val="en-US"/>
        </w:rPr>
        <w:t>period of its existence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0) obligations of the executive-administrative body of a municipal forma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 to the transfer to the federal executive body authorized to exercise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unctions of managing special economic zones of the right to management an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isposal of the land plots and other immovable property units which are i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municipal ownership within the limits of the territory of the special economic </w:t>
      </w:r>
    </w:p>
    <w:p>
      <w:pPr>
        <w:pStyle w:val="HTML"/>
        <w:rPr>
          <w:lang w:val="en-US"/>
        </w:rPr>
      </w:pPr>
      <w:r>
        <w:rPr>
          <w:lang w:val="en-US"/>
        </w:rPr>
        <w:t>zone for the time period of its existence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) other terms and conditions provided for by this Federal Law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5. Infrastructure units of a special economic zone may be created at </w:t>
      </w:r>
    </w:p>
    <w:p>
      <w:pPr>
        <w:pStyle w:val="HTML"/>
        <w:rPr>
          <w:lang w:val="en-US"/>
        </w:rPr>
      </w:pPr>
      <w:r>
        <w:rPr>
          <w:lang w:val="en-US"/>
        </w:rPr>
        <w:t>the expense of other sourc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6. A special economic zone shall be created for a term of 20 years. The </w:t>
      </w:r>
    </w:p>
    <w:p>
      <w:pPr>
        <w:pStyle w:val="HTML"/>
        <w:rPr>
          <w:lang w:val="en-US"/>
        </w:rPr>
      </w:pPr>
      <w:r>
        <w:rPr>
          <w:lang w:val="en-US"/>
        </w:rPr>
        <w:t>term of a special economic zone's existence shall not be extendabl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7. A preschedule termination of a special economic zone shall be only </w:t>
      </w:r>
    </w:p>
    <w:p>
      <w:pPr>
        <w:pStyle w:val="HTML"/>
        <w:rPr>
          <w:lang w:val="en-US"/>
        </w:rPr>
      </w:pPr>
      <w:r>
        <w:rPr>
          <w:lang w:val="en-US"/>
        </w:rPr>
        <w:t>allowed where: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) it is caused by the need connected with ensuring the defence capacity </w:t>
      </w:r>
    </w:p>
    <w:p>
      <w:pPr>
        <w:pStyle w:val="HTML"/>
        <w:rPr>
          <w:lang w:val="en-US"/>
        </w:rPr>
      </w:pPr>
      <w:r>
        <w:rPr>
          <w:lang w:val="en-US"/>
        </w:rPr>
        <w:t>of the country and security of the State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) within three years as of the date of establishment of a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 no agreements on the exercise of industrial-and-production or technological-and-innovative </w:t>
      </w:r>
    </w:p>
    <w:p>
      <w:pPr>
        <w:pStyle w:val="HTML"/>
        <w:rPr>
          <w:lang w:val="en-US"/>
        </w:rPr>
      </w:pPr>
      <w:r>
        <w:rPr>
          <w:lang w:val="en-US"/>
        </w:rPr>
        <w:t>activities are made or all previously made agreements are dissolved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) within three years running industrial-and- production or technical-and-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nnovative activities are not exercised on the territory of the special economic </w:t>
      </w:r>
    </w:p>
    <w:p>
      <w:pPr>
        <w:pStyle w:val="HTML"/>
        <w:rPr>
          <w:lang w:val="en-US"/>
        </w:rPr>
      </w:pPr>
      <w:r>
        <w:rPr>
          <w:lang w:val="en-US"/>
        </w:rPr>
        <w:t>zon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8) A decision on a preschedule termination of a special economic zone </w:t>
      </w:r>
    </w:p>
    <w:p>
      <w:pPr>
        <w:pStyle w:val="HTML"/>
        <w:rPr>
          <w:lang w:val="en-US"/>
        </w:rPr>
      </w:pPr>
      <w:r>
        <w:rPr>
          <w:lang w:val="en-US"/>
        </w:rPr>
        <w:t>shall be rendered by the Government of the Russian Federatio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Chapter 3. Management of Special Economic Zones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rticle 7. Managerial Bodies of Special Economic Zon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. The development of the uniform governmental policy in the area of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tablishment and functioning of special economic zones shall be placed up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authorized federal executive body (hereinafter referred to as the feder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xecutive body authorised to exercise the functions of normative legal regulation </w:t>
      </w:r>
    </w:p>
    <w:p>
      <w:pPr>
        <w:pStyle w:val="HTML"/>
        <w:rPr>
          <w:lang w:val="en-US"/>
        </w:rPr>
      </w:pPr>
      <w:r>
        <w:rPr>
          <w:lang w:val="en-US"/>
        </w:rPr>
        <w:t>in the area of establishment and functioning of special economic zones)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The management of special economic zones shall be placed upon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ederal executive body authorized to exercise the functions of managing special </w:t>
      </w:r>
    </w:p>
    <w:p>
      <w:pPr>
        <w:pStyle w:val="HTML"/>
        <w:rPr>
          <w:lang w:val="en-US"/>
        </w:rPr>
      </w:pPr>
      <w:r>
        <w:rPr>
          <w:lang w:val="en-US"/>
        </w:rPr>
        <w:t>economic zones and upon territorial bodies thereof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. The federal executive body authorized to exercise the functions of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managing special economic zones and territorial agencies thereof (hereinafter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lso referred to as managerial bodies of special economic zones) shall constitut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uniform centralized system of managing special economic zones. The outlay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n the maintenance of the federal executive body authorised to exercise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unctions of managing special economic zones and of territorial agencies thereof </w:t>
      </w:r>
    </w:p>
    <w:p>
      <w:pPr>
        <w:pStyle w:val="HTML"/>
        <w:rPr>
          <w:lang w:val="en-US"/>
        </w:rPr>
      </w:pPr>
      <w:r>
        <w:rPr>
          <w:lang w:val="en-US"/>
        </w:rPr>
        <w:t>shall be covered from the federal budget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. The supervisory board of a special economic zone shall be establish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or coordination of activities of the federal executive bodies, executiv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tate power bodies of the subject of the Russian Federation, the executive-administrativ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ody of the municipal formation, the economic subjects in charge of the developmen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special economic zone, control over execution of the agreement on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tablishment of the special economic zone, control over spending the budge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unds allocated for the development of the territory, as well as for considera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nd endorsement of long-term plans of development of the special economic </w:t>
      </w:r>
    </w:p>
    <w:p>
      <w:pPr>
        <w:pStyle w:val="HTML"/>
        <w:rPr>
          <w:lang w:val="en-US"/>
        </w:rPr>
      </w:pPr>
      <w:r>
        <w:rPr>
          <w:lang w:val="en-US"/>
        </w:rPr>
        <w:t>zon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5. The supervisory board of a special economic zone shall include a representativ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federal executive body authorized to exercise the functions of manag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pecial economic zones and of the appropriate territorial agency thereof,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 representative of the executive state power body of the subject of the Russia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ederation, a representative of the executive-administrative body of the municip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ormation, representatives of residents of the special economic zone and of </w:t>
      </w:r>
    </w:p>
    <w:p>
      <w:pPr>
        <w:pStyle w:val="HTML"/>
        <w:rPr>
          <w:lang w:val="en-US"/>
        </w:rPr>
      </w:pPr>
      <w:r>
        <w:rPr>
          <w:lang w:val="en-US"/>
        </w:rPr>
        <w:t>other organization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6. The supervisory board of a technological-and-innovative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 may include, in addition to the persons specified in Part 5 of this Article,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epresentatives of educational and scientific research organizations function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within the limits of the municipal formation on whose territory the special </w:t>
      </w:r>
    </w:p>
    <w:p>
      <w:pPr>
        <w:pStyle w:val="HTML"/>
        <w:rPr>
          <w:lang w:val="en-US"/>
        </w:rPr>
      </w:pPr>
      <w:r>
        <w:rPr>
          <w:lang w:val="en-US"/>
        </w:rPr>
        <w:t>economic zone is located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7. The authority of the supervisory board of a special economic zon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hall be determined by the Regulations on the Supervisory Board of a Special </w:t>
      </w:r>
    </w:p>
    <w:p>
      <w:pPr>
        <w:pStyle w:val="HTML"/>
        <w:rPr>
          <w:lang w:val="en-US"/>
        </w:rPr>
      </w:pPr>
      <w:r>
        <w:rPr>
          <w:lang w:val="en-US"/>
        </w:rPr>
        <w:t>Economic Zone endorsed by the Government of the Russian Federatio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rticle 8. Authority of Managerial Bodies of Special Economic Zon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. Managerial bodies of special economic zones: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) shall register legal entities and individual businessmen as resident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a special economic zone and shall keep a register of residents of a special </w:t>
      </w:r>
    </w:p>
    <w:p>
      <w:pPr>
        <w:pStyle w:val="HTML"/>
        <w:rPr>
          <w:lang w:val="en-US"/>
        </w:rPr>
      </w:pPr>
      <w:r>
        <w:rPr>
          <w:lang w:val="en-US"/>
        </w:rPr>
        <w:t>economic zone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) shall issue by demand of a resident of a special economic zone or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n demand of the persons concerned extracts from the register of residents </w:t>
      </w:r>
    </w:p>
    <w:p>
      <w:pPr>
        <w:pStyle w:val="HTML"/>
        <w:rPr>
          <w:lang w:val="en-US"/>
        </w:rPr>
      </w:pPr>
      <w:r>
        <w:rPr>
          <w:lang w:val="en-US"/>
        </w:rPr>
        <w:t>of a special economic zone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) shall submit to the federal executive body authorized to exercis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functions of normative-legal regulation in the area of establishment an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unctioning of special economic zones an annual report on the results of function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special economic zones at the latest on July 1 of the year following the </w:t>
      </w:r>
    </w:p>
    <w:p>
      <w:pPr>
        <w:pStyle w:val="HTML"/>
        <w:rPr>
          <w:lang w:val="en-US"/>
        </w:rPr>
      </w:pPr>
      <w:r>
        <w:rPr>
          <w:lang w:val="en-US"/>
        </w:rPr>
        <w:t>reporting one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) shall exercise control over execution by a resident of a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 of an agreement on exercising industrial-and-production or technical-and- </w:t>
      </w:r>
    </w:p>
    <w:p>
      <w:pPr>
        <w:pStyle w:val="HTML"/>
        <w:rPr>
          <w:lang w:val="en-US"/>
        </w:rPr>
      </w:pPr>
      <w:r>
        <w:rPr>
          <w:lang w:val="en-US"/>
        </w:rPr>
        <w:t>innovative activities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5) shall publish at least once a quarter in the prints and electron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mass media determined by the Government of the Russian Federation data 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availability of the land plots which are not let on lease, of the state </w:t>
      </w:r>
    </w:p>
    <w:p>
      <w:pPr>
        <w:pStyle w:val="HTML"/>
        <w:rPr>
          <w:lang w:val="en-US"/>
        </w:rPr>
      </w:pPr>
      <w:r>
        <w:rPr>
          <w:lang w:val="en-US"/>
        </w:rPr>
        <w:t>and (or) municipal property on the territory of a special economic zone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6) shall issue on the basis of an application of a resident of a speci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conomic zone invitations for entry to the Russian Federation of foreign citizens </w:t>
      </w:r>
    </w:p>
    <w:p>
      <w:pPr>
        <w:pStyle w:val="HTML"/>
        <w:rPr>
          <w:lang w:val="en-US"/>
        </w:rPr>
      </w:pPr>
      <w:r>
        <w:rPr>
          <w:lang w:val="en-US"/>
        </w:rPr>
        <w:t>for the purpose of exercising labour activities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7) shall exercise the functions of a customer as regards the prepara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documentation for planning the territory of a special economic zone an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establishment of engineering, social and of other infrastructure financ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rom the federal budget funds, the budget of a subject of the Russian Federation </w:t>
      </w:r>
    </w:p>
    <w:p>
      <w:pPr>
        <w:pStyle w:val="HTML"/>
        <w:rPr>
          <w:lang w:val="en-US"/>
        </w:rPr>
      </w:pPr>
      <w:r>
        <w:rPr>
          <w:lang w:val="en-US"/>
        </w:rPr>
        <w:t>and local budget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8) shall manage, and dispose of, the immovable property units, which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re located on the territory of a special economic zone and which are in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tate and (or) municipal ownership in the procedure established by an agreement </w:t>
      </w:r>
    </w:p>
    <w:p>
      <w:pPr>
        <w:pStyle w:val="HTML"/>
        <w:rPr>
          <w:lang w:val="en-US"/>
        </w:rPr>
      </w:pPr>
      <w:r>
        <w:rPr>
          <w:lang w:val="en-US"/>
        </w:rPr>
        <w:t>on establishing the special economic zone;'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) shall ensure holding an expert examination of the project documentation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0) shall issue permits to the construction, as well as shall obtai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specifications of connections to engineering maintenance networks an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ransfer them to the citizens and legal entities that carry on construction </w:t>
      </w:r>
    </w:p>
    <w:p>
      <w:pPr>
        <w:pStyle w:val="HTML"/>
        <w:rPr>
          <w:lang w:val="en-US"/>
        </w:rPr>
      </w:pPr>
      <w:r>
        <w:rPr>
          <w:lang w:val="en-US"/>
        </w:rPr>
        <w:t>or re-construction works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) shall exercise other powers provided for by this Federal Law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Managerial bodies of special economic zones, in order to exercis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ir functions of managing the immovable property units which are locat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n the territory of a special economic zone and which are in the state an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(or) municipal ownership, shall be entitled to attract a management company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n the procedure established by the federal executive body authorised to exercis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functions of normative-and-legal regulation in the area of establishment </w:t>
      </w:r>
    </w:p>
    <w:p>
      <w:pPr>
        <w:pStyle w:val="HTML"/>
        <w:rPr>
          <w:lang w:val="en-US"/>
        </w:rPr>
      </w:pPr>
      <w:r>
        <w:rPr>
          <w:lang w:val="en-US"/>
        </w:rPr>
        <w:t>and functioning of special economic zone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hapter 4. Legal Status of Residents of a Special Economic Zone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rticle 9. Resident of a Special Economic Zone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. As a resident of a industrial-and-production special economic zon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hall be deemed a profit-making organization, except for a unitary enterprise,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which is registered in compliance with the laws of the Russian Federa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n the territory of the municipal formation, within whose limits the speci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conomic zone is located, and which has made with the bodies in charge of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management of special economic zones an agreement on exercising industrial-and-produc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ctivities in the procedure and under the terms and conditions provided for </w:t>
      </w:r>
    </w:p>
    <w:p>
      <w:pPr>
        <w:pStyle w:val="HTML"/>
        <w:rPr>
          <w:lang w:val="en-US"/>
        </w:rPr>
      </w:pPr>
      <w:r>
        <w:rPr>
          <w:lang w:val="en-US"/>
        </w:rPr>
        <w:t>by this Federal Law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As a resident of a technological-and-innovative special economic zon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hall be deemed an individual businessman or a profit-making organization,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xcept for a unitary enterprise, which are registered in compliance with law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Russian Federation on the territory of the municipal formation withi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whose limits the special economic zone is located and which have made with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managerial bodies in charge of managing special economic zones an agreemen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n exercising technological-and-innovative activities in the procedure and </w:t>
      </w:r>
    </w:p>
    <w:p>
      <w:pPr>
        <w:pStyle w:val="HTML"/>
        <w:rPr>
          <w:lang w:val="en-US"/>
        </w:rPr>
      </w:pPr>
      <w:r>
        <w:rPr>
          <w:lang w:val="en-US"/>
        </w:rPr>
        <w:t>under the terms and conditions that are provided for by this Federal Law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. An individual businessman or a profit-making organization shall b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eemed residents of a special economic zone as of the date of making the appropriate </w:t>
      </w:r>
    </w:p>
    <w:p>
      <w:pPr>
        <w:pStyle w:val="HTML"/>
        <w:rPr>
          <w:lang w:val="en-US"/>
        </w:rPr>
      </w:pPr>
      <w:r>
        <w:rPr>
          <w:lang w:val="en-US"/>
        </w:rPr>
        <w:t>entry to the register of residents of the special economic zon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. Bodies in charge of managing special economic zones shall make to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register of residents of a special economic zone an entry on registra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said person within three days as of the date of signing with it a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greement on exercising industrial-and-production or technological-and-innovative </w:t>
      </w:r>
    </w:p>
    <w:p>
      <w:pPr>
        <w:pStyle w:val="HTML"/>
        <w:rPr>
          <w:lang w:val="en-US"/>
        </w:rPr>
      </w:pPr>
      <w:r>
        <w:rPr>
          <w:lang w:val="en-US"/>
        </w:rPr>
        <w:t>activiti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5. Bodies in charge of managing special economic zones shall issue to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 resident thereof the certificate proving registration of the person as a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esident of the special economic zone. The form of the certificate shall b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ndorsed by the federal executive body authorized to exercise the function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normative legal regulation in the area of establishment and functioning </w:t>
      </w:r>
    </w:p>
    <w:p>
      <w:pPr>
        <w:pStyle w:val="HTML"/>
        <w:rPr>
          <w:lang w:val="en-US"/>
        </w:rPr>
      </w:pPr>
      <w:r>
        <w:rPr>
          <w:lang w:val="en-US"/>
        </w:rPr>
        <w:t>of special economic zon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6. Managerial bodies of special economic zones shall report data on registra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a person as a resident of a special economic zone to the tax body or customs </w:t>
      </w:r>
    </w:p>
    <w:p>
      <w:pPr>
        <w:pStyle w:val="HTML"/>
        <w:rPr>
          <w:lang w:val="en-US"/>
        </w:rPr>
      </w:pPr>
      <w:r>
        <w:rPr>
          <w:lang w:val="en-US"/>
        </w:rPr>
        <w:t>body within the day following the date of registration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7. Bodies in charge of managing special economic zones shall submit to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customs and tax bodies within the time period specified in Part 6 of thi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rticle a copy of an agreement on exercising industrial-and-production or </w:t>
      </w:r>
    </w:p>
    <w:p>
      <w:pPr>
        <w:pStyle w:val="HTML"/>
        <w:rPr>
          <w:lang w:val="en-US"/>
        </w:rPr>
      </w:pPr>
      <w:r>
        <w:rPr>
          <w:lang w:val="en-US"/>
        </w:rPr>
        <w:t>technological-and-innovative activiti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8. The deprivation of a person of the status of a resident of a speci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conomic zone shall be only allowable judicially in the instances provid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or by this Federal Law and shall entail termination of an agreement on exercising </w:t>
      </w:r>
    </w:p>
    <w:p>
      <w:pPr>
        <w:pStyle w:val="HTML"/>
        <w:rPr>
          <w:lang w:val="en-US"/>
        </w:rPr>
      </w:pPr>
      <w:r>
        <w:rPr>
          <w:lang w:val="en-US"/>
        </w:rPr>
        <w:t>industrial-and- production or technological-and-innovative activiti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9. Bodies in charge of managing special economic zones shall make to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register of a special economic zone an entry on depriving a person of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status of a resident of the special economic zone within three days a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date of depriving the person the status of a resident of the special </w:t>
      </w:r>
    </w:p>
    <w:p>
      <w:pPr>
        <w:pStyle w:val="HTML"/>
        <w:rPr>
          <w:lang w:val="en-US"/>
        </w:rPr>
      </w:pPr>
      <w:r>
        <w:rPr>
          <w:lang w:val="en-US"/>
        </w:rPr>
        <w:t>economic zon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0. Bodies in charge of managing special economic zones shall repor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n deprivation of a person of the status of a resident of a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 to the customs and tax bodies within the day following the date of mak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appropriate entry to the register of residents of the special economic </w:t>
      </w:r>
    </w:p>
    <w:p>
      <w:pPr>
        <w:pStyle w:val="HTML"/>
        <w:rPr>
          <w:lang w:val="en-US"/>
        </w:rPr>
      </w:pPr>
      <w:r>
        <w:rPr>
          <w:lang w:val="en-US"/>
        </w:rPr>
        <w:t>zon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rticle 10. Procedure for Exercising Business Activities on the Territory </w:t>
      </w:r>
    </w:p>
    <w:p>
      <w:pPr>
        <w:pStyle w:val="HTML"/>
        <w:rPr>
          <w:lang w:val="en-US"/>
        </w:rPr>
      </w:pPr>
      <w:r>
        <w:rPr>
          <w:lang w:val="en-US"/>
        </w:rPr>
        <w:t>of a Special Economic Zone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. A resident of an industrial-and-production special economic zone shal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e only entitled to exercise on the territory of the special economic zon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ndustrial-and-production activities within the limits provided for by a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greement on exercising industrial-and-industrial activities. For the purpos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is Federal Law, industrial-and-production activities shall mean production </w:t>
      </w:r>
    </w:p>
    <w:p>
      <w:pPr>
        <w:pStyle w:val="HTML"/>
        <w:rPr>
          <w:lang w:val="en-US"/>
        </w:rPr>
      </w:pPr>
      <w:r>
        <w:rPr>
          <w:lang w:val="en-US"/>
        </w:rPr>
        <w:t>and (or) processing of commodities (products) and sale thereof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A resident of a technological-and- innovative special economic zon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hall be only entitled to exercise on the territory of the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 technological-and-innovative activities within the limits provided for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y an agreement on exercising industrial-and-industrial activities. For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purposes of this Federal Law, technological-and-innovative activities shal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mean the creation and sale of scientific-and-technical products, their bring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up to the industrial application, including manufacture, testing and sal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development batches thereof, as well as the creation of software products,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ystems of data collection, processing and transfer, systems of distribut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omputing and of rendering services of promotion and servicing of such products </w:t>
      </w:r>
    </w:p>
    <w:p>
      <w:pPr>
        <w:pStyle w:val="HTML"/>
        <w:rPr>
          <w:lang w:val="en-US"/>
        </w:rPr>
      </w:pPr>
      <w:r>
        <w:rPr>
          <w:lang w:val="en-US"/>
        </w:rPr>
        <w:t>and system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. Individual businessmen and profit-making organizations that are no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esidents of a special economic zone shall be entitled to exercise busines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ctivities on the territory of the special economic zone in compliance with </w:t>
      </w:r>
    </w:p>
    <w:p>
      <w:pPr>
        <w:pStyle w:val="HTML"/>
        <w:rPr>
          <w:lang w:val="en-US"/>
        </w:rPr>
      </w:pPr>
      <w:r>
        <w:rPr>
          <w:lang w:val="en-US"/>
        </w:rPr>
        <w:t>the laws of the Russian Federation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. A resident of a special economic zone shall not be entitled to have </w:t>
      </w:r>
    </w:p>
    <w:p>
      <w:pPr>
        <w:pStyle w:val="HTML"/>
        <w:rPr>
          <w:lang w:val="en-US"/>
        </w:rPr>
      </w:pPr>
      <w:r>
        <w:rPr>
          <w:lang w:val="en-US"/>
        </w:rPr>
        <w:t>branches and representative offices outside the territory of the Russian Federatio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rticle 11. Activities of State Control Bodies on the Territory of a </w:t>
      </w:r>
    </w:p>
    <w:p>
      <w:pPr>
        <w:pStyle w:val="HTML"/>
        <w:rPr>
          <w:lang w:val="en-US"/>
        </w:rPr>
      </w:pPr>
      <w:r>
        <w:rPr>
          <w:lang w:val="en-US"/>
        </w:rPr>
        <w:t>Special Economic Zone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. The federal executive bodies authorized to exercise the state contro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(supervision) (hereinafter also referred to as state control (supervision)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odies) shall be entitled to take control measures in respect residents of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 special economic zone in compliance with Federal Law No. 134-FZ of Augus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8, 2001 on Protection of the Rights of Legal Entities and Individual Businessme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When Exercising the State Control (Supervision) subject to the provisions </w:t>
      </w:r>
    </w:p>
    <w:p>
      <w:pPr>
        <w:pStyle w:val="HTML"/>
        <w:rPr>
          <w:lang w:val="en-US"/>
        </w:rPr>
      </w:pPr>
      <w:r>
        <w:rPr>
          <w:lang w:val="en-US"/>
        </w:rPr>
        <w:t>provided for by this Articl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Measures of control, except for tax and customs control exercis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y officials of tax and customs bodies of the Russian Federation, shall b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aken in the form of planned comprehensive inspections subject to the provisions </w:t>
      </w:r>
    </w:p>
    <w:p>
      <w:pPr>
        <w:pStyle w:val="HTML"/>
        <w:rPr>
          <w:lang w:val="en-US"/>
        </w:rPr>
      </w:pPr>
      <w:r>
        <w:rPr>
          <w:lang w:val="en-US"/>
        </w:rPr>
        <w:t>provided for by this Articl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. Planned comprehensive inspections shall be held by approbation of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bodies in charge of managing special economic zones . Planned comprehensiv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nspections shall be held on the basis of a decision issued by bodies in charg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managing special economic zones . In the decision on holding a plann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omprehensive inspection must be indicated the subject thereof and the period </w:t>
      </w:r>
    </w:p>
    <w:p>
      <w:pPr>
        <w:pStyle w:val="HTML"/>
        <w:rPr>
          <w:lang w:val="en-US"/>
        </w:rPr>
      </w:pPr>
      <w:r>
        <w:rPr>
          <w:lang w:val="en-US"/>
        </w:rPr>
        <w:t>of time to be inspected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. The time period for holding planned comprehensive inspections may </w:t>
      </w:r>
    </w:p>
    <w:p>
      <w:pPr>
        <w:pStyle w:val="HTML"/>
        <w:rPr>
          <w:lang w:val="en-US"/>
        </w:rPr>
      </w:pPr>
      <w:r>
        <w:rPr>
          <w:lang w:val="en-US"/>
        </w:rPr>
        <w:t>not exceed two week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5. In the event of detecting in the course of a planned comprehensiv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nspection violations by a resident of a special economic zone of the law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Russian Federation, officials of the state control (supervision) bodi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hall issue to the resident of the special economic zone an order to eliminat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violations. A copy of the order to eliminate the violations shall be hand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n at the latest in three days as of the time of drawing up the report 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results of holding a planned comprehensive inspection to the residen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special economic zone or to a representative thereof against their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eceipt or shall be delivered thereto in any other way enabling to show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ate of receiving the order by the resident of the special economic zone or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y the representative thereof. Where it is impossible to deliver an order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o eliminate violations to a resident of a special economic zone or to a representativ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reof, it shall be sent by registered mail and shall be deemed received </w:t>
      </w:r>
    </w:p>
    <w:p>
      <w:pPr>
        <w:pStyle w:val="HTML"/>
        <w:rPr>
          <w:lang w:val="en-US"/>
        </w:rPr>
      </w:pPr>
      <w:r>
        <w:rPr>
          <w:lang w:val="en-US"/>
        </w:rPr>
        <w:t>upon the expiry of six days as of date of sending it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6. State control (supervision) bodies shall hold an extraordinary inspec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a resident of a special economic zone upon the expiry of two months a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date of issuing an order to eliminate violations. In the event of failur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a resident of a special economic zone to follow an order to eliminate violation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efore holding an extraordinary inspection, the person may be deprived of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status of a resident of a special economic zone by court decision on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asis of an application of the bodies in charge of managing special economic </w:t>
      </w:r>
    </w:p>
    <w:p>
      <w:pPr>
        <w:pStyle w:val="HTML"/>
        <w:rPr>
          <w:lang w:val="en-US"/>
        </w:rPr>
      </w:pPr>
      <w:r>
        <w:rPr>
          <w:lang w:val="en-US"/>
        </w:rPr>
        <w:t>zones 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7. Extraordinary inspections shall be held by approbation of bodies i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harge of managing special economic zones . The time period for holding an </w:t>
      </w:r>
    </w:p>
    <w:p>
      <w:pPr>
        <w:pStyle w:val="HTML"/>
        <w:rPr>
          <w:lang w:val="en-US"/>
        </w:rPr>
      </w:pPr>
      <w:r>
        <w:rPr>
          <w:lang w:val="en-US"/>
        </w:rPr>
        <w:t>extraordinary inspection may not exceed one week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8. A resident of a special economic zone, when holding by a state contro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(supervision) body a planned comprehensive inspection, shall be entitled to </w:t>
      </w:r>
    </w:p>
    <w:p>
      <w:pPr>
        <w:pStyle w:val="HTML"/>
        <w:rPr>
          <w:lang w:val="en-US"/>
        </w:rPr>
      </w:pPr>
      <w:r>
        <w:rPr>
          <w:lang w:val="en-US"/>
        </w:rPr>
        <w:t>do the following: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) to be present, when control measures are taken, to give explanations </w:t>
      </w:r>
    </w:p>
    <w:p>
      <w:pPr>
        <w:pStyle w:val="HTML"/>
        <w:rPr>
          <w:lang w:val="en-US"/>
        </w:rPr>
      </w:pPr>
      <w:r>
        <w:rPr>
          <w:lang w:val="en-US"/>
        </w:rPr>
        <w:t>in respect of the issues pertaining to the subject of the inspection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) to receive information whose presentation is provided for by normative </w:t>
      </w:r>
    </w:p>
    <w:p>
      <w:pPr>
        <w:pStyle w:val="HTML"/>
        <w:rPr>
          <w:lang w:val="en-US"/>
        </w:rPr>
      </w:pPr>
      <w:r>
        <w:rPr>
          <w:lang w:val="en-US"/>
        </w:rPr>
        <w:t>legal acts of the Russian Federation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) to get familiar with the results of control measures and to indicat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n reports whether it is familiar with it or not, whether it agrees with them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r not, as well as with individual actions of officials of state control (supervision) </w:t>
      </w:r>
    </w:p>
    <w:p>
      <w:pPr>
        <w:pStyle w:val="HTML"/>
        <w:rPr>
          <w:lang w:val="en-US"/>
        </w:rPr>
      </w:pPr>
      <w:r>
        <w:rPr>
          <w:lang w:val="en-US"/>
        </w:rPr>
        <w:t>bodies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) to appeal against actions (omission to act) of officials of the stat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ontrol (supervision) in the administrative and (or) judicial procedure in </w:t>
      </w:r>
    </w:p>
    <w:p>
      <w:pPr>
        <w:pStyle w:val="HTML"/>
        <w:rPr>
          <w:lang w:val="en-US"/>
        </w:rPr>
      </w:pPr>
      <w:r>
        <w:rPr>
          <w:lang w:val="en-US"/>
        </w:rPr>
        <w:t>compliance with the laws of the Russian Federation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9. Tax and customs bodies of the Russian Federation shall exercise tax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nd customs control on the territory a special economic zone in complianc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with the laws of the Russian Federation. In the event of making by a residen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a special economic zone two and more major violations of the tax and(or)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ustoms legislation, the person may be deprived of the status of a residen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special economic zone as a result of consideration by court of the </w:t>
      </w:r>
    </w:p>
    <w:p>
      <w:pPr>
        <w:pStyle w:val="HTML"/>
        <w:rPr>
          <w:lang w:val="en-US"/>
        </w:rPr>
      </w:pPr>
      <w:r>
        <w:rPr>
          <w:lang w:val="en-US"/>
        </w:rPr>
        <w:t>application of the bodies in charge of managing special economic zones 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apter 5. Agreement on Exercising Industrial-and-Production Activities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rticle 12. Subject of an Agreement on Exercising Industrial-and-Production </w:t>
      </w:r>
    </w:p>
    <w:p>
      <w:pPr>
        <w:pStyle w:val="HTML"/>
        <w:rPr>
          <w:lang w:val="en-US"/>
        </w:rPr>
      </w:pPr>
      <w:r>
        <w:rPr>
          <w:lang w:val="en-US"/>
        </w:rPr>
        <w:t>Activiti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. Under an agreement on exercising industrial-and-production activiti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 resident of a special economic zone shall undertake within the term of validity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agreement to exercise on the territory of the special economic zon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industrial-and-production activities provided for by the agreement an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o make investments in the volume and within the time period provided for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y the agreement, while the bodies in charge of managing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s shall undertake within the time period specified by the agreement to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make with the resident of the special economic zone a contract of lease of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land plot, which is situated within the limits of the territory of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pecial economic zone and which is registered in the land cadastre at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xpense of the resident, for exercising industrial-and-production activiti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within the term of validity of the agreement on exercising industrial-and-production </w:t>
      </w:r>
    </w:p>
    <w:p>
      <w:pPr>
        <w:pStyle w:val="HTML"/>
        <w:rPr>
          <w:lang w:val="en-US"/>
        </w:rPr>
      </w:pPr>
      <w:r>
        <w:rPr>
          <w:lang w:val="en-US"/>
        </w:rPr>
        <w:t>activities, if a shorter period is not declared by the resident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Under an agreement on exercising industrial-and-production activiti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 resident of a special economic zone shall be obliged to make capital investment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hown in roubles in the amount equal to at least ten million euros (excep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or intangible assets) at the exchange rate of the Central Bank of the Russia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ederation as of the date of filing an application for making an agreemen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n exercising industrial-and-production with the bodies in charge of manag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pecial economic zones . In so doing, a resident of a special economic zon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hall be obliged to make capital investments shown in roubles equal to a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least one million euros (except for intangible assets) at the exchange rat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Central Bank of the Russian Federation as of the date of filing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pplications for making the agreement on exercising industrial-and-produc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ctivities with the bodies in charge of managing special economic zones within </w:t>
      </w:r>
    </w:p>
    <w:p>
      <w:pPr>
        <w:pStyle w:val="HTML"/>
        <w:rPr>
          <w:lang w:val="en-US"/>
        </w:rPr>
      </w:pPr>
      <w:r>
        <w:rPr>
          <w:lang w:val="en-US"/>
        </w:rPr>
        <w:t>one year as of the date of making the said agreement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. An agreement on exercising industrial-and-production activities may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provide for the duty of the bodies in charge of managing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s to make with a resident of a special economic zone a contract of leas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state and (or ) municipal immovable property located on land plot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within the limits of the territory of the special economic zone for the term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validity of the agreement on exercising industrial-and-production activities,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f a shorter period is not declared by the resident. The model form of a contrac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lease, procedure for making it and the rate of rent shall be establish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y the federal executive body authorised to exercise the functions of normativ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nd legal regulation in the area of establishment and functioning of speci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conomic zones. The rent and other payments for the state and (or) municip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mmovable property located on land plots within the limits of the territory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a special economic zone shall be remitted to the budget of the appropriat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level of the budget system of the Russian Federation in compliance with the </w:t>
      </w:r>
    </w:p>
    <w:p>
      <w:pPr>
        <w:pStyle w:val="HTML"/>
        <w:rPr>
          <w:lang w:val="en-US"/>
        </w:rPr>
      </w:pPr>
      <w:r>
        <w:rPr>
          <w:lang w:val="en-US"/>
        </w:rPr>
        <w:t>laws of the Russian Federation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. An agreement on exercising industrial-and- production activities mus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provide for the time period for presenting by a resident to bodies in charg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managing special economic zones the project documentation, required for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aking measures provided for by the business-plan, for an expert examination </w:t>
      </w:r>
    </w:p>
    <w:p>
      <w:pPr>
        <w:pStyle w:val="HTML"/>
        <w:rPr>
          <w:lang w:val="en-US"/>
        </w:rPr>
      </w:pPr>
      <w:r>
        <w:rPr>
          <w:lang w:val="en-US"/>
        </w:rPr>
        <w:t>thereof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5. A resident of a special economic zone shall not be entitled to transfer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ts rights and duties under an agreement on exercising industrial-and-production </w:t>
      </w:r>
    </w:p>
    <w:p>
      <w:pPr>
        <w:pStyle w:val="HTML"/>
        <w:rPr>
          <w:lang w:val="en-US"/>
        </w:rPr>
      </w:pPr>
      <w:r>
        <w:rPr>
          <w:lang w:val="en-US"/>
        </w:rPr>
        <w:t>activities to another person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6. A model form of an agreement on exercising industrial-and-produc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ctivities shall be endorsed by the federal executive body authorised to exercis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functions of normative legal regulation in the area of establishment and </w:t>
      </w:r>
    </w:p>
    <w:p>
      <w:pPr>
        <w:pStyle w:val="HTML"/>
        <w:rPr>
          <w:lang w:val="en-US"/>
        </w:rPr>
      </w:pPr>
      <w:r>
        <w:rPr>
          <w:lang w:val="en-US"/>
        </w:rPr>
        <w:t>functioning of special economic zone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rticle 13. Documents Required for Making an Agreement on Exercising </w:t>
      </w:r>
    </w:p>
    <w:p>
      <w:pPr>
        <w:pStyle w:val="HTML"/>
        <w:rPr>
          <w:lang w:val="en-US"/>
        </w:rPr>
      </w:pPr>
      <w:r>
        <w:rPr>
          <w:lang w:val="en-US"/>
        </w:rPr>
        <w:t>Industrial-and- Production Activiti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. The person intending to obtain the status of a resident of a speci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conomic zone shall submit to the bodies in charge of managing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s an application for making an agreement of exercising industrial-and-production </w:t>
      </w:r>
    </w:p>
    <w:p>
      <w:pPr>
        <w:pStyle w:val="HTML"/>
        <w:rPr>
          <w:lang w:val="en-US"/>
        </w:rPr>
      </w:pPr>
      <w:r>
        <w:rPr>
          <w:lang w:val="en-US"/>
        </w:rPr>
        <w:t>activities that must contain the following: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) data on the applicant's supposed activities corresponding to the type </w:t>
      </w:r>
    </w:p>
    <w:p>
      <w:pPr>
        <w:pStyle w:val="HTML"/>
        <w:rPr>
          <w:lang w:val="en-US"/>
        </w:rPr>
      </w:pPr>
      <w:r>
        <w:rPr>
          <w:lang w:val="en-US"/>
        </w:rPr>
        <w:t>of the special economic zone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) data on the area of the land plot required for the applicant's supposed </w:t>
      </w:r>
    </w:p>
    <w:p>
      <w:pPr>
        <w:pStyle w:val="HTML"/>
        <w:rPr>
          <w:lang w:val="en-US"/>
        </w:rPr>
      </w:pPr>
      <w:r>
        <w:rPr>
          <w:lang w:val="en-US"/>
        </w:rPr>
        <w:t>activities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) data on the supposed volumes of capital investments, including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volume of capital investments within the year as of the date of making an </w:t>
      </w:r>
    </w:p>
    <w:p>
      <w:pPr>
        <w:pStyle w:val="HTML"/>
        <w:rPr>
          <w:lang w:val="en-US"/>
        </w:rPr>
      </w:pPr>
      <w:r>
        <w:rPr>
          <w:lang w:val="en-US"/>
        </w:rPr>
        <w:t>agreement on exercising industrial-and- production activiti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An applicant shall attach the following to the application for making </w:t>
      </w:r>
    </w:p>
    <w:p>
      <w:pPr>
        <w:pStyle w:val="HTML"/>
        <w:rPr>
          <w:lang w:val="en-US"/>
        </w:rPr>
      </w:pPr>
      <w:r>
        <w:rPr>
          <w:lang w:val="en-US"/>
        </w:rPr>
        <w:t>an agreement on exercising industrial-and-production activities: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) a copy of the certificate of the state registration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) a copy of the certificate of registration with a tax body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) a copy of the constituent documents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) a business-plan whose form shall be established by the federal executiv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ody authorised to exercise the functions of normative legal regulation in </w:t>
      </w:r>
    </w:p>
    <w:p>
      <w:pPr>
        <w:pStyle w:val="HTML"/>
        <w:rPr>
          <w:lang w:val="en-US"/>
        </w:rPr>
      </w:pPr>
      <w:r>
        <w:rPr>
          <w:lang w:val="en-US"/>
        </w:rPr>
        <w:t>the area of establishment and functioning of special economic zones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5) a positive opinion concerning the business-plan presented by the applican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which is prepared by a bank or other credit organisation complying with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riteria established by the federal executive body authorised to exercis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functions of normative legal regulation in the area of establishment and </w:t>
      </w:r>
    </w:p>
    <w:p>
      <w:pPr>
        <w:pStyle w:val="HTML"/>
        <w:rPr>
          <w:lang w:val="en-US"/>
        </w:rPr>
      </w:pPr>
      <w:r>
        <w:rPr>
          <w:lang w:val="en-US"/>
        </w:rPr>
        <w:t>functioning of special economic zon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. The documents specified in Parts 1 and 2 of this Article shall b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ccepted by bodies in charge of managing special economic zones accord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o an inventory thereof. A copy of the inventory bearing a note showing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ate of the documents' acceptance by the bodies in charge of managing special </w:t>
      </w:r>
    </w:p>
    <w:p>
      <w:pPr>
        <w:pStyle w:val="HTML"/>
        <w:rPr>
          <w:lang w:val="en-US"/>
        </w:rPr>
      </w:pPr>
      <w:r>
        <w:rPr>
          <w:lang w:val="en-US"/>
        </w:rPr>
        <w:t>economic zones shall be directed (handed in) to the applicant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. The bodies in charge of managing special economic zones shall render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nd direct to an applicant at the latest in ten working days after receiv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documents specified in Parts 1 and 2 of this Article one of the following </w:t>
      </w:r>
    </w:p>
    <w:p>
      <w:pPr>
        <w:pStyle w:val="HTML"/>
        <w:rPr>
          <w:lang w:val="en-US"/>
        </w:rPr>
      </w:pPr>
      <w:r>
        <w:rPr>
          <w:lang w:val="en-US"/>
        </w:rPr>
        <w:t>decisions: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) on making an agreement of exercising industrial-and-production activities </w:t>
      </w:r>
    </w:p>
    <w:p>
      <w:pPr>
        <w:pStyle w:val="HTML"/>
        <w:rPr>
          <w:lang w:val="en-US"/>
        </w:rPr>
      </w:pPr>
      <w:r>
        <w:rPr>
          <w:lang w:val="en-US"/>
        </w:rPr>
        <w:t>within the time period specified by Part 1 of Article 14 of this Federal Law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) on the refusal to make an agreement on exercising industrial-and-production </w:t>
      </w:r>
    </w:p>
    <w:p>
      <w:pPr>
        <w:pStyle w:val="HTML"/>
        <w:rPr>
          <w:lang w:val="en-US"/>
        </w:rPr>
      </w:pPr>
      <w:r>
        <w:rPr>
          <w:lang w:val="en-US"/>
        </w:rPr>
        <w:t>activities indicating the reasonable grounds for the refusal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5. The refusal to make an agreement on exercising industrial-and-production </w:t>
      </w:r>
    </w:p>
    <w:p>
      <w:pPr>
        <w:pStyle w:val="HTML"/>
        <w:rPr>
          <w:lang w:val="en-US"/>
        </w:rPr>
      </w:pPr>
      <w:r>
        <w:rPr>
          <w:lang w:val="en-US"/>
        </w:rPr>
        <w:t>activities shall be allowable in the following instances: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) failure of a person to submit the documents specified in Parts 1 and </w:t>
      </w:r>
    </w:p>
    <w:p>
      <w:pPr>
        <w:pStyle w:val="HTML"/>
        <w:rPr>
          <w:lang w:val="en-US"/>
        </w:rPr>
      </w:pPr>
      <w:r>
        <w:rPr>
          <w:lang w:val="en-US"/>
        </w:rPr>
        <w:t>2 of this Article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) absence on the territory of a special economic zone of a vacant lan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plot complying with the terms and conditions indicated in the application </w:t>
      </w:r>
    </w:p>
    <w:p>
      <w:pPr>
        <w:pStyle w:val="HTML"/>
        <w:rPr>
          <w:lang w:val="en-US"/>
        </w:rPr>
      </w:pPr>
      <w:r>
        <w:rPr>
          <w:lang w:val="en-US"/>
        </w:rPr>
        <w:t>for making an agreement on exercising industrial and economic activities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) non-compliance of the applicant's supposed activities with the typ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activity whose exercise is permitted on the territory of special economic </w:t>
      </w:r>
    </w:p>
    <w:p>
      <w:pPr>
        <w:pStyle w:val="HTML"/>
        <w:rPr>
          <w:lang w:val="en-US"/>
        </w:rPr>
      </w:pPr>
      <w:r>
        <w:rPr>
          <w:lang w:val="en-US"/>
        </w:rPr>
        <w:t>zone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) non-compliance of the supposed volume of capital investments with </w:t>
      </w:r>
    </w:p>
    <w:p>
      <w:pPr>
        <w:pStyle w:val="HTML"/>
        <w:rPr>
          <w:lang w:val="en-US"/>
        </w:rPr>
      </w:pPr>
      <w:r>
        <w:rPr>
          <w:lang w:val="en-US"/>
        </w:rPr>
        <w:t>the requirements established by Part 2 of Article 12 of this Federal Law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5) non-compliance of the business-plan with the terms and condition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pointed out in the application for making an agreement on exercising industrial-and </w:t>
      </w:r>
    </w:p>
    <w:p>
      <w:pPr>
        <w:pStyle w:val="HTML"/>
        <w:rPr>
          <w:lang w:val="en-US"/>
        </w:rPr>
      </w:pPr>
      <w:r>
        <w:rPr>
          <w:lang w:val="en-US"/>
        </w:rPr>
        <w:t>production activiti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6. A decision of the bodies in charge of managing special economic zon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n the refusal to make an agreement on exercising industrial-and-production </w:t>
      </w:r>
    </w:p>
    <w:p>
      <w:pPr>
        <w:pStyle w:val="HTML"/>
        <w:rPr>
          <w:lang w:val="en-US"/>
        </w:rPr>
      </w:pPr>
      <w:r>
        <w:rPr>
          <w:lang w:val="en-US"/>
        </w:rPr>
        <w:t>activities may be appealed against judiciall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rticle 14. Procedure for Making an Agreement on Exercising Industrial-and-Production </w:t>
      </w:r>
    </w:p>
    <w:p>
      <w:pPr>
        <w:pStyle w:val="HTML"/>
        <w:rPr>
          <w:lang w:val="en-US"/>
        </w:rPr>
      </w:pPr>
      <w:r>
        <w:rPr>
          <w:lang w:val="en-US"/>
        </w:rPr>
        <w:t>Activiti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. The bodies in charge of managing special economic zones shall prepar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nd make with an applicant an agreement on exercising industrial-and-produc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ctivities within ten working days as of the date of deciding to make with </w:t>
      </w:r>
    </w:p>
    <w:p>
      <w:pPr>
        <w:pStyle w:val="HTML"/>
        <w:rPr>
          <w:lang w:val="en-US"/>
        </w:rPr>
      </w:pPr>
      <w:r>
        <w:rPr>
          <w:lang w:val="en-US"/>
        </w:rPr>
        <w:t>the applicant an agreement on exercising industrial-and- economic activiti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An agreement on exercising industrial-and-production activities shall </w:t>
      </w:r>
    </w:p>
    <w:p>
      <w:pPr>
        <w:pStyle w:val="HTML"/>
        <w:rPr>
          <w:lang w:val="en-US"/>
        </w:rPr>
      </w:pPr>
      <w:r>
        <w:rPr>
          <w:lang w:val="en-US"/>
        </w:rPr>
        <w:t>enter into force as of the date of its signing by the partie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rticle 15. Form of an Agreement on Exercising Industrial-and-Production </w:t>
      </w:r>
    </w:p>
    <w:p>
      <w:pPr>
        <w:pStyle w:val="HTML"/>
        <w:rPr>
          <w:lang w:val="en-US"/>
        </w:rPr>
      </w:pPr>
      <w:r>
        <w:rPr>
          <w:lang w:val="en-US"/>
        </w:rPr>
        <w:t>Activiti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n agreement on exercising industrial-and-economic activities shall be </w:t>
      </w:r>
    </w:p>
    <w:p>
      <w:pPr>
        <w:pStyle w:val="HTML"/>
        <w:rPr>
          <w:lang w:val="en-US"/>
        </w:rPr>
      </w:pPr>
      <w:r>
        <w:rPr>
          <w:lang w:val="en-US"/>
        </w:rPr>
        <w:t>made in writing by way of drawing up a single document signed by the partie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rticle 16. Validity Term of an Agreement on Exercising Industrial-and-Production </w:t>
      </w:r>
    </w:p>
    <w:p>
      <w:pPr>
        <w:pStyle w:val="HTML"/>
        <w:rPr>
          <w:lang w:val="en-US"/>
        </w:rPr>
      </w:pPr>
      <w:r>
        <w:rPr>
          <w:lang w:val="en-US"/>
        </w:rPr>
        <w:t>Activiti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n agreement on exercising industrial-and-production shall be made for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 term not exceeding the time period left before termination of a special </w:t>
      </w:r>
    </w:p>
    <w:p>
      <w:pPr>
        <w:pStyle w:val="HTML"/>
        <w:rPr>
          <w:lang w:val="en-US"/>
        </w:rPr>
      </w:pPr>
      <w:r>
        <w:rPr>
          <w:lang w:val="en-US"/>
        </w:rPr>
        <w:t>economic zon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rticle 17. Procedure for Holding an Expert Examination of Project Documentation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. A resident of a special economic zone within the time period provid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or by an agreement on exercising industrial-and-production activities shal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present to the bodies in charge of managing special economic zones the projec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ocumentation required for taking the measures provided for by its business-plan </w:t>
      </w:r>
    </w:p>
    <w:p>
      <w:pPr>
        <w:pStyle w:val="HTML"/>
        <w:rPr>
          <w:lang w:val="en-US"/>
        </w:rPr>
      </w:pPr>
      <w:r>
        <w:rPr>
          <w:lang w:val="en-US"/>
        </w:rPr>
        <w:t>for holding an expert examination thereof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The bodies in charge of managing special economic zones shall ensur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olding an expert examination of project documentation at the expense of a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esident of a special economic zone in compliance with the laws of the Russian </w:t>
      </w:r>
    </w:p>
    <w:p>
      <w:pPr>
        <w:pStyle w:val="HTML"/>
        <w:rPr>
          <w:lang w:val="en-US"/>
        </w:rPr>
      </w:pPr>
      <w:r>
        <w:rPr>
          <w:lang w:val="en-US"/>
        </w:rPr>
        <w:t>Federation subject to the specifics provided for by this Articl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. An expert examination of project documentation shall be held withi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time period of forty five days at the most as of the date of submitting </w:t>
      </w:r>
    </w:p>
    <w:p>
      <w:pPr>
        <w:pStyle w:val="HTML"/>
        <w:rPr>
          <w:lang w:val="en-US"/>
        </w:rPr>
      </w:pPr>
      <w:r>
        <w:rPr>
          <w:lang w:val="en-US"/>
        </w:rPr>
        <w:t>all necessary documentation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. An expert examination of project documentation shall be held by authoriz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xecutive bodies and shall be finished by rendering a decision legalised by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bodies in charge of managing special economic zones in the form of a summary </w:t>
      </w:r>
    </w:p>
    <w:p>
      <w:pPr>
        <w:pStyle w:val="HTML"/>
        <w:rPr>
          <w:lang w:val="en-US"/>
        </w:rPr>
      </w:pPr>
      <w:r>
        <w:rPr>
          <w:lang w:val="en-US"/>
        </w:rPr>
        <w:t>expert opinion in respect of the project documentation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5. A procedure for interaction of the bodies in charge of managing speci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conomic zones and the executive state power bodies of a subject of the Russia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ederation authorized to hold an expert examination of project documentation,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 well as a procedure for interaction of the bodies in charge of manag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pecial economic zones and the executive administrative bodies of municip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ormations authorised to hold an expert examination of project documentation,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hall be established by an agreement on establishment of a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. A procedure for interaction of the bodies in charge of managing speci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conomic zones and the federal executive bodies authorized to hold an exper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xamination of project documentation shall be jointly established by the feder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xecutive body authorized to exercise the functions of normative legal regula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n the area establishment and functioning of special economic zones and by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appropriate federal executive bodies authorised to exercise the functions </w:t>
      </w:r>
    </w:p>
    <w:p>
      <w:pPr>
        <w:pStyle w:val="HTML"/>
        <w:rPr>
          <w:lang w:val="en-US"/>
        </w:rPr>
      </w:pPr>
      <w:r>
        <w:rPr>
          <w:lang w:val="en-US"/>
        </w:rPr>
        <w:t>of normative legal regulation in the area of town-planning activity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6. The bodies in charge of managing special economic zones shall issue </w:t>
      </w:r>
    </w:p>
    <w:p>
      <w:pPr>
        <w:pStyle w:val="HTML"/>
        <w:rPr>
          <w:lang w:val="en-US"/>
        </w:rPr>
      </w:pPr>
      <w:r>
        <w:rPr>
          <w:lang w:val="en-US"/>
        </w:rPr>
        <w:t>building permits to a resident of a special economic zon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rticle 18. Changing the Terms and Conditions of an Agreement on Exercising </w:t>
      </w:r>
    </w:p>
    <w:p>
      <w:pPr>
        <w:pStyle w:val="HTML"/>
        <w:rPr>
          <w:lang w:val="en-US"/>
        </w:rPr>
      </w:pPr>
      <w:r>
        <w:rPr>
          <w:lang w:val="en-US"/>
        </w:rPr>
        <w:t>Industrial-and-Production Activiti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. If a resident of a special economic zone intends to change the term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nd conditions of an agreement on exercising industrial-and-production activities,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t shall submit the following documents to the bodies in charge of managing </w:t>
      </w:r>
    </w:p>
    <w:p>
      <w:pPr>
        <w:pStyle w:val="HTML"/>
        <w:rPr>
          <w:lang w:val="en-US"/>
        </w:rPr>
      </w:pPr>
      <w:r>
        <w:rPr>
          <w:lang w:val="en-US"/>
        </w:rPr>
        <w:t>special economic zones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) a business-plan whose form is established by the federal executiv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ody authorised to exercise the functions of normative legal regulation in </w:t>
      </w:r>
    </w:p>
    <w:p>
      <w:pPr>
        <w:pStyle w:val="HTML"/>
        <w:rPr>
          <w:lang w:val="en-US"/>
        </w:rPr>
      </w:pPr>
      <w:r>
        <w:rPr>
          <w:lang w:val="en-US"/>
        </w:rPr>
        <w:t>the area of establishment and functioning of special economic zones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) a positive opinion in respect of the business plan, presented by a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pplicant, which is prepared by a bank or other credit organizations tha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omply with the criteria established by the federal executive body authoris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o exercise the functions of normative legal regulation in the area of establishment </w:t>
      </w:r>
    </w:p>
    <w:p>
      <w:pPr>
        <w:pStyle w:val="HTML"/>
        <w:rPr>
          <w:lang w:val="en-US"/>
        </w:rPr>
      </w:pPr>
      <w:r>
        <w:rPr>
          <w:lang w:val="en-US"/>
        </w:rPr>
        <w:t>and functioning of special economic zon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The documents specified in Part 1 of this Article shall be accept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y the bodies in charge of managing special economic zones according to a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nventory. A copy of the inventory bearing a note on the date of receiv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documents by the bodies in charge of managing special economic zones shall </w:t>
      </w:r>
    </w:p>
    <w:p>
      <w:pPr>
        <w:pStyle w:val="HTML"/>
        <w:rPr>
          <w:lang w:val="en-US"/>
        </w:rPr>
      </w:pPr>
      <w:r>
        <w:rPr>
          <w:lang w:val="en-US"/>
        </w:rPr>
        <w:t>be directed (handed in) to the applicant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. The bodies in charge of managing special economic zones at the lates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n ten working days as of the date of receiving the documents specified i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Part 1 of this Article shall render and direct to a resident of a special </w:t>
      </w:r>
    </w:p>
    <w:p>
      <w:pPr>
        <w:pStyle w:val="HTML"/>
        <w:rPr>
          <w:lang w:val="en-US"/>
        </w:rPr>
      </w:pPr>
      <w:r>
        <w:rPr>
          <w:lang w:val="en-US"/>
        </w:rPr>
        <w:t>economic zone one of the following decisions: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) on changing terms and conditions of an agreement on exercising industrial-and-production </w:t>
      </w:r>
    </w:p>
    <w:p>
      <w:pPr>
        <w:pStyle w:val="HTML"/>
        <w:rPr>
          <w:lang w:val="en-US"/>
        </w:rPr>
      </w:pPr>
      <w:r>
        <w:rPr>
          <w:lang w:val="en-US"/>
        </w:rPr>
        <w:t>activities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) on the refusal to change the terms and conditions of an agreement </w:t>
      </w:r>
    </w:p>
    <w:p>
      <w:pPr>
        <w:pStyle w:val="HTML"/>
        <w:rPr>
          <w:lang w:val="en-US"/>
        </w:rPr>
      </w:pPr>
      <w:r>
        <w:rPr>
          <w:lang w:val="en-US"/>
        </w:rPr>
        <w:t>on exercising industrial-and-production activitie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rticle 19. Termination of an Agreement on Exercising Industrial-and-Economic </w:t>
      </w:r>
    </w:p>
    <w:p>
      <w:pPr>
        <w:pStyle w:val="HTML"/>
        <w:rPr>
          <w:lang w:val="en-US"/>
        </w:rPr>
      </w:pPr>
      <w:r>
        <w:rPr>
          <w:lang w:val="en-US"/>
        </w:rPr>
        <w:t>Activiti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The operation of an agreement on exercising industrial-and-production </w:t>
      </w:r>
    </w:p>
    <w:p>
      <w:pPr>
        <w:pStyle w:val="HTML"/>
        <w:rPr>
          <w:lang w:val="en-US"/>
        </w:rPr>
      </w:pPr>
      <w:r>
        <w:rPr>
          <w:lang w:val="en-US"/>
        </w:rPr>
        <w:t>activities shall be terminated: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) upon the expiry of the time period for which the agreement on exercising </w:t>
      </w:r>
    </w:p>
    <w:p>
      <w:pPr>
        <w:pStyle w:val="HTML"/>
        <w:rPr>
          <w:lang w:val="en-US"/>
        </w:rPr>
      </w:pPr>
      <w:r>
        <w:rPr>
          <w:lang w:val="en-US"/>
        </w:rPr>
        <w:t>industrial-and-production activities is made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) in the event of dissolving the agreement on exercising industrial-and-production </w:t>
      </w:r>
    </w:p>
    <w:p>
      <w:pPr>
        <w:pStyle w:val="HTML"/>
        <w:rPr>
          <w:lang w:val="en-US"/>
        </w:rPr>
      </w:pPr>
      <w:r>
        <w:rPr>
          <w:lang w:val="en-US"/>
        </w:rPr>
        <w:t>activities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) in the event of termination of the contract of lease of the land plo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provided for by the agreement on exercising industrial-and-production activities,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xcept for the instances when a contract of lease is dissolved in connection </w:t>
      </w:r>
    </w:p>
    <w:p>
      <w:pPr>
        <w:pStyle w:val="HTML"/>
        <w:rPr>
          <w:lang w:val="en-US"/>
        </w:rPr>
      </w:pPr>
      <w:r>
        <w:rPr>
          <w:lang w:val="en-US"/>
        </w:rPr>
        <w:t>with redemption of the land plot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) in event of depriving a person of the status of a resident of a special </w:t>
      </w:r>
    </w:p>
    <w:p>
      <w:pPr>
        <w:pStyle w:val="HTML"/>
        <w:rPr>
          <w:lang w:val="en-US"/>
        </w:rPr>
      </w:pPr>
      <w:r>
        <w:rPr>
          <w:lang w:val="en-US"/>
        </w:rPr>
        <w:t>economic zone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) in the event of preschedule termination of a special economic zon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rticle 20. Dissolution of an Agreement on Exercising Industrial-and- </w:t>
      </w:r>
    </w:p>
    <w:p>
      <w:pPr>
        <w:pStyle w:val="HTML"/>
        <w:rPr>
          <w:lang w:val="en-US"/>
        </w:rPr>
      </w:pPr>
      <w:r>
        <w:rPr>
          <w:lang w:val="en-US"/>
        </w:rPr>
        <w:t>Production Activiti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. It shall be allowable to dissolve an agreement on exercising industrial-and- </w:t>
      </w:r>
    </w:p>
    <w:p>
      <w:pPr>
        <w:pStyle w:val="HTML"/>
        <w:rPr>
          <w:lang w:val="en-US"/>
        </w:rPr>
      </w:pPr>
      <w:r>
        <w:rPr>
          <w:lang w:val="en-US"/>
        </w:rPr>
        <w:t>production activities by arrangement of the parti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An agreement on exercising industrial-and production activities may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e dissolved judicially on demand of either party in connection with a major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violation of the terms and conditions of the agreement by the other party,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with a major change of the circumstances, as well as for other reasons provided </w:t>
      </w:r>
    </w:p>
    <w:p>
      <w:pPr>
        <w:pStyle w:val="HTML"/>
        <w:rPr>
          <w:lang w:val="en-US"/>
        </w:rPr>
      </w:pPr>
      <w:r>
        <w:rPr>
          <w:lang w:val="en-US"/>
        </w:rPr>
        <w:t>for by this Federal Law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. The following shall be deemed a major violation by a resident of a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pecial economic zone of the terms and conditions of an agreement on exercising </w:t>
      </w:r>
    </w:p>
    <w:p>
      <w:pPr>
        <w:pStyle w:val="HTML"/>
        <w:rPr>
          <w:lang w:val="en-US"/>
        </w:rPr>
      </w:pPr>
      <w:r>
        <w:rPr>
          <w:lang w:val="en-US"/>
        </w:rPr>
        <w:t>industrial-and- activities: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) failure to submit to the bodies in charge of managing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s within the time period established by the agreement on exercising industrial-and-produc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ctivities project documentation for an expert examination and for coordination </w:t>
      </w:r>
    </w:p>
    <w:p>
      <w:pPr>
        <w:pStyle w:val="HTML"/>
        <w:rPr>
          <w:lang w:val="en-US"/>
        </w:rPr>
      </w:pPr>
      <w:r>
        <w:rPr>
          <w:lang w:val="en-US"/>
        </w:rPr>
        <w:t>thereof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) failure to make capital investments in the volume and within the tim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period provided for by the agreement on exercising industrial-and-production </w:t>
      </w:r>
    </w:p>
    <w:p>
      <w:pPr>
        <w:pStyle w:val="HTML"/>
        <w:rPr>
          <w:lang w:val="en-US"/>
        </w:rPr>
      </w:pPr>
      <w:r>
        <w:rPr>
          <w:lang w:val="en-US"/>
        </w:rPr>
        <w:t>activities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) exercising on the territory of the special economic zone busines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ctivities which are provided for by the agreement on exercising industrial-and-production </w:t>
      </w:r>
    </w:p>
    <w:p>
      <w:pPr>
        <w:pStyle w:val="HTML"/>
        <w:rPr>
          <w:lang w:val="en-US"/>
        </w:rPr>
      </w:pPr>
      <w:r>
        <w:rPr>
          <w:lang w:val="en-US"/>
        </w:rPr>
        <w:t>activiti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. In the event of refusal of the bodies in charge of managing speci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conomic zones to make a contract of lease of a land plot and (or) a contrac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lease of state and (or) municipal property, a resident of a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 shall be entitled to make a claim with court for dissolution of an agreemen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n exercising industrial-and-production activities or for making a contrac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lease of the land plot and(or) a contract of lease of the state and (or) </w:t>
      </w:r>
    </w:p>
    <w:p>
      <w:pPr>
        <w:pStyle w:val="HTML"/>
        <w:rPr>
          <w:lang w:val="en-US"/>
        </w:rPr>
      </w:pPr>
      <w:r>
        <w:rPr>
          <w:lang w:val="en-US"/>
        </w:rPr>
        <w:t>municipal property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5. In an agreement on exercising industrial-and-production activiti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may be specified other actions of a resident of a special economic zone an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(or) of the bodies in charge of managing special economic zones recognizabl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y the parties as major violations of the agreement on exercising industrial-and-production </w:t>
      </w:r>
    </w:p>
    <w:p>
      <w:pPr>
        <w:pStyle w:val="HTML"/>
        <w:rPr>
          <w:lang w:val="en-US"/>
        </w:rPr>
      </w:pPr>
      <w:r>
        <w:rPr>
          <w:lang w:val="en-US"/>
        </w:rPr>
        <w:t>activiti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6. An agreement on exercising industrial-and-production activities may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e dissolved judicially on demand of the bodies in charge of managing speci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conomic zones, where there is a negative summary expert opinion in respec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project documentation, if the documentation is not finished off withi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 reasonable time subject to the observations and proposals stated in the </w:t>
      </w:r>
    </w:p>
    <w:p>
      <w:pPr>
        <w:pStyle w:val="HTML"/>
        <w:rPr>
          <w:lang w:val="en-US"/>
        </w:rPr>
      </w:pPr>
      <w:r>
        <w:rPr>
          <w:lang w:val="en-US"/>
        </w:rPr>
        <w:t>said opinion and is not presented for an expert examination thereof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7. In the event of termination of an agreement on exercising industrial-and-produc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ctivities for the reason provided for by Part 6 of this Article, the expens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orne by a resident of a special economic zone in connection with execu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agreement on exercising industrial-and-production activities shall </w:t>
      </w:r>
    </w:p>
    <w:p>
      <w:pPr>
        <w:pStyle w:val="HTML"/>
        <w:rPr>
          <w:lang w:val="en-US"/>
        </w:rPr>
      </w:pPr>
      <w:r>
        <w:rPr>
          <w:lang w:val="en-US"/>
        </w:rPr>
        <w:t>not be reimburs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rticle 21. Effects of Termination of an Agreement on Exercising industrial-and-Production </w:t>
      </w:r>
    </w:p>
    <w:p>
      <w:pPr>
        <w:pStyle w:val="HTML"/>
        <w:rPr>
          <w:lang w:val="en-US"/>
        </w:rPr>
      </w:pPr>
      <w:r>
        <w:rPr>
          <w:lang w:val="en-US"/>
        </w:rPr>
        <w:t>Activiti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. In the event of termination of an agreement on exercising industrial-and-produc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ctivities, a person shall loose the status of a resident of a special economic </w:t>
      </w:r>
    </w:p>
    <w:p>
      <w:pPr>
        <w:pStyle w:val="HTML"/>
        <w:rPr>
          <w:lang w:val="en-US"/>
        </w:rPr>
      </w:pPr>
      <w:r>
        <w:rPr>
          <w:lang w:val="en-US"/>
        </w:rPr>
        <w:t>zon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The person that has lost the status of a resident of a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, including in connection with a preschedule termination of opera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an agreement on exercising industrial-and-production activities, shal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e entitled to exercise business activities on the territory of the special </w:t>
      </w:r>
    </w:p>
    <w:p>
      <w:pPr>
        <w:pStyle w:val="HTML"/>
        <w:rPr>
          <w:lang w:val="en-US"/>
        </w:rPr>
      </w:pPr>
      <w:r>
        <w:rPr>
          <w:lang w:val="en-US"/>
        </w:rPr>
        <w:t>economic zone on general term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. The person that has lost the status of a resident of a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, including in connection with a preschedule termination of an agreemen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n exercising industrial-and-production activities, shall be entitled to dispos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movable and immovable property on the territory of the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 possessed by it at its discretion in compliance with the civil legisla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Russian Federation, provided that the terms established by Article </w:t>
      </w:r>
    </w:p>
    <w:p>
      <w:pPr>
        <w:pStyle w:val="HTML"/>
        <w:rPr>
          <w:lang w:val="en-US"/>
        </w:rPr>
      </w:pPr>
      <w:r>
        <w:rPr>
          <w:lang w:val="en-US"/>
        </w:rPr>
        <w:t>37 of this Federal Law are observed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. In the event of a preschedule termination of an agreement on exercis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ndustrial-and-production activities in connection with major violations of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ts terms and conditions by a resident of a special economic zone, the pers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at has lost the status of a resident of the special economic zone shal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e obliged to pay a fine in the amount provided for by the agreement on exercising </w:t>
      </w:r>
    </w:p>
    <w:p>
      <w:pPr>
        <w:pStyle w:val="HTML"/>
        <w:rPr>
          <w:lang w:val="en-US"/>
        </w:rPr>
      </w:pPr>
      <w:r>
        <w:rPr>
          <w:lang w:val="en-US"/>
        </w:rPr>
        <w:t>industrial-and-production activiti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5. In the event of termination of an agreement on exercising industrial-and-produc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ctivities, the contract of lease of state and (or) municipal property or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contract of lease of a land plot made under the terms and conditions,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provided for by the agreement on exercising industrial-and-production activities, </w:t>
      </w:r>
    </w:p>
    <w:p>
      <w:pPr>
        <w:pStyle w:val="HTML"/>
        <w:rPr>
          <w:lang w:val="en-US"/>
        </w:rPr>
      </w:pPr>
      <w:r>
        <w:rPr>
          <w:lang w:val="en-US"/>
        </w:rPr>
        <w:t>shall be terminat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hapter 6. An Agreement on Exercising Technological-and-Innovative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Activities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rticle 22. Subject of an Agreement on Exercising Technological-and-Innovative </w:t>
      </w:r>
    </w:p>
    <w:p>
      <w:pPr>
        <w:pStyle w:val="HTML"/>
        <w:rPr>
          <w:lang w:val="en-US"/>
        </w:rPr>
      </w:pPr>
      <w:r>
        <w:rPr>
          <w:lang w:val="en-US"/>
        </w:rPr>
        <w:t>Activiti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. Under an agreement on exercising technological-and-innovative activiti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 resident of a special economic zone within the validity term of the agreemen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hall undertake to exercise the technological-and-innovative activities provid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or by the agreement, while the bodies in charge of managing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s shall undertake within the time period specified in the agreement to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make with a resident of the special economic zone a contract of lease of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tate and (or) municipal property located on land plots within the limit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territory of the special economic zone for exercising technological-and-innovative </w:t>
      </w:r>
    </w:p>
    <w:p>
      <w:pPr>
        <w:pStyle w:val="HTML"/>
        <w:rPr>
          <w:lang w:val="en-US"/>
        </w:rPr>
      </w:pPr>
      <w:r>
        <w:rPr>
          <w:lang w:val="en-US"/>
        </w:rPr>
        <w:t>activiti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An agreement on exercising technological-and-innovative activiti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may provide for the duty of the bodies in charge of managing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s to make with a resident of a special economic zone a contract of leas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a land plot, situated within the limits of the territory of the speci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conomic zone and registered in the cadastre at the expense of the resident,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or the validity period of the agreement on exercising technological-and- </w:t>
      </w:r>
    </w:p>
    <w:p>
      <w:pPr>
        <w:pStyle w:val="HTML"/>
        <w:rPr>
          <w:lang w:val="en-US"/>
        </w:rPr>
      </w:pPr>
      <w:r>
        <w:rPr>
          <w:lang w:val="en-US"/>
        </w:rPr>
        <w:t>innovative activities, if a shorter period is not declared by the resident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. An agreement on exercising technological-and- innovative activiti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may provide for the time period for presenting by a resident to the bodi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n charge of managing special economic zones the project documentation requir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or taking the measures stipulated by the business-plan for the purpose of </w:t>
      </w:r>
    </w:p>
    <w:p>
      <w:pPr>
        <w:pStyle w:val="HTML"/>
        <w:rPr>
          <w:lang w:val="en-US"/>
        </w:rPr>
      </w:pPr>
      <w:r>
        <w:rPr>
          <w:lang w:val="en-US"/>
        </w:rPr>
        <w:t>holding an expert examination thereof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. A contract of lease of state and (or) municipal property shall b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made with a resident of a special economic zone for the validity period of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n agreement on exercising technological-and- innovative activities, if a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horter term is not declared by the resident. A model form of the contrac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lease, the procedure for making it and the rate of rent shall be establish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y the federal executive body authorised to exercise the functions of normativ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legal regulation in the area of establishment and functioning of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s. The rent and other payments for the state and (or) municipal immovabl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property located on the land plots within the limits of the territory of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pecial economic zone shall be remitted to the budget of the appropriate leve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budget system of the Russian Federation in compliance with the laws </w:t>
      </w:r>
    </w:p>
    <w:p>
      <w:pPr>
        <w:pStyle w:val="HTML"/>
        <w:rPr>
          <w:lang w:val="en-US"/>
        </w:rPr>
      </w:pPr>
      <w:r>
        <w:rPr>
          <w:lang w:val="en-US"/>
        </w:rPr>
        <w:t>of the Russian Federation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5. A resident of a special economic zone shall not be entitled to transfer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ts rights and duties under an agreement on exercising technological-and- </w:t>
      </w:r>
    </w:p>
    <w:p>
      <w:pPr>
        <w:pStyle w:val="HTML"/>
        <w:rPr>
          <w:lang w:val="en-US"/>
        </w:rPr>
      </w:pPr>
      <w:r>
        <w:rPr>
          <w:lang w:val="en-US"/>
        </w:rPr>
        <w:t>innovative activities to another person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6. A model form of an agreement on exercising technological-and-innovativ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ctivities shall be endorsed by the federal executive body authorised to exercis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functions of normative legal regulation in the area of establishment and </w:t>
      </w:r>
    </w:p>
    <w:p>
      <w:pPr>
        <w:pStyle w:val="HTML"/>
        <w:rPr>
          <w:lang w:val="en-US"/>
        </w:rPr>
      </w:pPr>
      <w:r>
        <w:rPr>
          <w:lang w:val="en-US"/>
        </w:rPr>
        <w:t>functioning of special economic zone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rticle 23. Documents Required for Making an Agreement on Exercising </w:t>
      </w:r>
    </w:p>
    <w:p>
      <w:pPr>
        <w:pStyle w:val="HTML"/>
        <w:rPr>
          <w:lang w:val="en-US"/>
        </w:rPr>
      </w:pPr>
      <w:r>
        <w:rPr>
          <w:lang w:val="en-US"/>
        </w:rPr>
        <w:t>Technological-and-Innovative Activiti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. The person intending to obtain the status of a resident of a speci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conomic zone shall file with the bodies in charge of managing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s an application for making an agreement on exercising technological-and- </w:t>
      </w:r>
    </w:p>
    <w:p>
      <w:pPr>
        <w:pStyle w:val="HTML"/>
        <w:rPr>
          <w:lang w:val="en-US"/>
        </w:rPr>
      </w:pPr>
      <w:r>
        <w:rPr>
          <w:lang w:val="en-US"/>
        </w:rPr>
        <w:t>innovative activities that must contain the following: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) data on the applicants' supposed activity corresponding to the type </w:t>
      </w:r>
    </w:p>
    <w:p>
      <w:pPr>
        <w:pStyle w:val="HTML"/>
        <w:rPr>
          <w:lang w:val="en-US"/>
        </w:rPr>
      </w:pPr>
      <w:r>
        <w:rPr>
          <w:lang w:val="en-US"/>
        </w:rPr>
        <w:t>of the special economic zone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) data on the state and (or) municipal property required for the supposed </w:t>
      </w:r>
    </w:p>
    <w:p>
      <w:pPr>
        <w:pStyle w:val="HTML"/>
        <w:rPr>
          <w:lang w:val="en-US"/>
        </w:rPr>
      </w:pPr>
      <w:r>
        <w:rPr>
          <w:lang w:val="en-US"/>
        </w:rPr>
        <w:t>activity of the applicant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An applicant shall attach the following to the application for making </w:t>
      </w:r>
    </w:p>
    <w:p>
      <w:pPr>
        <w:pStyle w:val="HTML"/>
        <w:rPr>
          <w:lang w:val="en-US"/>
        </w:rPr>
      </w:pPr>
      <w:r>
        <w:rPr>
          <w:lang w:val="en-US"/>
        </w:rPr>
        <w:t>an agreement on exercising technological-and- innovative activities: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) a copy of the certificate of the state registration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) a copy of the certificate of registration with a tax body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) copies of the constituent documents (for legal entities)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) a business-plan whose form shall be established by the federal executiv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ody authorised to exercise the functions of normative legal regulation in </w:t>
      </w:r>
    </w:p>
    <w:p>
      <w:pPr>
        <w:pStyle w:val="HTML"/>
        <w:rPr>
          <w:lang w:val="en-US"/>
        </w:rPr>
      </w:pPr>
      <w:r>
        <w:rPr>
          <w:lang w:val="en-US"/>
        </w:rPr>
        <w:t>the area of establishment and functioning of special economic zon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. The documents specified in Parts 1 and 2 of this Article shall b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ccepted by the bodies in charge of managing economic zones according to a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nventory thereof. A copy of the inventory bearing a note on the date of receiv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documents by the bodies in charge of managing special economic zones shall </w:t>
      </w:r>
    </w:p>
    <w:p>
      <w:pPr>
        <w:pStyle w:val="HTML"/>
        <w:rPr>
          <w:lang w:val="en-US"/>
        </w:rPr>
      </w:pPr>
      <w:r>
        <w:rPr>
          <w:lang w:val="en-US"/>
        </w:rPr>
        <w:t>be directed (handed in) to the applicant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. The bodies in charge of managing special economic zones at the lates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n ten working days as of the date of receiving the documents specified i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Parts 1 and 2 of this Article shall render and direct to an applicant one </w:t>
      </w:r>
    </w:p>
    <w:p>
      <w:pPr>
        <w:pStyle w:val="HTML"/>
        <w:rPr>
          <w:lang w:val="en-US"/>
        </w:rPr>
      </w:pPr>
      <w:r>
        <w:rPr>
          <w:lang w:val="en-US"/>
        </w:rPr>
        <w:t>of the following decisions: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) on transferring the application for making an agreement on exercis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echnological-and-innovative activities to the expert council for technological-and-innovativ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pecial economic zones formed by the federal executive body authorised to </w:t>
      </w:r>
    </w:p>
    <w:p>
      <w:pPr>
        <w:pStyle w:val="HTML"/>
        <w:rPr>
          <w:lang w:val="en-US"/>
        </w:rPr>
      </w:pPr>
      <w:r>
        <w:rPr>
          <w:lang w:val="en-US"/>
        </w:rPr>
        <w:t>exercise the functions of managing special economic zones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) on the refusal to consider the application for making an agreement </w:t>
      </w:r>
    </w:p>
    <w:p>
      <w:pPr>
        <w:pStyle w:val="HTML"/>
        <w:rPr>
          <w:lang w:val="en-US"/>
        </w:rPr>
      </w:pPr>
      <w:r>
        <w:rPr>
          <w:lang w:val="en-US"/>
        </w:rPr>
        <w:t>on exercising technological-and- innovative activiti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5. The refusal to consider an application for making an agreement 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xercising technological-and- innovative activities shall be only allowable </w:t>
      </w:r>
    </w:p>
    <w:p>
      <w:pPr>
        <w:pStyle w:val="HTML"/>
        <w:rPr>
          <w:lang w:val="en-US"/>
        </w:rPr>
      </w:pPr>
      <w:r>
        <w:rPr>
          <w:lang w:val="en-US"/>
        </w:rPr>
        <w:t>in the following instances: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) failure of a person to submit the documents specified in Parts 1 and </w:t>
      </w:r>
    </w:p>
    <w:p>
      <w:pPr>
        <w:pStyle w:val="HTML"/>
        <w:rPr>
          <w:lang w:val="en-US"/>
        </w:rPr>
      </w:pPr>
      <w:r>
        <w:rPr>
          <w:lang w:val="en-US"/>
        </w:rPr>
        <w:t>2 of this Article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) non-availability on the territory of a special economic zone of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tate and (or) municipal property that satisfies the terms of the application </w:t>
      </w:r>
    </w:p>
    <w:p>
      <w:pPr>
        <w:pStyle w:val="HTML"/>
        <w:rPr>
          <w:lang w:val="en-US"/>
        </w:rPr>
      </w:pPr>
      <w:r>
        <w:rPr>
          <w:lang w:val="en-US"/>
        </w:rPr>
        <w:t>and is not in the ownership or use of third persons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) non-compliance of the applicant's supposed activities with types of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ctivity whose exercise is permitted on the territory of the special economic </w:t>
      </w:r>
    </w:p>
    <w:p>
      <w:pPr>
        <w:pStyle w:val="HTML"/>
        <w:rPr>
          <w:lang w:val="en-US"/>
        </w:rPr>
      </w:pPr>
      <w:r>
        <w:rPr>
          <w:lang w:val="en-US"/>
        </w:rPr>
        <w:t>zon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6. The bodies in charge of managing special economic zones shall be oblig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o specify in the decision to deny consideration of the application for mak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n agreement on exercising technological-and-innovative activities reasonable </w:t>
      </w:r>
    </w:p>
    <w:p>
      <w:pPr>
        <w:pStyle w:val="HTML"/>
        <w:rPr>
          <w:lang w:val="en-US"/>
        </w:rPr>
      </w:pPr>
      <w:r>
        <w:rPr>
          <w:lang w:val="en-US"/>
        </w:rPr>
        <w:t>grounds for such refusal. The decision may be appealed against judicially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7. An expert assessment of a business-plan shall be effected by the exper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ouncil for technological-and- innovative special economic zones on the basi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criteria established by the federal executive body authorised to exercis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functions of normative-and-legal regulation in the area of establishment </w:t>
      </w:r>
    </w:p>
    <w:p>
      <w:pPr>
        <w:pStyle w:val="HTML"/>
        <w:rPr>
          <w:lang w:val="en-US"/>
        </w:rPr>
      </w:pPr>
      <w:r>
        <w:rPr>
          <w:lang w:val="en-US"/>
        </w:rPr>
        <w:t>and functioning of special economic zon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8. At the latest in thirty working days as of the date of receiving a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pplication and a business-plan the expert council for technological-and-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nnovative special economic zones shall render and direct to the bodies in </w:t>
      </w:r>
    </w:p>
    <w:p>
      <w:pPr>
        <w:pStyle w:val="HTML"/>
        <w:rPr>
          <w:lang w:val="en-US"/>
        </w:rPr>
      </w:pPr>
      <w:r>
        <w:rPr>
          <w:lang w:val="en-US"/>
        </w:rPr>
        <w:t>charge of special economic zones one of the following decisions: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) on supporting the business-plan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) on the refusal to support the business-plan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9. The refusal to support a business plan shall be allowable in the following </w:t>
      </w:r>
    </w:p>
    <w:p>
      <w:pPr>
        <w:pStyle w:val="HTML"/>
        <w:rPr>
          <w:lang w:val="en-US"/>
        </w:rPr>
      </w:pPr>
      <w:r>
        <w:rPr>
          <w:lang w:val="en-US"/>
        </w:rPr>
        <w:t>instances: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) non-compliance of the business-plan with the criteria establish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y the federal executive body authorised to exercise the functions of normativ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legal regulation in the area of establishment and functioning of special economic </w:t>
      </w:r>
    </w:p>
    <w:p>
      <w:pPr>
        <w:pStyle w:val="HTML"/>
        <w:rPr>
          <w:lang w:val="en-US"/>
        </w:rPr>
      </w:pPr>
      <w:r>
        <w:rPr>
          <w:lang w:val="en-US"/>
        </w:rPr>
        <w:t>zones in compliance with this Federal Law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) non-compliance of the business-plan with the terms of the application </w:t>
      </w:r>
    </w:p>
    <w:p>
      <w:pPr>
        <w:pStyle w:val="HTML"/>
        <w:rPr>
          <w:lang w:val="en-US"/>
        </w:rPr>
      </w:pPr>
      <w:r>
        <w:rPr>
          <w:lang w:val="en-US"/>
        </w:rPr>
        <w:t>for making an agreement on exercising technological-and-innovative activiti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0. Within three working days as of the date of receiving a decis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expert council for technological-and- innovative special economic zon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bodies in charge of managing special economic zones shall direct to an </w:t>
      </w:r>
    </w:p>
    <w:p>
      <w:pPr>
        <w:pStyle w:val="HTML"/>
        <w:rPr>
          <w:lang w:val="en-US"/>
        </w:rPr>
      </w:pPr>
      <w:r>
        <w:rPr>
          <w:lang w:val="en-US"/>
        </w:rPr>
        <w:t>applicant a notice in writing: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) on making an agreement on exercising technological-and-innovativ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ctivities within the time period specified in Part 1 of Article 24 of thi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ederal Law, provided that the expert council for technological-and-innovative </w:t>
      </w:r>
    </w:p>
    <w:p>
      <w:pPr>
        <w:pStyle w:val="HTML"/>
        <w:rPr>
          <w:lang w:val="en-US"/>
        </w:rPr>
      </w:pPr>
      <w:r>
        <w:rPr>
          <w:lang w:val="en-US"/>
        </w:rPr>
        <w:t>special economic zones renders a decision on supporting the business-plan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) on the refusal to make an agreement on exercising technological-and-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nnovative activities, provided that the expert council for technological-and-innovative </w:t>
      </w:r>
    </w:p>
    <w:p>
      <w:pPr>
        <w:pStyle w:val="HTML"/>
        <w:rPr>
          <w:lang w:val="en-US"/>
        </w:rPr>
      </w:pPr>
      <w:r>
        <w:rPr>
          <w:lang w:val="en-US"/>
        </w:rPr>
        <w:t>special economic zones renders a decision on the refusal to support the business-pla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rticle 24. Procedure for Making an Agreement on Exercising Technological-and-Innovative </w:t>
      </w:r>
    </w:p>
    <w:p>
      <w:pPr>
        <w:pStyle w:val="HTML"/>
        <w:rPr>
          <w:lang w:val="en-US"/>
        </w:rPr>
      </w:pPr>
      <w:r>
        <w:rPr>
          <w:lang w:val="en-US"/>
        </w:rPr>
        <w:t>Activiti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. The bodies in charge of managing special economic zones shall prepar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nd make an agreement on exercising technological-and-innovative activiti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with an applicant under the terms specified in the application for making </w:t>
      </w:r>
    </w:p>
    <w:p>
      <w:pPr>
        <w:pStyle w:val="HTML"/>
        <w:rPr>
          <w:lang w:val="en-US"/>
        </w:rPr>
      </w:pPr>
      <w:r>
        <w:rPr>
          <w:lang w:val="en-US"/>
        </w:rPr>
        <w:t>the agreement on exercising technological-and-innovative activiti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The agreement shall enter into force as of the date of its signing </w:t>
      </w:r>
    </w:p>
    <w:p>
      <w:pPr>
        <w:pStyle w:val="HTML"/>
        <w:rPr>
          <w:lang w:val="en-US"/>
        </w:rPr>
      </w:pPr>
      <w:r>
        <w:rPr>
          <w:lang w:val="en-US"/>
        </w:rPr>
        <w:t>by the partie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rticle 25. Form of an Agreement on Exercising Technological-and-Innovative </w:t>
      </w:r>
    </w:p>
    <w:p>
      <w:pPr>
        <w:pStyle w:val="HTML"/>
        <w:rPr>
          <w:lang w:val="en-US"/>
        </w:rPr>
      </w:pPr>
      <w:r>
        <w:rPr>
          <w:lang w:val="en-US"/>
        </w:rPr>
        <w:t>Activiti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n agreement on exercising technological-and-innovative activities shal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e made in writing by way of drawing up a single document to be signed by </w:t>
      </w:r>
    </w:p>
    <w:p>
      <w:pPr>
        <w:pStyle w:val="HTML"/>
        <w:rPr>
          <w:lang w:val="en-US"/>
        </w:rPr>
      </w:pPr>
      <w:r>
        <w:rPr>
          <w:lang w:val="en-US"/>
        </w:rPr>
        <w:t>the partie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rticle 26. Validity Term of an Agreement on Exercising Technological-and-Innovative </w:t>
      </w:r>
    </w:p>
    <w:p>
      <w:pPr>
        <w:pStyle w:val="HTML"/>
        <w:rPr>
          <w:lang w:val="en-US"/>
        </w:rPr>
      </w:pPr>
      <w:r>
        <w:rPr>
          <w:lang w:val="en-US"/>
        </w:rPr>
        <w:t>Activiti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n agreement on exercising technological-and-innovative activities shal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e made for a term not exceeding the time period left before termination of </w:t>
      </w:r>
    </w:p>
    <w:p>
      <w:pPr>
        <w:pStyle w:val="HTML"/>
        <w:rPr>
          <w:lang w:val="en-US"/>
        </w:rPr>
      </w:pPr>
      <w:r>
        <w:rPr>
          <w:lang w:val="en-US"/>
        </w:rPr>
        <w:t>a special economic zon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rticle 27. Procedure for Holding an Expert Examination of Project Documentation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. A resident of a special economic zone within the time period provid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or by an agreement on exercising technological-and- innovative activiti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hall present to the bodies in charge of managing special economic zones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project documentation required for taking the measures provided for by its </w:t>
      </w:r>
    </w:p>
    <w:p>
      <w:pPr>
        <w:pStyle w:val="HTML"/>
        <w:rPr>
          <w:lang w:val="en-US"/>
        </w:rPr>
      </w:pPr>
      <w:r>
        <w:rPr>
          <w:lang w:val="en-US"/>
        </w:rPr>
        <w:t>business-plan for holding an expert examination thereof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The bodies in charge of managing special economic zones shall ensur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olding an expert examination of project documentation at the expense of a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esident of a special economic zone in compliance with the laws of the Russian </w:t>
      </w:r>
    </w:p>
    <w:p>
      <w:pPr>
        <w:pStyle w:val="HTML"/>
        <w:rPr>
          <w:lang w:val="en-US"/>
        </w:rPr>
      </w:pPr>
      <w:r>
        <w:rPr>
          <w:lang w:val="en-US"/>
        </w:rPr>
        <w:t>Federation subject to the specifics provided for by this Articl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. An expert examination of project documentation shall be held withi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time period of forty five days at the most as of the date of submitting </w:t>
      </w:r>
    </w:p>
    <w:p>
      <w:pPr>
        <w:pStyle w:val="HTML"/>
        <w:rPr>
          <w:lang w:val="en-US"/>
        </w:rPr>
      </w:pPr>
      <w:r>
        <w:rPr>
          <w:lang w:val="en-US"/>
        </w:rPr>
        <w:t>all necessary documentation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. An expert examination of project documentation shall be held by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uthorized executive bodies and shall be finished by rendering a decis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legalised by the bodies in charge of managing special economic zones in the </w:t>
      </w:r>
    </w:p>
    <w:p>
      <w:pPr>
        <w:pStyle w:val="HTML"/>
        <w:rPr>
          <w:lang w:val="en-US"/>
        </w:rPr>
      </w:pPr>
      <w:r>
        <w:rPr>
          <w:lang w:val="en-US"/>
        </w:rPr>
        <w:t>form of a summary expert opinion in respect of the project documentation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5. A procedure for interaction of the bodies in charge of managing speci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conomic zones and the executive state power bodies of a subject of the Russia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ederation authorized to hold an expert examination of project documentation,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 well as a procedure for interaction of the bodies in charge of manag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pecial economic zones and the executive administrative bodies of municip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ormations authorised to hold an expert examination of project documentation,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hall be established by an agreement on establishment of a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. A procedure for interaction of the bodies in charge of managing speci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conomic zones and the federal executive bodies authorized to hold an exper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xamination of project documentation shall be jointly established by the feder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xecutive body authorized to exercise the functions of normative legal regula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n the area establishment and functioning of special economic zones and by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appropriate federal executive bodies authorised to exercise the functions </w:t>
      </w:r>
    </w:p>
    <w:p>
      <w:pPr>
        <w:pStyle w:val="HTML"/>
        <w:rPr>
          <w:lang w:val="en-US"/>
        </w:rPr>
      </w:pPr>
      <w:r>
        <w:rPr>
          <w:lang w:val="en-US"/>
        </w:rPr>
        <w:t>of normative legal regulation in the area of town-planning activity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6. The bodies in charge of managing special economic zones shall issue </w:t>
      </w:r>
    </w:p>
    <w:p>
      <w:pPr>
        <w:pStyle w:val="HTML"/>
        <w:rPr>
          <w:lang w:val="en-US"/>
        </w:rPr>
      </w:pPr>
      <w:r>
        <w:rPr>
          <w:lang w:val="en-US"/>
        </w:rPr>
        <w:t>building permits to a resident of a special economic zon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rticle 28. Changing the Terms and Conditions of an Agreement on Exercising </w:t>
      </w:r>
    </w:p>
    <w:p>
      <w:pPr>
        <w:pStyle w:val="HTML"/>
        <w:rPr>
          <w:lang w:val="en-US"/>
        </w:rPr>
      </w:pPr>
      <w:r>
        <w:rPr>
          <w:lang w:val="en-US"/>
        </w:rPr>
        <w:t>Technological-and-Innovative Activiti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. The terms of an agreement on exercising technological-and-innovativ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ctivities may be changed by agreement of the parties in the procedure provided </w:t>
      </w:r>
    </w:p>
    <w:p>
      <w:pPr>
        <w:pStyle w:val="HTML"/>
        <w:rPr>
          <w:lang w:val="en-US"/>
        </w:rPr>
      </w:pPr>
      <w:r>
        <w:rPr>
          <w:lang w:val="en-US"/>
        </w:rPr>
        <w:t>for by Part 2 of this Articl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If a resident of a special economic zone intends to change the term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nd conditions of an agreement on exercising technological-and-innovativ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ctivities, it shall submit to the bodies in charge of managing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s a business-plan whose form shall be established by the federal executiv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ody authorised to exercise the functions of normative legal regulation in </w:t>
      </w:r>
    </w:p>
    <w:p>
      <w:pPr>
        <w:pStyle w:val="HTML"/>
        <w:rPr>
          <w:lang w:val="en-US"/>
        </w:rPr>
      </w:pPr>
      <w:r>
        <w:rPr>
          <w:lang w:val="en-US"/>
        </w:rPr>
        <w:t>the area of establishment and functioning of special economic zon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. At the latest in three working days as of the date of receiving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usiness-plan pointed out in Part 2 of this Article, the bodies in charg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managing special economic zones shall pass over the businessplan to the </w:t>
      </w:r>
    </w:p>
    <w:p>
      <w:pPr>
        <w:pStyle w:val="HTML"/>
        <w:rPr>
          <w:lang w:val="en-US"/>
        </w:rPr>
      </w:pPr>
      <w:r>
        <w:rPr>
          <w:lang w:val="en-US"/>
        </w:rPr>
        <w:t>expert council for technological-and innovative special economic zon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. The expert council at the latest in ten working days as of the dat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receiving the business-plan specified in Part 2 of this Article shall render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nd direct to the bodies in charge of managing special economic zones one </w:t>
      </w:r>
    </w:p>
    <w:p>
      <w:pPr>
        <w:pStyle w:val="HTML"/>
        <w:rPr>
          <w:lang w:val="en-US"/>
        </w:rPr>
      </w:pPr>
      <w:r>
        <w:rPr>
          <w:lang w:val="en-US"/>
        </w:rPr>
        <w:t>of the following decisions: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) on the support of the business-plan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) on the refusal to support the business-plan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5. Within three days as of the date of receiving a decision of the exper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ouncil for technological-and-innovative special economic zones the bodi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n charge of managing special economic zones shall direct to a resident of </w:t>
      </w:r>
    </w:p>
    <w:p>
      <w:pPr>
        <w:pStyle w:val="HTML"/>
        <w:rPr>
          <w:lang w:val="en-US"/>
        </w:rPr>
      </w:pPr>
      <w:r>
        <w:rPr>
          <w:lang w:val="en-US"/>
        </w:rPr>
        <w:t>a special economic zone a notice in writing: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) on changing the terms and conditions of an agreement on exercising </w:t>
      </w:r>
    </w:p>
    <w:p>
      <w:pPr>
        <w:pStyle w:val="HTML"/>
        <w:rPr>
          <w:lang w:val="en-US"/>
        </w:rPr>
      </w:pPr>
      <w:r>
        <w:rPr>
          <w:lang w:val="en-US"/>
        </w:rPr>
        <w:t>technological-and-innovative activities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) on the refusal to change the terms and conditions of an agreement </w:t>
      </w:r>
    </w:p>
    <w:p>
      <w:pPr>
        <w:pStyle w:val="HTML"/>
        <w:rPr>
          <w:lang w:val="en-US"/>
        </w:rPr>
      </w:pPr>
      <w:r>
        <w:rPr>
          <w:lang w:val="en-US"/>
        </w:rPr>
        <w:t>on exercising technological-and-innovative activitie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rticle 29. Termination of an Agreement on Exercising Technological-and-Innovative </w:t>
      </w:r>
    </w:p>
    <w:p>
      <w:pPr>
        <w:pStyle w:val="HTML"/>
        <w:rPr>
          <w:lang w:val="en-US"/>
        </w:rPr>
      </w:pPr>
      <w:r>
        <w:rPr>
          <w:lang w:val="en-US"/>
        </w:rPr>
        <w:t>Activiti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The validity of an agreement on exercising technological-and-innovative </w:t>
      </w:r>
    </w:p>
    <w:p>
      <w:pPr>
        <w:pStyle w:val="HTML"/>
        <w:rPr>
          <w:lang w:val="en-US"/>
        </w:rPr>
      </w:pPr>
      <w:r>
        <w:rPr>
          <w:lang w:val="en-US"/>
        </w:rPr>
        <w:t>activities shall be terminated: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) upon the expiry of the time period for which the agreement on exercising </w:t>
      </w:r>
    </w:p>
    <w:p>
      <w:pPr>
        <w:pStyle w:val="HTML"/>
        <w:rPr>
          <w:lang w:val="en-US"/>
        </w:rPr>
      </w:pPr>
      <w:r>
        <w:rPr>
          <w:lang w:val="en-US"/>
        </w:rPr>
        <w:t>technological-and-innovative activities is made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) in the event of dissolving an agreement on exercising technological-and-innovative </w:t>
      </w:r>
    </w:p>
    <w:p>
      <w:pPr>
        <w:pStyle w:val="HTML"/>
        <w:rPr>
          <w:lang w:val="en-US"/>
        </w:rPr>
      </w:pPr>
      <w:r>
        <w:rPr>
          <w:lang w:val="en-US"/>
        </w:rPr>
        <w:t>activities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) in the event of depriving a person of the status of a resident of </w:t>
      </w:r>
    </w:p>
    <w:p>
      <w:pPr>
        <w:pStyle w:val="HTML"/>
        <w:rPr>
          <w:lang w:val="en-US"/>
        </w:rPr>
      </w:pPr>
      <w:r>
        <w:rPr>
          <w:lang w:val="en-US"/>
        </w:rPr>
        <w:t>a special economic zone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) in the event of preschedule termination of a special economic zon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rticle 30. Dissolution of an Agreement on Exercising Technological-and-Innovative </w:t>
      </w:r>
    </w:p>
    <w:p>
      <w:pPr>
        <w:pStyle w:val="HTML"/>
        <w:rPr>
          <w:lang w:val="en-US"/>
        </w:rPr>
      </w:pPr>
      <w:r>
        <w:rPr>
          <w:lang w:val="en-US"/>
        </w:rPr>
        <w:t>Activiti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. It shall be allowable to dissolve an agreement on exercising technological-and-innovative </w:t>
      </w:r>
    </w:p>
    <w:p>
      <w:pPr>
        <w:pStyle w:val="HTML"/>
        <w:rPr>
          <w:lang w:val="en-US"/>
        </w:rPr>
      </w:pPr>
      <w:r>
        <w:rPr>
          <w:lang w:val="en-US"/>
        </w:rPr>
        <w:t>activities by arrangement of the parti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An agreement on exercising technological-and-innovative activiti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may be dissolved judicially on demand of either party in connection with a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major violation of the terms and conditions of the agreement by the other </w:t>
      </w:r>
    </w:p>
    <w:p>
      <w:pPr>
        <w:pStyle w:val="HTML"/>
        <w:rPr>
          <w:lang w:val="en-US"/>
        </w:rPr>
      </w:pPr>
      <w:r>
        <w:rPr>
          <w:lang w:val="en-US"/>
        </w:rPr>
        <w:t>party or with a major change of the circumstanc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. As a major violation by a resident of a special economic zone of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erms and conditions of an agreement on exercising technological-and-innovativ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ctivities shall be deemed the exercise on the territory of a special economic </w:t>
      </w:r>
    </w:p>
    <w:p>
      <w:pPr>
        <w:pStyle w:val="HTML"/>
        <w:rPr>
          <w:lang w:val="en-US"/>
        </w:rPr>
      </w:pPr>
      <w:r>
        <w:rPr>
          <w:lang w:val="en-US"/>
        </w:rPr>
        <w:t>zone of business of the activities which are not provided for by the agreement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. In the event of a refusal of the bodies in charge of managing speci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conomic zones to make a contract of lease of a land plot and (or) a contrac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lease of state and (or) municipal property, a resident of a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 shall be entitled to make a claim with court for dissolution of an agreemen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n exercising technological-and-innovative activities or for making a contrac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lease of the land plot and(or) a contract of lease of the state and (or) </w:t>
      </w:r>
    </w:p>
    <w:p>
      <w:pPr>
        <w:pStyle w:val="HTML"/>
        <w:rPr>
          <w:lang w:val="en-US"/>
        </w:rPr>
      </w:pPr>
      <w:r>
        <w:rPr>
          <w:lang w:val="en-US"/>
        </w:rPr>
        <w:t>municipal property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5. In an agreement on exercising technological-and-innovative activiti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may be specified other actions of a resident of a special economic zone an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(or) of the bodies in charge of managing special economic zones recognizable </w:t>
      </w:r>
    </w:p>
    <w:p>
      <w:pPr>
        <w:pStyle w:val="HTML"/>
        <w:rPr>
          <w:lang w:val="en-US"/>
        </w:rPr>
      </w:pPr>
      <w:r>
        <w:rPr>
          <w:lang w:val="en-US"/>
        </w:rPr>
        <w:t>by the parties as major violations of the agreement on exercising technological-and-innovativ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6. An agreement on exercising technological-and-innovative activiti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may be dissolved judicially on demand of the bodies in charge of manag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pecial economic zones, where there is a negative summary expert opinion i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espect of project documentation, if the documentation is not finished off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within a reasonable time subject to the observations and proposals stated </w:t>
      </w:r>
    </w:p>
    <w:p>
      <w:pPr>
        <w:pStyle w:val="HTML"/>
        <w:rPr>
          <w:lang w:val="en-US"/>
        </w:rPr>
      </w:pPr>
      <w:r>
        <w:rPr>
          <w:lang w:val="en-US"/>
        </w:rPr>
        <w:t>in the said opinion and is not presented for a repeated expert examination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7. In the event of termination of an agreement on exercising technological-and-innovativ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ctivities for the reason provided for by Part 6 of this Article, the expens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orne by a resident of a special economic zone in connection with execution </w:t>
      </w:r>
    </w:p>
    <w:p>
      <w:pPr>
        <w:pStyle w:val="HTML"/>
        <w:rPr>
          <w:lang w:val="en-US"/>
        </w:rPr>
      </w:pPr>
      <w:r>
        <w:rPr>
          <w:lang w:val="en-US"/>
        </w:rPr>
        <w:t>of the agreement shall not be reimburs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rticle 31. Effects of Termination of an Agreement on Exercising Technological-and-Innovative </w:t>
      </w:r>
    </w:p>
    <w:p>
      <w:pPr>
        <w:pStyle w:val="HTML"/>
        <w:rPr>
          <w:lang w:val="en-US"/>
        </w:rPr>
      </w:pPr>
      <w:r>
        <w:rPr>
          <w:lang w:val="en-US"/>
        </w:rPr>
        <w:t>Activiti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. In the event of termination of an agreement on exercising technological-and-innovativ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ctivities, a person shall loose the status of a resident of a special economic </w:t>
      </w:r>
    </w:p>
    <w:p>
      <w:pPr>
        <w:pStyle w:val="HTML"/>
        <w:rPr>
          <w:lang w:val="en-US"/>
        </w:rPr>
      </w:pPr>
      <w:r>
        <w:rPr>
          <w:lang w:val="en-US"/>
        </w:rPr>
        <w:t>zon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The person that has lost the status of a resident of a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, including in connection with a preschedule termination of validity of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n agreement on exercising technological-and-innovative activities, shal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e entitled to exercise business activities on the territory of the special </w:t>
      </w:r>
    </w:p>
    <w:p>
      <w:pPr>
        <w:pStyle w:val="HTML"/>
        <w:rPr>
          <w:lang w:val="en-US"/>
        </w:rPr>
      </w:pPr>
      <w:r>
        <w:rPr>
          <w:lang w:val="en-US"/>
        </w:rPr>
        <w:t>economic zone on general term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. The person that has lost the status of a resident of a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, including in connection with a preschedule termination of an agreemen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n exercising technological-and-innovative activities, shall be entitled to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ispose of the movable and immovable property on the territory of the speci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conomic zone possessed by it at its discretion in compliance with the civi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legislation of the Russian Federation, provided that the terms established </w:t>
      </w:r>
    </w:p>
    <w:p>
      <w:pPr>
        <w:pStyle w:val="HTML"/>
        <w:rPr>
          <w:lang w:val="en-US"/>
        </w:rPr>
      </w:pPr>
      <w:r>
        <w:rPr>
          <w:lang w:val="en-US"/>
        </w:rPr>
        <w:t>by Article 37 of this Federal Law are observed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. In the event of a preschedule termination of an agreement on exercis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echnological-and-innovative activities in connection with major violation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its terms and conditions by a resident of a special economic zone,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person that has lost the status of a resident of the special economic zon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hall be obliged to pay a fine in the amount provided for by the agreement </w:t>
      </w:r>
    </w:p>
    <w:p>
      <w:pPr>
        <w:pStyle w:val="HTML"/>
        <w:rPr>
          <w:lang w:val="en-US"/>
        </w:rPr>
      </w:pPr>
      <w:r>
        <w:rPr>
          <w:lang w:val="en-US"/>
        </w:rPr>
        <w:t>on exercising technological-and-innovative activiti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5. In the event of termination of an agreement on exercising technological-and-innovativ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ctivities, the contract of lease of state and (or) municipal property or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contract of lease of a land plot made under the terms and conditions,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provided for by the agreement on exercising technological-and-innovative activities, </w:t>
      </w:r>
    </w:p>
    <w:p>
      <w:pPr>
        <w:pStyle w:val="HTML"/>
        <w:rPr>
          <w:lang w:val="en-US"/>
        </w:rPr>
      </w:pPr>
      <w:r>
        <w:rPr>
          <w:lang w:val="en-US"/>
        </w:rPr>
        <w:t>shall be terminat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hapter 7. Procedure for Allotting Land Plots Located within the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Limits of the Territory of a Special Economic Zone and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rocedure for Using the Said Land Plots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rticle 32. Procedure for Land Tenure in a Special Economic Zone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. The bodies in charge of managing special economic zones shall manage,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nd dispose of, the land plots within the limits of its territory on the basi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an agreement on the establishment of a special economic zone in complianc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with the laws of the Russian Federation and subject to the provisions of this </w:t>
      </w:r>
    </w:p>
    <w:p>
      <w:pPr>
        <w:pStyle w:val="HTML"/>
        <w:rPr>
          <w:lang w:val="en-US"/>
        </w:rPr>
      </w:pPr>
      <w:r>
        <w:rPr>
          <w:lang w:val="en-US"/>
        </w:rPr>
        <w:t>Federal Law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The land plots within the limits of the territory of a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 may be only allotted for temporary possession and tenure on the basis </w:t>
      </w:r>
    </w:p>
    <w:p>
      <w:pPr>
        <w:pStyle w:val="HTML"/>
        <w:rPr>
          <w:lang w:val="en-US"/>
        </w:rPr>
      </w:pPr>
      <w:r>
        <w:rPr>
          <w:lang w:val="en-US"/>
        </w:rPr>
        <w:t>of a contract of leas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. Tenants of the land plots within the limits of the territory of a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pecial economic zone that have in their ownership the immovable property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units created by them shall be entitled to redeem the land plots under the </w:t>
      </w:r>
    </w:p>
    <w:p>
      <w:pPr>
        <w:pStyle w:val="HTML"/>
        <w:rPr>
          <w:lang w:val="en-US"/>
        </w:rPr>
      </w:pPr>
      <w:r>
        <w:rPr>
          <w:lang w:val="en-US"/>
        </w:rPr>
        <w:t>said units in compliance with the laws of the Russian Federatio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rticle 33. Contract of Lease of a Land Plot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 model form of a contract of lease of a land plot, procedure for mak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t and the rate of rent shall be determined by the federal executive body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uthorised to exercise the functions of normative legal regulation in the </w:t>
      </w:r>
    </w:p>
    <w:p>
      <w:pPr>
        <w:pStyle w:val="HTML"/>
        <w:rPr>
          <w:lang w:val="en-US"/>
        </w:rPr>
      </w:pPr>
      <w:r>
        <w:rPr>
          <w:lang w:val="en-US"/>
        </w:rPr>
        <w:t>area of establishment and functioning of special economic zone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rticle 34. Rent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. The maximum rate of rent for the land plots allotted to a residen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a special economic zone on the basis of an agreement on exercising industrial-and-produc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r technological-and- innovative activities shall be determined by a decis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Government of the Russian Federation on the establishment of special </w:t>
      </w:r>
    </w:p>
    <w:p>
      <w:pPr>
        <w:pStyle w:val="HTML"/>
        <w:rPr>
          <w:lang w:val="en-US"/>
        </w:rPr>
      </w:pPr>
      <w:r>
        <w:rPr>
          <w:lang w:val="en-US"/>
        </w:rPr>
        <w:t>economic zon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The rent and other payments for the land plots located within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limits of the territory of a special economic zone shall be remitted to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udget of the appropriate level of the budget system of the Russian Federation </w:t>
      </w:r>
    </w:p>
    <w:p>
      <w:pPr>
        <w:pStyle w:val="HTML"/>
        <w:rPr>
          <w:lang w:val="en-US"/>
        </w:rPr>
      </w:pPr>
      <w:r>
        <w:rPr>
          <w:lang w:val="en-US"/>
        </w:rPr>
        <w:t>in compliance with the laws of the Russian Federatio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rticle 35. Disposal of the Land Plots within the Limits of the Territory </w:t>
      </w:r>
    </w:p>
    <w:p>
      <w:pPr>
        <w:pStyle w:val="HTML"/>
        <w:rPr>
          <w:lang w:val="en-US"/>
        </w:rPr>
      </w:pPr>
      <w:r>
        <w:rPr>
          <w:lang w:val="en-US"/>
        </w:rPr>
        <w:t>of a Special Economic Zone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 resident of a special economic zone using on a leasehold basis a lan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plot, which is in the state or municipal ownership, shall not be entitl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o let it on sublease (subtenancy) and to transfer its rights and duties under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contract of lease to another person (transfer of lease), to grant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land plot for a gratuitous time use, as well as to put the rights of leas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n pledge, or to contribute them to the authorised capital of economic partnerships </w:t>
      </w:r>
    </w:p>
    <w:p>
      <w:pPr>
        <w:pStyle w:val="HTML"/>
        <w:rPr>
          <w:lang w:val="en-US"/>
        </w:rPr>
      </w:pPr>
      <w:r>
        <w:rPr>
          <w:lang w:val="en-US"/>
        </w:rPr>
        <w:t>and companies or to a producer's cooperative as a shar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hapter 8. Taxation of Residents of Special Economic Zones and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ustoms Treatment in Special Economic Zones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rticle 36. Taxation of Residents of Special Economic Zon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Residents of a special economic zone shall be taxed in compliance with </w:t>
      </w:r>
    </w:p>
    <w:p>
      <w:pPr>
        <w:pStyle w:val="HTML"/>
        <w:rPr>
          <w:lang w:val="en-US"/>
        </w:rPr>
      </w:pPr>
      <w:r>
        <w:rPr>
          <w:lang w:val="en-US"/>
        </w:rPr>
        <w:t>the laws of the Russian Federation on taxes and fee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rticle 37. Customs Treatment of Free Customs Zone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. A free customs zone shall mean the customs treatment under which foreig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ommodities are placed and used within the limits of the territory of a speci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conomic zone without paying customs duties and value-added tax, as well a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without imposing in respect of the said commodities the bans and restriction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economic nature established in compliance with the laws of the Russia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ederation on the state regulation of foreign trade activities, while Russia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ommodities shall be placed and used under the terms and conditions appli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o exportation in compliance with the customs treatment of export making payment </w:t>
      </w:r>
    </w:p>
    <w:p>
      <w:pPr>
        <w:pStyle w:val="HTML"/>
        <w:rPr>
          <w:lang w:val="en-US"/>
        </w:rPr>
      </w:pPr>
      <w:r>
        <w:rPr>
          <w:lang w:val="en-US"/>
        </w:rPr>
        <w:t>of excise tax and without payment of export customs duti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Commodities shall be placed by residents of a special economic zon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under the customs treatment of a free customs zone for the purpose of exercising </w:t>
      </w:r>
    </w:p>
    <w:p>
      <w:pPr>
        <w:pStyle w:val="HTML"/>
        <w:rPr>
          <w:lang w:val="en-US"/>
        </w:rPr>
      </w:pPr>
      <w:r>
        <w:rPr>
          <w:lang w:val="en-US"/>
        </w:rPr>
        <w:t>by them industrial-and- production or technological-and-innovative activiti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. The following shall be placed under the customs treatment of a free </w:t>
      </w:r>
    </w:p>
    <w:p>
      <w:pPr>
        <w:pStyle w:val="HTML"/>
        <w:rPr>
          <w:lang w:val="en-US"/>
        </w:rPr>
      </w:pPr>
      <w:r>
        <w:rPr>
          <w:lang w:val="en-US"/>
        </w:rPr>
        <w:t>customs zone: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) the commodities imported to the customs territory of the Russian Federation </w:t>
      </w:r>
    </w:p>
    <w:p>
      <w:pPr>
        <w:pStyle w:val="HTML"/>
        <w:rPr>
          <w:lang w:val="en-US"/>
        </w:rPr>
      </w:pPr>
      <w:r>
        <w:rPr>
          <w:lang w:val="en-US"/>
        </w:rPr>
        <w:t>from the territories of foreign states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) the commodities imported to the customs territory of a special economic </w:t>
      </w:r>
    </w:p>
    <w:p>
      <w:pPr>
        <w:pStyle w:val="HTML"/>
        <w:rPr>
          <w:lang w:val="en-US"/>
        </w:rPr>
      </w:pPr>
      <w:r>
        <w:rPr>
          <w:lang w:val="en-US"/>
        </w:rPr>
        <w:t>zone from the rest of the customs territory of the Russian Federation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) the commodities located on the territory of a special economic zon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nd acquired from the persons which are not residents of the special economic </w:t>
      </w:r>
    </w:p>
    <w:p>
      <w:pPr>
        <w:pStyle w:val="HTML"/>
        <w:rPr>
          <w:lang w:val="en-US"/>
        </w:rPr>
      </w:pPr>
      <w:r>
        <w:rPr>
          <w:lang w:val="en-US"/>
        </w:rPr>
        <w:t>zon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. Commodities may be placed on the territory of a special economic zon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under the customs treatment of a free economic zone for the whole period of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 free economic zone's existence, except for the instances when the custom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reatment of a free economic zone is terminated in compliance with the regulations </w:t>
      </w:r>
    </w:p>
    <w:p>
      <w:pPr>
        <w:pStyle w:val="HTML"/>
        <w:rPr>
          <w:lang w:val="en-US"/>
        </w:rPr>
      </w:pPr>
      <w:r>
        <w:rPr>
          <w:lang w:val="en-US"/>
        </w:rPr>
        <w:t>of this Articl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5. Any operations are allowable in respect of the commodities plac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under the customs treatment of a free customs zone, if such operations comply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with the terms and conditions of agreements on exercising industrial-and-production </w:t>
      </w:r>
    </w:p>
    <w:p>
      <w:pPr>
        <w:pStyle w:val="HTML"/>
        <w:rPr>
          <w:lang w:val="en-US"/>
        </w:rPr>
      </w:pPr>
      <w:r>
        <w:rPr>
          <w:lang w:val="en-US"/>
        </w:rPr>
        <w:t>or technological-and-innovative activiti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6. The Government of the Russian Federation. when deciding on the establishmen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a special economic zone, shall be entitled to establish a list of forbidde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perations in respect of the commodities placed under the customs treatment </w:t>
      </w:r>
    </w:p>
    <w:p>
      <w:pPr>
        <w:pStyle w:val="HTML"/>
        <w:rPr>
          <w:lang w:val="en-US"/>
        </w:rPr>
      </w:pPr>
      <w:r>
        <w:rPr>
          <w:lang w:val="en-US"/>
        </w:rPr>
        <w:t>of a free customs zon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7. Importation of commodities to the territory of a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 and exportation thereof from its territory shall be effected with a permission </w:t>
      </w:r>
    </w:p>
    <w:p>
      <w:pPr>
        <w:pStyle w:val="HTML"/>
        <w:rPr>
          <w:lang w:val="en-US"/>
        </w:rPr>
      </w:pPr>
      <w:r>
        <w:rPr>
          <w:lang w:val="en-US"/>
        </w:rPr>
        <w:t>of customs authoriti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8. The territory of a special economic zone shall be a customs contro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. Customs control shall be exercised by customs authorities in complianc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with the customs laws of the Russian Federation. Customs authorities shal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dentify the commodities imported to the territory of a special economic zon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n the procedure established by the federal executive body authorised to exercis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functions of normative legal regulation in the customs area. With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aid aims in view, customs authorities shall be entitled to demand the document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proving the status of commodities for customs purposes, when importing them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o the territory of a special economic zone and using them on the said territory, </w:t>
      </w:r>
    </w:p>
    <w:p>
      <w:pPr>
        <w:pStyle w:val="HTML"/>
        <w:rPr>
          <w:lang w:val="en-US"/>
        </w:rPr>
      </w:pPr>
      <w:r>
        <w:rPr>
          <w:lang w:val="en-US"/>
        </w:rPr>
        <w:t>as well as when exporting them from the territory of a special economic zon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9. The foreign commodities, which are imported to the territory of a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pecial economic zone and which cannot be placed under the customs treatmen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a free customs zone in compliance with the provisions of Part 1 of thi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rticle, shall be subject to placement under other customs treatment in complianc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with the requirements of the customs laws of the Russian Federation. The custom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egistration of such commodities shall be effected outside the territory of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 special economic zone prior to their importation to the territory of the </w:t>
      </w:r>
    </w:p>
    <w:p>
      <w:pPr>
        <w:pStyle w:val="HTML"/>
        <w:rPr>
          <w:lang w:val="en-US"/>
        </w:rPr>
      </w:pPr>
      <w:r>
        <w:rPr>
          <w:lang w:val="en-US"/>
        </w:rPr>
        <w:t>special economic zon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0. The federal executive body, authorised to exercise the function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normative-and-legal regulation in the customs area, shall establish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equirements as to the development, construction and planning of a speci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conomic zone, as well as the terms of access to the territory of a special </w:t>
      </w:r>
    </w:p>
    <w:p>
      <w:pPr>
        <w:pStyle w:val="HTML"/>
        <w:rPr>
          <w:lang w:val="en-US"/>
        </w:rPr>
      </w:pPr>
      <w:r>
        <w:rPr>
          <w:lang w:val="en-US"/>
        </w:rPr>
        <w:t>economic zone, to ensure the efficiency of customs control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1. Residents of a special economic zone shall submit to the custom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ody in writing data on the commodities intended for importation to the territory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a special economic zone in compliance with the customs treatment of a fre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ustoms zone, on the operations made with them and on the commodities manufactur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 a result of such operations, at the latest fifteen days before the star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each calendar year or, in respect of the first batch of commodities to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e imported to the territory of a special economic zone, at the latest fifteen </w:t>
      </w:r>
    </w:p>
    <w:p>
      <w:pPr>
        <w:pStyle w:val="HTML"/>
        <w:rPr>
          <w:lang w:val="en-US"/>
        </w:rPr>
      </w:pPr>
      <w:r>
        <w:rPr>
          <w:lang w:val="en-US"/>
        </w:rPr>
        <w:t>days before filing the customs declaration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2. A resident of a special economic zone within a calendar year bu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t the most once a quarter shall be entitled to change and (or) supplemen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ata on the nomenclature and quantity of the commodities to be imported to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territory of a special economic zone and on the operations made with them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eporting the said data to the customs body at the latest fifteen days before </w:t>
      </w:r>
    </w:p>
    <w:p>
      <w:pPr>
        <w:pStyle w:val="HTML"/>
        <w:rPr>
          <w:lang w:val="en-US"/>
        </w:rPr>
      </w:pPr>
      <w:r>
        <w:rPr>
          <w:lang w:val="en-US"/>
        </w:rPr>
        <w:t>filing the customs declaration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3. The data, specified in Parts 11 and 12 of this Article, shall b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ubject to coordination with the bodies in charge of managing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s, as to the conformity of the nomenclature of the commodities, their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quantity and operations made with them, to the terms and conditions of a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greement on exercising industrial-and-production or technological-and-innovative </w:t>
      </w:r>
    </w:p>
    <w:p>
      <w:pPr>
        <w:pStyle w:val="HTML"/>
        <w:rPr>
          <w:lang w:val="en-US"/>
        </w:rPr>
      </w:pPr>
      <w:r>
        <w:rPr>
          <w:lang w:val="en-US"/>
        </w:rPr>
        <w:t>activiti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4. The commodities that are not stated in the application of a residen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a special economic zone shall not be subject to placement under the customs </w:t>
      </w:r>
    </w:p>
    <w:p>
      <w:pPr>
        <w:pStyle w:val="HTML"/>
        <w:rPr>
          <w:lang w:val="en-US"/>
        </w:rPr>
      </w:pPr>
      <w:r>
        <w:rPr>
          <w:lang w:val="en-US"/>
        </w:rPr>
        <w:t>treatment of a free customs zon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5. The form of the application of a resident of a special economic zon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nd requirements to the data to be shown in it shall be determined by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ederal executive body authorised to exercise the functions of normative legal </w:t>
      </w:r>
    </w:p>
    <w:p>
      <w:pPr>
        <w:pStyle w:val="HTML"/>
        <w:rPr>
          <w:lang w:val="en-US"/>
        </w:rPr>
      </w:pPr>
      <w:r>
        <w:rPr>
          <w:lang w:val="en-US"/>
        </w:rPr>
        <w:t>regulation in the customs area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6. The persons exercising activities on the territory of a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 (residents and non-residents) shall be obliged to register the commodities,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mported, exported, stored, manufactured, processed, acquired and sold 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territory of the special economic zone and to submit to the customs authoriti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eporting documents in respect of these commodities. Any changes concern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commodities, that take place within the limits of a special economic zone,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must be shown in reporting documents. The form of registration and of report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ocuments, as well as a procedure for, and time of, submitting reporting document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o customs authorities, shall be established by the federal executive body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uthorised to exercise the functions of normative legal regulation in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ustoms area by approbation of the federal executive body authorised to exercis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functions of formulating the governmental policy and of normative legal </w:t>
      </w:r>
    </w:p>
    <w:p>
      <w:pPr>
        <w:pStyle w:val="HTML"/>
        <w:rPr>
          <w:lang w:val="en-US"/>
        </w:rPr>
      </w:pPr>
      <w:r>
        <w:rPr>
          <w:lang w:val="en-US"/>
        </w:rPr>
        <w:t>regulation in the area of taxes and fe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7. When placing by residents of a free economic zone under the custom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reatment of a free economic zone the foreign commodities imported to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erritory of a special economic zone from the rest of the customs territory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Russian Federation or acquired from the persons which are not resident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special economic zone, the amounts of import customs duty and value-add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ax shall be paid back by the customs authority, if the exemption from impor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ustoms duties and value-added tax or their paying back are provided for i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event of actual importation of commodities from the customs territory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Russian Federation in compliance with the customs laws of the Russian </w:t>
      </w:r>
    </w:p>
    <w:p>
      <w:pPr>
        <w:pStyle w:val="HTML"/>
        <w:rPr>
          <w:lang w:val="en-US"/>
        </w:rPr>
      </w:pPr>
      <w:r>
        <w:rPr>
          <w:lang w:val="en-US"/>
        </w:rPr>
        <w:t>Federation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8. When importing commodities placed under the customs treatment of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 free customs zone outside the territory of a special economic zone (excep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or movement of commodities to another special economic zone for the purpos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ir use in compliance with the customs treatment of a free customs zone)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r when transferring these commodities to a nonresident of a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, the customs treatment of a free customs zone must be terminated in complianc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with the customs laws of the Russian Federation and subject to the specifics </w:t>
      </w:r>
    </w:p>
    <w:p>
      <w:pPr>
        <w:pStyle w:val="HTML"/>
        <w:rPr>
          <w:lang w:val="en-US"/>
        </w:rPr>
      </w:pPr>
      <w:r>
        <w:rPr>
          <w:lang w:val="en-US"/>
        </w:rPr>
        <w:t>established by this Federal Law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9. When releasing for free circulation on the rest of the customs territory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Russian Federation foreign commodities placed under the customs treatmen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a free customs zone (including products of their processing, if commoditi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re subjected to operations not forbidden in a special economic zone, or their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waste or remains) or when alienating them to the benefit of the persons tha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re not residents of a special economic zone, the customs authorities in complianc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with the customs laws of the Russian Federation shall collect customs duties,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value-added tax and excise taxes at the tax rates current on the date of acceptanc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y the customs authorities of the customs declaration in connection with exporta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commodities from the territory of a special economic zone to the rest of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customs territory of the Russian Federation or alienation thereof to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enefit of the persons that are not residents of the special economic zone.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With this, excise taxes shall be subject to payment when releasing product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processing for free circulation, if the products of processing constitut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commodities made of foreign and (or) Russian commodities that are not </w:t>
      </w:r>
    </w:p>
    <w:p>
      <w:pPr>
        <w:pStyle w:val="HTML"/>
        <w:rPr>
          <w:lang w:val="en-US"/>
        </w:rPr>
      </w:pPr>
      <w:r>
        <w:rPr>
          <w:lang w:val="en-US"/>
        </w:rPr>
        <w:t>excisable, when placed under the customs treatment of a free customs zon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0. For the purpose of estimation of the customs duties payable in complianc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with Part 19 of this Article shall apply the rates of the customs duties establish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or a foreign commodity imported to the territory of a special economic zon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r the rates of customs duties established for a foreign commodity manufactur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n the territory of a special economic zone as a result of making non-forbidden </w:t>
      </w:r>
    </w:p>
    <w:p>
      <w:pPr>
        <w:pStyle w:val="HTML"/>
        <w:rPr>
          <w:lang w:val="en-US"/>
        </w:rPr>
      </w:pPr>
      <w:r>
        <w:rPr>
          <w:lang w:val="en-US"/>
        </w:rPr>
        <w:t>operations at a payer's choic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1. A payer shall specify the system of estimation of the rates of custom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uties, selected by it, in the data presented in compliance with Part 11 of </w:t>
      </w:r>
    </w:p>
    <w:p>
      <w:pPr>
        <w:pStyle w:val="HTML"/>
        <w:rPr>
          <w:lang w:val="en-US"/>
        </w:rPr>
      </w:pPr>
      <w:r>
        <w:rPr>
          <w:lang w:val="en-US"/>
        </w:rPr>
        <w:t>this Articl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2. The system of estimation of the rates of customs duties may be change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y a payer within a calendar year in the procedure provided for by Part 12 </w:t>
      </w:r>
    </w:p>
    <w:p>
      <w:pPr>
        <w:pStyle w:val="HTML"/>
        <w:rPr>
          <w:lang w:val="en-US"/>
        </w:rPr>
      </w:pPr>
      <w:r>
        <w:rPr>
          <w:lang w:val="en-US"/>
        </w:rPr>
        <w:t>of this Articl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3. For the purposes of estimation of the customs duties payable in complianc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with Part 19 of this Article, the customs value and quantity of foreign commodities,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ncluding those subjected to the operations that are not forbidden in a speci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conomic zone, shall be determined on the date of their placement under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ustoms treatment of a free customs zone without taking into account the valu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nd quantity added, when making non-forbidden operations, in particular without </w:t>
      </w:r>
    </w:p>
    <w:p>
      <w:pPr>
        <w:pStyle w:val="HTML"/>
        <w:rPr>
          <w:lang w:val="en-US"/>
        </w:rPr>
      </w:pPr>
      <w:r>
        <w:rPr>
          <w:lang w:val="en-US"/>
        </w:rPr>
        <w:t>taking into account the value and quantity of Russian commoditi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4. For the purpose of estimation of the value-added tax and excise tax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ollectible in compliance with Part 19 of this Article, the customs valu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nd quantity of commodities, including those subjected to the operations tha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re not forbidden in a special economic zone, shall be determined on the dat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accepting the customs declaration by a customs body in connection of exporta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commodities from the territory of a special economic zone to the rest of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customs territory of the Russian Federation or alienation thereof to the </w:t>
      </w:r>
    </w:p>
    <w:p>
      <w:pPr>
        <w:pStyle w:val="HTML"/>
        <w:rPr>
          <w:lang w:val="en-US"/>
        </w:rPr>
      </w:pPr>
      <w:r>
        <w:rPr>
          <w:lang w:val="en-US"/>
        </w:rPr>
        <w:t>benefit of the persons that are not residents of the special economic zon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5. In order to determine the customs value of commodities in the instance,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provided for by Part 24 of this Article, shall apply the general procedur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or determination of the customs value of commodities imported to the customs </w:t>
      </w:r>
    </w:p>
    <w:p>
      <w:pPr>
        <w:pStyle w:val="HTML"/>
        <w:rPr>
          <w:lang w:val="en-US"/>
        </w:rPr>
      </w:pPr>
      <w:r>
        <w:rPr>
          <w:lang w:val="en-US"/>
        </w:rPr>
        <w:t>territory of the Russian Federation subject to the following specifics: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) when determining the customs value on the basis of the method of determin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cost of a transaction with imported commodities, as the customs valu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hall be deemed the cost of the transaction, that is, the price actually pai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r payable for commodities in the event of their sale by a resident pers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a special economic zone to a non-resident person of the special economic </w:t>
      </w:r>
    </w:p>
    <w:p>
      <w:pPr>
        <w:pStyle w:val="HTML"/>
        <w:rPr>
          <w:lang w:val="en-US"/>
        </w:rPr>
      </w:pPr>
      <w:r>
        <w:rPr>
          <w:lang w:val="en-US"/>
        </w:rPr>
        <w:t>zone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) for the purpose of determining the customs value, as the date of cross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customs border by the commodities to be assessed shall be deemed the dat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accepting the customs declaration by a customs body in connection with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mportation of commodities from the territory of a special economic zone to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rest of the customs territory of the Russian Federation or alienation </w:t>
      </w:r>
    </w:p>
    <w:p>
      <w:pPr>
        <w:pStyle w:val="HTML"/>
        <w:rPr>
          <w:lang w:val="en-US"/>
        </w:rPr>
      </w:pPr>
      <w:r>
        <w:rPr>
          <w:lang w:val="en-US"/>
        </w:rPr>
        <w:t>thereof to the benefit of non-resident persons of the special economic zone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) as the place of commodities' arrival at the customs territory of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ussian Federation shall be deemed the place of the commodities' exporta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rom the territory of a special economic zone or the territory of a speci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conomic zone when selling commodities to a nonresident of the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 without exportation of the commodities from the territory of the special </w:t>
      </w:r>
    </w:p>
    <w:p>
      <w:pPr>
        <w:pStyle w:val="HTML"/>
        <w:rPr>
          <w:lang w:val="en-US"/>
        </w:rPr>
      </w:pPr>
      <w:r>
        <w:rPr>
          <w:lang w:val="en-US"/>
        </w:rPr>
        <w:t>economic zon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6. When exporting Russian commodities placed under the customs treatmen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a free customs zone from the territory of a special economic zone to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est of the customs territory of the Russian Federation, as well as when alienat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m to the benefit of the persons that are not residents of a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, the customs authorities shall collect value-added tax and excise tax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t the tax rates current on the date of acceptance of the customs declara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y a customs body in connection with exportation of commodities from the territory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special economic zone to the rest of the customs territory of the Russia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ederation or alienation thereof to the benefit of the persons that are no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esidents of the special economic zone. With this, excise taxes shall be subjec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o payment in respect of products of processing, if the products of process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onstitute the commodities made of Russian commodities that are not excisable, </w:t>
      </w:r>
    </w:p>
    <w:p>
      <w:pPr>
        <w:pStyle w:val="HTML"/>
        <w:rPr>
          <w:lang w:val="en-US"/>
        </w:rPr>
      </w:pPr>
      <w:r>
        <w:rPr>
          <w:lang w:val="en-US"/>
        </w:rPr>
        <w:t>when placed under the customs treatment of a free customs zon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7. Customs registration of Russian commodities shall be effected accord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o the rules established in compliance with the customs laws of the Russia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ederation for customs registration of foreign commodities, when released </w:t>
      </w:r>
    </w:p>
    <w:p>
      <w:pPr>
        <w:pStyle w:val="HTML"/>
        <w:rPr>
          <w:lang w:val="en-US"/>
        </w:rPr>
      </w:pPr>
      <w:r>
        <w:rPr>
          <w:lang w:val="en-US"/>
        </w:rPr>
        <w:t>for free circulation on the customs territory of the Russian Federation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8. For the purposes of estimation of value-added tax and excise tax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payable in compliance with Part 26 of this Article, the value and quantity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Russian commodities, including those subjected to nonforbidden operation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n a special economic zone, shall be determined as on the date of accept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customs declaration by a customs body in connection with exportation of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ommodities from the territory of the special economic zone to the rest of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customs territory of the Russian Federation or alienation thereof to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enefit of non-resident persons of the special economic zone. The value of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said commodities for the purposes of estimation of value-added tax shal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e determined in compliance with the Tax Code of the Russian Federation subjec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o excise taxes ( for excisable commodities) and without including value-added </w:t>
      </w:r>
    </w:p>
    <w:p>
      <w:pPr>
        <w:pStyle w:val="HTML"/>
        <w:rPr>
          <w:lang w:val="en-US"/>
        </w:rPr>
      </w:pPr>
      <w:r>
        <w:rPr>
          <w:lang w:val="en-US"/>
        </w:rPr>
        <w:t>tax thereto or, as regards excise taxes, without including excise taxes thereto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9. Value-added tax and excise taxes under Parts 26-28 of this Articl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hall not be payable in the event of moving Russian commodities to another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pecial economic zone in compliance with the customs treatment of a free custom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. Commodities shall be carried between special economic zones accord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o the rules provided for by the customs procedure for internal customs transi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n respect of foreign commodities in compliance with the Customs Code of the </w:t>
      </w:r>
    </w:p>
    <w:p>
      <w:pPr>
        <w:pStyle w:val="HTML"/>
        <w:rPr>
          <w:lang w:val="en-US"/>
        </w:rPr>
      </w:pPr>
      <w:r>
        <w:rPr>
          <w:lang w:val="en-US"/>
        </w:rPr>
        <w:t>Russian Federation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0. When exporting foreign and Russian commodities placed under the custom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reatment of a free customs zone from the territory of a free economic zon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utside the territory of the Russian Federation, import customs duties an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axes shall not be collected, while export customs duties shall be payabl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n compliance with the customs treatment of export, except for the foreig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ommodities imported to the territory of a special economic zone from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erritory of a foreign state and exported outside the customs territory of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Russian Federation in an unaltered state without taking into account chang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n the state of the commodities as a result of natural wear or natural loss </w:t>
      </w:r>
    </w:p>
    <w:p>
      <w:pPr>
        <w:pStyle w:val="HTML"/>
        <w:rPr>
          <w:lang w:val="en-US"/>
        </w:rPr>
      </w:pPr>
      <w:r>
        <w:rPr>
          <w:lang w:val="en-US"/>
        </w:rPr>
        <w:t>under normal conditions of transportation and storag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1. Customs registration of the commodities specified in Part 30 of thi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rticle shall be effected according to the rules established in complianc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with the customs laws of the Russian Federation for customs registration of </w:t>
      </w:r>
    </w:p>
    <w:p>
      <w:pPr>
        <w:pStyle w:val="HTML"/>
        <w:rPr>
          <w:lang w:val="en-US"/>
        </w:rPr>
      </w:pPr>
      <w:r>
        <w:rPr>
          <w:lang w:val="en-US"/>
        </w:rPr>
        <w:t>commodities when exporting them under the customs treatment of export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2. The commodities placed under the customs treatment of a free custom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 may be destroyed on the territory of a special economic zone, in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vent of loss by these commodities of their commercial value, under the contro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(with the permission) of a customs body or alienated to the benefit of another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esident of the special economic zone showing the fact of their destruction </w:t>
      </w:r>
    </w:p>
    <w:p>
      <w:pPr>
        <w:pStyle w:val="HTML"/>
        <w:rPr>
          <w:lang w:val="en-US"/>
        </w:rPr>
      </w:pPr>
      <w:r>
        <w:rPr>
          <w:lang w:val="en-US"/>
        </w:rPr>
        <w:t>or alienation in the reporting documents to be submitted to the customs body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3. In the event of termination of a special economic zone, the commoditi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located on its territory, that are placed under the customs treatment of a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ree customs zone, shall be subject to movement to another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 in compliance with the customs treatment of a free customs zone or to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placement under other customs treatment within three months as of the time </w:t>
      </w:r>
    </w:p>
    <w:p>
      <w:pPr>
        <w:pStyle w:val="HTML"/>
        <w:rPr>
          <w:lang w:val="en-US"/>
        </w:rPr>
      </w:pPr>
      <w:r>
        <w:rPr>
          <w:lang w:val="en-US"/>
        </w:rPr>
        <w:t>of termination of the special economic zon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4. Within the time period established by Part 33 of this Article, the </w:t>
      </w:r>
    </w:p>
    <w:p>
      <w:pPr>
        <w:pStyle w:val="HTML"/>
        <w:rPr>
          <w:lang w:val="en-US"/>
        </w:rPr>
      </w:pPr>
      <w:r>
        <w:rPr>
          <w:lang w:val="en-US"/>
        </w:rPr>
        <w:t>said commodities for customs purposes shall be deemed temporary stored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5. If a person with the status of a resident of a special economic zon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as not moved the commodities placed under the customs treatment of a fre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ustoms zone to another special economic zone or has not placed them under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ther customs treatment, the customs authorities upon the expiry of the tim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period established by Part 33 of this Article shall dispose of the commoditi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located on the territory of the special economic zone in compliance with Chapter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41 of the Tax Code of the Russian Federation according to the rules stipulated </w:t>
      </w:r>
    </w:p>
    <w:p>
      <w:pPr>
        <w:pStyle w:val="HTML"/>
        <w:rPr>
          <w:lang w:val="en-US"/>
        </w:rPr>
      </w:pPr>
      <w:r>
        <w:rPr>
          <w:lang w:val="en-US"/>
        </w:rPr>
        <w:t>for disposal of the commodities whose term of temporary storage has expired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6. The equipment and immovable property units, which are imported to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territory of a special economic zone in compliance with the customs treatmen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a free customs zone and (or) made of the commodities, placed under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ustoms treatment of a free economic zone, and which are possessed by residen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persons of the special economic zone at the time of termination of the speci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conomic zone, shall remain in the ownership of the said persons without pay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ustoms duties and taxes and shall acquire the status of those being in free </w:t>
      </w:r>
    </w:p>
    <w:p>
      <w:pPr>
        <w:pStyle w:val="HTML"/>
        <w:rPr>
          <w:lang w:val="en-US"/>
        </w:rPr>
      </w:pPr>
      <w:r>
        <w:rPr>
          <w:lang w:val="en-US"/>
        </w:rPr>
        <w:t>circulation on the customs territory of the Russian Federation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7. Where a person looses its status of a resident of a special economic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zone, including in connection with a preschedule termination of an agreemen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n industrial-and-production or technological-and-innovative activities,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ommodities placed under the customs treatment of a free customs zone, which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re possessed by it, shall be subject to alienation for the benefit of another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esident of the special economic zone or to placement under other custom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reatment within three months as of the date of making an entry on the los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y the person of the status of a resident of the special economic zone to </w:t>
      </w:r>
    </w:p>
    <w:p>
      <w:pPr>
        <w:pStyle w:val="HTML"/>
        <w:rPr>
          <w:lang w:val="en-US"/>
        </w:rPr>
      </w:pPr>
      <w:r>
        <w:rPr>
          <w:lang w:val="en-US"/>
        </w:rPr>
        <w:t>the register of residents of the special economic zon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8. Where a person, that has lost the status of a resident of a speci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conomic zone, has not alienated the commodities placed under the custom treatmen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a free economic zone or has not placed them under other customs treatment,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customs authorities upon the expiry of the time period established by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Part 37 of this Article shall dispose of the commodities located on the territory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special economic zone in compliance with Chapter 41 of the Custom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ode of the Russian Federation according to the rules for disposal of the </w:t>
      </w:r>
    </w:p>
    <w:p>
      <w:pPr>
        <w:pStyle w:val="HTML"/>
        <w:rPr>
          <w:lang w:val="en-US"/>
        </w:rPr>
      </w:pPr>
      <w:r>
        <w:rPr>
          <w:lang w:val="en-US"/>
        </w:rPr>
        <w:t>commodities whose term of temporary storage has expired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9. In the event of loss by a person of the status of a resident of a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pecial economic zone in connection with the expiry of the validity term of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n agreement on exercising industrial-and-production activities or technological-and-innovativ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ctivities, the equipment and immovable property units imported to the territory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special economic zone in compliance with the customs treatment of a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ree customs zone and (or) made of the commodities placed under the custom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reatment of a free customs zone and possessed by the persons, that have bee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esidents of the special economic zone and have honoured the terms of an agreement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n exercising industrial-and- production or technological-and-innovative activities,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hall remain in the ownership of the said person without paying customs duti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nd taxes. The said equipment and immovable property units shall acquire th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tatus of those being in free circulation on the customs territory of the </w:t>
      </w:r>
    </w:p>
    <w:p>
      <w:pPr>
        <w:pStyle w:val="HTML"/>
        <w:rPr>
          <w:lang w:val="en-US"/>
        </w:rPr>
      </w:pPr>
      <w:r>
        <w:rPr>
          <w:lang w:val="en-US"/>
        </w:rPr>
        <w:t>Russian Federation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0. The commodities imported by an individual businessman and a leg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ntity to the territory of a special economic zone after the loss by a pers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e status of a resident of a special economic zone may not be placed under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customs treatment of a free customs zone as of the day following the dat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making an entry on the loss by the person of the status of a resident of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special economic zone to the register of residents of the special economic </w:t>
      </w:r>
    </w:p>
    <w:p>
      <w:pPr>
        <w:pStyle w:val="HTML"/>
        <w:rPr/>
      </w:pPr>
      <w:r>
        <w:rPr/>
        <w:t>zon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1. For the purpose of this Article, the concepts used in the Custom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ode of the Russian Federation shall apply thereto. Outside the scope of regula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this Article the provisions of the Customs Code of the Russian Federation </w:t>
      </w:r>
    </w:p>
    <w:p>
      <w:pPr>
        <w:pStyle w:val="HTML"/>
        <w:rPr>
          <w:lang w:val="en-US"/>
        </w:rPr>
      </w:pPr>
      <w:r>
        <w:rPr>
          <w:lang w:val="en-US"/>
        </w:rPr>
        <w:t>shall appl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hapter 9. Guarantees Granted to Residents of Special Economic</w:t>
      </w:r>
    </w:p>
    <w:p>
      <w:pPr>
        <w:pStyle w:val="HTML"/>
        <w:rPr/>
      </w:pPr>
      <w:r>
        <w:rPr>
          <w:lang w:val="en-US"/>
        </w:rPr>
        <w:t xml:space="preserve">                                  </w:t>
      </w:r>
      <w:r>
        <w:rPr/>
        <w:t>Zones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rticle 38. Guarantees against Unfavourable Changes in the Legislation </w:t>
      </w:r>
    </w:p>
    <w:p>
      <w:pPr>
        <w:pStyle w:val="HTML"/>
        <w:rPr>
          <w:lang w:val="en-US"/>
        </w:rPr>
      </w:pPr>
      <w:r>
        <w:rPr>
          <w:lang w:val="en-US"/>
        </w:rPr>
        <w:t>of the Russian Federation on Taxes and Fe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The acts of the legislation of the Russian Federation on taxes and fees,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laws of the subjects of the Russian Federation on taxes and fees, normativ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legal acts of local self-government bodies on taxes and fees deteriorat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position of taxpaying residents of special economic zones, except for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acts of the legislation of the Russian Federation on taxes and fees concerning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axation of excisable commodities, shall not apply in respect of resident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 special economic zones within the validity period of an agreement on exercising </w:t>
      </w:r>
    </w:p>
    <w:p>
      <w:pPr>
        <w:pStyle w:val="HTML"/>
        <w:rPr>
          <w:lang w:val="en-US"/>
        </w:rPr>
      </w:pPr>
      <w:r>
        <w:rPr>
          <w:lang w:val="en-US"/>
        </w:rPr>
        <w:t>industrial-and-production activities or technological-and-innovative activitie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rticle 39. Procedure for Settling Disput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The disputes connected with establishment and termination of a speci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conomic zone, with failures of residents of a special economic zone to observe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terms and conditions of an agreement on exercising industrial-and- production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ctivities or technological-and innovative activities on the territory of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the special economic zone, as well as other disputes rising from the relation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egulated by this Federal Law, shall be settled judicially in compliance with </w:t>
      </w:r>
    </w:p>
    <w:p>
      <w:pPr>
        <w:pStyle w:val="HTML"/>
        <w:rPr>
          <w:lang w:val="en-US"/>
        </w:rPr>
      </w:pPr>
      <w:r>
        <w:rPr>
          <w:lang w:val="en-US"/>
        </w:rPr>
        <w:t>the laws of the Russian Federatio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Chapter 10. Final Provisions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rticle 40. Termination of Special Economic Zones and Free Economic Zon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. As of the date of entry into force of this Federal Law, the speci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conomic zones and free economic zones, except for the special economic zone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specified in Part 2 of this Article, created prior to the date of its entry </w:t>
      </w:r>
    </w:p>
    <w:p>
      <w:pPr>
        <w:pStyle w:val="HTML"/>
        <w:rPr>
          <w:lang w:val="en-US"/>
        </w:rPr>
      </w:pPr>
      <w:r>
        <w:rPr>
          <w:lang w:val="en-US"/>
        </w:rPr>
        <w:t>into force, shall be terminated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The provisions of this Federal Law shall not extend to the relations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egulated by the federal law on the special economic zone in the Kaliningrad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egion and by the federal law on the special economic zone in the Magadan </w:t>
      </w:r>
    </w:p>
    <w:p>
      <w:pPr>
        <w:pStyle w:val="HTML"/>
        <w:rPr/>
      </w:pPr>
      <w:r>
        <w:rPr/>
        <w:t>region.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rticle 41. Entry of this Federal Law into Force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This Federal Law shall enter into force upon the expiry of thirty days </w:t>
      </w:r>
    </w:p>
    <w:p>
      <w:pPr>
        <w:pStyle w:val="HTML"/>
        <w:rPr>
          <w:lang w:val="en-US"/>
        </w:rPr>
      </w:pPr>
      <w:r>
        <w:rPr>
          <w:lang w:val="en-US"/>
        </w:rPr>
        <w:t>as of the date of its official publicatio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President of the Russian Federation </w:t>
        <w:tab/>
        <w:t>V. Putin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Kremlin, Moscow</w:t>
      </w:r>
    </w:p>
    <w:p>
      <w:pPr>
        <w:pStyle w:val="HTML"/>
        <w:rPr>
          <w:lang w:val="en-US"/>
        </w:rPr>
      </w:pPr>
      <w:r>
        <w:rPr>
          <w:lang w:val="en-US"/>
        </w:rPr>
        <w:t>July 22, 2005</w:t>
      </w:r>
    </w:p>
    <w:p>
      <w:pPr>
        <w:pStyle w:val="HTML"/>
        <w:rPr/>
      </w:pPr>
      <w:r>
        <w:rPr/>
        <w:t>No. 116-FZ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59:00Z</dcterms:created>
  <dc:creator>user</dc:creator>
  <dc:description/>
  <dc:language>en-US</dc:language>
  <cp:lastModifiedBy>user</cp:lastModifiedBy>
  <dcterms:modified xsi:type="dcterms:W3CDTF">2005-09-14T09:00:00Z</dcterms:modified>
  <cp:revision>1</cp:revision>
  <dc:subject/>
  <dc:title>FEDERAL LAW</dc:title>
</cp:coreProperties>
</file>