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к распоряжению префектуры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</w:t>
      </w:r>
      <w:r>
        <w:rPr>
          <w:rFonts w:eastAsia="Times New Roman"/>
          <w:i/>
        </w:rPr>
        <w:t xml:space="preserve">  </w:t>
      </w:r>
      <w:r>
        <w:rPr>
          <w:i/>
        </w:rPr>
        <w:t>100-рп   от 20.03.2013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3"/>
      </w:tblGrid>
      <w:tr>
        <w:trPr/>
        <w:tc>
          <w:tcPr>
            <w:tcW w:w="16953" w:type="dxa"/>
            <w:tcBorders/>
          </w:tcPr>
          <w:p>
            <w:pPr>
              <w:pStyle w:val="Normal"/>
              <w:ind w:left="391" w:right="1605" w:hanging="391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Комплексного развития Зеленоградского</w:t>
            </w:r>
          </w:p>
          <w:p>
            <w:pPr>
              <w:pStyle w:val="Normal"/>
              <w:ind w:right="16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го округа на 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69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720" w:leader="none"/>
              </w:tabs>
              <w:ind w:left="-2174" w:right="1605" w:firstLine="217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нансовое обеспечение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20" w:leader="none"/>
              </w:tabs>
              <w:ind w:left="432" w:right="1605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ходы бюджета города Москвы на 2013 г. по ведомству 921 – префектура Зеленоградского А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20" w:leader="none"/>
              </w:tabs>
              <w:ind w:right="1605"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15445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028"/>
              <w:gridCol w:w="1719"/>
              <w:gridCol w:w="1629"/>
              <w:gridCol w:w="1491"/>
              <w:gridCol w:w="159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СР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сходова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 2013г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% выполнения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Государственные программы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292 326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витие транспортной системы на 2012-2016 гг.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2 516,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1 Д 028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казание государственными учреждениями города Москвы государственных услуг, выполнение работ, финансовое обеспечение и организация деятельности государственных казенных учрежд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24 844,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1 Д 03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емонт объектов дорожного хозяйств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22 341,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1 Д 04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азметка объектов дорожного хозяйств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8 004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1 Д 05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объектов дорожного хозяйства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6 659,8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1 Д 12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нижение газонов до уровня бортового камня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66,7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</w:rPr>
                    <w:t>Развитие образования города Москвы ("Столичное образование"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 150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3 Б 0289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еализация комплекса мер по благоустройству территории государственных образовательных учреждений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2 150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СР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сходова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 2013г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% выполнения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ддержка жителей города Москвы на 2012-2016 год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7 999,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4 Б 0213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озмещение ресурсоснабжающим организациям недополученных доходов, связанных с применением государственных регулируемых цен (тарифов) при продаже товаров (работ, услуг) населению в целях отопле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54 493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4 Б 0214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озмещение расходов управляющим организациям на содержание и текущий ремонт общего имущества многоквартирных дом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25 697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4 Б 0217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озмещение ресурсоснабжающим организациям недополученных доходов, связанных с применением государственных регулируемых цен (тарифов) при поставке населению горячей вод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5 258,5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4 В 0604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роприятия префектур административных округов города Москвы по социальной интеграции и формированию безбарьерной среды для инвалид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 55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6 414,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В 04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роприятия по капитальному ремонту многоквартирных дом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1 482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З 03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дворовых территор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93 107,8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З 04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Благоустройство территорий жилой застройк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9 87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З 05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ные мероприятия по эксплуатации жилищного фонд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 950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З 08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асходы на содержание, текущий ремонт и коммунальную услугу (отопление) нераспределенных жилых и нежилых помещение в многоквартирных и жилых домах, находящихся в собственности города Москвы, а также жилых помещений в многоквартирных и жилых домах, переходящих (подлежащих передаче) в собственность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1 635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05 З 15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еализация дополнительных мероприятий по социально-экономическому развитию районов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6 367,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онный город (2012-2016 годы)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 022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ind w:left="31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СР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сходова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 2013г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% выполнения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2 В 04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рганизация эффективной разработки и эксплуатации информационных систем и ресурсов органов исполнительной власти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2 022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индустрии отдыха и туризма на 2012-2016 годы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 957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3 Б 0100</w:t>
                  </w:r>
                </w:p>
              </w:tc>
              <w:tc>
                <w:tcPr>
                  <w:tcW w:w="7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испособление парков, бульваров и скверов к организации досуга населения</w:t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 112,90</w:t>
                  </w:r>
                </w:p>
              </w:tc>
              <w:tc>
                <w:tcPr>
                  <w:tcW w:w="1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3 Б 07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и эксплуатация катков с искусственным льдом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5 076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3 В 02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произведений монументального искусства и прилегающих к ним территорий, зон отдыха и иные расходы по благоустройств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 216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3 Г 02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азработка проектно-сметной документации на проведение капитального ремонта (реконструкции) спортивных площадок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53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3 Г 03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ведение работ по капитальному ремонт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 70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имулирование экономической актив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12 522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4 Б 08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и благоустройство городских кладби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63,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4 Б 09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рганизация и проведение ярмарок выходного дн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 859,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опасный гор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743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7 А 02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астие города Москвы  в охране общественного порядка и обеспечении общественной безопасности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онец форм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 70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7 В 01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обилизационная подготовка экономики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043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Непрограммная часть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7 457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мероприятия по руководству и управлению в сфере установленных функций органов государственной власти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1 585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1 Б 0105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беспечение деятельности территориальных органов государственной власти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91 170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1 Б 0106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приемных депутатов Московской городской Думы в избирательных округах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15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ind w:left="3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СР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сходова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 2013г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% выполнения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программные расход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7 226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В 1185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Финансовое обеспечение деятельности государственных казенных учреждений в сфере жилищно-коммунального хозяйства и благоустройства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77 226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апитальный ремонт жилых помещений, переходящих в собственность города и освобожденных за выбытием граждан, ремонт квартир отдельных категорий граждан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 524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2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атериально-техническое обеспечение и содержание помещений для организации работы общественных пунктов охраны порядка и работы с ветеранам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 579,5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3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нформирование жителей округ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3 044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4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аздничное и тематическое оформление территории административного округ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2 33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5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9 131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6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рганизация оказания социально-бытовых услуг льготным категориям граждан, оказание материальной помощи гражданам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 711,8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7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ведение окружных и районных конкурс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09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нос самовольных и бесхозяйных объектов; судебные расходы, связанные с рассмотрением исков о признании права собственности на объекты; расходы на инвентаризацию объект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 15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1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бучение студентов из малообеспеченных семе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 504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1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казание услуг и выполнение работ некоммерческими организациям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4 842,7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12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беспечение аварийных работ и мероприятий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 60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14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роприятия по гражданской обороне, предупреждение чрезвычайных ситуаций, обеспечение пожарной безопасности и безопасности людей на водных объектах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 226,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ind w:left="31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СР 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сходова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 2013г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г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% выполнения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37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15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борка бесхозяйных территорий округа и подготовка документов, правоустанавливающих их владени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 184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2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иобретение оборудования для организации работы и содержания спортивных площадок, переданных внутригородским муниципальным образованиям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 353,7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22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ведение работы по обработке открытых водоемов и земельных участков, примыкающих к ним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3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5 Е 0199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беспечение расходов на проведение работ в соответствии с поручениями Мэра Москвы и на осуществление иных мероприят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 987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 0 00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</w:rPr>
                    <w:t>Мероприятия в сфере охраны и повышения качества окружающей сред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 645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В 08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ывоз автотранспортных средств, подлежащих утилизаци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40,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0181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казание государственными учреждениями города Москвы государственных услуг, выполнение работ, финансовое обеспечение деятельности государственных казенных учрежд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3 718,5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09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роприятия по компенсационному озеленению в городе Москв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5 249,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13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апитальный ремонт зеленых насажд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 511,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14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одержание зеленых насажд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5 436,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15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Цветочное оформление города Москв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 474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/>
                  </w:pPr>
                  <w:r>
                    <w:rPr/>
                    <w:t>38 Г 1600</w:t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роприятия по регулированию содержания безнадзорных и бесхозяйных животных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6 515,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ind w:left="31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139 783,70</w:t>
                  </w:r>
                </w:p>
              </w:tc>
              <w:tc>
                <w:tcPr>
                  <w:tcW w:w="1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0" w:hRule="atLeast"/>
        </w:trPr>
        <w:tc>
          <w:tcPr>
            <w:tcW w:w="16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образовательные учреждения, всего</w:t>
            </w:r>
          </w:p>
          <w:p>
            <w:pPr>
              <w:pStyle w:val="Normal"/>
              <w:ind w:left="252" w:hanging="25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252" w:firstLine="540"/>
              <w:rPr/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По состоянию  на   01.01.2013 г</w:t>
            </w:r>
            <w:r>
              <w:rPr/>
              <w:t>.</w:t>
            </w:r>
          </w:p>
          <w:tbl>
            <w:tblPr>
              <w:tblW w:w="1539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2"/>
              <w:gridCol w:w="975"/>
              <w:gridCol w:w="1538"/>
              <w:gridCol w:w="1194"/>
              <w:gridCol w:w="1157"/>
              <w:gridCol w:w="1566"/>
              <w:gridCol w:w="1215"/>
            </w:tblGrid>
            <w:tr>
              <w:trPr/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firstLine="5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ичество общеобразовательных учреждений (ед.)</w:t>
                  </w:r>
                </w:p>
                <w:p>
                  <w:pPr>
                    <w:pStyle w:val="Normal"/>
                    <w:ind w:left="252" w:firstLine="5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ная мощность общеобразовательных учреждений (мест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88*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4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ая мощность общеобразовательных учреждений  (кол-во уч-ся), чел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64*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1</w:t>
                  </w:r>
                </w:p>
              </w:tc>
            </w:tr>
            <w:tr>
              <w:trPr/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олняемость классов, чел/мест  в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, мест/ тыс  чел. континге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кол, требующих капитального ремонта (ед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кол довоенной постройки (е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 В т.ч. 2 санаторные школы, расположенные вне территории Зеленограда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араметры финансирования, инвестиций  в общеобразовательные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42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1028"/>
              <w:gridCol w:w="1033"/>
              <w:gridCol w:w="1116"/>
              <w:gridCol w:w="696"/>
              <w:gridCol w:w="876"/>
              <w:gridCol w:w="1224"/>
              <w:gridCol w:w="1039"/>
              <w:gridCol w:w="876"/>
              <w:gridCol w:w="2145"/>
            </w:tblGrid>
            <w:tr>
              <w:trPr>
                <w:trHeight w:val="1091" w:hRule="atLeast"/>
                <w:cantSplit w:val="true"/>
              </w:trPr>
              <w:tc>
                <w:tcPr>
                  <w:tcW w:w="5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3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13 г.</w:t>
                  </w:r>
                </w:p>
              </w:tc>
              <w:tc>
                <w:tcPr>
                  <w:tcW w:w="4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>
                <w:trHeight w:val="1771" w:hRule="atLeast"/>
                <w:cantSplit w:val="true"/>
              </w:trPr>
              <w:tc>
                <w:tcPr>
                  <w:tcW w:w="5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ст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п. ремон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09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271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89,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812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0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12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3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97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,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9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63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ущий ремон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654,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8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1251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46,0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9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5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. 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1,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5,8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5,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82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лагоустройство пришкольных территорий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893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50,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3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17,8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88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0,7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71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73,0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385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,3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45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18,2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91" w:hRule="atLeast"/>
                <w:cantSplit w:val="true"/>
              </w:trPr>
              <w:tc>
                <w:tcPr>
                  <w:tcW w:w="5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3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2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13 г.</w:t>
                  </w:r>
                </w:p>
              </w:tc>
              <w:tc>
                <w:tcPr>
                  <w:tcW w:w="4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>
                <w:trHeight w:val="1771" w:hRule="atLeast"/>
                <w:cantSplit w:val="true"/>
              </w:trPr>
              <w:tc>
                <w:tcPr>
                  <w:tcW w:w="5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(тыс. кв. м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 (тыс. руб.)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купка оборудования, в т.ч.закупка компьютеров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5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199,5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6,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2,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9,8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3,9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77,3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018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2213,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  планируемого в 2013 году капитального, текущего ремонта, благоустройства образовательных учреждений</w:t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20"/>
              <w:gridCol w:w="1440"/>
              <w:gridCol w:w="1645"/>
              <w:gridCol w:w="2083"/>
              <w:gridCol w:w="1830"/>
              <w:gridCol w:w="3444"/>
            </w:tblGrid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Управа района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ап. ремонт</w:t>
                  </w:r>
                </w:p>
              </w:tc>
              <w:tc>
                <w:tcPr>
                  <w:tcW w:w="3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Текущий ремонт</w:t>
                  </w:r>
                </w:p>
              </w:tc>
              <w:tc>
                <w:tcPr>
                  <w:tcW w:w="52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лагоустройства пришкольных террито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ушки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 804 (дошкольное отделение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104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 617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езовая ал. д.7а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Школа № 618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429, 428а, 42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Школа № 8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142 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/>
                    <w:t>Школа № 1353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езовая ал. д.9а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 xml:space="preserve">Школа № 804 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Школа № 1353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Березовая аллея, д.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велк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8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603а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854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621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609</w:t>
                  </w:r>
                </w:p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341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Лицей № 1557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орп.509, 507, 5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илин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852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111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Школа № 718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853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113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 xml:space="preserve">Школа № 852 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853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1005,1004а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Гимназия № 1528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, 1122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Школа № 1692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014, 1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20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34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Управа района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ап. ремонт</w:t>
                  </w:r>
                </w:p>
              </w:tc>
              <w:tc>
                <w:tcPr>
                  <w:tcW w:w="3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Текущий ремонт</w:t>
                  </w:r>
                </w:p>
              </w:tc>
              <w:tc>
                <w:tcPr>
                  <w:tcW w:w="52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лагоустройства пришкольных террито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арое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</w:rPr>
                    <w:t>Крюково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   638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91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853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91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№ 719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921а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897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8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>
                      <w:rFonts w:eastAsia="Times New Roman"/>
                    </w:rPr>
                    <w:t>Школа № 909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имназия № 1528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8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рюко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229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2-я Пятилетка, 18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/>
                  </w:pPr>
                  <w:r>
                    <w:rPr/>
                    <w:t>Школа № 229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2-я Пятилетка, 18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149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146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1149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4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739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1555, 154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1150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6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740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153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1912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8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912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181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ола № 1940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6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913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п. 163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Школа № 2045 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1611,2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Школа № 1151</w:t>
                  </w:r>
                </w:p>
              </w:tc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п. 146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490" w:hanging="0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Всего  по округ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0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</w:t>
                  </w:r>
                </w:p>
              </w:tc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 на 01.01.2014 г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919"/>
              <w:gridCol w:w="1759"/>
              <w:gridCol w:w="1314"/>
              <w:gridCol w:w="1204"/>
              <w:gridCol w:w="1791"/>
              <w:gridCol w:w="1978"/>
            </w:tblGrid>
            <w:tr>
              <w:trPr/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ность, мест/ тыс  чел. контингента на 01.01.201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Детские дошкольные учрежд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По  состоянию на 01.01.2013 </w:t>
            </w:r>
            <w:r>
              <w:rPr/>
              <w:t>г.</w:t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1296"/>
              <w:gridCol w:w="1538"/>
              <w:gridCol w:w="1372"/>
              <w:gridCol w:w="1440"/>
              <w:gridCol w:w="1800"/>
              <w:gridCol w:w="2160"/>
            </w:tblGrid>
            <w:tr>
              <w:trPr/>
              <w:tc>
                <w:tcPr>
                  <w:tcW w:w="5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8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ДУ, ед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ная мощность ДДУ, мест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2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>Фактическая мощность ДДУ (количество детей), чел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олняемость ДДУ,   чел/мест в  %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,   мест/тыс. чел. континге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ередность в ДДУ на 01.09.2012 г.,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раметры  финансирования, инвестиций  в Д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56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  <w:gridCol w:w="1620"/>
              <w:gridCol w:w="1440"/>
              <w:gridCol w:w="1260"/>
              <w:gridCol w:w="1212"/>
              <w:gridCol w:w="876"/>
              <w:gridCol w:w="1236"/>
              <w:gridCol w:w="941"/>
              <w:gridCol w:w="1315"/>
              <w:gridCol w:w="1260"/>
            </w:tblGrid>
            <w:tr>
              <w:trPr>
                <w:trHeight w:val="562" w:hRule="atLeast"/>
              </w:trPr>
              <w:tc>
                <w:tcPr>
                  <w:tcW w:w="3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39" w:hanging="1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3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2013 г.</w:t>
                  </w:r>
                </w:p>
              </w:tc>
              <w:tc>
                <w:tcPr>
                  <w:tcW w:w="3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3 г.</w:t>
                  </w:r>
                </w:p>
              </w:tc>
            </w:tr>
            <w:tr>
              <w:trPr>
                <w:trHeight w:val="1771" w:hRule="atLeast"/>
                <w:cantSplit w:val="true"/>
              </w:trPr>
              <w:tc>
                <w:tcPr>
                  <w:tcW w:w="3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(тыс. кв. 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(тыс. кв. м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(тыс. кв. 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п.ремон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41,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51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9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1,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1,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9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ущий ремон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,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143,5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2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446,7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8,0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2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5,5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54,7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.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94,0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7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8,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0,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лагоустройство территорий ДД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128,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64,8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32,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,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4,8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1,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15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6,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39" w:hanging="1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3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2013 г.</w:t>
                  </w:r>
                </w:p>
              </w:tc>
              <w:tc>
                <w:tcPr>
                  <w:tcW w:w="3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3 г.</w:t>
                  </w:r>
                </w:p>
              </w:tc>
            </w:tr>
            <w:tr>
              <w:trPr>
                <w:trHeight w:val="1771" w:hRule="atLeast"/>
                <w:cantSplit w:val="true"/>
              </w:trPr>
              <w:tc>
                <w:tcPr>
                  <w:tcW w:w="3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(тыс. кв. 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(тыс. кв. м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л-во (ед.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(тыс. кв. 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ъем фин-ия 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 оборудования*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73,8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ушк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,33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ел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,58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е 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,9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2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юко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,7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786,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801,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(торгово-технологическое оборуд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ind w:left="25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  планируемого в 2013 году капитального, текущего ремонта, благоустройства ДДУ (по объектам, по адрес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7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700"/>
              <w:gridCol w:w="1526"/>
              <w:gridCol w:w="2336"/>
              <w:gridCol w:w="1980"/>
              <w:gridCol w:w="2700"/>
              <w:gridCol w:w="2976"/>
            </w:tblGrid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Управа района</w:t>
                  </w:r>
                </w:p>
              </w:tc>
              <w:tc>
                <w:tcPr>
                  <w:tcW w:w="32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апитальный ремонт</w:t>
                  </w:r>
                </w:p>
              </w:tc>
              <w:tc>
                <w:tcPr>
                  <w:tcW w:w="4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Текущий ремонт</w:t>
                  </w:r>
                </w:p>
              </w:tc>
              <w:tc>
                <w:tcPr>
                  <w:tcW w:w="5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Благоустройство территорий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и Д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бъектам</w:t>
                  </w:r>
                </w:p>
              </w:tc>
              <w:tc>
                <w:tcPr>
                  <w:tcW w:w="29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адрес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>Савелк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40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312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45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336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 №40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 454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336а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5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355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ДДУ №1226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5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1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331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86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330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204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603б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63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71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Управа района</w:t>
                  </w:r>
                </w:p>
              </w:tc>
              <w:tc>
                <w:tcPr>
                  <w:tcW w:w="32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апитальный ремонт</w:t>
                  </w:r>
                </w:p>
              </w:tc>
              <w:tc>
                <w:tcPr>
                  <w:tcW w:w="4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Текущий ремонт</w:t>
                  </w:r>
                </w:p>
              </w:tc>
              <w:tc>
                <w:tcPr>
                  <w:tcW w:w="56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лагоустройство территорий при Д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по адресам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бъект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адресам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по объекта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по адрес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атушкин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22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13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илин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32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12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 №205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1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тарое Крюко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44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85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94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орп. 922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26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8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2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81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 №948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92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5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82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 №86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 907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0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орп.904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рюко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181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14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>ДДУ №229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16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ДУ 270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 20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ДУ№ 8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рп.14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52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336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98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36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 округ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боты  на 01.09.2013 г.: </w:t>
            </w:r>
            <w:r>
              <w:rPr>
                <w:sz w:val="28"/>
                <w:szCs w:val="28"/>
              </w:rPr>
              <w:t>В округе отсутствует очередь в ДДУ.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ередники  ДДУ на 01.09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17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3"/>
              <w:gridCol w:w="2223"/>
              <w:gridCol w:w="2223"/>
              <w:gridCol w:w="2223"/>
              <w:gridCol w:w="2224"/>
              <w:gridCol w:w="183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ое Крюково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ёлки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нные в баз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12.02.2013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чередники  ДДУ на 01.09.2013г.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2013г. все очередники будут удовлетво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расходов города на содержание 1 ребенка (2012 г. и 2013 г.),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7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3891"/>
              <w:gridCol w:w="3891"/>
              <w:gridCol w:w="3501"/>
            </w:tblGrid>
            <w:tr>
              <w:trPr/>
              <w:tc>
                <w:tcPr>
                  <w:tcW w:w="3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расходов города на содержание 1 ребенка (2012 г. и 2013 г.), тыс. руб.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расходов</w:t>
                  </w:r>
                </w:p>
              </w:tc>
            </w:tr>
            <w:tr>
              <w:trPr/>
              <w:tc>
                <w:tcPr>
                  <w:tcW w:w="3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ча в государственную собственность города Москвы помещений ДДУ, используемых не по назнач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31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  <w:gridCol w:w="4756"/>
            </w:tblGrid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2013 г.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чреждения 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ind w:left="8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стоянию на 01.01.2013 г.</w:t>
            </w:r>
          </w:p>
          <w:tbl>
            <w:tblPr>
              <w:tblW w:w="1533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7669"/>
            </w:tblGrid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по округу</w:t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,   ед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ная мощность, мест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40</w:t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ая мощность (количество  учащихся ), чел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00</w:t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олняемость  классов,  чел/мест в %,  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</w:t>
                  </w:r>
                </w:p>
              </w:tc>
            </w:tr>
            <w:tr>
              <w:trPr/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, мест/тыс. чел. континге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Невозможно рассчитать контингент, т.к. учащиеся из разных административных округов г.Москвы и Подмосковь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раметры  финансирования, инвестиций  в учреждения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5"/>
              <w:gridCol w:w="1165"/>
              <w:gridCol w:w="1147"/>
              <w:gridCol w:w="1103"/>
              <w:gridCol w:w="1165"/>
              <w:gridCol w:w="1147"/>
              <w:gridCol w:w="1098"/>
              <w:gridCol w:w="1165"/>
              <w:gridCol w:w="1147"/>
              <w:gridCol w:w="1797"/>
            </w:tblGrid>
            <w:tr>
              <w:trPr/>
              <w:tc>
                <w:tcPr>
                  <w:tcW w:w="3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3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6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3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территорий при учреждениях СП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2,7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44,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1,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1,2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47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45,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5" w:firstLine="84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арты  планируемого в 2013 году строительства, капитального, текущего ремонта, благоустрой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  <w:gridCol w:w="1290"/>
              <w:gridCol w:w="2054"/>
              <w:gridCol w:w="1294"/>
              <w:gridCol w:w="1293"/>
              <w:gridCol w:w="2012"/>
              <w:gridCol w:w="1708"/>
            </w:tblGrid>
            <w:tr>
              <w:trPr/>
              <w:tc>
                <w:tcPr>
                  <w:tcW w:w="5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БОУ СПО Политехнический колледж №50, 3-й Западный пр-д, д.4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й при учреждениях СП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БОУ СПО Политехнический колледж №50, 3-й Западный пр-д, д.4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дравоохранение</w:t>
            </w:r>
          </w:p>
          <w:p>
            <w:pPr>
              <w:pStyle w:val="Default"/>
              <w:ind w:left="84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Общий раздел по больницам города Москв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раметры финансирования, инвестиций в больн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5"/>
              <w:gridCol w:w="1165"/>
              <w:gridCol w:w="1266"/>
              <w:gridCol w:w="1103"/>
              <w:gridCol w:w="1165"/>
              <w:gridCol w:w="1512"/>
              <w:gridCol w:w="1080"/>
              <w:gridCol w:w="1165"/>
              <w:gridCol w:w="1147"/>
              <w:gridCol w:w="1331"/>
            </w:tblGrid>
            <w:tr>
              <w:trPr/>
              <w:tc>
                <w:tcPr>
                  <w:tcW w:w="3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казатели </w:t>
                  </w:r>
                </w:p>
              </w:tc>
              <w:tc>
                <w:tcPr>
                  <w:tcW w:w="3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5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305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1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66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158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1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территорий при больницах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175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75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больниц, подлежащих строительству, капитальному ремонту, текущему ремонту в 2013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53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  <w:gridCol w:w="4774"/>
              <w:gridCol w:w="3741"/>
              <w:gridCol w:w="2069"/>
            </w:tblGrid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ство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питальный ремонт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ущий ремон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</w:tr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ая больница на 300 коек, 21 микрорайон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ая больница №3, Каштановая аллея,д.2, стр.1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бронхо-легочный санаторий №70, Каштановая аллея, корп.657,стр.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бронхо-легочный санаторий №70, Каштановая аллея, корп.657,стр.1</w:t>
                  </w:r>
                </w:p>
              </w:tc>
            </w:tr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беркулезная больница №11, Московская обл., г.Солнечногорск, ул.Рабухина, д.7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спис №6, проезд 657, д.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.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Амбулаторно-поликлинические учрежд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            По состоянию на 01.01.2013 г. </w:t>
            </w:r>
          </w:p>
          <w:tbl>
            <w:tblPr>
              <w:tblW w:w="15205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2"/>
              <w:gridCol w:w="3613"/>
            </w:tblGrid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взрослых амбулаторно-поликлинических учреждений, ед.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Обеспеченность взрослого населения амбулаторно-поликлиническими учреждениями, пос. в смену/ тыс. чел. контингента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,9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щность взрослых амбулаторно-поликлинических учреждений,  пос. в смену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96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Объем оказанной амбулаторно-поликлинической помощи на 1 взрослого, количество посещений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,8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етских амбулаторно-поликлинических учреждений, ед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щность детских амбулаторно-поликлинических учреждений,  пос. в смену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40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детского населения амбулаторно-поликлиническими учреждениями, пос. в смену/ тыс. чел. контингента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,8</w:t>
                  </w:r>
                </w:p>
              </w:tc>
            </w:tr>
            <w:tr>
              <w:trPr/>
              <w:tc>
                <w:tcPr>
                  <w:tcW w:w="1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ъем оказанной амбулаторно-поликлинической помощи на 1 ребенка, количество посещений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3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разде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бщие параметры финансирования, инвестиций в амбулаторно-поликлинические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58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5"/>
              <w:gridCol w:w="1165"/>
              <w:gridCol w:w="1236"/>
              <w:gridCol w:w="1103"/>
              <w:gridCol w:w="1165"/>
              <w:gridCol w:w="1147"/>
              <w:gridCol w:w="1098"/>
              <w:gridCol w:w="1165"/>
              <w:gridCol w:w="1147"/>
              <w:gridCol w:w="1613"/>
            </w:tblGrid>
            <w:tr>
              <w:trPr/>
              <w:tc>
                <w:tcPr>
                  <w:tcW w:w="3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казатели </w:t>
                  </w:r>
                </w:p>
              </w:tc>
              <w:tc>
                <w:tcPr>
                  <w:tcW w:w="3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895,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04,7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58,4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3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лагоустройство территорий при амбулаторно-поликли-нических учреждениях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6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969,5*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85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16174,5*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785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* В т.ч. в рамках инвестиционной программы оснащение оборудованием новой поликлиники в корп.204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сумму 304802,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арты  планируемого строительства, капитального и текущего ремонта и благоустройства амбулато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ликлинических учреждений в 2013 году (по объектам, по адрес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29" w:type="dxa"/>
              <w:jc w:val="left"/>
              <w:tblInd w:w="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1296"/>
              <w:gridCol w:w="1538"/>
              <w:gridCol w:w="1296"/>
              <w:gridCol w:w="1296"/>
              <w:gridCol w:w="1566"/>
              <w:gridCol w:w="2490"/>
            </w:tblGrid>
            <w:tr>
              <w:trPr/>
              <w:tc>
                <w:tcPr>
                  <w:tcW w:w="5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81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НД №22,корп.1460.</w:t>
                  </w:r>
                </w:p>
              </w:tc>
            </w:tr>
            <w:tr>
              <w:trPr/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й при амбулаторно-поликлинических учреждения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ый разде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Результат работы по состоянию на 01.01.2014 г.: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5134" w:type="dxa"/>
              <w:jc w:val="left"/>
              <w:tblInd w:w="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5342"/>
              <w:gridCol w:w="4451"/>
            </w:tblGrid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Мощность взрослых/детских амбулаторно-поликлинических учреждений, пос.в смену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6/1440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6/1440</w:t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взрослого/детского населения амбулаторно-поликлиническими учреждениями, пос. в смену/ тыс. чел. контингента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3,9/39,8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3,6/48,1</w:t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бъем оказанной амбулаторно-поликлинической помощи на 1 взрослого/ребенка, количество посещений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/24,3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/29,1</w:t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Введение записи на прием с использованием электронной очереди (кол-во амбулаторных поликлинических учреждений)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(100%)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(100%)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учно-практические центры и научно-исследовательские институт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Зеленоградском административном округе научно-практические центры и научно-исследовательские институты отсутствуют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ы научно-практических центров – 2 (бывшие КВД, НД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ий раздел по отрасли здравоохранения в окру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ие параметры  финансирования, инвестиций   в отрасль здравоохранение, всего (тыс. 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34" w:type="dxa"/>
              <w:jc w:val="left"/>
              <w:tblInd w:w="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83"/>
              <w:gridCol w:w="3136"/>
              <w:gridCol w:w="2232"/>
            </w:tblGrid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н 2013 г.                          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 2013 г.</w:t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655,0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305,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45,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66,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н 2013 г.                          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 2013 г.</w:t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716,6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00,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й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76,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144,9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60,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86638,4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132,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 В т.ч. строительство подстанции скорой медицинской помощи в коммунальной зоне Александровка площадью 3,5 тыс.кв.м.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объем  финансирования составил 218759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лючевые проблемы в отрасли округа, дис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еобходимость строительства нового здания ПНД №22, не включенного в инвестицион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2013 год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циальная защит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</w:rPr>
              <w:t>По состоянию на 01.01.2013 г.</w:t>
            </w:r>
          </w:p>
          <w:tbl>
            <w:tblPr>
              <w:tblW w:w="15342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8"/>
              <w:gridCol w:w="819"/>
              <w:gridCol w:w="1538"/>
              <w:gridCol w:w="1290"/>
              <w:gridCol w:w="1286"/>
              <w:gridCol w:w="1566"/>
              <w:gridCol w:w="1215"/>
            </w:tblGrid>
            <w:tr>
              <w:trPr/>
              <w:tc>
                <w:tcPr>
                  <w:tcW w:w="7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6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7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учреждений, ед.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хват социальными услугами по видам: </w:t>
                  </w:r>
                </w:p>
                <w:p>
                  <w:pPr>
                    <w:pStyle w:val="Defaul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Пенсионеров (чел.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оциальное, социально-медицинское обслуживание на дому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45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59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94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6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8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20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3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66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бытовые услуги (уборка квартир, сан.-гигиенические и др.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6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5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3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3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70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6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7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6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7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ительный отдых в республике Болгария</w:t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7</w:t>
                  </w:r>
                </w:p>
              </w:tc>
              <w:tc>
                <w:tcPr>
                  <w:tcW w:w="1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Инвалидов (чел.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оциальное, социально-медицинское обслуживание на дому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1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7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9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42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93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99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98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687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57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514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бытовые услуги (уборка квартир, сан.-гигиенические и др.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9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73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5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7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>Патронажные услуг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13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8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1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0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52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8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32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ительный отдых в республике Болгар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техническими средствами реабилит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8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8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Семей с детьми (чел.)  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73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89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2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4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6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15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-бытовые услуг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7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5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20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  <w:p>
                  <w:pPr>
                    <w:pStyle w:val="Default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96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2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9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4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08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здоровительный отдых за рубежом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Оздоровительный отдых в России и СНГ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9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Оздоровительный отдых детей-инвалидов в сопровождении родителей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способление инфраструктуры округа для инвалидов (по видам),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социальной сферы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потребительского рынка и услуг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объекты (в т.ч. здания Управ районов и других учреждений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6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7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езбарьерной среды для людей с ограничениями здоровья, в т.ч.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приспособление объектов на дворовых территориях (понижение бортового камня, пандусы)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пособление квартир (перепланировка, расширение дверных проемов, установка поручней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рабочих мест для людей с ограниченными возможностями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разде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щие параметры финансирования, инвестиций в учреждения социальной защиты 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409" w:type="dxa"/>
              <w:jc w:val="left"/>
              <w:tblInd w:w="7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1105"/>
              <w:gridCol w:w="1165"/>
              <w:gridCol w:w="1147"/>
              <w:gridCol w:w="1103"/>
              <w:gridCol w:w="1165"/>
              <w:gridCol w:w="1147"/>
              <w:gridCol w:w="1098"/>
              <w:gridCol w:w="1165"/>
              <w:gridCol w:w="1147"/>
              <w:gridCol w:w="918"/>
            </w:tblGrid>
            <w:tr>
              <w:trPr/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3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452,3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0,2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1,9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19,7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безбарьерной среды для людей с ограничениями здоровья, в т.ч.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риспособление учреждений социальной защиты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,6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риспособление квартир (установка потолочной подъемной системы)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48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529,9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разде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арты планируемого в 2013 году строительства, капитального, текущего ремонта, приспособления инфраструк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95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953"/>
              <w:gridCol w:w="1651"/>
              <w:gridCol w:w="2322"/>
              <w:gridCol w:w="2322"/>
              <w:gridCol w:w="2065"/>
              <w:gridCol w:w="2829"/>
            </w:tblGrid>
            <w:tr>
              <w:trPr/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11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БУ «Никольский парк», Никольский пр-д,д.5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БУ Территориальный центр социального обслуживания №34 филиал «Ковчег», корп.1124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ОУ Санаторный детский дом для детей-сирот и детей, оставшихся без попечения родителей №14, корп.142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БУ «Никольский парк», Никольский пр-д,д.5, ГБУ Территориальный центр социального обслуживания №34 филиал «Савелки», корп.30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БУ Территориальный центр социального обслуживания №34 филиал «Солнечный», корп.91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У Социально-реабилитационный  центр для несовершеннолетних «Крюково», ул.Заводская,д.14-б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БОУ Санаторный детский дом для детей-сирот и детей, оставшихся без попечения родителей №14, корп.142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способления инфраструктуры округа для инвалидо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ОУ Санаторный детский дом для детей-сирот и детей, оставшихся без попечения родителей №14, корп.1426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ый разде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008"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зультаты работы по состоянию на 01.01.2014 г.: </w:t>
            </w:r>
          </w:p>
          <w:p>
            <w:pPr>
              <w:pStyle w:val="Default"/>
              <w:ind w:left="1008"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5308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8"/>
              <w:gridCol w:w="900"/>
              <w:gridCol w:w="1538"/>
              <w:gridCol w:w="1296"/>
              <w:gridCol w:w="1296"/>
              <w:gridCol w:w="1566"/>
              <w:gridCol w:w="1684"/>
            </w:tblGrid>
            <w:tr>
              <w:trPr/>
              <w:tc>
                <w:tcPr>
                  <w:tcW w:w="7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7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учреждений, ед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хват социальными услугами по видам: </w:t>
                  </w:r>
                </w:p>
                <w:p>
                  <w:pPr>
                    <w:pStyle w:val="Defaul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Пенсионеров (чел.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оциальное, социально-медицинское обслуживание на дом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45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59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94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6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8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20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3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66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бытовые услуги (уборка квартир, сан.-гигиенические и др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6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5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3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3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7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6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7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ительный отдых в республике Болгария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Инвалидов (чел.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оциальное, социально-медицинское обслуживание на дом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1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7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9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42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93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99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98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87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57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514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бытовые услуги (уборка квартир, сан.-гигиенические и др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9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4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73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5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7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>Патронажные услуг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13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8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1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0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52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8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4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32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7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7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ительный отдых в республике Болгария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техническими средствами реабилит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8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8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i/>
                      <w:color w:val="000000"/>
                    </w:rPr>
                    <w:t xml:space="preserve">Семей с детьми (чел.)  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рочной социальн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73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89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4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6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15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-бытовые услуг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7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/>
                    <w:t>Предоставление горячего питания через отделения дневного пребы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20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iCs/>
                    </w:rPr>
                  </w:pPr>
                  <w:r>
                    <w:rPr>
                      <w:color w:val="000000"/>
                    </w:rPr>
                    <w:t>Культурно-массов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96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2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9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4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08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здоровительный отдых за рубеж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Оздоровительный отдых в России и СН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9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здоровительный отдых детей-инвалидов в сопровождении ро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способление инфраструктуры округа для инвалидов (по видам),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социальной сферы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бъектов потребительского рынка и услуг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прочие объекты (в т.ч. здания Управ районов и других учреждени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4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Создание безбарьерной среды для людей с ограничениями здоровья, в т.ч.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приспособление объектов на дворовых территориях (понижение бортового камня, пандусы)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пособление квартир (перепланировка, расширение дверных проемов, установка поручне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Количество рабочих мест для людей с ограниченными возможностями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</w:tbl>
          <w:p>
            <w:pPr>
              <w:pStyle w:val="Default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збивка по округам Департаментом труда и занятости города Москвы не представле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866" w:firstLine="11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ючевые проблемы в отрасли округа, диспропорции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еобходимость организации службы «Социального такси» в округ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мейная и молодежная политика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й раздел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>По состоянию на 01.01.2013 г.</w:t>
            </w:r>
          </w:p>
          <w:tbl>
            <w:tblPr>
              <w:tblW w:w="15575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6395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iCs/>
                      <w:color w:val="000000"/>
                    </w:rPr>
                    <w:t>Количество учреждений, ед. (молодежные центры, учреждения семейной и молодежной политики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Общая численность контингента (подростки, молодежь/семьи), на который направлена работа ГУ (чел./ед.):</w:t>
                  </w:r>
                </w:p>
                <w:p>
                  <w:pPr>
                    <w:pStyle w:val="Default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358/2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- получающих консультации (подростки, молодежь/семьи),(чел./ед.)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Данные ДСМП не представлены.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- охваченных мероприятиями (подростки, молодежь/семьи),(чел./ед)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анные ДСМП не представлены. 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учреждений, требующих капитального ремонта, ед., в % от общего количеств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щие параметры финансирования, инвестиций в учреждения семейной и молодежной поли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489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656"/>
              <w:gridCol w:w="1165"/>
              <w:gridCol w:w="1147"/>
              <w:gridCol w:w="1103"/>
              <w:gridCol w:w="1165"/>
              <w:gridCol w:w="1147"/>
              <w:gridCol w:w="1098"/>
              <w:gridCol w:w="1165"/>
              <w:gridCol w:w="1147"/>
              <w:gridCol w:w="1731"/>
            </w:tblGrid>
            <w:tr>
              <w:trPr/>
              <w:tc>
                <w:tcPr>
                  <w:tcW w:w="3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6" w:hanging="3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5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1,9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1,9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разде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арты планируемого в 2013 году строительства, капитального и текущего ремонта (по объектам, по адрес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26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1995"/>
              <w:gridCol w:w="1658"/>
              <w:gridCol w:w="1762"/>
              <w:gridCol w:w="1800"/>
              <w:gridCol w:w="2160"/>
              <w:gridCol w:w="1667"/>
            </w:tblGrid>
            <w:tr>
              <w:trPr/>
              <w:tc>
                <w:tcPr>
                  <w:tcW w:w="4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9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4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БУ МФЦ «Молодежная республика, корп.832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ый раздел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Результаты работы по состоянию на 01.01.2014 г.: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Данные ДСМП не представлены, т.к. в связи с реорганизацией в 2013 году ДСМП войдет в структуру Департамента культуры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г.Москвы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руд и занятость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стояние рынка труда на 01.01.2013 г.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326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5"/>
              <w:gridCol w:w="3621"/>
            </w:tblGrid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акт 2012 г.</w:t>
                  </w:r>
                </w:p>
              </w:tc>
            </w:tr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енность экономически активного населения (тыс. чел.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5</w:t>
                  </w:r>
                </w:p>
              </w:tc>
            </w:tr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енность занятых экономической деятельностью без субъектов малого предпринимательства (тыс. чел.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6</w:t>
                  </w:r>
                </w:p>
              </w:tc>
            </w:tr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исленность безработных граждан, зарегистрированных в службе занятости (тыс. чел.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зарегистрированной безработицы в процентах к экономически активному населению (%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5</w:t>
                  </w:r>
                </w:p>
              </w:tc>
            </w:tr>
            <w:tr>
              <w:trPr/>
              <w:tc>
                <w:tcPr>
                  <w:tcW w:w="1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оэффициент напряженности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человек/вакансия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разде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занятости населения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146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  <w:gridCol w:w="1980"/>
              <w:gridCol w:w="2340"/>
              <w:gridCol w:w="1461"/>
            </w:tblGrid>
            <w:tr>
              <w:trPr/>
              <w:tc>
                <w:tcPr>
                  <w:tcW w:w="9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2 г.</w:t>
                  </w:r>
                </w:p>
              </w:tc>
              <w:tc>
                <w:tcPr>
                  <w:tcW w:w="3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9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</w:rPr>
                    <w:t>Доля трудоустроенных граждан в общей численности граждан, обратившихся в службу занятости с целью поиска подходящей работы (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</w:rPr>
      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в службу занятости с целью поиска подходящей работы (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</w:rPr>
                    <w:t>Численность граждан, проходивших профессиональное обучение, всего (тыс. чел.), из них безработных граждан (тыс. чел.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10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33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озданных, сохраненных и/или модернизированных рабочих мест для инвалидов и молодежи в соответствии с Законом города Москвы от 22.12.2004 г. № 90 «О квотировании рабочих мест»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сего по Москве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0 ед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ульту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ind w:left="828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828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 xml:space="preserve">По состоянию на 01.01.2013 </w:t>
            </w:r>
            <w:r>
              <w:rPr/>
              <w:t xml:space="preserve">г. </w:t>
            </w:r>
          </w:p>
          <w:tbl>
            <w:tblPr>
              <w:tblW w:w="15146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949"/>
              <w:gridCol w:w="1538"/>
              <w:gridCol w:w="1977"/>
              <w:gridCol w:w="1879"/>
              <w:gridCol w:w="1566"/>
              <w:gridCol w:w="1934"/>
            </w:tblGrid>
            <w:tr>
              <w:trPr/>
              <w:tc>
                <w:tcPr>
                  <w:tcW w:w="4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88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4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 xml:space="preserve">Количество, в том числе по видам, ед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иблиотеки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 юридическое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лицо (8 библиотек, 9 помещений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2 библиотеки - ЦДБ №2,биб-ка –филиал №6, 3 помещения 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(2 библиотеки 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ЦБ№273, биб-ка –филиал №16, 2 помещения)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(3 библиотеки-филиалы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  <w:r>
                    <w:rPr>
                      <w:iCs/>
                    </w:rPr>
                    <w:t>303,157,68, 3 помещения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(1библиотека-филиал№259, 1 помещение)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удожественные и музыкальные школ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 юридических лиц (8 помещений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юр.лица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ОУДОД «ДХШ№9», ГБОУДОД «ДХШ «Фуэте»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ОУДОД «ДМШ им.Мусоргского)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ОУДОД «ДМШ №71»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ОУДОД «ДШИ им.Дягилева»)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2 дополнительных помещения ДХШ №9, 1 дополнительное помещение ДМШ №71 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зеи, выставочные залы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юридических лица (3 помещения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(ГБУК «ГЗИКМ» - 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помещения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1 юр.лиц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(ГБУК «Выставочный за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«Зеленоград» 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помещение)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88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4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еатр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идическое 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1 помещение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(ГБУК «Ведогонь-театр»)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лубы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 юридических лица (9 помещений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(ГБУК «ДК Зеленоград» 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помещение)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УК клуб «Радуг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2 помещения, 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дополнительное помещение ГБУК «Творческий лицей»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УК «Творческий лицей»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помещения)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юр.лиц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ГБУК клуб «Силуэт»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 помещения)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разде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бщие параметры финансирования, инвестиций в учреждения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20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1136"/>
              <w:gridCol w:w="1165"/>
              <w:gridCol w:w="1463"/>
              <w:gridCol w:w="930"/>
              <w:gridCol w:w="1165"/>
              <w:gridCol w:w="1147"/>
              <w:gridCol w:w="927"/>
              <w:gridCol w:w="1165"/>
              <w:gridCol w:w="1147"/>
              <w:gridCol w:w="754"/>
            </w:tblGrid>
            <w:tr>
              <w:trPr/>
              <w:tc>
                <w:tcPr>
                  <w:tcW w:w="4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2" w:right="2298" w:hanging="5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 </w:t>
                  </w:r>
                </w:p>
              </w:tc>
              <w:tc>
                <w:tcPr>
                  <w:tcW w:w="3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4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4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7,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79,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8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1,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объектов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ания, относящиеся к объектам культурного наследия в округе отсутству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арты планируемого в 2013 году строительства, капитального и текущего ремонта, реконструк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tbl>
            <w:tblPr>
              <w:tblW w:w="14923" w:type="dxa"/>
              <w:jc w:val="left"/>
              <w:tblInd w:w="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1620"/>
              <w:gridCol w:w="1538"/>
              <w:gridCol w:w="1665"/>
              <w:gridCol w:w="1321"/>
              <w:gridCol w:w="1566"/>
              <w:gridCol w:w="2370"/>
            </w:tblGrid>
            <w:tr>
              <w:trPr/>
              <w:tc>
                <w:tcPr>
                  <w:tcW w:w="4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8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</w:t>
                  </w:r>
                </w:p>
              </w:tc>
            </w:tr>
            <w:tr>
              <w:trPr/>
              <w:tc>
                <w:tcPr>
                  <w:tcW w:w="4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К «Зеленоград», Центральная пл., д.1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К «Зеленоград», Центральная пл., д.1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БУК г.Москвы «Клуб «Радуга», корп.1006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ШИ им.Дягилева, корп.1453)</w: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лайд по отрасли культура в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бщие параметры  финансирования, инвестиций в отрасль культура, всего (тыс. 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042" w:type="dxa"/>
              <w:jc w:val="left"/>
              <w:tblInd w:w="1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83"/>
              <w:gridCol w:w="3136"/>
              <w:gridCol w:w="2140"/>
            </w:tblGrid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5" w:hanging="35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2012 г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н 2013 г.                      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  2013 г.</w:t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7,4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79,7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8,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1,7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финансирование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17,2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17949,7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роблемы в отрасли округа, диспропорции</w:t>
            </w:r>
          </w:p>
          <w:p>
            <w:pPr>
              <w:pStyle w:val="Normal"/>
              <w:ind w:firstLine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лючевыми проблемами являются: строительство нового здания для ГБУК г.Москвы «Государственный Зеленоградский </w:t>
            </w:r>
          </w:p>
          <w:p>
            <w:pPr>
              <w:pStyle w:val="Normal"/>
              <w:ind w:firstLine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краеведческий музей», строительство нового здания или выделение дополнительных специально приспособленных </w:t>
            </w:r>
          </w:p>
          <w:p>
            <w:pPr>
              <w:pStyle w:val="Normal"/>
              <w:ind w:firstLine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ей для ДШИ им.С.П.Дягилева, комплексный ремонт ДК «Зеленоград», приспособление помещений учреждений культуры </w:t>
            </w:r>
          </w:p>
          <w:p>
            <w:pPr>
              <w:pStyle w:val="Normal"/>
              <w:ind w:firstLine="1008"/>
              <w:jc w:val="both"/>
              <w:rPr/>
            </w:pPr>
            <w:r>
              <w:rPr>
                <w:sz w:val="28"/>
                <w:szCs w:val="28"/>
              </w:rPr>
              <w:t>для посещения маломобильными группами населения.</w:t>
            </w:r>
          </w:p>
          <w:p>
            <w:pPr>
              <w:pStyle w:val="Normal"/>
              <w:ind w:firstLine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в округе размещены неравномерно. Наименьшая обеспеченность в районе Старое Крюково (на территории </w:t>
            </w:r>
          </w:p>
          <w:p>
            <w:pPr>
              <w:pStyle w:val="Normal"/>
              <w:ind w:firstLine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о только одно учреждение культуры). Наибольшая обеспеченность в районах Силино (7 учреждений) и Крю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6 учреждений). Однако, учитывая компактность Зеленоградского АО рассматривать показатели обеспеченности только опирая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 размещение учреждений в конкретном районе нецелесообразно. Необходимо открытие публичных библиотек и соврем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атрально-концертного (универсального) зала, а также выставочного зала в районе Крюко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2"/>
            </w:tblGrid>
            <w:tr>
              <w:trPr/>
              <w:tc>
                <w:tcPr>
                  <w:tcW w:w="15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порт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I. Спортивные сооруж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пер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</w:rPr>
                    <w:t xml:space="preserve">      </w:t>
                  </w:r>
                  <w:r>
                    <w:rPr/>
                    <w:t>По состоянию на 01.01.2013 г.</w:t>
                  </w:r>
                </w:p>
                <w:tbl>
                  <w:tblPr>
                    <w:tblW w:w="14984" w:type="dxa"/>
                    <w:jc w:val="left"/>
                    <w:tblInd w:w="4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5"/>
                    <w:gridCol w:w="819"/>
                    <w:gridCol w:w="1538"/>
                    <w:gridCol w:w="1296"/>
                    <w:gridCol w:w="1296"/>
                    <w:gridCol w:w="1566"/>
                    <w:gridCol w:w="2024"/>
                  </w:tblGrid>
                  <w:tr>
                    <w:trPr/>
                    <w:tc>
                      <w:tcPr>
                        <w:tcW w:w="6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сего</w:t>
                        </w:r>
                      </w:p>
                    </w:tc>
                    <w:tc>
                      <w:tcPr>
                        <w:tcW w:w="772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 том числе по районам:</w:t>
                        </w:r>
                      </w:p>
                    </w:tc>
                  </w:tr>
                  <w:tr>
                    <w:trPr/>
                    <w:tc>
                      <w:tcPr>
                        <w:tcW w:w="6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8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Матушкино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авелки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илино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т.Крюково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рюково</w:t>
                        </w:r>
                      </w:p>
                    </w:tc>
                  </w:tr>
                  <w:tr>
                    <w:trPr/>
                    <w:tc>
                      <w:tcPr>
                        <w:tcW w:w="6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ые залы, ед.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4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1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6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лоскостные сооружения, ед.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6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лавательные бассейны, ед.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Обеспеченность спортивными сооружениями по видам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698" w:type="dxa"/>
                    <w:jc w:val="left"/>
                    <w:tblInd w:w="3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82"/>
                    <w:gridCol w:w="7416"/>
                  </w:tblGrid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Спортивными залами, тыс. кв. м. на 10 тыс. населения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92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лоскостными сооружениями, тыс. кв. м. на 10 тыс. населения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,05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лавательными бассейнами, кв. м. зеркала воды на 10 тыс. населения </w:t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4,4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ые залы в общеобразовательных учреждениях, ед./кв.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0/14801,1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кольные стадионы, ед./кв.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23/61793,0</w:t>
                        </w:r>
                      </w:p>
                    </w:tc>
                  </w:tr>
                  <w:tr>
                    <w:trPr/>
                    <w:tc>
                      <w:tcPr>
                        <w:tcW w:w="7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школьные стадионы, ед./кв.м.</w:t>
                        </w:r>
                      </w:p>
                    </w:tc>
                    <w:tc>
                      <w:tcPr>
                        <w:tcW w:w="7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/41319,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торой разде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4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Общие параметры финансирования, инвестиций в спортивные сооруж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654" w:type="dxa"/>
                    <w:jc w:val="left"/>
                    <w:tblInd w:w="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4"/>
                    <w:gridCol w:w="1105"/>
                    <w:gridCol w:w="1165"/>
                    <w:gridCol w:w="1147"/>
                    <w:gridCol w:w="1103"/>
                    <w:gridCol w:w="1165"/>
                    <w:gridCol w:w="1147"/>
                    <w:gridCol w:w="1098"/>
                    <w:gridCol w:w="1165"/>
                    <w:gridCol w:w="1147"/>
                    <w:gridCol w:w="1098"/>
                  </w:tblGrid>
                  <w:tr>
                    <w:trPr/>
                    <w:tc>
                      <w:tcPr>
                        <w:tcW w:w="33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36" w:hanging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казатели</w:t>
                        </w:r>
                      </w:p>
                    </w:tc>
                    <w:tc>
                      <w:tcPr>
                        <w:tcW w:w="34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2 г.</w:t>
                        </w:r>
                      </w:p>
                    </w:tc>
                    <w:tc>
                      <w:tcPr>
                        <w:tcW w:w="792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3 г.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акт</w:t>
                        </w:r>
                      </w:p>
                    </w:tc>
                    <w:tc>
                      <w:tcPr>
                        <w:tcW w:w="341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лан</w:t>
                        </w:r>
                      </w:p>
                    </w:tc>
                    <w:tc>
                      <w:tcPr>
                        <w:tcW w:w="341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акт</w:t>
                        </w:r>
                      </w:p>
                    </w:tc>
                    <w:tc>
                      <w:tcPr>
                        <w:tcW w:w="10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троительств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2000,0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22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6477,3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49,4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4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114,9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кущий ремонт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823,7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82,1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9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026,2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6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19,6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оборудования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785,6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трет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 xml:space="preserve">Карты планируемого в 2013 году строительства, капитального и текущего ремонта, благоустройства </w:t>
                  </w:r>
                </w:p>
                <w:tbl>
                  <w:tblPr>
                    <w:tblW w:w="14901" w:type="dxa"/>
                    <w:jc w:val="left"/>
                    <w:tblInd w:w="4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9"/>
                    <w:gridCol w:w="931"/>
                    <w:gridCol w:w="2567"/>
                    <w:gridCol w:w="2135"/>
                    <w:gridCol w:w="1380"/>
                    <w:gridCol w:w="2664"/>
                    <w:gridCol w:w="2085"/>
                  </w:tblGrid>
                  <w:tr>
                    <w:trPr/>
                    <w:tc>
                      <w:tcPr>
                        <w:tcW w:w="31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</w:tc>
                    <w:tc>
                      <w:tcPr>
                        <w:tcW w:w="1083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ом числе по районам: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атушкино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авелки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лино</w:t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.Крюково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юково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оительство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 xml:space="preserve">Молодежно-подростковый культурно-оздоровительный многопрофильный  центр с регбийным стадионом -11,5 т.кв.м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утбольное поле с инфраструктурой ГБОУ ДОДСН «ДЮСШ №112, у корп. 919- 9720 т.кв.м (ввод 2014)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й ремон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БОУ ДОДСН СДЮСШОР №111, корп.348-б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кущий ремонт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ГБОУ ДОДСН СДЮСШОР №111, корп.348-б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БОУ ДОДСН ДЮСШ №10 «Орбита» (2 объекта), Озерная аллея,д.4, д.6)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(ГБОУ ДОДСН МГФСО УСБ «Зеленоград», корп.813,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БОУ ДОДСН ДЮСШ №112 «Спутник», корп.907)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ФОК «Савелки» ГБОУ «ЦФКиС ЗелАО», Озерная аллея, д.2)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ФОК ЛД «Зеленоградский» ГБОУ «ЦФКиС ЗелАО», корп.20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четверт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ы работы по состоянию на 01.01.2014 г.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864" w:type="dxa"/>
                    <w:jc w:val="left"/>
                    <w:tblInd w:w="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58"/>
                    <w:gridCol w:w="7206"/>
                  </w:tblGrid>
                  <w:tr>
                    <w:trPr/>
                    <w:tc>
                      <w:tcPr>
                        <w:tcW w:w="7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 xml:space="preserve">Обеспеченность спортивными сооружениями по видам: </w:t>
                        </w:r>
                      </w:p>
                    </w:tc>
                    <w:tc>
                      <w:tcPr>
                        <w:tcW w:w="7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 xml:space="preserve">- спортивными залами, тыс. кв. м. на 10 тыс. населения </w:t>
                        </w:r>
                      </w:p>
                    </w:tc>
                    <w:tc>
                      <w:tcPr>
                        <w:tcW w:w="7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,07</w: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- плоскостными сооружениями, тыс. кв. м. на 10 тыс. населения</w:t>
                        </w:r>
                      </w:p>
                    </w:tc>
                    <w:tc>
                      <w:tcPr>
                        <w:tcW w:w="7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,48</w: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плавательными бассейнами, кв. м. зеркала воды на 10 тыс. насел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4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ий раздел по отрасли спо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759" w:type="dxa"/>
                    <w:jc w:val="left"/>
                    <w:tblInd w:w="4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3"/>
                    <w:gridCol w:w="4883"/>
                    <w:gridCol w:w="2441"/>
                    <w:gridCol w:w="2552"/>
                  </w:tblGrid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8" w:hanging="378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акт 2012 г.</w:t>
                        </w:r>
                      </w:p>
                    </w:tc>
                    <w:tc>
                      <w:tcPr>
                        <w:tcW w:w="2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План 2013 г.                          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Факт  2013 г.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бщие параметры финансирования, инвестиций, всего  (тыс.руб.)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2384,9</w:t>
                        </w:r>
                      </w:p>
                    </w:tc>
                    <w:tc>
                      <w:tcPr>
                        <w:tcW w:w="2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9393,9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12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Ключевые проблемы в отрасли округа, диспропорции   </w:t>
                  </w:r>
                </w:p>
                <w:p>
                  <w:pPr>
                    <w:pStyle w:val="Normal"/>
                    <w:ind w:firstLine="512"/>
                    <w:rPr/>
                  </w:pPr>
                  <w:r>
                    <w:rPr>
                      <w:sz w:val="28"/>
                      <w:szCs w:val="28"/>
                    </w:rPr>
                    <w:t>Остается нерешенным вопрос обеспеченности жителей округа бассейнами, легкоатлетическим манежем и специализированным комплексом для занятий экстремальными видами спорта. Обеспеченность бассейнами составляет всего 5,93% от норматива, спортивными залами в сооружениях спорта 26,3% от норматива.</w:t>
                  </w:r>
                </w:p>
                <w:p>
                  <w:pPr>
                    <w:pStyle w:val="Normal"/>
                    <w:ind w:firstLine="5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 xml:space="preserve">II. Спортивные площадки во двор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перв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12"/>
                    <w:rPr/>
                  </w:pPr>
                  <w:r>
                    <w:rPr>
                      <w:rFonts w:eastAsia="Times New Roman"/>
                      <w:b/>
                      <w:i/>
                    </w:rPr>
                    <w:t xml:space="preserve">  </w:t>
                  </w:r>
                  <w:r>
                    <w:rPr/>
                    <w:t>По состоянию на 01.01.2013 г.</w:t>
                  </w:r>
                </w:p>
                <w:tbl>
                  <w:tblPr>
                    <w:tblW w:w="14642" w:type="dxa"/>
                    <w:jc w:val="left"/>
                    <w:tblInd w:w="4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55"/>
                    <w:gridCol w:w="6987"/>
                  </w:tblGrid>
                  <w:tr>
                    <w:trPr/>
                    <w:tc>
                      <w:tcPr>
                        <w:tcW w:w="7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78" w:hanging="378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7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ые площадки во дворах, ед./кв.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6/87216,3</w:t>
                        </w:r>
                      </w:p>
                    </w:tc>
                  </w:tr>
                  <w:tr>
                    <w:trPr/>
                    <w:tc>
                      <w:tcPr>
                        <w:tcW w:w="7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ность спортивными площадками во дворах, кв.м. на че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392 (261,4% от норматив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втор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9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Общие параметры финансирования, инвестиций в спортивные площадки во дворах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743" w:type="dxa"/>
                    <w:jc w:val="left"/>
                    <w:tblInd w:w="5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4"/>
                    <w:gridCol w:w="1105"/>
                    <w:gridCol w:w="1165"/>
                    <w:gridCol w:w="1236"/>
                    <w:gridCol w:w="1103"/>
                    <w:gridCol w:w="1165"/>
                    <w:gridCol w:w="1147"/>
                    <w:gridCol w:w="1098"/>
                    <w:gridCol w:w="1165"/>
                    <w:gridCol w:w="1147"/>
                    <w:gridCol w:w="1098"/>
                  </w:tblGrid>
                  <w:tr>
                    <w:trPr/>
                    <w:tc>
                      <w:tcPr>
                        <w:tcW w:w="33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99" w:hanging="399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казатели</w:t>
                        </w:r>
                      </w:p>
                    </w:tc>
                    <w:tc>
                      <w:tcPr>
                        <w:tcW w:w="35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2 г.</w:t>
                        </w:r>
                      </w:p>
                    </w:tc>
                    <w:tc>
                      <w:tcPr>
                        <w:tcW w:w="7923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3 г.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акт</w:t>
                        </w:r>
                      </w:p>
                    </w:tc>
                    <w:tc>
                      <w:tcPr>
                        <w:tcW w:w="341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лан</w:t>
                        </w:r>
                      </w:p>
                    </w:tc>
                    <w:tc>
                      <w:tcPr>
                        <w:tcW w:w="341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акт</w:t>
                        </w:r>
                      </w:p>
                    </w:tc>
                    <w:tc>
                      <w:tcPr>
                        <w:tcW w:w="10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ед.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кв.м)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ем фин-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оительство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4432,56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3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207,42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й ремонт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36,2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553,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монт и приобретение оборудования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03,96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32,62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трет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 xml:space="preserve">Карты планируемого в 2013 году строительства, капитального и текущего ремонт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392" w:type="dxa"/>
                    <w:jc w:val="left"/>
                    <w:tblInd w:w="68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1"/>
                    <w:gridCol w:w="1180"/>
                    <w:gridCol w:w="1837"/>
                    <w:gridCol w:w="1821"/>
                    <w:gridCol w:w="1851"/>
                    <w:gridCol w:w="1851"/>
                    <w:gridCol w:w="1851"/>
                  </w:tblGrid>
                  <w:tr>
                    <w:trPr/>
                    <w:tc>
                      <w:tcPr>
                        <w:tcW w:w="40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7" w:hanging="177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</w:tc>
                    <w:tc>
                      <w:tcPr>
                        <w:tcW w:w="921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ом числе по районам:</w:t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атушкино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авелки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лино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.Крюково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ю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оительство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Универсальная спортивная площадка, Кутузовский ручей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7" w:hanging="177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</w:tc>
                    <w:tc>
                      <w:tcPr>
                        <w:tcW w:w="921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ом числе по районам:</w:t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атушкино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авелки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лино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.Крюково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ю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й ремонт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Рекреационная спортивная зона «Быково болото», корп.158)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Волейбольный комплекс, Большой городской пруд)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Универсальная спортивная площадка, корп.921)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Универсальная спортивная площадка, корп.1431-1432)</w:t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кущий ремонт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четверт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1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ы работы по состоянию на 01.01.2014 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336" w:type="dxa"/>
                    <w:jc w:val="left"/>
                    <w:tblInd w:w="7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47"/>
                    <w:gridCol w:w="1376"/>
                    <w:gridCol w:w="1538"/>
                    <w:gridCol w:w="1296"/>
                    <w:gridCol w:w="1296"/>
                    <w:gridCol w:w="1566"/>
                    <w:gridCol w:w="1517"/>
                  </w:tblGrid>
                  <w:tr>
                    <w:trPr/>
                    <w:tc>
                      <w:tcPr>
                        <w:tcW w:w="57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3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сего</w:t>
                        </w:r>
                      </w:p>
                    </w:tc>
                    <w:tc>
                      <w:tcPr>
                        <w:tcW w:w="721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В том числе по районам: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Матушкино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авелки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илино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Ст.Крюково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рюково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ые площадки во дворах, ед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7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4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9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5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ность спортивными площадками во дворах, кв.м. на че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39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(265,5% от норматива)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549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484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477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195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,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пят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3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портивные секции в муниципальных учреждениях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4649" w:type="dxa"/>
                    <w:jc w:val="left"/>
                    <w:tblInd w:w="5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3"/>
                    <w:gridCol w:w="4883"/>
                    <w:gridCol w:w="4883"/>
                  </w:tblGrid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именование показателя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2 год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3 год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Всего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екций (ед.) /групп (ед.) /посещаемость(чел.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.ч. по районам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  /  206  /  3558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 /  222  /  3696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тушкино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  /  38  /  351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  /  38  /  362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авелки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  /  23  /  310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  /  35  /  385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илино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  /  27  /  494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  /  31  /  546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тарое Крюково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 /  13  /  190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 /  13  /  190</w:t>
                        </w:r>
                      </w:p>
                    </w:tc>
                  </w:tr>
                  <w:tr>
                    <w:trPr/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рюково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  /  105  /  2213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  /  105  /  2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ая поли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ind w:firstLine="1110"/>
              <w:jc w:val="both"/>
              <w:rPr/>
            </w:pPr>
            <w:r>
              <w:rPr/>
              <w:t xml:space="preserve">По состоянию на 01.01.2013 г. </w:t>
            </w:r>
          </w:p>
          <w:tbl>
            <w:tblPr>
              <w:tblW w:w="14770" w:type="dxa"/>
              <w:jc w:val="left"/>
              <w:tblInd w:w="1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7"/>
              <w:gridCol w:w="1299"/>
              <w:gridCol w:w="1538"/>
              <w:gridCol w:w="1296"/>
              <w:gridCol w:w="1296"/>
              <w:gridCol w:w="1566"/>
              <w:gridCol w:w="1638"/>
            </w:tblGrid>
            <w:tr>
              <w:trPr/>
              <w:tc>
                <w:tcPr>
                  <w:tcW w:w="6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3" w:hanging="133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6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площадь жилищного фонда, тыс.кв.м.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561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1,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84,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1,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7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40,5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ность населения общей  площадью жилых помещений,  кв.м/чел. 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4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чередников на предоставление жилья чел. (семей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496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5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139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74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120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134)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8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98)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305)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1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омов, подлежащих сносу, ед., тыс.кв.м </w:t>
            </w:r>
          </w:p>
          <w:p>
            <w:pPr>
              <w:pStyle w:val="Normal"/>
              <w:ind w:firstLine="1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 завершена программа сноса домов первого периода индустриального дом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строительство (в том числе строительство домов для целей переселения домов «сносимых серий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77" w:type="dxa"/>
              <w:jc w:val="left"/>
              <w:tblInd w:w="1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19"/>
              <w:gridCol w:w="1819"/>
              <w:gridCol w:w="1819"/>
              <w:gridCol w:w="1819"/>
              <w:gridCol w:w="1820"/>
              <w:gridCol w:w="1248"/>
              <w:gridCol w:w="1620"/>
              <w:gridCol w:w="994"/>
            </w:tblGrid>
            <w:tr>
              <w:trPr/>
              <w:tc>
                <w:tcPr>
                  <w:tcW w:w="5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5" w:firstLine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</w:t>
                  </w:r>
                </w:p>
              </w:tc>
              <w:tc>
                <w:tcPr>
                  <w:tcW w:w="9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</w:tr>
            <w:tr>
              <w:trPr/>
              <w:tc>
                <w:tcPr>
                  <w:tcW w:w="5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ин-ие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-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тыс. руб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кв.м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-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3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434000,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2000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 (в том числе строительство домов для целей переселения домов «сносимых серий»)</w:t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2820"/>
              <w:gridCol w:w="2441"/>
              <w:gridCol w:w="2442"/>
              <w:gridCol w:w="2442"/>
              <w:gridCol w:w="3364"/>
            </w:tblGrid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9" w:hanging="64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</w:t>
                  </w:r>
                </w:p>
              </w:tc>
              <w:tc>
                <w:tcPr>
                  <w:tcW w:w="10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5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кв.м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кв.м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кв.м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рп.847, 2038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2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12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рты планируемого строительства в 2013 году </w:t>
            </w:r>
          </w:p>
          <w:p>
            <w:pPr>
              <w:pStyle w:val="Default"/>
              <w:ind w:firstLine="12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950" w:type="dxa"/>
              <w:jc w:val="left"/>
              <w:tblInd w:w="1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9353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районам</w:t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объекта</w:t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ушкино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велки</w:t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лино</w:t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ое Крюково</w:t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корп.845А,Б с подземным гаражом –12,7 т.кв.м,  (ввод 2013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корп.901А-12,0 т.кв.м (ввод 2014)</w:t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юково</w:t>
                  </w:r>
                </w:p>
              </w:tc>
              <w:tc>
                <w:tcPr>
                  <w:tcW w:w="9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корп. 2037 с подземным  гаражом -7,2 т.кв.м (ввод 2013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корп. 2039 с подземным  гаражом-7,2 т.кв.м (ввод 2013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корп.2040 - 6,2 т.кв.м (ввод 2013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коттеджный поселок , 1-я очередь-20,1 т.кв.м (ввод 2014 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 Радио, вл.11 – 4 жилых дома -41, 9 т.кв.м (корп. №№ 2301 А,Б,В с подземным гаражом -18,5 т.кв.м; 2302 А с подземным гаражом – 7,8 т.кв.м; 2303 А с подземным гаражом -7,8 т.кв.м, 2304 А с подземным гаражом - 7,8 т.кв.м, ввод 2013 г.)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53" w:type="dxa"/>
            <w:tcBorders/>
          </w:tcPr>
          <w:p>
            <w:pPr>
              <w:pStyle w:val="Normal"/>
              <w:ind w:left="120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ервый</w:t>
            </w:r>
          </w:p>
          <w:p>
            <w:pPr>
              <w:pStyle w:val="Normal"/>
              <w:ind w:firstLine="1290"/>
              <w:rPr/>
            </w:pPr>
            <w:r>
              <w:rPr/>
              <w:t>По состоянию на 01.01.2013 г.</w:t>
            </w:r>
          </w:p>
          <w:tbl>
            <w:tblPr>
              <w:tblW w:w="14950" w:type="dxa"/>
              <w:jc w:val="left"/>
              <w:tblInd w:w="1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1436"/>
              <w:gridCol w:w="1538"/>
              <w:gridCol w:w="1273"/>
              <w:gridCol w:w="1266"/>
              <w:gridCol w:w="1566"/>
              <w:gridCol w:w="1215"/>
            </w:tblGrid>
            <w:tr>
              <w:trPr/>
              <w:tc>
                <w:tcPr>
                  <w:tcW w:w="6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firstLine="18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6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6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жилых зданий,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8</w:t>
                  </w:r>
                </w:p>
              </w:tc>
            </w:tr>
            <w:tr>
              <w:trPr/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здания, требующие капитального ремонта, кол. домов, к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280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4397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9265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07737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0880,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50527,0</w:t>
                  </w:r>
                </w:p>
              </w:tc>
            </w:tr>
            <w:tr>
              <w:trPr/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жилых зданий, требующих капитального ремонта, от общего количества в %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второй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раметры 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50" w:type="dxa"/>
              <w:jc w:val="left"/>
              <w:tblInd w:w="1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  <w:gridCol w:w="656"/>
              <w:gridCol w:w="1165"/>
              <w:gridCol w:w="1419"/>
              <w:gridCol w:w="831"/>
              <w:gridCol w:w="1165"/>
              <w:gridCol w:w="1663"/>
              <w:gridCol w:w="1098"/>
              <w:gridCol w:w="1165"/>
              <w:gridCol w:w="1147"/>
              <w:gridCol w:w="619"/>
            </w:tblGrid>
            <w:tr>
              <w:trPr/>
              <w:tc>
                <w:tcPr>
                  <w:tcW w:w="4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4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4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70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борочный капитальный ремо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кровл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0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фасадов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222,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854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оборудования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на оборуд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по видам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третий</w:t>
            </w:r>
          </w:p>
          <w:p>
            <w:pPr>
              <w:pStyle w:val="Normal"/>
              <w:ind w:firstLine="14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ы планируемого в 2013 году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tbl>
            <w:tblPr>
              <w:tblW w:w="14715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  <w:gridCol w:w="1267"/>
              <w:gridCol w:w="1538"/>
              <w:gridCol w:w="1288"/>
              <w:gridCol w:w="1282"/>
              <w:gridCol w:w="2348"/>
              <w:gridCol w:w="1215"/>
            </w:tblGrid>
            <w:tr>
              <w:trPr/>
              <w:tc>
                <w:tcPr>
                  <w:tcW w:w="5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.9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четвертый</w:t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на 01.01.2014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35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9"/>
              <w:gridCol w:w="1387"/>
              <w:gridCol w:w="1538"/>
              <w:gridCol w:w="1292"/>
              <w:gridCol w:w="1291"/>
              <w:gridCol w:w="1566"/>
              <w:gridCol w:w="1772"/>
            </w:tblGrid>
            <w:tr>
              <w:trPr/>
              <w:tc>
                <w:tcPr>
                  <w:tcW w:w="5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жилых зданий,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8</w:t>
                  </w:r>
                </w:p>
              </w:tc>
            </w:tr>
            <w:tr>
              <w:trPr/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здания, требующие капитального ремонта, кол. домов, к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4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241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94397,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9265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07737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2210,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50527,0</w:t>
                  </w:r>
                </w:p>
              </w:tc>
            </w:tr>
            <w:tr>
              <w:trPr/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жилых зданий, требующих капитального ремонта, от общего количества в %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новление лифтового оборудования в многоквартирных дом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33" w:type="dxa"/>
              <w:jc w:val="left"/>
              <w:tblInd w:w="1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1620"/>
              <w:gridCol w:w="1658"/>
              <w:gridCol w:w="1582"/>
              <w:gridCol w:w="1800"/>
              <w:gridCol w:w="1566"/>
              <w:gridCol w:w="1215"/>
            </w:tblGrid>
            <w:tr>
              <w:trPr/>
              <w:tc>
                <w:tcPr>
                  <w:tcW w:w="5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8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          </w:t>
                  </w: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ление лифтового оборудования,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раметры  финансирования</w:t>
            </w:r>
          </w:p>
          <w:p>
            <w:pPr>
              <w:pStyle w:val="Normal"/>
              <w:ind w:firstLine="1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597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372"/>
              <w:gridCol w:w="1453"/>
              <w:gridCol w:w="1420"/>
              <w:gridCol w:w="1372"/>
              <w:gridCol w:w="1453"/>
              <w:gridCol w:w="1421"/>
              <w:gridCol w:w="1373"/>
              <w:gridCol w:w="1454"/>
              <w:gridCol w:w="1455"/>
            </w:tblGrid>
            <w:tr>
              <w:trPr/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4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на лифтов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22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035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й жилой застрой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ервый</w:t>
            </w:r>
          </w:p>
          <w:p>
            <w:pPr>
              <w:pStyle w:val="Normal"/>
              <w:ind w:firstLine="1470"/>
              <w:rPr/>
            </w:pPr>
            <w:r>
              <w:rPr>
                <w:b/>
                <w:i/>
              </w:rPr>
              <w:t>По состоянию на 01.01.2013 г.</w:t>
            </w:r>
            <w:r>
              <w:rPr/>
              <w:t xml:space="preserve"> </w:t>
            </w:r>
          </w:p>
          <w:tbl>
            <w:tblPr>
              <w:tblW w:w="14652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  <w:gridCol w:w="933"/>
              <w:gridCol w:w="1538"/>
              <w:gridCol w:w="1271"/>
              <w:gridCol w:w="1790"/>
              <w:gridCol w:w="1566"/>
              <w:gridCol w:w="1215"/>
            </w:tblGrid>
            <w:tr>
              <w:trPr/>
              <w:tc>
                <w:tcPr>
                  <w:tcW w:w="6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6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дворовых территорий,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8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5</w:t>
                  </w:r>
                </w:p>
              </w:tc>
            </w:tr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оровые территории, требующие благоустройства, е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8</w:t>
                  </w:r>
                </w:p>
              </w:tc>
            </w:tr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дворовых территорий, требующих благоустройства, от общего количества в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1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второй</w:t>
            </w:r>
          </w:p>
          <w:p>
            <w:pPr>
              <w:pStyle w:val="Normal"/>
              <w:ind w:firstLine="1470"/>
              <w:rPr/>
            </w:pPr>
            <w:r>
              <w:rPr/>
              <w:t>Общие параметры  финансирования</w:t>
            </w:r>
          </w:p>
          <w:tbl>
            <w:tblPr>
              <w:tblW w:w="14597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990"/>
              <w:gridCol w:w="1165"/>
              <w:gridCol w:w="1531"/>
              <w:gridCol w:w="988"/>
              <w:gridCol w:w="1165"/>
              <w:gridCol w:w="1147"/>
              <w:gridCol w:w="987"/>
              <w:gridCol w:w="1165"/>
              <w:gridCol w:w="1147"/>
            </w:tblGrid>
            <w:tr>
              <w:trPr/>
              <w:tc>
                <w:tcPr>
                  <w:tcW w:w="4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65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территорий жилой застрой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8,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788,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,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87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г             Благоустройство дворовых территорий 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tbl>
            <w:tblPr>
              <w:tblW w:w="14580" w:type="dxa"/>
              <w:jc w:val="left"/>
              <w:tblInd w:w="1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1785"/>
              <w:gridCol w:w="2895"/>
              <w:gridCol w:w="2520"/>
            </w:tblGrid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5" w:hanging="76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ы работ</w:t>
                  </w:r>
                </w:p>
                <w:p>
                  <w:pPr>
                    <w:pStyle w:val="Normal"/>
                    <w:ind w:left="765" w:hanging="76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51" w:firstLine="26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изм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51" w:firstLine="26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о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монт покрытий проезжей части дворовой территории, тротуаров, отмосток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тыс.кв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5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сстановление и замена бортового камн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8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8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газ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5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08,3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парковочных мес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/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плиточного покрыт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4,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7,5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становка декоративных ограждений газон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3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5,7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ударобезопасного покрытия детских площад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м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1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онтейнерных площад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 зеленых насажд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третий</w:t>
            </w:r>
          </w:p>
          <w:p>
            <w:pPr>
              <w:pStyle w:val="Normal"/>
              <w:ind w:firstLine="16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на 01.01.2014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237" w:type="dxa"/>
              <w:jc w:val="left"/>
              <w:tblInd w:w="1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079"/>
              <w:gridCol w:w="1618"/>
              <w:gridCol w:w="1255"/>
              <w:gridCol w:w="1228"/>
              <w:gridCol w:w="1566"/>
              <w:gridCol w:w="1215"/>
            </w:tblGrid>
            <w:tr>
              <w:trPr/>
              <w:tc>
                <w:tcPr>
                  <w:tcW w:w="6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68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6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дворовых территорий,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8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5</w:t>
                  </w:r>
                </w:p>
              </w:tc>
            </w:tr>
            <w:tr>
              <w:trPr/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оровые территории, требующие благоустройства, е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</w:tc>
            </w:tr>
            <w:tr>
              <w:trPr/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дворовых территорий, требующих благоустройства, от общего количества в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питальный ремонт дворовых территор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монт асфальтовых покрытий внутридворовых и межквартальных проездов;</w:t>
                  </w:r>
                </w:p>
                <w:p>
                  <w:pPr>
                    <w:pStyle w:val="Normal"/>
                    <w:ind w:left="-47" w:firstLine="47"/>
                    <w:rPr/>
                  </w:pPr>
                  <w:r>
                    <w:rPr/>
                    <w:t>- устройство парковочных машиномест на внутридворовых территори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стройство объектов отдыха в жилом секто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ежквартальные игровые город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ощадки различного назначения (детские площадки, площадки тихого отдыха и др.)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,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,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,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,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4,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,4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,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,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,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,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,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,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,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,8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,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,6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35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4"/>
      </w:tblGrid>
      <w:tr>
        <w:trPr/>
        <w:tc>
          <w:tcPr>
            <w:tcW w:w="152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ружающая среда и места массового отды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86"/>
              <w:rPr/>
            </w:pPr>
            <w:r>
              <w:rPr>
                <w:b/>
                <w:sz w:val="28"/>
                <w:szCs w:val="28"/>
              </w:rPr>
              <w:t xml:space="preserve">Карта мест массового отдыха (парки. ООПТ, пляжные зоны, благоустроенные водоемы и т.п. )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на 01.01.2013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3860" w:type="dxa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2160"/>
              <w:gridCol w:w="7138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управам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мест массового отдых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а  Матушки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одорожка в 4 мкр., Быково болото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а Савел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к 40-летия Победы, зона отдыха озеро Черное,  зона отдыха Большой городской пруд, парк «Ровесник»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а Сили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ер 50-летия Зеленограда, зона отдыха озеро Школьное,   зона отдыха  «Дунькин пруд» , пасека Пчеловодов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а Старое Крюко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а Крюко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Бульвар 15-16 мкр., Кутузовский ручей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ind w:firstLine="6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араметры финансирования, инвестиц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00" w:type="dxa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105"/>
              <w:gridCol w:w="1165"/>
              <w:gridCol w:w="1150"/>
              <w:gridCol w:w="1620"/>
              <w:gridCol w:w="1080"/>
              <w:gridCol w:w="900"/>
              <w:gridCol w:w="988"/>
              <w:gridCol w:w="1427"/>
              <w:gridCol w:w="825"/>
              <w:gridCol w:w="720"/>
            </w:tblGrid>
            <w:tr>
              <w:trPr/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млн.руб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ind w:left="-465" w:firstLine="46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млн.руб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кв.м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к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 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П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яжные зоны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енные водоемы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 т.п. всех видов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того финансирование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ind w:firstLine="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 по развитию в 2013 г.</w:t>
            </w:r>
          </w:p>
          <w:p>
            <w:pPr>
              <w:pStyle w:val="Normal"/>
              <w:ind w:firstLine="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а развития мест массового отдыха населения </w:t>
            </w:r>
          </w:p>
          <w:p>
            <w:pPr>
              <w:pStyle w:val="Normal"/>
              <w:ind w:firstLine="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220" w:type="dxa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1296"/>
              <w:gridCol w:w="1538"/>
              <w:gridCol w:w="1296"/>
              <w:gridCol w:w="1296"/>
              <w:gridCol w:w="1566"/>
              <w:gridCol w:w="1481"/>
            </w:tblGrid>
            <w:tr>
              <w:trPr/>
              <w:tc>
                <w:tcPr>
                  <w:tcW w:w="5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1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Пар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зоны отдыха озеро Школьно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устройство волейбольной площад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ремонт газон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цветочное оформ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устройство дорожек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П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Обустройство дорожно-тропиночной сети на территории 8 и 9 микрорайонов Крюковского лесопарк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8"/>
      </w:tblGrid>
      <w:tr>
        <w:trPr/>
        <w:tc>
          <w:tcPr>
            <w:tcW w:w="15148" w:type="dxa"/>
            <w:tcBorders/>
          </w:tcPr>
          <w:p>
            <w:pPr>
              <w:pStyle w:val="Normal"/>
              <w:ind w:firstLine="5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sz w:val="28"/>
                <w:szCs w:val="28"/>
              </w:rPr>
              <w:t>Общие сведения на 01.01.2013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tbl>
            <w:tblPr>
              <w:tblW w:w="14220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0"/>
              <w:gridCol w:w="7120"/>
            </w:tblGrid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ро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вокзалы и транспортно-пересадочные узлы (ТПУ)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2012 г. введена конечная автобусная станция у платформы Алабушево, включая помещения для водителей, ТПУ - нет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деленные полосы для общественного транспорт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утренний водный транспорт (внутренние водные пути, речные порты)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зно-дорожный транспорт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ская железная дорога (станция Крюково, платформы Малино и Алабушево)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ые виды транспорта (велосипедный транспорт, вертолетные площадки)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блемы округа, диспропорции:</w:t>
            </w:r>
          </w:p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 между Зеленоградом и Москвой. Для решения проблемы транспортного сообщения:</w:t>
            </w:r>
          </w:p>
          <w:p>
            <w:pPr>
              <w:pStyle w:val="Normal"/>
              <w:ind w:firstLine="375"/>
              <w:rPr/>
            </w:pPr>
            <w:r>
              <w:rPr>
                <w:sz w:val="28"/>
                <w:szCs w:val="28"/>
              </w:rPr>
              <w:t>- Октябрьской железной дорогой  (ОЖД) ведется строительство дополнительного главного пути на участке железной дороги Москва-Крюково-Алабушево, который позволит обеспечить внедрение скоростного тактового движения электропоездов и введение дополнительных электропоездов в часы «пик»; планируемый срок окончания строительства -2015 год;</w:t>
            </w:r>
          </w:p>
          <w:p>
            <w:pPr>
              <w:pStyle w:val="Normal"/>
              <w:ind w:firstLine="375"/>
              <w:rPr/>
            </w:pPr>
            <w:r>
              <w:rPr>
                <w:sz w:val="28"/>
                <w:szCs w:val="28"/>
              </w:rPr>
              <w:t>- в соответствии с распоряжением Правительства Москвы от 17 мая 2011 г. №399-РП «О проектировании объектов дорожно-мостового строительства в 2011-2012 гг.» разработаны проекты реконструкций  Ленинградского шоссе от МКАД до дороги на Шереметьево-1 и путепровода через ОЖД на 24 км Ленинградского шоссе;</w:t>
            </w:r>
          </w:p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КУ Упрдор «Россия» в соответствии с заданием Федерального дорожного  агентства на ремонт действующей сети автомобильных дорог общего пользования  федеральног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выполняются  работы по ремонту участка М-10 «России».  Запланировано начало работ по строительство надземного пешеходного перехода на 32 км (д. Черная Грязь), срок окончания СМР-2013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75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-Государственной компанией «Автодор» ведется строительство</w:t>
            </w:r>
            <w:r>
              <w:rPr>
                <w:sz w:val="28"/>
                <w:szCs w:val="28"/>
              </w:rPr>
              <w:t xml:space="preserve"> скоростной автомобильной дороги Москва – Санкт-Петербург (дублер Ленинградского шоссе) и подъезда к Ленинградскому шоссе  в районе Зеленограда (37 км);</w:t>
            </w:r>
          </w:p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ланируется реконструкция существующей развязки на 37 км Ленинградского шоссе с целью обеспечения въезда-выезда с Ленинградского шоссе и из Зеленограда на строящуюся скоростную дорогу Москва – Санкт-Петербург (строительство </w:t>
            </w:r>
            <w:r>
              <w:rPr>
                <w:color w:val="000000"/>
                <w:spacing w:val="-7"/>
                <w:sz w:val="28"/>
                <w:szCs w:val="28"/>
              </w:rPr>
              <w:t>транспортной развязки индивидуального типа на пересечении подъезда к г.Зеленограду с Ленинградским шоссе);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в соответствии с распоряжением Правительства Москвы от 17 мая 2011 года №399-РП </w:t>
            </w:r>
            <w:r>
              <w:rPr>
                <w:sz w:val="28"/>
                <w:szCs w:val="28"/>
              </w:rPr>
              <w:t>«О проектировании объектов дорожно-мостового строительства в 2011-2012гг.» по заказу Москомархитектуры ГУП «НИиПИ Генплана Москвы» разработан проект планировки линейного объекта улично-дорожной сети «Расширение Ленинградского шоссе на участке 37-41 км»;</w:t>
            </w:r>
          </w:p>
          <w:p>
            <w:pPr>
              <w:pStyle w:val="Normal"/>
              <w:ind w:firstLine="375"/>
              <w:jc w:val="both"/>
              <w:rPr>
                <w:sz w:val="28"/>
                <w:szCs w:val="28"/>
                <w:ins w:id="0" w:author="demidova" w:date="2012-03-30T11:34:00Z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разработан проект </w:t>
            </w:r>
            <w:r>
              <w:rPr>
                <w:sz w:val="28"/>
                <w:szCs w:val="28"/>
              </w:rPr>
              <w:t>планировки участка линейного объекта улично-дорожной сети – транспортной развязки через Ленинградское шоссе на 41км, который утвержден 25 декабря 2012 года постановлением Правительства Москвы. Принято решение о включени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7"/>
                <w:sz w:val="28"/>
                <w:szCs w:val="28"/>
              </w:rPr>
              <w:t>Адресную инвестиционную программу города Москвы 2013 года 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«Транспортная развязка через Ленинградское шоссе на 41к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для разработки проектно-сметной документ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7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бществен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араметры финансирования, инвестиций   </w:t>
            </w:r>
          </w:p>
          <w:tbl>
            <w:tblPr>
              <w:tblW w:w="14226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48"/>
              <w:gridCol w:w="1682"/>
              <w:gridCol w:w="1183"/>
              <w:gridCol w:w="848"/>
              <w:gridCol w:w="1682"/>
              <w:gridCol w:w="1147"/>
              <w:gridCol w:w="734"/>
              <w:gridCol w:w="1682"/>
              <w:gridCol w:w="1147"/>
              <w:gridCol w:w="720"/>
            </w:tblGrid>
            <w:tr>
              <w:trPr/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9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ро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ТП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автовокзалы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выделенных полос для общественного транспор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6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9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еревозок общественным транспорто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рганизация новых маршрутов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зменение действующих маршрутов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мена действующих маршруто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железнодорожного транспорта        </w:t>
            </w:r>
          </w:p>
          <w:p>
            <w:pPr>
              <w:pStyle w:val="Normal"/>
              <w:ind w:firstLine="3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лн.руб.</w:t>
            </w:r>
          </w:p>
          <w:tbl>
            <w:tblPr>
              <w:tblW w:w="14637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1878"/>
              <w:gridCol w:w="2622"/>
              <w:gridCol w:w="2340"/>
              <w:gridCol w:w="3243"/>
            </w:tblGrid>
            <w:tr>
              <w:trPr/>
              <w:tc>
                <w:tcPr>
                  <w:tcW w:w="4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я</w:t>
                  </w:r>
                </w:p>
              </w:tc>
              <w:tc>
                <w:tcPr>
                  <w:tcW w:w="10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57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Объем  финансирования 2013 г. </w:t>
                  </w:r>
                </w:p>
              </w:tc>
            </w:tr>
            <w:tr>
              <w:trPr/>
              <w:tc>
                <w:tcPr>
                  <w:tcW w:w="4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й бюджет</w:t>
                  </w:r>
                </w:p>
              </w:tc>
              <w:tc>
                <w:tcPr>
                  <w:tcW w:w="5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4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дополнительного главного пути Октябрьской железной дороги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завершение работ по 2 этапу – ввод участка Ховрино-Хим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- выполнение задельных работ на участке Химки-Крюко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ind w:firstLine="337"/>
              <w:rPr/>
            </w:pPr>
            <w:r>
              <w:rPr/>
              <w:t>Карты  планируемого в 2013 году</w:t>
            </w:r>
          </w:p>
          <w:tbl>
            <w:tblPr>
              <w:tblW w:w="1443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  <w:gridCol w:w="964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рес объект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  метр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ланирует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автовокзалов и ТПУ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ируется формирование 3-х ТПУ («Крюково», «Алабушево», «Малино»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здание выделенных полос для общественного транспорта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ланируется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новых маршру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открытие нового маршрута №400Т «16 мкр. Зеленоград - станция м. Тушинская» (ГУП «Мосгортранс»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рганизация маршрута от строящегося 23 мкр. до ст.  Крюково (ООО «Авто-Вояж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действующих маршрутов</w:t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зменение схемы движения маршрутов  обслуживающих жителей 20 мкр (ГУП «Мосгортранс»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 корректировка схемы маршрута № 416м с целью сделать его кольцевым, имеющим начальную и конечную остановку у ст. «Крюково» и осуществляющим заезд в 20 микрорайон (ООО «Авто-Вояж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зменение схемы движения маршрута № 479м с заменой начальной остановки «ст. м. Тушинская» на «ст. м. Пятницкое шоссе» и конечной остановкой  в Зеленограде «Дежурная аптека» на «м-н Океан» (ООО «Авто-Вояж»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ъединение маршрутов № 127 «Зеленоград (ст. Крюково) – Льялово» и № 493 «Красный Воин – Зеленоград (ст. Крюково)» и обслуживание одной единицей малой вместимости № 493 (Солнечногорское ПАТП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мена действующих маршрутов</w:t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    кольцевой маршрут № 409м с конечной остановкой «ст. Крюково» (ООО «Авто-Вояж», по причине нерентабельности);</w:t>
                  </w:r>
                </w:p>
                <w:p>
                  <w:pPr>
                    <w:pStyle w:val="Normal"/>
                    <w:jc w:val="both"/>
                    <w:rPr>
                      <w:ins w:id="1" w:author="demidova" w:date="2012-03-30T11:32:00Z"/>
                    </w:rPr>
                  </w:pPr>
                  <w:r>
                    <w:rPr/>
                    <w:t>-  регулярный маршрут № 127 «Зеленоград (ст. Крюково) – Льялово) (Солнечногорское ПАТП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6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рес объект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железнодорожного транспорта</w:t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ктябрьской железной дорогой ведется строительство дополнительного главного пути на участке железной дороги Москва-Крюково-Алабушево. В 2013 году планируетося завершение работ по 2 этапу – ввод участка Ховрино-Химки; выполнение задельных работ на участке Химки-Крюково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внутреннего водного транспорта (внутренние водные пути, речные порты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ланируется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новых видов транспорта (велосипедный транспорт, вертолетные площадк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ланируетс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мобильные дороги и улично-дорожная се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 (УДС) - 108,9 к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раздел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 xml:space="preserve">ие параметры финансирования, инвестиц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812"/>
              <w:gridCol w:w="1682"/>
              <w:gridCol w:w="1236"/>
              <w:gridCol w:w="811"/>
              <w:gridCol w:w="1682"/>
              <w:gridCol w:w="1236"/>
              <w:gridCol w:w="809"/>
              <w:gridCol w:w="1682"/>
              <w:gridCol w:w="1147"/>
              <w:gridCol w:w="1138"/>
            </w:tblGrid>
            <w:tr>
              <w:trPr/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8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кв.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кв.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кв.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170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50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7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41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832,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341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окальные мероприятия ***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42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МР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Государственный заказчик – Департамент капитального ремонта г.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ты  планируемого в 2013 году</w:t>
            </w:r>
            <w:r>
              <w:rPr/>
              <w:t xml:space="preserve">   </w:t>
            </w:r>
          </w:p>
          <w:tbl>
            <w:tblPr>
              <w:tblW w:w="1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11700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объек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</w:t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/>
                    <w:t xml:space="preserve">- дорога и инженерные коммуникации по пр.65 до пр.707 (2 км/ </w:t>
                  </w:r>
                  <w:r>
                    <w:rPr>
                      <w:color w:val="000000"/>
                    </w:rPr>
                    <w:t>21.22 т.кв.м)- ввод 2013 г.;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конструкция </w:t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еконструкция моста через реку Сходня с частичной реконструкцией дорого (мост-3 км,  дороги- 1,2 км)- ввод 2013 г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конструкция Озерной аллеи с плотиной через р. Сходня (1 п.к.) (дороги 15, 21 т.кв.м)- ввод 2013 г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конструкция Солнечной аллеи на участке от Центрального проспекта до Панфиловского проспекта (дороги- 2,1 км)- ввод 2013 г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конструкция дороги на участке пр.5371, ул. Гоголя (1 п.к) (дороги- 4 км) –ввод 2013 г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конструкция дороги на участке пр. 5371, ул. Гоголя (2 п.к.) (1,4 км/ 29,4 т.кв.м) – ввод 2014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дорог</w:t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ремонт 27 объектов в соответствии с титульным списк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кальные мероприятия по развитию УДС</w:t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ый заказчик- Департамент капитального ремонта г. Москвы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*** Титульные списки на 2013 г. в стадии формирования.  Предложения префектуры по локальным мероприятиям на 2013 год направлены в Департамент капитального ремонта г. Москв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ересечение Московского проспекта - Сосновой аллеи – обустройство переходно-скоростных полос на круговом пересече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Березовая аллея – обустройство парков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Яблоневая аллея – уширение проезжей ча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Летчика Полагушина – уширение проезжей ча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ересечение Московского проспекта - ул.Юности – обустройство правоповоротных полос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ул. Малинская (ост. «ГСК») - обустройство 2 заездных карманов автобусных остан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ул.Радио – уширение проезжей части, в том числе на пересечении с ул.Заводской и проездом 657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сечение Центрального проспекта - ул.Юности - ул.Летчика Полагушина – уширение проезжей части для организации переходно-скоростных полос на круговом пересече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л.Филаретовская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зерная аллея – обустройство 4 новых остановок для организации автобусного маршрута  по Озерной алле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4 Западный проезд – обустройство 2 новых остановок, тротуа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осковский проспект (со стороны 3 и 6 мкр.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1 Западный проезд – обустройство 2 заездных карманов ост. «Автокомбинат» (несоответствие нормативным требованиям),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сечение Никольского проезд - проезда 5148  (5А мкр., МЖК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езд 5148 (5А мкр., МЖК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еоргиевское шоссе – обустройство 2 заездных карманов для организации остановочного пунк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езд 686 (со стороны 20 мкр.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9 мкр., проезд к п-ке №201 – уширение проезжей части (или обустройство парковок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Центральная площадь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анфиловский проект (выезд на Ленинградское шоссе) – уширение проезжей ч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анфиловский проспект (со стороны корп. 200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сечение Каштановой аллеи - Сосновой аллеи – уширение проезжей части для организации правоповоротной полос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рога НИИ «Зенит»  (со стороны Панфиловского проспекта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езд НИИ «Зенит» (между ОАО «Элион» и НИИТМ) – обустройство парков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езд 5253 (со стороны парка «Ровесник») – обустройство парковок;</w:t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анфиловский проспект – установка трансбарьерного ограждения между встречными направлениями на всем протяжении;</w:t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л.Александровка, корп. 1432 – установка 2 ИН на переходе (решение Городской комиссии по упорядочению размещения ИН);</w:t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л.2-ая Пятилетка – установка 4 ИН на 2 переходах (решение Окружной комиссии по улучшению условий движения транспорта и безопасности дорожного движения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шеходные перех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состоянию на 01.01.2013 г.</w:t>
            </w:r>
          </w:p>
          <w:tbl>
            <w:tblPr>
              <w:tblW w:w="14185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7209"/>
            </w:tblGrid>
            <w:tr>
              <w:trPr>
                <w:trHeight w:val="276" w:hRule="atLeast"/>
              </w:trPr>
              <w:tc>
                <w:tcPr>
                  <w:tcW w:w="6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7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оличество, адре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земные (пешеходные путепровод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Московский пр., Центральный проспект)</w:t>
                  </w:r>
                </w:p>
              </w:tc>
            </w:tr>
            <w:tr>
              <w:trPr/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зем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301 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 в т.ч.36 - регулируемых, 265 - нерегулируемых)</w:t>
                  </w:r>
                </w:p>
              </w:tc>
            </w:tr>
            <w:tr>
              <w:trPr/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одземные (пешеходные тоннел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2-между 15 и 16 мкр., 1- между 14 и 18, 1 -между 18 и 20, 7- на Панфиловском проспекте)</w:t>
                  </w:r>
                </w:p>
              </w:tc>
            </w:tr>
            <w:tr>
              <w:trPr/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ешеходные мо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через Савелкинский проезд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ы  планируемого в 2013 году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2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0"/>
              <w:gridCol w:w="7100"/>
            </w:tblGrid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объектов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</w:t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ешеходный переход через Октябрьскую железную дорогу в Алабушево (211,4 кв.м/52,9 м)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мон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онструк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кальные мероприятия по развитию УД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/>
        <w:tc>
          <w:tcPr>
            <w:tcW w:w="15322" w:type="dxa"/>
            <w:tcBorders/>
          </w:tcPr>
          <w:p>
            <w:pPr>
              <w:pStyle w:val="Normal"/>
              <w:snapToGrid w:val="false"/>
              <w:ind w:left="931" w:firstLine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1" w:firstLine="24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арковочных мест для хранения автотран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парковочных мест для хранения автотранспорта </w:t>
            </w:r>
          </w:p>
          <w:p>
            <w:pPr>
              <w:pStyle w:val="Normal"/>
              <w:ind w:firstLine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на 01.01.2013 г.</w:t>
            </w:r>
          </w:p>
          <w:tbl>
            <w:tblPr>
              <w:tblW w:w="14126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8"/>
              <w:gridCol w:w="5948"/>
            </w:tblGrid>
            <w:tr>
              <w:trPr>
                <w:trHeight w:val="276" w:hRule="atLeast"/>
              </w:trPr>
              <w:tc>
                <w:tcPr>
                  <w:tcW w:w="8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1" w:hanging="691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5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Количе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8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арковки (включая перехватывающие)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47 на  6473 м/м,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- 2 объекта на 830 м/м в обл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-11883  м/м на гостевых парковках;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-1614 м/м в улично-дорожной сети;</w:t>
                  </w:r>
                </w:p>
              </w:tc>
            </w:tr>
            <w:tr>
              <w:trPr/>
              <w:tc>
                <w:tcPr>
                  <w:tcW w:w="8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капитальные гаражные объекты, в т.ч. по программе «Народный гараж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4 объекта на 12930 м/м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-по программе «Народный гараж»- 8 объектов на 1932 м/м;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- 3 объекта на 2294 м/м (область)</w:t>
                  </w:r>
                </w:p>
              </w:tc>
            </w:tr>
            <w:tr>
              <w:trPr/>
              <w:tc>
                <w:tcPr>
                  <w:tcW w:w="8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32900 м/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ind w:firstLine="7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араметры финансирования, инвестиций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314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791"/>
              <w:gridCol w:w="1568"/>
              <w:gridCol w:w="1236"/>
              <w:gridCol w:w="1003"/>
              <w:gridCol w:w="1532"/>
              <w:gridCol w:w="1147"/>
              <w:gridCol w:w="771"/>
              <w:gridCol w:w="1532"/>
              <w:gridCol w:w="1147"/>
              <w:gridCol w:w="670"/>
            </w:tblGrid>
            <w:tr>
              <w:trPr/>
              <w:tc>
                <w:tcPr>
                  <w:tcW w:w="2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8" w:hanging="18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3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 г.</w:t>
                  </w:r>
                </w:p>
              </w:tc>
              <w:tc>
                <w:tcPr>
                  <w:tcW w:w="78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3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м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м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ед.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в.м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-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 капитальных гаражных объектов, всег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т.ч. по программе «Народный гараж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4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267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82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602,3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20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34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щение парковок (включая перехватывающие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2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ы  планируемого в 2013 году</w:t>
            </w:r>
          </w:p>
          <w:p>
            <w:pPr>
              <w:pStyle w:val="Normal"/>
              <w:ind w:firstLine="751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Капитальные гаражи в т.ч. по программе «Народный гараж»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4284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6799"/>
              <w:gridCol w:w="2724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район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 объекта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оличество м/ мест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атушкин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авелки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илин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район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 объекта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оличество м/ мест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тарое Крюко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п. 845А,Б ,  подземный в жилом доме (горбюджет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по  району Старое Крюково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208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рюков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к/з Александровка, пр. 623 , «Народный гараж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/з Александровка, пр. 623  отдельно-стоящий инвестицион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037 подземный в жилом доме (горбюдже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039 подземный в жилом доме (горбюдже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301А,Б,В подземный в жилом доме (инвестиционны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302А подземный в жилом доме (инвестиционны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303А подземный в жилом доме (инвестиционны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рп. 2304А подземный в жилом доме (инвестиционный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по району Крюково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1806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на 2014 м/мес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азмещение парковок, включая перехватывающ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203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6799"/>
              <w:gridCol w:w="2724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районам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 объекта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м/ ме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атушкин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велки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олодежно-подростковый культурно-оздоровительный многопрофильный центр с регбийным стадионом (г. Зеленоград, Парк Победы) ,  (городской бюдже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ТЦ (г. Зеленоград, Савелкинский пр., д.4) , (инвестиционны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конструкция фасада лабораторного корпуса с надстройкой мансардного этажа, строительство двух складских зданий и КПП с устройством автостоянки (г. Зеленоград, Южная промзона, пр. 4922, стр.11) – 15 м/м (инвестиционный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Ит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34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районам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 объекта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м/ ме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илин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инфраструктура для размещения таможенного поста на территории ОЭЗ (г. Зеленоград, территория Алабушево), (федеральный бюдже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клады и площадки открытого хранения материалов Зинвест,  (инвестиционны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административно-складской комплекс зданий и сооружений (г. Зеленоград, Северная промзона, пр. 4800), (инвестиционный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0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тарое Крюков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жарное депо в Малино, (городской бюдж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рюково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16мкр, пересечение пр.657 и пр.649, (инвестиционны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административно-деловой центр с выставочным комплексом (г. Зеленоград, территория Алабушево) , (федеральный бюджет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газин-пристройка у корп. 1602 , (инвестиционны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7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21 м/мест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облемы округа (перечень), диспропор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07"/>
              <w:rPr/>
            </w:pPr>
            <w:r>
              <w:rPr>
                <w:sz w:val="28"/>
                <w:szCs w:val="28"/>
              </w:rPr>
              <w:t>Срыв сроков ввода капитальных гаражей-стоянок (инвестиционных, подземных в жилых домах, по программе «Народный гараж»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07"/>
              <w:rPr/>
            </w:pPr>
            <w:r>
              <w:rPr>
                <w:sz w:val="28"/>
                <w:szCs w:val="28"/>
              </w:rPr>
              <w:t xml:space="preserve">Низкий уровень обеспеченности автотранспорта машиноместами (менее 50%): По состоянию на 1 января 2013 года  в ЗелАО зарегистрировано 79426 единиц автотранспорта. На 1 января 2013 года организовано 34878 м/м, что составляет </w:t>
            </w:r>
            <w:r>
              <w:rPr>
                <w:color w:val="000000"/>
                <w:sz w:val="28"/>
                <w:szCs w:val="28"/>
              </w:rPr>
              <w:t xml:space="preserve">40%  </w:t>
            </w:r>
            <w:r>
              <w:rPr>
                <w:sz w:val="28"/>
                <w:szCs w:val="28"/>
              </w:rPr>
              <w:t>обеспеченности автотранспорта машиноместами.</w:t>
            </w:r>
          </w:p>
          <w:p>
            <w:pPr>
              <w:pStyle w:val="Normal"/>
              <w:ind w:left="60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ыполнения программы гаражного строительства в 2013 году планируется осуществить ввод объектов общей       мощностью 3035 м/м. По состоянию на 1 января 2014 года обеспеченность машиноместами  составит 43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  <w:gridCol w:w="42"/>
      </w:tblGrid>
      <w:tr>
        <w:trPr/>
        <w:tc>
          <w:tcPr>
            <w:tcW w:w="14817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орговля и сфера услуг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бъекты торговли и услуг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й раздел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    </w:t>
            </w:r>
            <w:r>
              <w:rPr>
                <w:b/>
                <w:i/>
                <w:iCs/>
                <w:color w:val="000000"/>
              </w:rPr>
              <w:t>По состоянию на 01.01.2013 г.</w:t>
            </w:r>
            <w:r>
              <w:rPr/>
              <w:t xml:space="preserve"> </w:t>
            </w:r>
          </w:p>
          <w:tbl>
            <w:tblPr>
              <w:tblW w:w="14400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506"/>
              <w:gridCol w:w="1538"/>
              <w:gridCol w:w="1293"/>
              <w:gridCol w:w="1292"/>
              <w:gridCol w:w="1566"/>
              <w:gridCol w:w="1805"/>
            </w:tblGrid>
            <w:tr>
              <w:trPr/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оличество стационарных объектов торговли и услуг, ед.,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 xml:space="preserve">в том числе: 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7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1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торговл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4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общественное питан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2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 xml:space="preserve">бытовое обслуживание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5</w:t>
                  </w:r>
                </w:p>
              </w:tc>
            </w:tr>
          </w:tbl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беспеченность населения стационарными объектами сферы торговли и услуг на 01.01.2013г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14152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  <w:gridCol w:w="6970"/>
            </w:tblGrid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в расчете на 1 тыс. жителей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обеспеченность торговыми объектами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кв. м. торговой площад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34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- обеспеченность предприятиями общественного питания открытой сети, пос. мест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,5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обеспеченность предприятиями бытового обслуживания,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. ме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,9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ой раздел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3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ъемы планируемого финансирования в развитие стационарных предприятий торговли и услуг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135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469"/>
              <w:gridCol w:w="3469"/>
              <w:gridCol w:w="3728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г</w:t>
                  </w:r>
                </w:p>
              </w:tc>
              <w:tc>
                <w:tcPr>
                  <w:tcW w:w="10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ан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 (ед.)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ая площадь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кв.м/пос.м./раб.м.)</w:t>
                  </w:r>
                  <w:r>
                    <w:rPr>
                      <w:color w:val="FF6600"/>
                    </w:rPr>
                    <w:t xml:space="preserve"> 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Объем финансирования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го, в т.ч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 направлениям: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рговля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0 кв.м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6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енное питание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пос.мест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товое обслуживание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раб.мест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0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разде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3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Адресный перечень стационарных предприятий сферы торговли и услуг, планируемых к вводу в 2013 г., </w:t>
            </w:r>
          </w:p>
          <w:p>
            <w:pPr>
              <w:pStyle w:val="Default"/>
              <w:ind w:firstLine="3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 т. ч. подлежащих реконструкции/модернизации по районам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135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032"/>
              <w:gridCol w:w="4428"/>
              <w:gridCol w:w="468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По районам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</w:rPr>
                    <w:t>Адрес и функциональное назначе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ая/торговая площадь (кв.м.)/пос. м./раб. м.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Ввод объектов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атушкино 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442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/6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123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/7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Корп.435, общественное пит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2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филовский пр-т, д.6-а, быт.обслуживание, мультисервис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5 раб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велки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612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/80 кв.м.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По районам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</w:rPr>
                    <w:t>Адрес и функциональное назначе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ая/торговая площадь (кв.м.)/пос. м./раб. м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Никольский пр-д, д.7, общественное пит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3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>Савелкинский пр-д, д.4, общественное питание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илино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юковская пл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80/50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тарое Крюково 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847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/1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901, бытовое обслужив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раб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юково 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Заводская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/12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Привокзальная пл., д. , общественное пит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Ул.Заводская, бытовое обслужив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раб.м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1537, бытовое обслужив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раб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000000"/>
                    </w:rPr>
                    <w:t>Реконструкция/модернизация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тушкино 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405-а, общественное питание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9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филовский пр-т, д.6-а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30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авелки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Корп.705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</w:rPr>
                    <w:t>109/6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Савелкинский пр-д, д.12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/78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Савелкинский пр-д, д.12, общественное питание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пос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По районам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</w:rPr>
                    <w:t>Адрес и функциональное назначе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ая/торговая площадь (кв.м.)/пос. м./раб. м.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илино </w:t>
                  </w:r>
                </w:p>
              </w:tc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Корп.1104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5/11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1137, бытовое обслужив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раб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рое Крюково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.843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/237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юково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Корп.1446, розничная торговля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/4500 кв.м.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Корп.1515, общественное питание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пос.м.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ый  раздел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езультаты по состоянию на 01.01.2014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086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  <w:gridCol w:w="1241"/>
              <w:gridCol w:w="1538"/>
              <w:gridCol w:w="1280"/>
              <w:gridCol w:w="1269"/>
              <w:gridCol w:w="1566"/>
              <w:gridCol w:w="1894"/>
            </w:tblGrid>
            <w:tr>
              <w:trPr/>
              <w:tc>
                <w:tcPr>
                  <w:tcW w:w="5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оличество объектов торговли и услуг  (торговля, общественное питание, бытовое обслуживание), всего ед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в т.ч.: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8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5</w:t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торговля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9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9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5</w:t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бщественное питани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3</w:t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бытовое обслуживание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8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беспеченность    населения стационарными объектами сферы торговли и услуг на 01.01.2014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3972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  <w:gridCol w:w="6790"/>
            </w:tblGrid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408" w:hanging="4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 расчете на 1 тыс. жителей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- обеспеченность площадью торговых объектов, кв. м. торговой площади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50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- обеспеченность предприятиями общественного питания, пос. мест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,2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/>
                    <w:t>- обеспеченность предприятиями бытового обслуживания, раб. мест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521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. Нестационарные торговые объекты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ind w:firstLine="521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</w:rPr>
              <w:t>По состоянию на 01.01.2013 г.</w:t>
            </w:r>
            <w:r>
              <w:rPr/>
              <w:t xml:space="preserve"> </w:t>
            </w:r>
          </w:p>
          <w:tbl>
            <w:tblPr>
              <w:tblW w:w="13792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  <w:gridCol w:w="1241"/>
              <w:gridCol w:w="1538"/>
              <w:gridCol w:w="1280"/>
              <w:gridCol w:w="1269"/>
              <w:gridCol w:w="1566"/>
              <w:gridCol w:w="1600"/>
            </w:tblGrid>
            <w:tr>
              <w:trPr/>
              <w:tc>
                <w:tcPr>
                  <w:tcW w:w="5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именование показателя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сего</w:t>
                  </w:r>
                </w:p>
              </w:tc>
              <w:tc>
                <w:tcPr>
                  <w:tcW w:w="7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5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тушкин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авелк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.Крюков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нестационарных торговых объектов, ед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4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0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нос нестационарных торговых объектов, ед. </w:t>
            </w:r>
          </w:p>
          <w:tbl>
            <w:tblPr>
              <w:tblW w:w="13972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  <w:gridCol w:w="6692"/>
            </w:tblGrid>
            <w:tr>
              <w:trPr/>
              <w:tc>
                <w:tcPr>
                  <w:tcW w:w="1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455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7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ан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521"/>
              <w:rPr/>
            </w:pPr>
            <w:r>
              <w:rPr/>
              <w:t>Размещение нестационарных торговых объектов, ед.</w:t>
            </w:r>
          </w:p>
          <w:tbl>
            <w:tblPr>
              <w:tblW w:w="13972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2332"/>
              <w:gridCol w:w="2332"/>
              <w:gridCol w:w="2332"/>
              <w:gridCol w:w="2312"/>
            </w:tblGrid>
            <w:tr>
              <w:trPr/>
              <w:tc>
                <w:tcPr>
                  <w:tcW w:w="139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ан</w:t>
                  </w:r>
                </w:p>
              </w:tc>
              <w:tc>
                <w:tcPr>
                  <w:tcW w:w="4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, единиц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акт</w:t>
                  </w:r>
                </w:p>
              </w:tc>
              <w:tc>
                <w:tcPr>
                  <w:tcW w:w="4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, единиц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, ед.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ендинг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</w:rPr>
                    <w:t>Мобильная торговля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, ед.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ендинг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color w:val="000000"/>
                    </w:rPr>
                    <w:t>Мобильная торговля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Карты планируемого в 2013 г. сноса/размещения 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086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289"/>
              <w:gridCol w:w="1538"/>
              <w:gridCol w:w="1294"/>
              <w:gridCol w:w="1293"/>
              <w:gridCol w:w="1566"/>
              <w:gridCol w:w="2132"/>
            </w:tblGrid>
            <w:tr>
              <w:trPr/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8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Снос объект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ОО «Юмит-2С», корп.233, стр.1, розничная торговля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ОО «Н-Мотор», Крюковская пл., бытовое обслуживание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объект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21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Оптимизация размещения розничных рынков на территории города Москвы</w:t>
            </w:r>
          </w:p>
          <w:p>
            <w:pPr>
              <w:pStyle w:val="Normal"/>
              <w:ind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ынков, ед. (на 01.01.2013, на 01.01.2014) </w:t>
            </w:r>
          </w:p>
          <w:p>
            <w:pPr>
              <w:pStyle w:val="Normal"/>
              <w:ind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1" w:hanging="0"/>
              <w:rPr/>
            </w:pPr>
            <w:r>
              <w:rPr>
                <w:sz w:val="28"/>
                <w:szCs w:val="28"/>
              </w:rPr>
              <w:t>на 01.01.2013 г.– 3 ед. (ООО «Зеленоградский рынок»,  ООО «Зеленоградский рынок с ТЦ», ЗАО «Зеленоградская управляющая компания» , все объекты расположены по адресу: Зеленоград, Крюковская пл.)</w:t>
            </w:r>
          </w:p>
          <w:p>
            <w:pPr>
              <w:pStyle w:val="Normal"/>
              <w:ind w:left="52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1" w:hanging="0"/>
              <w:rPr/>
            </w:pPr>
            <w:r>
              <w:rPr>
                <w:sz w:val="28"/>
                <w:szCs w:val="28"/>
              </w:rPr>
              <w:t>на 01.01.2014 г.– 3 ед. (ООО «Зеленоградский рынок»,  ООО «Зеленоградский рынок с ТЦ», ЗАО «Зеленоградская управляющая компания» , все объекты расположены по адресу: Зеленоград, Крюковская пл.)</w:t>
            </w:r>
          </w:p>
          <w:p>
            <w:pPr>
              <w:pStyle w:val="Default"/>
              <w:ind w:left="5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52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Реализация мероприятий по обеспечению продовольственной безопасности</w:t>
            </w:r>
          </w:p>
          <w:p>
            <w:pPr>
              <w:pStyle w:val="Default"/>
              <w:ind w:firstLine="5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 ярмарок выходного дня, ед. – 4 (пл.Юности, Центральная пл., у корпуса №1104,</w:t>
            </w:r>
          </w:p>
          <w:p>
            <w:pPr>
              <w:pStyle w:val="Normal"/>
              <w:ind w:firstLine="52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хайловских прудов в 15 микрорайоне).</w:t>
            </w:r>
          </w:p>
          <w:p>
            <w:pPr>
              <w:pStyle w:val="Normal"/>
              <w:ind w:firstLine="52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ка, промышленность, малый бизнес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раздел</w:t>
            </w:r>
          </w:p>
          <w:p>
            <w:pPr>
              <w:pStyle w:val="Default"/>
              <w:ind w:firstLine="5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на 01.01.2013г.</w:t>
            </w:r>
          </w:p>
          <w:p>
            <w:pPr>
              <w:pStyle w:val="Default"/>
              <w:ind w:firstLine="52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3769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  <w:gridCol w:w="6587"/>
            </w:tblGrid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/>
                    <w:t>Общая площадь промышленных зон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40" w:leader="none"/>
                    </w:tabs>
                    <w:autoSpaceDE w:val="false"/>
                    <w:spacing w:before="12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,04 га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40" w:leader="none"/>
                    </w:tabs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</w:rPr>
                    <w:t>в том числе Северная – 157,14 га, Южная – 50,16 га, Восточная – 17,22 га, Алабушево – 124,88 га, Малино – 78,64 га.</w:t>
                  </w:r>
                </w:p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Количество крупных  и средних организаций промышленности  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шт.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крупных и средних организаций науки 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 шт.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/>
                    <w:t xml:space="preserve">Количество производственных и офисных зданий крупных и средних организаций науки и промышленности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 объектов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40" w:leader="none"/>
                    </w:tabs>
                    <w:autoSpaceDE w:val="false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енные площади крупных и средних организаций науки и промышленности 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лн. кв.м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е количество организаций малого предпринимательства 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00 шт.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организаций малого предпринимательства производственной сферы 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 шт.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рганизаций инфраструктуры поддержки малого предпринимательства</w:t>
                  </w:r>
                </w:p>
                <w:p>
                  <w:pPr>
                    <w:pStyle w:val="Defaul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 шт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120" w:after="0"/>
              <w:ind w:left="5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120" w:after="0"/>
              <w:ind w:left="5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120" w:after="0"/>
              <w:ind w:left="52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деятельности</w:t>
            </w:r>
            <w:r>
              <w:rPr>
                <w:b/>
                <w:bCs/>
                <w:sz w:val="28"/>
                <w:szCs w:val="28"/>
              </w:rPr>
              <w:t xml:space="preserve"> организаций науки и промышленности, малого предпринимательства производственной сферы</w:t>
            </w:r>
            <w:r>
              <w:rPr>
                <w:color w:val="000000"/>
                <w:sz w:val="28"/>
                <w:szCs w:val="28"/>
              </w:rPr>
              <w:t>: электроника и микроэлектроника, приборостроение (в т.ч. электронное и медицинское), специальное материаловедение, нано-, лазерные и информационные технологии, биомедицинские технологии, биофармацевтика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120" w:after="0"/>
              <w:ind w:firstLine="5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упные инвестиционные проекты, реализуемые на территории округ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120" w:after="0"/>
              <w:ind w:left="207" w:firstLine="5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экономическая зона технико-внедренческого типа «Зеленоград»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120" w:after="0"/>
              <w:ind w:left="207" w:firstLine="5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территориальный кластер «Зеленоград»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раздел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360" w:after="120"/>
              <w:ind w:left="701" w:firstLine="7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Основные мероприятия по реализации политики города Москвы, направленной на развитие организаций науки и промышленности, мало</w:t>
            </w:r>
            <w:r>
              <w:rPr/>
              <w:t xml:space="preserve">го предпринимательства </w:t>
            </w:r>
          </w:p>
          <w:tbl>
            <w:tblPr>
              <w:tblW w:w="13249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0379"/>
              <w:gridCol w:w="2037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2" w:firstLine="1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ероприят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я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 промышленной деятельности в округ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ониторинга финансово-экономического состояния и занятости работников организаций науки и промышленности округ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квартально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2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деятельности убыточных организаций и подготовка предложений по их финансовому оздоровлению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Мероприятия по поддержке и развитию промышленной деятель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1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проектов в приоритетных направлениях электронной техник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2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Модернизация и расширение производственной базы организаций науки и промышлен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3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в области энергосбережения на предприятиях науки и промышленности округ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инфраструктуры промышленной деятель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системы подготовки и переподготовки квалифицированных рабочих, инженерных и управленческих кадров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2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окружных конкурсов и этапов городских конкурсов по направлению науки и промышлен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внешней среды развития предпринимательств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паганда идей предпринимательства и самоорганизации малого бизнес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2" w:firstLine="1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ероприят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я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1.1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 семинаров для студентов ВУЗов с целью привлечения в предпринимательскую  деятельность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1.2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экскурсии для студентов и старшеклассников на малые предприятия округа и в организации окружной инфраструктуры поддержки малого и среднего предпринимательства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1.3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готовка материала, выпуск и распространение информационно-методических брошюр для потенциальных и начинающих субъектов малого предпринимательства 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1.4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онных материалов для публикации в окружных СМИ  (включая печатные и интернет-издания) о субъектах малого предпринимательства и мерах их поддержки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работы Межведомственной Комиссии по устранению административных барьеров при префектуре Зеленоградского административного округа города Москвы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оведение мероприятий (встреч, семинаров, круглых столов) для СМСП с  приглашением представителей органов  власти, в том числе уполномоченных на проведение государственного контроля, в рамках компетенции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участия субъектов малого и среднего предпринимательства в конкурсах: «Московский предприниматель» и «Менеджер года»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а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раздел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0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 финансово-экономические показатели организаций науки и промышленности,  малого предпринима</w:t>
            </w:r>
            <w:r>
              <w:rPr/>
              <w:t>тельства</w:t>
            </w:r>
          </w:p>
          <w:tbl>
            <w:tblPr>
              <w:tblW w:w="13178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0828"/>
              <w:gridCol w:w="161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на 2013 год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выручки от реализации продукции (без НДС и акцизов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налогооблагаемой прибыли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уровня среднемесячной заработной плат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объемов собственных средств, направленных на развитие производств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объемов заемных средств, направленных на развитие производства и пополнение оборотных средст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налоговых поступлений в федеральный бюдже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налоговых поступлений в городской бюдже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налоговых поступлений во внебюджетные фонд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%: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затрат на подготовку кадр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затрат на охрану труд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 роста затрат на социальные нужды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%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списочная численность работник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,7 тыс. чел.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озданных новых рабочих мес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м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ручка от реализации продукции организаций малого предпринимательств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млрд. ру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численность работающих в организациях малого предпринимательств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тыс. чел.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ногофункциональные центры предоставления государственных услуг</w:t>
            </w:r>
          </w:p>
          <w:p>
            <w:pPr>
              <w:pStyle w:val="Normal"/>
              <w:ind w:firstLine="70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а размещения МФЦ на 01.01.2013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3287" w:type="dxa"/>
              <w:jc w:val="left"/>
              <w:tblInd w:w="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9"/>
              <w:gridCol w:w="1795"/>
              <w:gridCol w:w="1538"/>
              <w:gridCol w:w="1254"/>
              <w:gridCol w:w="1223"/>
              <w:gridCol w:w="1566"/>
              <w:gridCol w:w="1362"/>
            </w:tblGrid>
            <w:tr>
              <w:trPr/>
              <w:tc>
                <w:tcPr>
                  <w:tcW w:w="4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./тыс.кв.м.</w:t>
                  </w:r>
                </w:p>
              </w:tc>
              <w:tc>
                <w:tcPr>
                  <w:tcW w:w="69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 по районам:</w:t>
                  </w:r>
                </w:p>
              </w:tc>
            </w:tr>
            <w:tr>
              <w:trPr/>
              <w:tc>
                <w:tcPr>
                  <w:tcW w:w="4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ушкино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вел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ино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Крюков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юково</w:t>
                  </w:r>
                </w:p>
              </w:tc>
            </w:tr>
            <w:tr>
              <w:trPr/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филиалов ГБУ МФЦ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/28,3.</w:t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.337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.8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йствует в экспериментальном режим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п.2019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а планируемого строительства МФЦ в 2013 г.</w:t>
            </w:r>
          </w:p>
          <w:p>
            <w:pPr>
              <w:pStyle w:val="Normal"/>
              <w:spacing w:lineRule="auto" w:line="288"/>
              <w:ind w:left="701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МФЦ в 2013 году на территории Зеленоградского административного округа города Москвы не запланир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едоставленных государственных услуг 2012 г./ прогноз 2013 г</w:t>
            </w:r>
          </w:p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1" w:firstLine="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2 году </w:t>
            </w:r>
            <w:r>
              <w:rPr>
                <w:bCs/>
                <w:sz w:val="28"/>
                <w:szCs w:val="28"/>
                <w:lang w:eastAsia="en-US"/>
              </w:rPr>
              <w:t>общее количество</w:t>
            </w:r>
            <w:r>
              <w:rPr>
                <w:sz w:val="28"/>
                <w:szCs w:val="28"/>
                <w:lang w:eastAsia="en-US"/>
              </w:rPr>
              <w:t xml:space="preserve"> заявителей, обратившихся за государственными услугами в МФЦ районов Матушкино и Савелки  составило </w:t>
            </w:r>
            <w:r>
              <w:rPr>
                <w:bCs/>
                <w:sz w:val="28"/>
                <w:szCs w:val="28"/>
                <w:lang w:eastAsia="en-US"/>
              </w:rPr>
              <w:t>111 387</w:t>
            </w:r>
            <w:r>
              <w:rPr>
                <w:sz w:val="28"/>
                <w:szCs w:val="28"/>
                <w:lang w:eastAsia="en-US"/>
              </w:rPr>
              <w:t xml:space="preserve"> человек, в том числе  </w:t>
            </w:r>
            <w:r>
              <w:rPr>
                <w:bCs/>
                <w:sz w:val="28"/>
                <w:szCs w:val="28"/>
                <w:lang w:eastAsia="en-US"/>
              </w:rPr>
              <w:t>73 312 – документов оформлено и выдано.</w:t>
            </w:r>
          </w:p>
          <w:p>
            <w:pPr>
              <w:pStyle w:val="Normal"/>
              <w:ind w:left="701" w:firstLine="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 на 2013 год  по МФЦ - 137500 услу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зде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востребованности государственных услуг у населения (первые 5 услу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3427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9032"/>
              <w:gridCol w:w="3874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заграничного паспо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875 </w:t>
                  </w:r>
                  <w:r>
                    <w:rPr/>
                    <w:t>(в т.ч. 7647 консультаций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новка на миграционный у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192 </w:t>
                  </w:r>
                  <w:r>
                    <w:rPr/>
                    <w:t>(в т.ч. 3009 консультаций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ятие гражданина с регистрационного учета по месту ж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694 </w:t>
                  </w:r>
                  <w:r>
                    <w:rPr/>
                    <w:t>(в т.ч. 2785 консультаций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адресного листка убытия, прибы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404</w:t>
                  </w:r>
                  <w:r>
                    <w:rPr/>
                    <w:t xml:space="preserve"> (в т.ч. 8 консультаций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охотничьего бил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012 </w:t>
                  </w:r>
                  <w:r>
                    <w:rPr/>
                    <w:t>(в т.ч. 979 консультаций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раздел</w:t>
            </w:r>
          </w:p>
          <w:p>
            <w:pPr>
              <w:pStyle w:val="Normal"/>
              <w:ind w:firstLine="8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ые моменты и существующие проблемы по результатам внедрения МФЦ</w:t>
            </w:r>
          </w:p>
          <w:p>
            <w:pPr>
              <w:pStyle w:val="Normal"/>
              <w:ind w:firstLine="8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моменты</w:t>
            </w:r>
          </w:p>
          <w:p>
            <w:pPr>
              <w:pStyle w:val="Normal"/>
              <w:spacing w:lineRule="auto" w:line="228"/>
              <w:ind w:firstLine="881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ложительные моменты для жителе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ind w:firstLine="8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единых стандартов предоставления государственных услуг во всех округах Москвы;</w:t>
            </w:r>
          </w:p>
          <w:p>
            <w:pPr>
              <w:pStyle w:val="Normal"/>
              <w:spacing w:lineRule="auto" w:line="228"/>
              <w:ind w:firstLine="881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ние современных электронных технологий; </w:t>
            </w:r>
          </w:p>
          <w:p>
            <w:pPr>
              <w:pStyle w:val="Normal"/>
              <w:spacing w:lineRule="auto" w:line="228"/>
              <w:ind w:left="5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добства и комфорта для жителей (наличие электронной очереди, возможность получения гражданином услуг многих организаций в одном месте, наличие дополнительных услуг,  удобные помещения для ожидания, детский игровой уголок, приспособленность для инвалидов).</w:t>
            </w:r>
          </w:p>
          <w:p>
            <w:pPr>
              <w:pStyle w:val="Normal"/>
              <w:spacing w:lineRule="auto" w:line="228"/>
              <w:ind w:left="5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8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tab/>
              <w:t>МФЦ реализует в своей деятельности принцип «одного окна», который:</w:t>
            </w:r>
          </w:p>
          <w:p>
            <w:pPr>
              <w:pStyle w:val="Normal"/>
              <w:spacing w:lineRule="auto" w:line="228"/>
              <w:ind w:firstLine="88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ляет жителям получать документы различных организаций в одном месте;</w:t>
            </w:r>
          </w:p>
          <w:p>
            <w:pPr>
              <w:pStyle w:val="Normal"/>
              <w:spacing w:lineRule="auto" w:line="228"/>
              <w:ind w:left="521" w:firstLine="88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взаимодействие органов государственной власти и различных организаций при предоставлении государственных услуг, что упрощает  процедуру оформления многих документов жителям;</w:t>
            </w:r>
          </w:p>
          <w:p>
            <w:pPr>
              <w:pStyle w:val="Normal"/>
              <w:spacing w:lineRule="auto" w:line="228"/>
              <w:ind w:left="521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ает сроки их подготовки за счет организации межведомственного взаимодействия между сторонами, участвующими в процессе подготовки документов;</w:t>
            </w:r>
          </w:p>
          <w:p>
            <w:pPr>
              <w:pStyle w:val="Normal"/>
              <w:spacing w:lineRule="auto" w:line="228"/>
              <w:ind w:firstLine="881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ет качество предоставляемых государственных услуг.</w:t>
            </w:r>
          </w:p>
          <w:p>
            <w:pPr>
              <w:pStyle w:val="Normal"/>
              <w:spacing w:lineRule="auto" w:line="228"/>
              <w:ind w:firstLine="881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521" w:firstLine="881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</w:t>
              <w:tab/>
              <w:t xml:space="preserve">Основной функционал, обеспеченный в МФЦ: консультирование граждан по вопросам предоставления государственных услуг; организация приема, обработки и выдачи документов. </w:t>
            </w:r>
          </w:p>
          <w:p>
            <w:pPr>
              <w:pStyle w:val="Normal"/>
              <w:spacing w:lineRule="auto" w:line="228"/>
              <w:ind w:left="521" w:firstLine="36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осуществляется как специалистами МФЦ, так и представителями органов исполнительной власти, размещенных непосредственно в помещении МФЦ.</w:t>
            </w:r>
          </w:p>
          <w:p>
            <w:pPr>
              <w:pStyle w:val="Normal"/>
              <w:spacing w:lineRule="auto" w:line="228"/>
              <w:ind w:firstLine="881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81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81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, выявленные  по результатам внедрения МФЦ:</w:t>
            </w:r>
          </w:p>
          <w:p>
            <w:pPr>
              <w:pStyle w:val="Normal"/>
              <w:spacing w:lineRule="auto" w:line="228"/>
              <w:ind w:firstLine="881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521" w:firstLine="36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есоответствие графиков работы специалистов органов исполнительной власти города Москвы, территориальных подразделений федеральных органов исполнительной власти и государственных учреждений,  услуги которых оказываются в МФ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701" w:firstLine="18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едостаточное развитие электронного межведомственного взаимодействия органов исполнительной власти города Москвы, территориальных подразделений федеральных органов исполнительной власти и государственных учреждений,   услуги которых оказываются в МФЦ.</w:t>
            </w:r>
          </w:p>
          <w:p>
            <w:pPr>
              <w:pStyle w:val="Normal"/>
              <w:ind w:firstLine="8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50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eastAsia="zh-CN" w:bidi="ar-SA"/>
    </w:rPr>
  </w:style>
  <w:style w:type="character" w:styleId="HeaderChar">
    <w:name w:val="Header Char"/>
    <w:qFormat/>
    <w:rPr>
      <w:rFonts w:eastAsia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1:00Z</dcterms:created>
  <dc:creator>demidova</dc:creator>
  <dc:description/>
  <cp:keywords/>
  <dc:language>en-US</dc:language>
  <cp:lastModifiedBy>Истратова Елена Николаевна</cp:lastModifiedBy>
  <cp:lastPrinted>2013-03-19T14:43:00Z</cp:lastPrinted>
  <dcterms:modified xsi:type="dcterms:W3CDTF">2013-03-26T08:02:00Z</dcterms:modified>
  <cp:revision>468</cp:revision>
  <dc:subject/>
  <dc:title>Информация должна быть представлена по каждому слайду в табличной форме</dc:title>
</cp:coreProperties>
</file>