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ind w:left="4680" w:right="-11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Окружной комиссии по вопросам градостроительства, землепользования и застройки при Правительстве Москвы в Зеленоградском административном округе города Москв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подпись</w:t>
      </w:r>
    </w:p>
    <w:p>
      <w:pPr>
        <w:pStyle w:val="Normal"/>
        <w:shd w:fill="FFFFFF" w:val="clear"/>
        <w:ind w:left="4680" w:right="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чать_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Н.Смирнов </w:t>
      </w:r>
    </w:p>
    <w:p>
      <w:pPr>
        <w:pStyle w:val="Normal"/>
        <w:shd w:fill="FFFFFF" w:val="clear"/>
        <w:ind w:left="4680" w:right="5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680" w:right="57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2 »  апреля 2013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МАТЕРИАЛАМ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 xml:space="preserve">ОБОСНОВАНИЯ  ГРАДОСТРОИТЕЛЬНОГО ПЛАНА ЗЕМЕЛЬНОГО УЧАСТКА ДЛЯ СТРОИТЕЛЬСТВА ЗА СЧЕТ  СРЕДСТВ ИНВЕСТОРА ОБЪЕКТА – ФИЗКУЛЬТУРНО-ОЗДОРОВИТЕЛЬНЫЙ КОМПЛЕКС  (фок) ПО АДРЕСУ: Г.ЗЕЛЕНОГРАД, 1-й западный проезд, северная промзона. 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разработки</w:t>
      </w:r>
      <w:r>
        <w:rPr>
          <w:rFonts w:cs="Times New Roman" w:ascii="Times New Roman" w:hAnsi="Times New Roman"/>
          <w:sz w:val="28"/>
          <w:szCs w:val="28"/>
        </w:rPr>
        <w:t xml:space="preserve"> – район Матушкино города Москвы, Зеленоградский административный округа города Москвы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азработки – </w:t>
      </w:r>
      <w:r>
        <w:rPr>
          <w:rFonts w:cs="Times New Roman" w:ascii="Times New Roman" w:hAnsi="Times New Roman"/>
          <w:sz w:val="28"/>
          <w:szCs w:val="28"/>
        </w:rPr>
        <w:t>2012-2013 гг.</w:t>
      </w:r>
    </w:p>
    <w:p>
      <w:pPr>
        <w:pStyle w:val="Normal"/>
        <w:shd w:fill="FFFFFF" w:val="clear"/>
        <w:spacing w:lineRule="auto" w:line="216"/>
        <w:ind w:lef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заказчик</w:t>
      </w:r>
      <w:r>
        <w:rPr>
          <w:rFonts w:cs="Times New Roman" w:ascii="Times New Roman" w:hAnsi="Times New Roman"/>
          <w:sz w:val="28"/>
          <w:szCs w:val="28"/>
        </w:rPr>
        <w:t xml:space="preserve"> – Комитет по архитектуре и градостроительству города Москвы (ГУП «ГлавАПУ») 125047, г. Москва, Триумфальная пл., д.1, тел.: 8(499)250-55-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альная проектно-планировочная мастерская Зеленоградского административного округа (ТППМ ЗелАО) (г.Москва, Зеленоград, Центральный проспект, д.1, тел.: (499)734-01-53)</w:t>
      </w:r>
    </w:p>
    <w:p>
      <w:pPr>
        <w:pStyle w:val="Normal"/>
        <w:shd w:fill="FFFFFF" w:val="clear"/>
        <w:spacing w:lineRule="auto" w:line="216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с 23.02.2013 г.  по 02.04.2013 года.</w:t>
      </w:r>
    </w:p>
    <w:p>
      <w:pPr>
        <w:pStyle w:val="ConsPlusNonformat"/>
        <w:widowControl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повещения о проведении публичных слушаний:</w:t>
      </w:r>
    </w:p>
    <w:p>
      <w:pPr>
        <w:pStyle w:val="ConsPlusNonformat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ой газете «Вести Матушкино» №  2(129) от 23 февраля 2013 года, </w:t>
      </w:r>
    </w:p>
    <w:p>
      <w:pPr>
        <w:pStyle w:val="ConsPlusNonformat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правы района Матушкино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el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widowControl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ом фонде района Матушкино. </w:t>
      </w:r>
    </w:p>
    <w:p>
      <w:pPr>
        <w:pStyle w:val="ConsPlusNonformat"/>
        <w:widowControl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публичных слушаний были представлены на экспозиции по адресу: г. Зеленоград, корп. 128, 1 этаж, управа района Матушкино, кабинет №110.</w:t>
      </w:r>
    </w:p>
    <w:p>
      <w:pPr>
        <w:pStyle w:val="ConsPlusNonformat"/>
        <w:widowControl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озиция по материалам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роведена в период с 4 по 15 марта 2013 года в управе района Матушкино города Москвы по адресу: г. Зеленоград, корп. 128, 1 этаж,  кабинет №110.</w:t>
      </w:r>
    </w:p>
    <w:p>
      <w:pPr>
        <w:pStyle w:val="ConsPlusNonformat"/>
        <w:widowControl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роведено 19 марта 2013 года в 19-00 час. по адресу: г. Зеленоград, район Матушкино, школа № 842 (корп. 142).</w:t>
      </w:r>
    </w:p>
    <w:p>
      <w:pPr>
        <w:pStyle w:val="ConsPlusNonformat"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района Матушкино города Москвы – 1 чел.</w:t>
      </w:r>
    </w:p>
    <w:p>
      <w:pPr>
        <w:pStyle w:val="ConsPlusNonformat"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е на предприятиях района Матушкино города Москвы – 2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публичных слушаний в книге записи предложений и замечаний по обсуждаемому проекту сделано 3 запис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обрания участников публичных слушаний и в течение недели после проведения собрания предложений и замечаний не поступал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токоле публичных слуша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5 от 27 марта 2013 года, утвержден председателем окружной комиссии А.Н.Смирновым 01.04.2013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982"/>
        <w:gridCol w:w="3240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я и замечания участников публичных слушаний, содержащиеся в протоколе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воды окружной </w:t>
              <w:br/>
              <w:t xml:space="preserve">комисси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поддержку проекта, без замеча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.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 окружной комиссии по проведению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1. Считать публичные слушания по  материалам обоснования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строительства за счет средств инвесторов объекта: Физкультурно-оздоровительный комплекс (ФОК) по адресу: Зеленоград, 1-й Западный проезд, Северная промзона </w:t>
      </w:r>
      <w:r>
        <w:rPr>
          <w:rFonts w:cs="Times New Roman" w:ascii="Times New Roman" w:hAnsi="Times New Roman"/>
          <w:sz w:val="28"/>
          <w:szCs w:val="24"/>
          <w:u w:val="single"/>
        </w:rPr>
        <w:t>состоявшимися и проведенными в соответствии с действующим Градостроительным законодательством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. Принять к сведению положительное решение Совета депутатов муниципального округа Матушкино в городе Москве от 22.01.2013г. №10-РМС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3. Одобрить материалы обоснования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ля строительства за счет средств инвесторов объекта: Физкультурно-оздоровительный комплекс (ФОК) по адресу: Зеленоград, 1-й Западный проезд, Северная промзона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2"/>
        <w:gridCol w:w="3122"/>
        <w:gridCol w:w="198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Анжела Витал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Антонина Евген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кевич Андрей Витал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вров Дмитрий Алексе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исимов Владимир Викто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юк Лилия Константин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ConsPlusNonformat"/>
        <w:widowControl/>
        <w:spacing w:lineRule="auto" w:line="216" w:before="0" w:after="0"/>
        <w:ind w:left="3540" w:firstLine="708"/>
        <w:contextualSpacing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ind w:left="432" w:hanging="432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ind w:left="576" w:hanging="576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864" w:hanging="864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1152" w:hanging="1152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1296" w:hanging="1296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1440" w:hanging="144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1584" w:hanging="1584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sz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sz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</w:rPr>
  </w:style>
  <w:style w:type="character" w:styleId="Fontsize3">
    <w:name w:val="fontsize3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Courier New" w:hAnsi="Courier New" w:cs="Times New Roman"/>
    </w:rPr>
  </w:style>
  <w:style w:type="character" w:styleId="FooterChar">
    <w:name w:val="Footer Char"/>
    <w:basedOn w:val="DefaultParagraphFont"/>
    <w:qFormat/>
    <w:rPr>
      <w:rFonts w:ascii="Courier New" w:hAnsi="Courier New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shkino.zela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0:00Z</dcterms:created>
  <dc:creator>Кулешова</dc:creator>
  <dc:description/>
  <cp:keywords/>
  <dc:language>en-US</dc:language>
  <cp:lastModifiedBy>1</cp:lastModifiedBy>
  <cp:lastPrinted>2013-03-28T11:23:00Z</cp:lastPrinted>
  <dcterms:modified xsi:type="dcterms:W3CDTF">2013-04-10T11:13:00Z</dcterms:modified>
  <cp:revision>4</cp:revision>
  <dc:subject/>
  <dc:title>УТВЕРЖДАЮ</dc:title>
</cp:coreProperties>
</file>