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конкурсной программе </w:t>
      </w:r>
      <w:r>
        <w:rPr>
          <w:lang w:val="en-US"/>
        </w:rPr>
        <w:t>XVI</w:t>
      </w:r>
      <w:r>
        <w:rPr/>
        <w:t xml:space="preserve"> Московского международного фестиваля  армейской песни  «Виват Победа!».</w:t>
      </w:r>
    </w:p>
    <w:p>
      <w:pPr>
        <w:pStyle w:val="Normal"/>
        <w:jc w:val="center"/>
        <w:rPr/>
      </w:pPr>
      <w:r>
        <w:rPr/>
        <w:t>27.04.14г. с 12.00 (заезд) по 01.05.14 г. до 12.00 (отъез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ана, город, воинская часть, организация (полный почтовый адрес,  контактный телефон, факс участника, коллектива), принимающего участие в конкурсе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Номинация: «авторы – исполнители», «исполнители песен профессиональных авторов», «вокально-инструментальные, вокальные группы и ансамбли» (нужное подчеркнуть)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Характеристика коллектива (исполнителя): название коллектива, ФИО  (полностью) участников (участника), почётное звание  (лауреаты, дипломанты), при наличии в составе делегации  официального представителя – ФИО,  его должность, звание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едения,  предлагаемые на конкурсную программу (не более 2-х,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должительностью до 7 мин.):</w:t>
      </w:r>
    </w:p>
    <w:p>
      <w:pPr>
        <w:pStyle w:val="Normal"/>
        <w:ind w:left="720" w:hanging="0"/>
        <w:rPr/>
      </w:pPr>
      <w:r>
        <w:rPr/>
        <w:t xml:space="preserve">- название произведений, авторы  слов и  музыки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наличие музыкальной фонограммы на МД, СД  ( -)*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возможный дополнительный репертуар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* музыкальные инструменты организаторы фестиваля не предоставляют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мест в гостинице (женщин указать отдельно) (конкурсантам  из Москвы и Московской области  гостиница не предоставляется)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та и время прибытия и отъезда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 xml:space="preserve">Участникам Фестиваля необходимо уточнить место (адрес) проживания после 20.04.2014г. в Оргкомитете Фестиваля  по  тел.  8(499) 732-27-76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968" w:firstLine="696"/>
        <w:rPr/>
      </w:pPr>
      <w:r>
        <w:rPr/>
        <w:t xml:space="preserve"> </w:t>
      </w:r>
      <w:r>
        <w:rPr/>
        <w:t>Подпись ответственного лиц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</w:t>
      </w:r>
      <w:r>
        <w:rPr/>
        <w:t>М. П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</w:t>
      </w:r>
      <w:r>
        <w:rPr/>
        <w:t>«     »_______________2014 г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9:00Z</dcterms:created>
  <dc:creator>Людмила Алексеевеа</dc:creator>
  <dc:description/>
  <dc:language>en-US</dc:language>
  <cp:lastModifiedBy>Кабанова Лариса Владимировна</cp:lastModifiedBy>
  <cp:lastPrinted>2007-02-27T09:27:00Z</cp:lastPrinted>
  <dcterms:modified xsi:type="dcterms:W3CDTF">2014-03-07T06:29:00Z</dcterms:modified>
  <cp:revision>2</cp:revision>
  <dc:subject/>
  <dc:title>Заявка</dc:title>
</cp:coreProperties>
</file>