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268605</wp:posOffset>
                </wp:positionV>
                <wp:extent cx="153924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GE Inspira" w:hAnsi="Calibri;GE Inspira" w:eastAsia="Calibri;GE Inspira" w:cs="Times New Roman;Times"/>
                                <w:color w:val="auto"/>
                                <w:lang w:val="ru-RU" w:bidi="ar-SA"/>
                              </w:rPr>
                              <w:t>окр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21.15pt;width:121.1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GE Inspira" w:hAnsi="Calibri;GE Inspira" w:eastAsia="Calibri;GE Inspira" w:cs="Times New Roman;Times"/>
                          <w:color w:val="auto"/>
                          <w:lang w:val="ru-RU" w:bidi="ar-SA"/>
                        </w:rPr>
                        <w:t>окр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;GE Inspira"/>
          <w:b/>
        </w:rPr>
        <w:t xml:space="preserve"> </w:t>
      </w:r>
      <w:r>
        <w:rPr>
          <w:b/>
          <w:sz w:val="24"/>
        </w:rPr>
        <w:t>Департамент семейной и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Calibri;GE Inspira"/>
          <w:b/>
          <w:sz w:val="24"/>
        </w:rPr>
        <w:t xml:space="preserve"> </w:t>
      </w:r>
      <w:r>
        <w:rPr>
          <w:b/>
          <w:sz w:val="24"/>
        </w:rPr>
        <w:t>молодежной политик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орода Москв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АНКЕНТА  УЧАСТНИКА  ТРЕТЬЕГО  МОСКОВСКОГО  ФЕСТИВАЛЯ  ПРИКЛАДНОГО  ИСКУССТВА  И  РЕМЕСЛЕНИЧЕСТВА ДЛЯ ДЕТЕЙ И МОЛОДЕЖИ  С ОГРАНИЧЕННЫМИ ВОЗМОЖНОСТЯМИ ЗДОРОВЬЯ «МЫ ВМЕСТЕ»</w:t>
      </w:r>
    </w:p>
    <w:p>
      <w:pPr>
        <w:pStyle w:val="Normal"/>
        <w:rPr/>
      </w:pPr>
      <w:r>
        <w:rPr>
          <w:b/>
          <w:sz w:val="24"/>
        </w:rPr>
        <w:t>ФАМИЛИЯ, ИМЯ, ОТЧЕСТВО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 РОЖДЕНИЯ_______________________________ПОЛНЫХ ЛЕТ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АДРЕС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sz w:val="24"/>
        </w:rPr>
        <w:t>ТЕЛЕФОН_____________________________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________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НОМИНАЦИЯ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РАТКОЕ ОПИСАНИЕ РАБОТЫ ( вид творчества, техника, используемые материалы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ЛИЧЕСТВО ПРЕДСТАВЛЕННЫХ РАБОТ НА КОНКУРС 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ТЕЛИ БЫ ВЫ УЧИТЬ ДАЛЬШЕ ТВОРЧЕСКОЙ СПЕЦИАЛЬНОСТИ ( какой) 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246380</wp:posOffset>
                </wp:positionV>
                <wp:extent cx="266700" cy="289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4160"/>
                            <a:gd name="textAreaBottom" fmla="*/ 15696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3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7"/>
                              </a:lnTo>
                              <a:arcTo wR="3600" hR="3600" stAng="10800000" swAng="-5400000"/>
                              <a:lnTo>
                                <a:pt x="18000" y="23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19.4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266700" cy="289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4160"/>
                            <a:gd name="textAreaBottom" fmla="*/ 15696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3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7"/>
                              </a:lnTo>
                              <a:arcTo wR="3600" hR="3600" stAng="10800000" swAng="-5400000"/>
                              <a:lnTo>
                                <a:pt x="18000" y="23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4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284480</wp:posOffset>
                </wp:positionV>
                <wp:extent cx="266700" cy="289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4160"/>
                            <a:gd name="textAreaBottom" fmla="*/ 15696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3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7"/>
                              </a:lnTo>
                              <a:arcTo wR="3600" hR="3600" stAng="10800000" swAng="-5400000"/>
                              <a:lnTo>
                                <a:pt x="18000" y="23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22.4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ХОТЕЛИ БЫ ВЫ РАБОТАТЬ ПО ПРИКЛАДНОЙ СПЕЦИАЛЬНОСТИ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b/>
          <w:sz w:val="24"/>
        </w:rPr>
        <w:t xml:space="preserve">Да </w:t>
        <w:tab/>
        <w:t xml:space="preserve">ДА ( только на дому)                  ННЕТ    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4"/>
        </w:rPr>
      </w:pPr>
      <w:r>
        <w:rPr>
          <w:b/>
          <w:sz w:val="24"/>
        </w:rPr>
        <w:t>ХОТЕЛИ БЫ ВЫ РЕАЛИЗОВЫВАТЬ СВОИ ИЗДЕЛИЯ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84" w:leader="none"/>
        </w:tabs>
        <w:rPr>
          <w:b/>
          <w:b/>
          <w:sz w:val="24"/>
        </w:rPr>
      </w:pPr>
      <w:r>
        <w:rPr>
          <w:b/>
          <w:sz w:val="24"/>
        </w:rPr>
        <w:t>СОСТОИТЕ ЛИ ВЫ В КАКОЙ-ЛИБО ОБЩЕСТВЕННОЙ  ОРГАНИЗАЦИИ ( в какой?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4"/>
        </w:rPr>
      </w:pPr>
      <w:r>
        <w:rPr>
          <w:b/>
          <w:sz w:val="24"/>
        </w:rPr>
        <w:t>БУДЕТЕ ЛИ ВЫ ПРИСУТСТВОВАТЬ В ФИНАЛЕ НА ПОКЛОННОЙ ГОРЕ  19 сентября ярмарка, концерт, мастер-классы)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266700" cy="289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4160"/>
                            <a:gd name="textAreaBottom" fmla="*/ 15696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3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7"/>
                              </a:lnTo>
                              <a:arcTo wR="3600" hR="3600" stAng="10800000" swAng="-5400000"/>
                              <a:lnTo>
                                <a:pt x="18000" y="23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15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9845</wp:posOffset>
                </wp:positionV>
                <wp:extent cx="266700" cy="289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4160"/>
                            <a:gd name="textAreaBottom" fmla="*/ 15696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3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7"/>
                              </a:lnTo>
                              <a:arcTo wR="3600" hR="3600" stAng="10800000" swAng="-5400000"/>
                              <a:lnTo>
                                <a:pt x="18000" y="23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5pt;margin-top:2.35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266700" cy="2895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4160"/>
                            <a:gd name="textAreaBottom" fmla="*/ 15696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3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7"/>
                              </a:lnTo>
                              <a:arcTo wR="3600" hR="3600" stAng="10800000" swAng="-5400000"/>
                              <a:lnTo>
                                <a:pt x="18000" y="23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.15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ДА                    НЕТ                          ПОКА НЕ ЗНАЮ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4"/>
        </w:rPr>
      </w:pPr>
      <w:r>
        <w:rPr>
          <w:b/>
          <w:sz w:val="24"/>
        </w:rPr>
        <w:t>Заболевание( можно не указывать)_____________________________________________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Краткое положение о фестивале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Целями фестиваля являются - выявление творчески одаренных инвалидов, их самореализация и адаптация в обществе, помощь в организации обучения и профессиональной занятости. </w:t>
      </w:r>
    </w:p>
    <w:p>
      <w:pPr>
        <w:pStyle w:val="Normal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Адрес штаба фестиваля: Москва, ул.Жуковского, д.19/7 .выставочный зал «Московский сувенир» (м.Чистые Пруды)</w:t>
      </w:r>
    </w:p>
    <w:p>
      <w:pPr>
        <w:pStyle w:val="Normal"/>
        <w:rPr/>
      </w:pPr>
      <w:r>
        <w:rPr>
          <w:rFonts w:cs="Times New Roman;Times" w:ascii="Times New Roman;Times" w:hAnsi="Times New Roman;Times"/>
          <w:bCs/>
          <w:sz w:val="24"/>
          <w:szCs w:val="24"/>
          <w:lang w:val="en-US"/>
        </w:rPr>
        <w:t xml:space="preserve">e\mail : </w:t>
      </w:r>
      <w:hyperlink r:id="rId2">
        <w:r>
          <w:rPr>
            <w:rStyle w:val="InternetLink"/>
            <w:rFonts w:cs="Times New Roman;Times" w:ascii="Times New Roman;Times" w:hAnsi="Times New Roman;Times"/>
            <w:bCs/>
            <w:sz w:val="24"/>
            <w:szCs w:val="24"/>
            <w:lang w:val="en-US"/>
          </w:rPr>
          <w:t>7215187@mail.ru</w:t>
        </w:r>
      </w:hyperlink>
      <w:r>
        <w:rPr>
          <w:rFonts w:cs="Times New Roman;Times" w:ascii="Times New Roman;Times" w:hAnsi="Times New Roman;Times"/>
          <w:bCs/>
          <w:sz w:val="24"/>
          <w:szCs w:val="24"/>
          <w:lang w:val="en-US"/>
        </w:rPr>
        <w:t xml:space="preserve">    www : mosfest.com </w:t>
      </w:r>
    </w:p>
    <w:p>
      <w:pPr>
        <w:pStyle w:val="Normal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Для победителей конкурса учреждены призы и дипломы лауреатов по пяти номинациям:</w:t>
      </w:r>
    </w:p>
    <w:p>
      <w:pPr>
        <w:pStyle w:val="Style15"/>
        <w:numPr>
          <w:ilvl w:val="0"/>
          <w:numId w:val="3"/>
        </w:numPr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За сохранение промысла и возрождение мастерства</w:t>
      </w:r>
    </w:p>
    <w:p>
      <w:pPr>
        <w:pStyle w:val="Style15"/>
        <w:numPr>
          <w:ilvl w:val="0"/>
          <w:numId w:val="3"/>
        </w:numPr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За лучшую новаторскую идею</w:t>
      </w:r>
    </w:p>
    <w:p>
      <w:pPr>
        <w:pStyle w:val="Style15"/>
        <w:numPr>
          <w:ilvl w:val="0"/>
          <w:numId w:val="3"/>
        </w:numPr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За лучшее изображение видов Москвы</w:t>
      </w:r>
    </w:p>
    <w:p>
      <w:pPr>
        <w:pStyle w:val="Style15"/>
        <w:numPr>
          <w:ilvl w:val="0"/>
          <w:numId w:val="3"/>
        </w:numPr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За лучшее декоративное изделие</w:t>
      </w:r>
    </w:p>
    <w:p>
      <w:pPr>
        <w:pStyle w:val="Style15"/>
        <w:numPr>
          <w:ilvl w:val="0"/>
          <w:numId w:val="3"/>
        </w:numPr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За лучшую живописную работу</w:t>
      </w:r>
    </w:p>
    <w:p>
      <w:pPr>
        <w:pStyle w:val="Style15"/>
        <w:rPr/>
      </w:pPr>
      <w:r>
        <w:rPr>
          <w:rFonts w:cs="Times New Roman;Times" w:ascii="Times New Roman;Times" w:hAnsi="Times New Roman;Times"/>
          <w:bCs/>
          <w:sz w:val="24"/>
          <w:szCs w:val="24"/>
        </w:rPr>
        <w:t>Специальная номинация «Делаем вместе» (за лучшее коллективное творчество»)</w:t>
      </w:r>
    </w:p>
    <w:p>
      <w:pPr>
        <w:pStyle w:val="Normal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Условия смотра-конкурса:</w:t>
      </w:r>
    </w:p>
    <w:p>
      <w:pPr>
        <w:pStyle w:val="Normal"/>
        <w:numPr>
          <w:ilvl w:val="0"/>
          <w:numId w:val="1"/>
        </w:numPr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 xml:space="preserve">На смотр-конкурс принимаются работы, выполненные людьми до 25 лет. </w:t>
      </w:r>
    </w:p>
    <w:p>
      <w:pPr>
        <w:pStyle w:val="Normal"/>
        <w:numPr>
          <w:ilvl w:val="0"/>
          <w:numId w:val="1"/>
        </w:numPr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 xml:space="preserve">Среди работ, предоставляемых на конкурс, могут встречаться следующие виды прикладного творчества: бисероплетение, живопись, резьба по дереву, лепка, гончарные изделия, вышивка, кружевоплетение, макраме, художественная фотография, лоскутная техника, флористика и другие .Порядок представления работ: </w:t>
      </w:r>
    </w:p>
    <w:p>
      <w:pPr>
        <w:pStyle w:val="Style15"/>
        <w:numPr>
          <w:ilvl w:val="0"/>
          <w:numId w:val="2"/>
        </w:numPr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 xml:space="preserve">Работы предоставляются по почте или электронной почте или лично                            (заполненная анкета, фото работы) в установленные сроки в адрес штаба фестиваля или Окружного Управления  семейной и молодежной политики </w:t>
      </w:r>
    </w:p>
    <w:p>
      <w:pPr>
        <w:pStyle w:val="Style15"/>
        <w:numPr>
          <w:ilvl w:val="0"/>
          <w:numId w:val="2"/>
        </w:numPr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Возможно предоставление услуг фотографа   по адресу окружного управления Департамента семейной и молодежной политики города Москвы  по предварительной заявке ( с 20 августа по 5 сентября)</w:t>
      </w:r>
    </w:p>
    <w:p>
      <w:pPr>
        <w:pStyle w:val="Normal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Если в создании работы помимо автора принимал участие исполнитель или группа исполнителей – сведения о них также представляются полностью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Cs/>
          <w:sz w:val="24"/>
          <w:szCs w:val="24"/>
        </w:rPr>
        <w:tab/>
        <w:t xml:space="preserve">3. Время предоставления работ: </w:t>
      </w:r>
      <w:r>
        <w:rPr>
          <w:rFonts w:cs="Times New Roman;Times" w:ascii="Times New Roman;Times" w:hAnsi="Times New Roman;Times"/>
          <w:bCs/>
          <w:sz w:val="24"/>
          <w:szCs w:val="24"/>
          <w:lang w:val="en-US"/>
        </w:rPr>
        <w:t>c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18.09.09 по 10.10.09 </w:t>
      </w:r>
    </w:p>
    <w:p>
      <w:pPr>
        <w:pStyle w:val="Normal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ab/>
        <w:t>4.Оценку конкурсных работ проводит Экспертный совет, в состав которого входят ведущие специалисты в области декоративно-прикладного народного искусства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Cs/>
          <w:sz w:val="24"/>
          <w:szCs w:val="24"/>
        </w:rPr>
        <w:tab/>
        <w:t>Победителям конкурса будут торжественно вручены премии и дипломы на итоговом мероприятии, которое состоится 20 октября (место уточняется).</w:t>
      </w:r>
    </w:p>
    <w:p>
      <w:pPr>
        <w:pStyle w:val="Normal"/>
        <w:spacing w:before="0" w:after="200"/>
        <w:rPr>
          <w:rFonts w:ascii="Times New Roman;Times" w:hAnsi="Times New Roman;Times" w:cs="Times New Roman;Times"/>
          <w:bCs/>
          <w:sz w:val="24"/>
          <w:szCs w:val="20"/>
        </w:rPr>
      </w:pPr>
      <w:r>
        <w:rPr>
          <w:rFonts w:cs="Times New Roman;Times" w:ascii="Times New Roman;Times" w:hAnsi="Times New Roman;Times"/>
          <w:bCs/>
          <w:sz w:val="24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 Inspir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 Inspira" w:hAnsi="Calibri;GE Inspira" w:eastAsia="Calibri;GE Inspira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151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2:00Z</dcterms:created>
  <dc:creator>Пользователь Windows</dc:creator>
  <dc:description/>
  <cp:keywords/>
  <dc:language>en-US</dc:language>
  <cp:lastModifiedBy>Romanova.S</cp:lastModifiedBy>
  <cp:lastPrinted>2009-08-17T15:25:00Z</cp:lastPrinted>
  <dcterms:modified xsi:type="dcterms:W3CDTF">2009-10-05T12:42:00Z</dcterms:modified>
  <cp:revision>2</cp:revision>
  <dc:subject/>
  <dc:title> Департамент семейной и</dc:title>
</cp:coreProperties>
</file>