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4443" w:hRule="atLeast"/>
        </w:trPr>
        <w:tc>
          <w:tcPr>
            <w:tcW w:w="9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  <w:p>
            <w:pPr>
              <w:pStyle w:val="Heading"/>
              <w:ind w:left="4248" w:firstLine="708"/>
              <w:jc w:val="lef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TextBodyIndent"/>
              <w:ind w:left="4531" w:firstLine="4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фекта</w:t>
            </w:r>
          </w:p>
          <w:p>
            <w:pPr>
              <w:pStyle w:val="TextBodyIndent"/>
              <w:ind w:left="4531" w:firstLine="425"/>
              <w:rPr/>
            </w:pPr>
            <w:r>
              <w:rPr>
                <w:b/>
                <w:szCs w:val="28"/>
              </w:rPr>
              <w:t xml:space="preserve">Зеленоградского АО г. Москвы   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Cs w:val="28"/>
              </w:rPr>
              <w:t>_________________А.А. Немерюк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ab/>
              <w:tab/>
              <w:tab/>
              <w:tab/>
              <w:tab/>
              <w:tab/>
              <w:tab/>
              <w:t>«____»________________2007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НКУРСНАЯ ДОКУМЕНТАЦИЯ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ПРОВЕДЕНИЮ ОТКРЫТОГО КОНКУРС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РАЗМЕЩЕНИЕ НЕСТАЦИОНАРНОГО (СЕЗОННОГО) ОБЪЕКТ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ЛКОРОЗНИЧНОЙ СЕТИ НА ТЕРРИТОРИИ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ЛЕНОГРАДСКОГО АДМИНИСТРАТИВНОГО ОКРУГ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А МОСКВ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Государственный заказчик:</w:t>
            </w:r>
            <w:r>
              <w:rPr>
                <w:sz w:val="24"/>
              </w:rPr>
              <w:t xml:space="preserve"> </w:t>
              <w:tab/>
              <w:t xml:space="preserve">Префектура Зеленоградского АО г. Москвы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 конкурса:</w:t>
            </w:r>
            <w:r>
              <w:rPr>
                <w:sz w:val="24"/>
              </w:rPr>
              <w:t xml:space="preserve">    </w:t>
              <w:tab/>
              <w:tab/>
              <w:t>Префектура Зеленоградского АО г. Москв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пециализированная организация:</w:t>
            </w:r>
            <w:r>
              <w:rPr>
                <w:sz w:val="24"/>
              </w:rPr>
              <w:t xml:space="preserve">   </w:t>
              <w:tab/>
              <w:t xml:space="preserve">ООО «Тендер»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ind w:left="0" w:hanging="0"/>
              <w:rPr>
                <w:sz w:val="28"/>
              </w:rPr>
            </w:pPr>
            <w:r>
              <w:rPr>
                <w:sz w:val="28"/>
              </w:rPr>
              <w:t>Москва 2007 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  <w:gridCol w:w="5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 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КОНКУРС</w:t>
            </w:r>
            <w:r>
              <w:rPr>
                <w:sz w:val="24"/>
              </w:rPr>
              <w:t>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7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ЗДЕЛ 1.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ЗДЕЛ 1.2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ЗДЕЛ 1.3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РАЗДЕЛ 1.4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НФОРМАЦИОННОЕ СООБЩЕНИЕ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БЩИЕ ПОЛОЖЕНИЯ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БЩИЕ УСЛОВИЯ ПРОВЕДЕНИЯ КОНКУРСА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НФОРМАЦИОННАЯ КАРТА КОНКУРСА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.1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.2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24"/>
              </w:rPr>
              <w:t>1.4.3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24"/>
              </w:rPr>
              <w:t>1.4.4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1.4.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А ЗАЯВКИ НА УЧАСТИЕ В КОНКУРСЕ………………………………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А ПРЕДЛОЖЕНИЯ О ФУНКЦИОНАЛЬНЫХ И КАЧЕСТВЕННЫХ ХАРАКТЕРИСТИКАХ ВЫПОЛНЯЕМЫХ РАБОТ……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А  АНКЕТЫ УЧАСТНИКА РАЗМЕЩЕНИЯ ЗАКАЗА……………….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ОРМА ДОВЕРЕННОСТИ НА УПОЛНОМОЧЕННОЕ ЛИЦО, ИМЕЮЩЕЕ ПРАВО ПОДПИСИ И ПРЕДСТАВЛЕНИЯ ИНТЕРЕСОВ УЧАСТНИКА РАЗМЕЩЕНИЯ ЗАКАЗА…………………………………………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А ОПИСИ ДОКУМЕНТОВ, ПРЕДОСТАВЛЯЕМЫХ ДЛЯ УЧАСТИЯ В КОНКУРСЕ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 II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ТЕХНИЧЕСКАЯ  ЧАСТЬ</w:t>
            </w:r>
            <w:r>
              <w:rPr>
                <w:sz w:val="24"/>
              </w:rPr>
              <w:t>…………………………………………………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ЧАСТЬ 1. КОНКУРС</w:t>
      </w:r>
    </w:p>
    <w:p>
      <w:pPr>
        <w:pStyle w:val="TextBodyIndent"/>
        <w:ind w:left="0" w:hanging="0"/>
        <w:jc w:val="center"/>
        <w:rPr/>
      </w:pPr>
      <w:r>
        <w:rPr>
          <w:sz w:val="32"/>
          <w:szCs w:val="32"/>
        </w:rPr>
        <w:t>РАЗДЕЛ 1.1 Информационное сообщение</w:t>
      </w:r>
    </w:p>
    <w:p>
      <w:pPr>
        <w:pStyle w:val="TextBodyIndent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рефектура Зеленоградского административного округа города Москвы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сообщает о проведении открытого конкурса на размещение нестационарных объектов мелкорозничной сети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1. Государственный заказчик: </w:t>
      </w:r>
      <w:r>
        <w:rPr>
          <w:szCs w:val="28"/>
        </w:rPr>
        <w:t>Префектура Зеленоградского административного округа города Москвы: 124482, Зеленоград, Центральный пр-т, д.1.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. </w:t>
        <w:tab/>
        <w:t xml:space="preserve">Организатор конкурса: </w:t>
      </w:r>
      <w:r>
        <w:rPr>
          <w:szCs w:val="28"/>
        </w:rPr>
        <w:t>Префектура Зеленоградского административного округа города Москвы: 124482, Зеленоград, Центральный пр-т, д. 1.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3.</w:t>
        <w:tab/>
        <w:t>Специализированная организация</w:t>
      </w:r>
      <w:r>
        <w:rPr>
          <w:szCs w:val="28"/>
        </w:rPr>
        <w:t xml:space="preserve"> </w:t>
      </w:r>
      <w:r>
        <w:rPr>
          <w:b/>
          <w:szCs w:val="28"/>
        </w:rPr>
        <w:t>по выполнению технической работы по подготовке и проведению конкурсов:</w:t>
      </w:r>
      <w:r>
        <w:rPr>
          <w:szCs w:val="28"/>
        </w:rPr>
        <w:t xml:space="preserve"> ООО «Тендер» 124460, г.Москва, г.Зеленоград, Панфиловский проспект, корп.1106Е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Телефон: 532-7921, факс 531-8821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4.</w:t>
        <w:tab/>
        <w:t xml:space="preserve">Официальный сайт, на котором размещена конкурсная документац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el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; 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prava</w:t>
      </w:r>
      <w:r>
        <w:rPr>
          <w:szCs w:val="28"/>
        </w:rPr>
        <w:t>-</w:t>
      </w:r>
      <w:r>
        <w:rPr>
          <w:szCs w:val="28"/>
          <w:lang w:val="en-US"/>
        </w:rPr>
        <w:t>m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anfilovsk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rukovo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5.</w:t>
        <w:tab/>
        <w:t>Место и порядок приобретения конкурсной документации и прием заявок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Выдача конкурсной документации (после оплаты за предоставление конкурсной документации) и прием заявок на участие в конкурсе  производится ООО «Тендер» по адресам: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073"/>
        <w:gridCol w:w="1967"/>
        <w:gridCol w:w="1860"/>
      </w:tblGrid>
      <w:tr>
        <w:trPr>
          <w:trHeight w:val="3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права района, специализированная организ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осковское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3,20,27 апреля 2007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ушкино-Савел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огра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. 3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беда</w:t>
            </w:r>
          </w:p>
        </w:tc>
      </w:tr>
      <w:tr>
        <w:trPr>
          <w:trHeight w:val="3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1,18,25 апреля 2007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филов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огра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.11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беда</w:t>
            </w:r>
          </w:p>
        </w:tc>
      </w:tr>
      <w:tr>
        <w:trPr>
          <w:trHeight w:val="3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2,19,26 апреля 2007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юк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огра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. 14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беда</w:t>
            </w:r>
          </w:p>
        </w:tc>
      </w:tr>
    </w:tbl>
    <w:p>
      <w:pPr>
        <w:pStyle w:val="TextBodyIndent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с момента публикации информационного сообщения  на официальном сайте префектуры ЗелАО г. Москвы до 15.00 «30» апреля 2007года, по московскому времени. На каждый лот подается отдельная заявка в соответствии с  требованиями конкурсной документации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6.  Предмет конкурса: </w:t>
      </w:r>
      <w:r>
        <w:rPr>
          <w:szCs w:val="28"/>
        </w:rPr>
        <w:t xml:space="preserve">право на размещение нестационарного объекта мелкорозничной сети </w:t>
      </w:r>
      <w:r>
        <w:rPr>
          <w:sz w:val="24"/>
        </w:rPr>
        <w:t>(79 лотов, указанные в  соответствии с технической частью конкурсной документации).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7.   Порядок проведения конкурса, в том числе порядок оформления участников: </w:t>
      </w:r>
      <w:r>
        <w:rPr>
          <w:szCs w:val="28"/>
        </w:rPr>
        <w:t>указан в конкурсной документации.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8.</w:t>
        <w:tab/>
        <w:t>Порядок определения победителей конкурс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рядок определения победителя изложен в конкурсной документации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9. </w:t>
        <w:tab/>
        <w:t>Размер платы, взимаемой за предоставление конкурсной документации, и порядок оплаты:</w:t>
      </w:r>
      <w:r>
        <w:rPr>
          <w:szCs w:val="28"/>
        </w:rPr>
        <w:t xml:space="preserve"> 1 300(одна тысяча триста) рублей, в том числе НДС 18% - 198(сто девяносто восемь) рублей 31 копейка.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Оплата производится по безналичному расчету по следующим реквизитам: </w:t>
      </w:r>
      <w:r>
        <w:rPr>
          <w:b/>
          <w:szCs w:val="28"/>
        </w:rPr>
        <w:t>ООО «Тендер»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ИНН 7735517133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КПП 773501001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/С 40702810200050000028 в АКБ «Русславбанк» (ЗАО) г.Москвы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К/С 30101810800000000685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БИК 044552685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 графе «Назначение платежа» указать: «Оплата за услуги по предоставлению конкурсной документации».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>10.</w:t>
        <w:tab/>
        <w:t>Основные характеристики объектов мелкорозничной сети: представлены в Приложении № 1 к информационному сообщению и технической части конкурсной документации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11. </w:t>
        <w:tab/>
        <w:t>Требования к претендентам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Требования к претендентам приведены в конкурсной документации.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>12.</w:t>
        <w:tab/>
        <w:t xml:space="preserve">Место, день и время начала заседания комиссии по вскрытию конвертов: </w:t>
      </w:r>
      <w:r>
        <w:rPr>
          <w:szCs w:val="28"/>
        </w:rPr>
        <w:t>Вскрытие конвертов с заявками на участие в конкурсе производится окружной конкурсной комиссией по адресу 124482, Зеленоград, Центральный пр-т, д.1, в префектуре Зеленоградского административного округа города Москвы, к.319, «04» мая 2007 года в  14.00 часов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/>
          <w:szCs w:val="28"/>
        </w:rPr>
        <w:t>13.</w:t>
        <w:tab/>
        <w:t>Рассмотрение заявок на участие в конкурсе и подведение итогов (место, время и дата) производится по адресу:</w:t>
      </w:r>
      <w:r>
        <w:rPr>
          <w:szCs w:val="28"/>
        </w:rPr>
        <w:t xml:space="preserve"> 124482, Зеленоград, Центральный пр-т, д.1, комн. 319 в префектуре Зеленоградского административного округа города Москвы: 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80"/>
        <w:gridCol w:w="4145"/>
      </w:tblGrid>
      <w:tr>
        <w:trPr>
          <w:trHeight w:val="50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йон</w:t>
            </w:r>
          </w:p>
        </w:tc>
      </w:tr>
      <w:tr>
        <w:trPr>
          <w:trHeight w:val="50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.05.20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атушкино-Савелки</w:t>
            </w:r>
          </w:p>
        </w:tc>
      </w:tr>
      <w:tr>
        <w:trPr>
          <w:trHeight w:val="50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.05.20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анфиловский</w:t>
            </w:r>
          </w:p>
        </w:tc>
      </w:tr>
      <w:tr>
        <w:trPr>
          <w:trHeight w:val="50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.05.20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рюково</w:t>
            </w:r>
          </w:p>
        </w:tc>
      </w:tr>
    </w:tbl>
    <w:p>
      <w:pPr>
        <w:pStyle w:val="2"/>
        <w:widowControl w:val="false"/>
        <w:tabs>
          <w:tab w:val="clear" w:pos="708"/>
          <w:tab w:val="left" w:pos="0" w:leader="none"/>
        </w:tabs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ЗДЕЛ 1.2.  Общие положения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конкурсная документация подготовлена в соответствии с Гражданским кодексом Российской Федерации, Указом Президента Российской Федерации от 29 января 1992 г. №65 «О свободе торговли», Уставом города Москвы, Законом города Москвы от 26 февраля 1997 г. №5 «О Правительстве Москвы», Законом города Москвы от 9 декабря 1998г. №29 «О торговой деятельности в городе Москве», постановлением Правительства Москвы от 25 апреля 2006 г. №274-ПП «Об упорядочении размещения объектов мелкорозничной сети на территории города Москвы» и конкурсной документацией, утвержденной префектом Зеленоградского административного округа города Москвы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 конкурса - право на размещение нестационарных объектов мелкорозничной сети в Северном административном округе.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260" w:leader="none"/>
        </w:tabs>
        <w:autoSpaceDE w:val="false"/>
        <w:ind w:left="-540" w:firstLine="540"/>
        <w:jc w:val="both"/>
        <w:rPr>
          <w:sz w:val="24"/>
        </w:rPr>
      </w:pPr>
      <w:r>
        <w:rPr>
          <w:sz w:val="24"/>
        </w:rPr>
        <w:t>1.3. Конкурс на размещение нестационарных объектов мелкорозничной сети (далее – Конкурс) организует и проводит префектура Зеленоградского административного округа города Москвы. Состав комиссии по проведению конкурса (далее-Конкурсной комиссии) утверждается распоряжением префекта округа. Префект округа вправе возложить полномочия по  проведению конкурса на Межведомственную комиссию по потребительскому рынку префектуры Зеленоградского административного округа города Москвы.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260" w:leader="none"/>
        </w:tabs>
        <w:autoSpaceDE w:val="false"/>
        <w:ind w:left="-540" w:firstLine="540"/>
        <w:jc w:val="both"/>
        <w:rPr/>
      </w:pPr>
      <w:r>
        <w:rPr>
          <w:sz w:val="24"/>
        </w:rPr>
        <w:t xml:space="preserve">1.4. </w:t>
      </w:r>
      <w:r>
        <w:rPr>
          <w:iCs/>
          <w:sz w:val="24"/>
        </w:rPr>
        <w:t>Обязанности по осуществлению функций по организации  конкурса возложены на уполномоченный орган - Специализированную компанию по организации и подготовке конкурсов и аукционов в г. Москве ООО «Тендер»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1.5. Лоты конкурса включают: адрес размещения объекта в соответствии с утвержденной схемой, тип и специализацию объекта, размер объекта (для лотка - не более 1,8 х 0,9 м, для бахчевого развала-не более 2х5м), период размещения объектов.</w:t>
      </w:r>
    </w:p>
    <w:p>
      <w:pPr>
        <w:pStyle w:val="2"/>
        <w:widowControl w:val="false"/>
        <w:tabs>
          <w:tab w:val="clear" w:pos="708"/>
          <w:tab w:val="left" w:pos="1120" w:leader="none"/>
        </w:tabs>
        <w:ind w:left="-540" w:firstLine="540"/>
        <w:rPr/>
      </w:pPr>
      <w:r>
        <w:rPr>
          <w:rFonts w:cs="Times New Roman"/>
          <w:sz w:val="24"/>
          <w:szCs w:val="24"/>
        </w:rPr>
        <w:t xml:space="preserve">1.6. </w:t>
      </w:r>
      <w:r>
        <w:rPr>
          <w:rFonts w:cs="Times New Roman"/>
          <w:color w:val="000000"/>
          <w:spacing w:val="1"/>
          <w:sz w:val="24"/>
          <w:szCs w:val="24"/>
        </w:rPr>
        <w:t>Объявление о проведении конкурса публикуется на официальных сайтах префектуры</w:t>
        <w:br/>
        <w:t xml:space="preserve">Зеленоградского административного округа города Москвы, управ районов округа  и  в районных  </w:t>
      </w:r>
      <w:r>
        <w:rPr>
          <w:rFonts w:cs="Times New Roman"/>
          <w:color w:val="000000"/>
          <w:spacing w:val="4"/>
          <w:sz w:val="24"/>
          <w:szCs w:val="24"/>
        </w:rPr>
        <w:t xml:space="preserve">средствах массовой информации (в виде перечня объектов в соответствии с п. 1.5) в </w:t>
      </w:r>
      <w:r>
        <w:rPr>
          <w:rFonts w:cs="Times New Roman"/>
          <w:color w:val="000000"/>
          <w:spacing w:val="-1"/>
          <w:sz w:val="24"/>
          <w:szCs w:val="24"/>
        </w:rPr>
        <w:t>срок не позднее, чем за 30 дней до даты проведения конкурса</w:t>
      </w:r>
      <w:r>
        <w:rPr>
          <w:rFonts w:cs="Times New Roman"/>
          <w:sz w:val="24"/>
          <w:szCs w:val="24"/>
        </w:rPr>
        <w:t>.</w:t>
      </w:r>
    </w:p>
    <w:p>
      <w:pPr>
        <w:pStyle w:val="2"/>
        <w:widowControl w:val="false"/>
        <w:tabs>
          <w:tab w:val="clear" w:pos="708"/>
          <w:tab w:val="left" w:pos="-5760" w:leader="none"/>
        </w:tabs>
        <w:ind w:left="-540" w:firstLine="540"/>
        <w:rPr/>
      </w:pPr>
      <w:r>
        <w:rPr>
          <w:rFonts w:cs="Times New Roman"/>
          <w:sz w:val="24"/>
          <w:szCs w:val="24"/>
        </w:rPr>
        <w:t>1.7. Объявление о проведении конкурса должно содержать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74"/>
        <w:ind w:left="7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Префектура Зеленоградского административного округа города Моск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ab/>
        <w:t xml:space="preserve">Адрес: 124482, Зеленоград, Центральный пр-т, д.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-540" w:firstLine="54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>Ответственный от префектуры – Константинова З.В. – зам.начальника управления потребительского рынка и услуг префектуры, тел.957-91-76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Прием заявок уполномочена осуществлять Специализированная компания по организации и подготовке конкурсов и аукционов в г. Москве </w:t>
      </w:r>
      <w:r>
        <w:rPr>
          <w:sz w:val="24"/>
        </w:rPr>
        <w:t>ООО «Тендер» 124460, г.Москва, г.Зеленоград, Панфиловский проспект, корп.1106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Телефон: 532-7921, факс 531-882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exact" w:line="274" w:before="7" w:after="0"/>
        <w:jc w:val="both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 xml:space="preserve">              </w:t>
      </w:r>
      <w:r>
        <w:rPr>
          <w:color w:val="000000"/>
          <w:spacing w:val="-1"/>
          <w:sz w:val="24"/>
        </w:rPr>
        <w:t>Ответственный от компании ООО «Тендер»: Нефедов И.А. тел.532-7921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74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Д</w:t>
      </w:r>
      <w:r>
        <w:rPr>
          <w:color w:val="000000"/>
          <w:spacing w:val="-1"/>
          <w:sz w:val="24"/>
        </w:rPr>
        <w:t>ата, время и место проведения конкурса – «04» мая 2007г. в 14-00 в префектуре ЗелАО, комн.319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3" w:hanging="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Документы для участия в конкурсе принимаются с «30» марта</w:t>
      </w:r>
      <w:r>
        <w:rPr/>
        <w:t xml:space="preserve"> 2007г. по адресу: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073"/>
        <w:gridCol w:w="1967"/>
        <w:gridCol w:w="1860"/>
      </w:tblGrid>
      <w:tr>
        <w:trPr>
          <w:trHeight w:val="3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права района, специализированная организ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осковское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3,20,27 апреля 2007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ушкино-Савел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огра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. 3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беда</w:t>
            </w:r>
          </w:p>
        </w:tc>
      </w:tr>
      <w:tr>
        <w:trPr>
          <w:trHeight w:val="3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1,18,25 апреля 2007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филов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огра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.11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беда</w:t>
            </w:r>
          </w:p>
        </w:tc>
      </w:tr>
      <w:tr>
        <w:trPr>
          <w:trHeight w:val="3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2,19,26 апреля 2007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юк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огра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. 14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бед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лоты конкурса (в виде перечня объектов в соответствии с п. технической часть конкурсной документации;</w:t>
      </w:r>
    </w:p>
    <w:p>
      <w:pPr>
        <w:pStyle w:val="2"/>
        <w:widowControl w:val="false"/>
        <w:ind w:left="-540" w:firstLine="540"/>
        <w:rPr/>
      </w:pPr>
      <w:r>
        <w:rPr>
          <w:rFonts w:cs="Times New Roman"/>
          <w:color w:val="000000"/>
          <w:spacing w:val="-2"/>
          <w:sz w:val="24"/>
          <w:szCs w:val="24"/>
        </w:rPr>
        <w:t>- перечень документов, необходимых для участия в конкурсе</w:t>
      </w:r>
      <w:r>
        <w:rPr>
          <w:rFonts w:cs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АЗДЕЛ 1.3 ОБЩИЕ УСЛОВИЯ ПРОВЕДЕНИЯ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ребования к участникам конкур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настоящем конкурсе может принять участие любое юридическое лицо независимо от организационно-правовой формы, формы собственности, а также индивидуальные предприниматели, осуществляющее предпринимательскую деятельность на законных основаниях.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Times New Roman"/>
          <w:b/>
          <w:sz w:val="24"/>
          <w:szCs w:val="24"/>
        </w:rPr>
        <w:t>32. Подготовка заявки на участие в конкурс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ебования к оформлению заявок на участие в конкурсе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Требования к описанию оказываемых услуг устанавливаются Конкурсной документацией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Сведения, которые содержатся в заявках участников конкурса, не должны допускать двусмысленных толкований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се документы должны быть прошиты, скреплены печатью, заверены подписью руководителя юридического лица, или прошиты и заверены подписью  индивидуального предпринимателя, и иметь сквозную нумерацию страниц. Верность копий документов, представляемых в составе заявки на участие в конкурсе, должна быть подтверждена печатью и подписью руководителя юридического лица или подписью индивидуального предпринимателя. Факсимильные подписи не допускаются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 юридического лица или заверенных подписью индивидуального предпринимател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Все документы, представляемые участниками конкурса в составе заявки на участие в конкурсе, должны быть заполнены по всем пунктам.</w:t>
      </w:r>
    </w:p>
    <w:p>
      <w:pPr>
        <w:pStyle w:val="31"/>
        <w:numPr>
          <w:ilvl w:val="0"/>
          <w:numId w:val="0"/>
        </w:numPr>
        <w:ind w:left="-540" w:hanging="0"/>
        <w:rPr/>
      </w:pPr>
      <w:r>
        <w:rPr>
          <w:szCs w:val="24"/>
        </w:rPr>
        <w:t xml:space="preserve">         </w:t>
      </w:r>
      <w:r>
        <w:rPr>
          <w:szCs w:val="24"/>
        </w:rPr>
        <w:t>2.1.7. Участник размещения заказа вправе подать только одну заявку на участие в конкурсе в отношении каждого предмета конкурса (лота). В случае подачи заявок на участие в конкурсе в отношении нескольких лотов одним участником размещения заказа, такие заявки подаются в следующем порядке. Все заявки на участие в конкурсе в отношении нескольких лотов подаются участником размещения заказа в одном конверте. В соответствующем конверте содержатся: один комплект общих для всех заявок документов и отдельные конверты с документами, специфичными для каждого лота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 Представленные в составе заявки на участие в конкурсе документы участнику конкурса не возвращаются.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дача заявок на участие в конкурсе</w:t>
      </w:r>
    </w:p>
    <w:p>
      <w:pPr>
        <w:pStyle w:val="ConsPlusNonformat"/>
        <w:widowControl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Срок и порядок подачи и регистрации заявок  на участие в конкурсе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3.1.1.Прием заявок осуществляется привлеченной организацией - Специализированной компанией по организации и подготовке конкурсов и аукционов в г. Москве  ООО «Тендер» по следующему графику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073"/>
        <w:gridCol w:w="1967"/>
        <w:gridCol w:w="1860"/>
      </w:tblGrid>
      <w:tr>
        <w:trPr>
          <w:trHeight w:val="3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права района, специализированная организ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осковское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3,20,27 апреля 2007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ушкино-Савел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огра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. 3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беда</w:t>
            </w:r>
          </w:p>
        </w:tc>
      </w:tr>
      <w:tr>
        <w:trPr>
          <w:trHeight w:val="3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1,18,25 апреля 2007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филов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огра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.11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беда</w:t>
            </w:r>
          </w:p>
        </w:tc>
      </w:tr>
      <w:tr>
        <w:trPr>
          <w:trHeight w:val="3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2,19,26 апреля 2007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юк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огра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. 14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беда</w:t>
            </w:r>
          </w:p>
        </w:tc>
      </w:tr>
    </w:tbl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 вручившему конверт с заявкой на участие в конкурсе, выдается расписка в получении конверта с заявкой на участие в конкурсе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заявки нумеруются и регистрируются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ок (изменений в заявки) заканчивается не позднее, чем за 2 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ня проведения конкурса по адресу, указанному в извещении о проведении открытого конкурса и Информационной карте конкурса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2. Участник конкурса подает заявку  на участие в конкурсе в запечатанном конверте. На таком конверте указывается наименование конкурса, на участие в котором подается данная заявка, следующим образом: «Заявка на участие в открытом конкурсе на размещение нестационарного объекта мелкорозничной сети, расположенного по адресу:_____________________________________________________________ Лот № _______»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Участники конкурса, подавшие заявки, префектура Зеленоградского административного округа города Москвы, Специализированная компания по организации и подготовке конкурсов и аукционов в г. Москве  ООО «Тендер» обязаны обеспечить конфиденциальность сведений, содержащихся в таких заявках, до вскрытия конвертов с заявками на участие в конкурсе. 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Изменения заявок должны быть оформлены в порядке, установленном для оформления заявок на участие в конкурсе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осле осуществления процедуры вскрытия конвертов с заявками на участие в конкурсе на заседании Конкурсной комиссии, не допускается внесение изменений в заявки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Конверты с изменениями заявок вскрываются конкурсной комиссией одновременно с конвертами с заявками на участие в конкурсе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Участник конкурса, подавший заявку на участие в конкурсе, вправе отозвать заявку в любое время до момента вскрытия Конкурсной комиссией конвертов с заявками на участие в конкурс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скрытие конвертов с заявками на участие в конкур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1. Порядок вскрытия конвертов с заявками на участие в конкурсе</w:t>
      </w:r>
    </w:p>
    <w:p>
      <w:pPr>
        <w:pStyle w:val="ConsPlusNonformat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 день, во время и в месте, указанных в объявлении о проведении конкурса и Информационной карте конкурса, Конкурсной комиссией вскрываются конверты с заявками на участие в конкурсе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Наименование (для юридического лица), фамилия, имя, отчество (для индивидуального предпринимателя) и почтовый адрес каждого участника конкурса, конверт с заявкой на участие в конкурсе которого вскрывается, наличие сведений и документов, предусмотренных конкурсной документацией, и являющихся критерием оценки заявок на участие в конкурсе, объявляются при вскрытии конвертов с заявками на участие в конкурсе и заносятся в протокол вскрытия конвертов с заявками на участие в конкурсе и заносятся в протокол вскрытия конвертов с заявками на участие в конкурсе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В случае если по окончании срока подачи заявок на участие в конкурсе подана только одна заявка или не подано ни одной заявки на участие в конкурсе, конкурс признается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ссмотрение заявок на участие в конкурсе</w:t>
      </w:r>
    </w:p>
    <w:p>
      <w:pPr>
        <w:pStyle w:val="ConsPlusNonformat"/>
        <w:widowControl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рок рассмотрения заявок на участие в конкурсе не может превышать десяти рабочих дней со дня вскрытия конвертов с заявками на участие в конкурсе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 основании результатов рассмотрения заявок на участие в конкурсе Конкурсной комиссией принимается решение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пуске к участию в конкурсе и признании участниками конкурса, о рассмотрении заявок и об определении победителей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допуске к участию в конкурсе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частнику конкурса отказывается в допуске к участию в конкурсе в случае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определенных Информационной картой конкурса документов в составе заявки на участие в конкурсе по обязательным требованиям либо наличия в таких документах недостоверных сведений об участнике конкурса или об услугах на выполнение, оказание которых проводится конкурс;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едостоверных данных в конкурсной документации </w:t>
      </w:r>
      <w:r>
        <w:rPr>
          <w:rFonts w:cs="Times New Roman" w:ascii="Times New Roman" w:hAnsi="Times New Roman"/>
          <w:iCs/>
          <w:sz w:val="24"/>
          <w:szCs w:val="24"/>
        </w:rPr>
        <w:t>или под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кументов,</w:t>
      </w:r>
      <w:r>
        <w:rPr>
          <w:rFonts w:cs="Times New Roman" w:ascii="Times New Roman" w:hAnsi="Times New Roman"/>
          <w:sz w:val="24"/>
          <w:szCs w:val="24"/>
        </w:rPr>
        <w:t xml:space="preserve"> проведения в отношении участника конкурса процедуры банкротства, приостановления деятельности участника конкурса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заявки на участие в конкурсе требованиям конкурсной документации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нение требований, предъявляемых к оформлению документации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,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, подавших заявки на участие в конкурсе, или о допуске к участию в конкурсе и признании участником конкурса только одного участника конкурса, подавшего заявку на участие в конкурсе, или признании предложений по критериям оценки всех участников конкурса не соответствующими требованиям, предъявляемым к работе данного объекта, конкурс признается несостоявшимся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а основании результатов рассмотрения заявок на участие в конкурсе Конкурсной комиссией ведется протокол рассмотрения заявок на участие в конкурс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токол рассмотрения заявок не позднее 10 дней, следующих после дня окончания рассмот</w:t>
        <w:softHyphen/>
        <w:t>рения заявок на участие в конкурсе, размещается на официальных сайтах префектуры админист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вного округа города Москвы, управ районов города Москвы и в районных  средствах массовой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ритерии выявления победителя конкурса.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курсной комиссией осуществляется выявление лучших </w:t>
      </w:r>
      <w:r>
        <w:rPr>
          <w:rFonts w:cs="Times New Roman" w:ascii="Times New Roman" w:hAnsi="Times New Roman"/>
          <w:iCs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ритериями, установленными в Информационной карте конкурса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На основании результатов </w:t>
      </w:r>
      <w:r>
        <w:rPr>
          <w:rFonts w:cs="Times New Roman" w:ascii="Times New Roman" w:hAnsi="Times New Roman"/>
          <w:iCs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бедителем конкурса признается участник конкурса, который предложил лучшие условия исполнения и заявки на участие в конкурсе, которому присвоен первый номе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Заключительны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ind w:left="-540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1. Победителю конкурса на право размещения нестационарных объектов мелкорозничной сети в течение 10 рабочих дней со дня рассмотрения заявок на участие, по месту сдачи заявки, выдается выписка из протокола Конкурсной комиссии о рассмотрении зая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3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4 ИНФОРМАЦИОННАЯ КАРТА КОНКУР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648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докумен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яснений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, контактная информация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Префектура Зеленоградского </w:t>
            </w:r>
            <w:r>
              <w:rPr>
                <w:color w:val="000000"/>
                <w:spacing w:val="-5"/>
                <w:sz w:val="24"/>
              </w:rPr>
              <w:t>административного округа города Москвы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тветственный от префектуры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Семенова Е.В. - гл. специалист Управ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требительского рынка и услуг тел.957-98-1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</w:t>
              <w:br/>
              <w:t xml:space="preserve">специализированной             </w:t>
              <w:br/>
              <w:t xml:space="preserve">организации, контактная        </w:t>
              <w:br/>
              <w:t xml:space="preserve">информация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компания по организации и подготовке конкурсов и аукционов в г. Москв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ндер», по адресу: 124460, г.Москва, г.Зеленоград, Панфиловский проспект, корп.1106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т организации: Нефедов И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532-7921, факс 531-882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курса, предмет          </w:t>
              <w:br/>
              <w:t xml:space="preserve">конкурса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конкурс на размещение нестационарного объекта мелкорозничной  сети (79 лотов, указанные в  технической части конкурсной документации).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, условия и сроки         </w:t>
              <w:br/>
              <w:t xml:space="preserve">оказания услуг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г.Зеленоград, адрес указан в соответств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твержденной схемой размещения нестационарных объектов мелкорозничной сети (см. техническую часть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отки по реализации цветов, овощей, фруктов, мороженого, прохладительных напитков, кваса, в том числе в розлив -  с 1 апреля по 1 ноябр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лочные и новогодние базары - с 20 по 31 декабр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Школьно-письменные базары - с 15 августа по 15 сентябр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езонные (летние) кафе - с 1 апреля по 1 ноябр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Бахчевые развалы - с 1 августа по 1 ноябр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Изотермические емкости и цистерны по реализации кваса - с 1 апреля по 1 ноябр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тальные объекты – с 1 января по 31 декабря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характеристики         </w:t>
              <w:br/>
              <w:t xml:space="preserve">оказываемых услуг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стационарных объектов мелкорозничной сети осуществляется в соответствии с утвержденными схемами их размещения, в местах с низкой обеспеченностью стационарными предприятиями потребительского рынка и услуг, в зонах отдыха и на иных территориях с учетом предусмотренных требован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уществлении розничной торговли (оказании услуг общественного питания, бытовых услуг) после получения Разрешения на размещение нестационарных объектов мелкорозничной сети необходимо соблюдать нормативные правовые акты Российской Федерации и города Москвы, в том числе постановление Правительства Москвы от 25 апреля 2006 г. N 274-ПП "Об упорядочении размещения объектов мелкорозничной сети на территории города Москвы", санитарные правила и нормы, утвержденные в установленном порядке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конкурса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могут принимать участие юридические лица и индивидуальные предпринимател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частникам конкурса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требования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Соответствие  участника конкурса требованиям, предъявляемым законодательством Российской Федерации к лицам, осуществляющим выполнение работ  являющихся предметом конкур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 Непроведение ликвидации участника конкурса – юридического лица или непроведение в отношении участника конкурса – юридического лица, индивидуального предпринимателя процедуры банкрот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) Неприостановление деятельности участника конкурса в порядке, предусмотренном Кодексом Российской Федерации об административных правонарушениях, на день рассмотрения заявки на 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4) Отсутствие у участника конкурса неисполненной обязанности по уплате налогов, сборов пеней и налоговых санкций, подлежащих уплате в соответствии с нормами  законодательства Российской Федерации.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убподрядчиков     </w:t>
              <w:br/>
              <w:t xml:space="preserve">(субпоставщиков)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ются. Юридические лица и индивидуальные предприниматели – победители конкурса не вправе сдавать объекты в аренду или передавать их другим лицам иным способом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ки на участие в  конкурсе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астник конкурса подает заявку на участие в конкурсе в письменной форме в запечатанном конверте. Подача заявок в электронном виде не предусмотрен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участия в конкурсе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 Заявка на участие в конкурсе должна быть оформлена по предложенной фор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 Анкета участника конкурса, оформленная по предложенной фор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3. Устав и учредительный договор (копия, заверенная руководителем)- для юридических лиц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</w:rPr>
              <w:t>4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идетельство о государственной регистрации юридического лица или индивидуального предпринимателя (копия, заверенная руководителем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5. Свидетельство о постановке на учет в налоговом органе (копия, заверенная руководителем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6. Выписка из Единого государственного реестра юридических лиц (для юридических лиц) или выписка из Единого реестра индивидуальных предпринимателей (для индивидуальных предпринимателей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7. Документ,  подтверждающий полномочия руководителя юридического лица действовать от имени юридического лица (копия, заверенная руководителем) – для юридических лиц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8. Доверенность (в случае сдачи документа лицом, уполномоченным руководителем юридического лица или индивидуальным предпринимателем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9. Копия документа, удостоверяющего личность руководителя юридического лица/индивидуального предпринимателя (или лица, сдающего документы по доверенности с предъявлением оригинала документа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0.Справка налогового органа, подтверждающая отсутствие неисполненной обязанности по уплате налогов, сборов, пеней  и налоговых санкций, подлежащих  уплате в соответствии с нормами законодательства Российской Федер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1. Предложение о функциональных и качественных характеристиках услуг, оформленное по предложенной фор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2. Опись документов, представляемых для участия в конкурсе, оформленная по предложенной форме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писанию услуг по мелкорозничной торговле и общественному питанию для населения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  <w:tab w:val="left" w:pos="186" w:leader="none"/>
              </w:tabs>
              <w:spacing w:before="0" w:after="60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Все продаваемые товары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</w:t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366" w:leader="none"/>
              </w:tabs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2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одписью материально ответственного лица или печатью юридического лица или индивидуального предпринимателя, датой оформления цен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На специализированный автотранспорт, осуществляющий доставку пищевых продуктов, должен быть санитарный паспорт, оформленный в установленном порядке органами Роспотребнадзора, а на водителей – личные медицинские книжки с отметками о прохождении медицинский обследований.</w:t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366" w:leader="none"/>
              </w:tabs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4. Торговля продовольственными товарами (оказание услуг общественного питания) с применением посуды одноразового использования может осуществляться только при наличии емкостей для ее сбо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Продажа товаров производится с соблюдением Правил продажи отдельных видов товаров,  Правил оказания услуг общественного питания, с которыми работники мелкорозничной сети должны быть ознакомле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На объектах мелкорозничной сети (далее - объекты) должна быть вывеска с фирменным наименованием (наименованием) юридического лица (индивидуального предпринимателя), местом их нахождения (юридическим адресом), режимом работ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Размещение и планировка объектов, их техническая оснащенность должны отвечать санитарным, противопожарным, экологическим и другим нормам и правилам, условиям приема, хранения и реализации товаров, а также обеспечивать условия труда и правила личной гигиены работнико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Владельцы обязаны обеспечить постоянный уход за внешним видом и содержанием своих объектов: содержать в чистоте и порядке, своевременно красить и устранять повреждения на вывесках, конструктивных элементах, производить уборку и благоустройство прилегающей территории в соответствии с Правилами санитарного содержания территорий, организации уборки и обеспечения чистоты и порядка в городе Москв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На каждом объекте должен быть соответствующий инвентарь и технологическое оборудование, весоизмерительные приборы, средства охлаждения (при необходимост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В объектах допускается использование весоизмерительных приборов, соответствующих области применения и классу точности, имеющих необходимые оттиски поверительных клейм и действующее свидетельство о поверк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На каждом объекте в течение всего времени работы должны находиться и предъявляться по требованию органов государственного контроля (надзора) следующие документ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решение на размещение нестационарного объекта мелкорозничной сети (для нестационарных объектов мелкорозничной сети), которое должно быть размещено на доступном для покупателей мест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кументы, указывающие источник поступления и подтверждающие качество и безопасность реализуемой продукции (договоры, контракты на поставку пищевых продуктов, сертификаты соответствия, декларации о соответствии, качественные удостоверения, ветеринарные свидетельства, санитарно-эпидемиологические заключени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говор на поставку воды и вывоз стоков (при отсутствии централизованного водоснабжения и централизованной системы канализации), график дезинфекции емкостей для хранения питьевой вод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нига отзывов и предложений, прошитая, пронумерованная и заверенная руководителем юридического лица или индивидуальным предпринимателе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журнал учета мероприятий по контрол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хнологические карточки (для сезонных (летних) кафе и автокафе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говоры на вывоз твердых бытовых отходов, утилизацию бактерицидных ламп, санитарную обработку спецодежды персона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анитарно-эпидемиологическое заключение, сертификат соответствия на объект, подтверждающие его пригодность для приготовления и реализации пищевых продуктов и блюд общественного пит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Объекты должны быть оснащены: аптечкой первой помощи, неснижаемым запасом моющих и дезинфицирующих сред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Работники обязан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уководствоваться требованиями санитарного законодатель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держать объект, торговое оборудование, инвентарь в чистот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охранять товары от пыли, загрязн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меть личные медицинские книжки, с отметками о прохождении медицинских обследований и чистую форменную одежду;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иметь документы, подтверждающие квалификацию (аттестаты, свидетельства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блюдать правила личной гигиены и санитарного содержания прилегающей территор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оставлять достоверную информацию о реализуемых товарах (оказываемых услугах) в соответствии с Законом Российской Федерации "О защите прав потребителей".</w:t>
            </w:r>
          </w:p>
          <w:p>
            <w:pPr>
              <w:pStyle w:val="ConsPlusCell"/>
              <w:widowControl/>
              <w:tabs>
                <w:tab w:val="clear" w:pos="708"/>
                <w:tab w:val="left" w:pos="2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 объектах допускается реализация узкопрофильного ассортимента в соответствии со специализацией объекта. Реализация других продукции/товара не допускается.</w:t>
            </w:r>
          </w:p>
          <w:p>
            <w:pPr>
              <w:pStyle w:val="ConsPlusCell"/>
              <w:widowControl/>
              <w:tabs>
                <w:tab w:val="clear" w:pos="708"/>
                <w:tab w:val="left" w:pos="2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Демонтаж и вывоз объектов производится силами и за счет исполнителя по окончании срока действия договор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.Подключение к электрическим сетям осуществляется в установленном порядке. </w:t>
            </w:r>
          </w:p>
        </w:tc>
      </w:tr>
      <w:tr>
        <w:trPr>
          <w:trHeight w:val="1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место подачи заявок на  </w:t>
              <w:br/>
              <w:t xml:space="preserve">участие в конкурсе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ем заявок осуществляется по адресу:  </w:t>
              <w:br/>
            </w:r>
          </w:p>
          <w:tbl>
            <w:tblPr>
              <w:tblW w:w="62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1980"/>
              <w:gridCol w:w="1620"/>
              <w:gridCol w:w="1440"/>
            </w:tblGrid>
            <w:tr>
              <w:trPr>
                <w:trHeight w:val="10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Дата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Управа района, специализированная организац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Адре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московское)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6,13,20,27 апреля 2007г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тушкино-Савел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леноград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рп. 3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-1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з обеда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4,11,18,25 апреля 2007г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анфиловск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леноград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рп.11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-1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з обеда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5,12,19,26 апреля 2007г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рюко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леноград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рп. 14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-1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з обеда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и окончания подачи заявок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марта 2007 г.  – «30» апреля 2007г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, дата и время вскрытия   </w:t>
              <w:br/>
              <w:t xml:space="preserve">конвертов с заявками на        </w:t>
              <w:br/>
              <w:t xml:space="preserve">участие в конкурсе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Вскрытие конвертов с заявками на участие в конкурсе будет проводиться «04» мая 2007 г. в 14-00 по московскому времени по адресу:  </w:t>
            </w:r>
            <w:r>
              <w:rPr>
                <w:color w:val="000000"/>
                <w:sz w:val="24"/>
              </w:rPr>
              <w:t>124482, Зеленоград, Центральный пр-т, д.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Критерии оценки предложений участников конкурс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критер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Внешний вид и оформление объе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Оснащение торгово - технологическим оборудованием и инвентарем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)Соблюдение санитарных требований (с учетом специализации)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Обеспеченность весоизмерительными прибор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Обеспеченность зарегистрированной в установленном порядке контрольно-кассовой техникой, бланками строгой отчетности, утвержденными Минфином РФ (для предприятий службы быт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)Технологический режим производства и реализации проду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) Обеспечение транспортными средств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)Обеспеченность материалами для оказания услу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)Обеспеченность квалифицированным персоналом для оказания услуг, законно осуществляющим трудовую деятельность на территории г. Моск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)Применяемая система контроля качества оказываемых услуг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11). При прочих равных условиях</w:t>
            </w:r>
            <w:r>
              <w:rPr>
                <w:sz w:val="24"/>
              </w:rPr>
              <w:t xml:space="preserve"> преимущества предоставляются владельцам объектов, ранее осуществлявших деятельность на аналогичных объектах по адресам, указанным в схемах размещения, при отсутствии жалоб населения и грубых нарушений, выявленных органами государственного контроля и надзор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критер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Наличие рекомендательных писем, характеризующих организацию и или подтверждающих её участие в реализации городских программ и мероприятий, в т.ч. социально значимых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4.1 ФОРМА ЗАЯВКИ НА УЧАСТИЕ В КОНКУРС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27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ка на каждый лот  оформляется отдельно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, исх. номер                                                      Префектуре ЗелАО г. Москвы</w:t>
      </w:r>
    </w:p>
    <w:p>
      <w:pPr>
        <w:pStyle w:val="Normal"/>
        <w:ind w:left="4956" w:firstLine="804"/>
        <w:rPr>
          <w:sz w:val="24"/>
        </w:rPr>
      </w:pPr>
      <w:r>
        <w:rPr>
          <w:sz w:val="24"/>
        </w:rPr>
      </w:r>
    </w:p>
    <w:p>
      <w:pPr>
        <w:pStyle w:val="Normal"/>
        <w:ind w:left="4944" w:hanging="0"/>
        <w:rPr/>
      </w:pPr>
      <w:r>
        <w:rPr>
          <w:sz w:val="24"/>
        </w:rPr>
        <w:t>Специализированной компании по организации и подготовке конкурсов и аукционов ООО «Тендер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на размещение нестационарного объекта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мелкорозничной сет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Лот № --, адрес, функциональное назначение и специализация объекта)</w:t>
      </w:r>
    </w:p>
    <w:p>
      <w:pPr>
        <w:pStyle w:val="3"/>
        <w:ind w:left="-540" w:right="-8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540" w:right="-8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зучив конкурсную документацию на  размещение нестационарного объекта мелкорозничной сети, а также применимые к данному конкурсу законодательство и нормативно-правовые акты</w:t>
      </w:r>
    </w:p>
    <w:p>
      <w:pPr>
        <w:pStyle w:val="3"/>
        <w:ind w:left="-540"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3"/>
        <w:ind w:left="-540" w:right="-8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-540" w:firstLine="540"/>
        <w:rPr>
          <w:sz w:val="24"/>
        </w:rPr>
      </w:pPr>
      <w:r>
        <w:rPr>
          <w:sz w:val="24"/>
        </w:rPr>
        <w:t>в лице, __________________________________________________________________________________</w:t>
      </w:r>
    </w:p>
    <w:p>
      <w:pPr>
        <w:pStyle w:val="TextBodyIndent"/>
        <w:ind w:left="-540" w:firstLine="540"/>
        <w:jc w:val="center"/>
        <w:rPr/>
      </w:pPr>
      <w:r>
        <w:rPr>
          <w:i/>
          <w:sz w:val="24"/>
        </w:rPr>
        <w:t>(</w:t>
      </w:r>
      <w:r>
        <w:rPr>
          <w:sz w:val="24"/>
        </w:rPr>
        <w:t>наименование должности, Ф.И.О. руководителя  для  юридического лица или индивидуального предпринимателя)</w:t>
      </w:r>
    </w:p>
    <w:p>
      <w:pPr>
        <w:pStyle w:val="TextBody"/>
        <w:ind w:left="-540" w:firstLine="540"/>
        <w:jc w:val="both"/>
        <w:rPr>
          <w:sz w:val="24"/>
        </w:rPr>
      </w:pPr>
      <w:r>
        <w:rPr>
          <w:sz w:val="24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ind w:left="-540" w:firstLine="540"/>
        <w:jc w:val="both"/>
        <w:rPr/>
      </w:pPr>
      <w:r>
        <w:rPr>
          <w:sz w:val="24"/>
        </w:rPr>
        <w:t xml:space="preserve">2. Мы согласны оказать услуги в соответствии с требованиями конкурсной документации и на условиях, которые мы указали в предложении о функциональных и качественных характеристиках услуг. 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ы согласны с тем, что в случае, если нами не были учтены какие-либо условия  оказания услуг, составляющие полный комплекс услуг, которые должны быть оказаны в соответствии с предметом конкурса, данные услуги будут в любом случае оказаны в полном соответствии с конкурсной документацией. 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наши предложения, изложенные выше, будут приняты, мы берем на себя обязательство оказать услуги в соответствии с нормативными правовыми актами РФ и г. Москвы, с требованиями конкурсной документации, и согласно нашим предложениям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й заявкой подтверждаем, что в отношении _________________________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ли ФИО индивидуального предпринимателя - участника конкурса,)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, что не имеется неисполненной обязанности по уплате 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м гарантируем достоверность представленной нами в заявке информации и подтверждаем право Префектуры Зеленоградского административного округа города Москвы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наши предложения будут признаны лучшими, мы берем на себя обязательства оказания услуг в соответствии с требованиями конкурсной документации и условиями наших предложений. 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бщаем, что для оперативного уведомления нас по вопросам организационного   характера и взаимодействия с префектурой Зеленоградского административного округа нами уполномочен ______________________________________________________________________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-540" w:right="-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ая информация уполномоченного лица: ФИО, должность, телефон, адрес электронной почты и т.п.)</w:t>
      </w:r>
    </w:p>
    <w:p>
      <w:pPr>
        <w:pStyle w:val="ConsPlusNonformat"/>
        <w:ind w:left="-540" w:right="-17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й и фактический адреса/место жительства, телефон ______________________________________________________________________,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______________,банковские реквизиты:_______________________________________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рреспонденцию в наш адрес просим направлять по адресу:    ____________________________________________________________________________________________________________________________________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настоящей заявке прилагаются документы согласно опис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Участник конкурса (руководитель юридического лица или индивидуальный предприниматель)</w:t>
      </w: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 xml:space="preserve">_____________________________    (подпись)                       </w:t>
      </w:r>
      <w:r>
        <w:rPr>
          <w:sz w:val="24"/>
        </w:rPr>
        <w:t>______________________________ (Ф.И.О.)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Главный бухгалтер</w:t>
      </w:r>
      <w:r>
        <w:rPr>
          <w:sz w:val="24"/>
        </w:rPr>
        <w:t xml:space="preserve">   </w:t>
      </w:r>
    </w:p>
    <w:p>
      <w:pPr>
        <w:pStyle w:val="Normal"/>
        <w:ind w:left="-540" w:firstLine="709"/>
        <w:rPr>
          <w:sz w:val="24"/>
        </w:rPr>
      </w:pPr>
      <w:r>
        <w:rPr>
          <w:sz w:val="24"/>
        </w:rPr>
        <w:t xml:space="preserve">МП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 xml:space="preserve">_____________________________    (подпись)                       </w:t>
      </w:r>
      <w:r>
        <w:rPr>
          <w:sz w:val="24"/>
        </w:rPr>
        <w:t>______________________________ (Ф.И.О.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4.2 ФОРМА ПРЕДЛОЖЕНИЯ О ФУНКЦИОНАЛЬНЫХ И КАЧЕСТВЕННЫХ ХАРАКТЕРИСТИКАХ ВЫПОЛНЯЕМЫХ УСЛУ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27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алные и качественные характеристики выполняемых услуг оформляются отдельно  по каждой заяке к указонному лоту 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исх.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УНКЦИОНАЛЬНЫХ И КАЧЕСТВЕННЫХ ХАРАКТЕРИСТИКАХ УСЛУ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 ______________ [указать название конкурса] 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Исполняя   наши   обязательства   и   изучив   конкурсную документацию на размещение нестационарного объекта МРС, в том числе условия и порядок проведения настоящего конкурса, мы, _____________________________________________________________________________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астника конкурса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, его фамилия, имя, отчество (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в  случае  признания  нас  победителями  конкурса,  согласны выполнить предусмотренные конкурсом функции в соответствии с требованиями конкурсной документации и на условиях, указанных в нижеприведенной таблиц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58"/>
        <w:gridCol w:w="3481"/>
        <w:gridCol w:w="1415"/>
        <w:gridCol w:w="2311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 xml:space="preserve">п/п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ое значение  </w:t>
              <w:b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    </w:t>
              <w:br/>
              <w:t xml:space="preserve">участника  </w:t>
              <w:br/>
              <w:t>конкурс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его вида и оформление объекта                           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паспорта (для типового и повторно применяемого мобильного средства) или дизайн-проекта (фотомонтажа) – для других объект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оргово-технологическим оборудованием и инвентарем 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зависимости от специализации объек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быть </w:t>
              <w:br/>
              <w:t xml:space="preserve">подтверждено формой    </w:t>
              <w:br/>
              <w:t xml:space="preserve">ОС-6 "Инвентарная      </w:t>
              <w:br/>
              <w:t xml:space="preserve">карточка учета объекта </w:t>
              <w:br/>
              <w:t xml:space="preserve">основных средств",     </w:t>
              <w:br/>
              <w:t xml:space="preserve">договором аренды,      </w:t>
              <w:br/>
              <w:t xml:space="preserve">проката, лизинга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ых требований (с учетом специализации)  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о о наличии неснижаемого запаса моющих и дезинфицирующих средств, аптечки первой помощи, личных медицинских книжек, договора на поставку воды, отвечающей требованиям СанПиН 2.1.4.559-96 «Вода питьевая» и вывоз отработанной воды с проведением текущей санитарной обработки и дезинфекции емкостей, договора на вывоз ТБО, договора на  утилизацию бактерицидных ламп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весоизмерительными приборами                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марка весов, акт метрологической поверки весов (свидетельство ФГУП «Ростест-Москва»)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арегистрированной в установленном порядке контрольно-кассовой техникой, бланками строгой отчетности, утвержденными Минфином РФ (для предприятий службы быта)                 </w:t>
              <w:br/>
              <w:t xml:space="preserve">            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регистрации контрольно кассовой техники в налоговом орган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режим производства и реализации продукции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ехнических условий производства продукции, технологических и калькуляционных карт.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ыми средствами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или арендованный транспорт, санитарный паспорт на транспорт, личная медицинская книжка на водител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атериалами для оказания услуг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сертифицированного базового предприятия или договоры, контракты с поставщиками реализуемой продукции, документы, подтверждающие качество и безопасность реализуемой продук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валифицированным персоналом для оказания услуг, законно осуществляющим трудовую деятельность на территории г.Москвы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, документы, подтверждающие квалификацию персонала (аттестаты, свидетельства и др.), для иностранных граждан: наличие временной регистрации в г.Москве и документов Федеральной миграционной службы на право занятием трудовой деятельностью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контроля качества оказываемых услуг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производственный контроль, наличие договора на добровольную сертификация услуг розничной торговли и общественного питания с органом по сертификации и др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населения и грубых нарушений, выявленных органами государственного контроля и надзора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комендательных писем, характеризующих организацию и или подтверждающих ее участие в реализации городских программ и мероприятий, в т.ч. социально значимых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рганизации (по учредительным документам)/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_____________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организации/место жительства 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организации 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руководителя 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руководителя (полностью) ___________________________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  телефоны,   должности,   фамилии   и   имена  лиц (полностью), уполномоченных для контактов 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_________________________________________________ 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 (фамилия, И.О.)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_________________ (фамилия, И.О.) 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. Участник конкурса по своему усмотрению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4.3 ФОРМА  АНКЕТЫ УЧАСТНИКА РАЗМЕЩЕНИЯ ЗАКАЗ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КЕТА УЧАСТНИКА КОН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.Полное </w:t>
            </w:r>
            <w:r>
              <w:rPr>
                <w:b/>
                <w:bCs/>
                <w:sz w:val="24"/>
              </w:rPr>
              <w:t xml:space="preserve">и сокращенное </w:t>
            </w:r>
            <w:r>
              <w:rPr>
                <w:b/>
                <w:sz w:val="24"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  <w:r>
              <w:rPr>
                <w:b/>
                <w:bCs/>
                <w:sz w:val="24"/>
              </w:rPr>
              <w:t xml:space="preserve">/Ф.И.О. участника конкурса – индивидуального предпринимател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Регистрационные данные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1 Дата, место и орган регистрации юридического лица, регистрации физического лица в качестве индивидуального предпринимате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рок деятельности</w:t>
            </w:r>
            <w:r>
              <w:rPr>
                <w:sz w:val="24"/>
              </w:rPr>
              <w:t xml:space="preserve"> (с учетом правопреемственност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Размер уставного капитала </w:t>
            </w:r>
            <w:r>
              <w:rPr>
                <w:sz w:val="24"/>
              </w:rPr>
              <w:t>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омер, поч</w:t>
            </w:r>
            <w:r>
              <w:rPr>
                <w:b/>
                <w:bCs/>
                <w:sz w:val="24"/>
              </w:rPr>
              <w:t>товый адрес Инспекции Федеральной налоговой службы, в которой участник конкурса зарегистрирован в качестве налогоплательщика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, КПП, ОГРН, ОКПО участника конкур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4"/>
              </w:rPr>
              <w:t>6.Юридический адрес/место жительства участника конкур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7.Почтовый адрес участника конкур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8.Банковские реквизиты </w:t>
            </w:r>
            <w:r>
              <w:rPr>
                <w:sz w:val="24"/>
              </w:rPr>
              <w:t>(может быть несколько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3"/>
                <w:sz w:val="24"/>
              </w:rPr>
              <w:t>8.1. Наименова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sz w:val="24"/>
              </w:rPr>
            </w:pPr>
            <w:r>
              <w:rPr>
                <w:rStyle w:val="Style13"/>
                <w:sz w:val="24"/>
              </w:rPr>
              <w:t>8.2.</w:t>
            </w:r>
            <w:r>
              <w:rPr>
                <w:sz w:val="24"/>
              </w:rPr>
              <w:t xml:space="preserve">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4"/>
              </w:rPr>
              <w:t>8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4"/>
              </w:rPr>
              <w:t>8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Орган управления участника конкурса – юридического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widowControl/>
        <w:autoSpaceDE w:val="true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заверяем правильность всех данных, указанных в анкете.</w:t>
      </w:r>
    </w:p>
    <w:p>
      <w:pPr>
        <w:pStyle w:val="ConsPlusNonformat"/>
        <w:widowControl/>
        <w:autoSpaceDE w:val="true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руководитель юридического лица или индивидуальный предприниматель</w:t>
      </w:r>
    </w:p>
    <w:p>
      <w:pPr>
        <w:pStyle w:val="ConsPlusNonformat"/>
        <w:widowControl/>
        <w:autoSpaceDE w:val="true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autoSpaceDE w:val="true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__________________          ____________________</w:t>
      </w:r>
    </w:p>
    <w:p>
      <w:pPr>
        <w:pStyle w:val="Normal"/>
        <w:ind w:left="-720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</w:t>
      </w:r>
      <w:r>
        <w:rPr>
          <w:sz w:val="24"/>
          <w:vertAlign w:val="superscript"/>
        </w:rPr>
        <w:tab/>
        <w:t xml:space="preserve">                                                    (подпись)                                                           (Ф.И.О.)</w:t>
      </w:r>
    </w:p>
    <w:p>
      <w:pPr>
        <w:pStyle w:val="Normal"/>
        <w:ind w:left="-720" w:hanging="0"/>
        <w:rPr>
          <w:sz w:val="24"/>
          <w:vertAlign w:val="superscript"/>
        </w:rPr>
      </w:pPr>
      <w:r>
        <w:rPr>
          <w:sz w:val="24"/>
        </w:rPr>
        <w:t>М.П.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Главный бухгалтер</w:t>
        <w:tab/>
        <w:tab/>
        <w:tab/>
        <w:tab/>
        <w:t>___________________        _____________________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</w:t>
      </w:r>
      <w:r>
        <w:rPr>
          <w:sz w:val="24"/>
          <w:vertAlign w:val="superscript"/>
        </w:rPr>
        <w:t>(подпись)                                                             (ФИО)</w:t>
      </w:r>
    </w:p>
    <w:p>
      <w:pPr>
        <w:pStyle w:val="Normal"/>
        <w:jc w:val="center"/>
        <w:rPr/>
      </w:pPr>
      <w:r>
        <w:rPr>
          <w:b/>
          <w:bCs/>
        </w:rPr>
        <w:t>1.4.4. ФОРМА ДОВЕРЕННОСТИ НА УПОЛНОМОЧЕННОЕ ЛИЦО, ИМЕЮЩЕЕ ПРАВО ПОДПИСИ И ПРЕДСТАВЛЕНИЯ ИНТЕРЕСОВ УЧАСТНИКА РАЗМЕЩЕНИЯ ЗАКАЗА</w:t>
      </w:r>
    </w:p>
    <w:p>
      <w:pPr>
        <w:pStyle w:val="Normal"/>
        <w:ind w:firstLine="709"/>
        <w:rPr/>
      </w:pPr>
      <w:r>
        <w:rPr/>
        <w:t>(на бланке)</w:t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Footer"/>
        <w:tabs>
          <w:tab w:val="clear" w:pos="4677"/>
          <w:tab w:val="clear" w:pos="9355"/>
        </w:tabs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ВЕРЕННОСТЬ  № ____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г. Москва 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рописью число, месяц и год выдачи доверенности)</w:t>
      </w:r>
    </w:p>
    <w:p>
      <w:pPr>
        <w:pStyle w:val="Normal"/>
        <w:rPr/>
      </w:pPr>
      <w:r>
        <w:rPr/>
        <w:t>Юридическое лицо – участник размещения заказа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юридического лица)</w:t>
      </w:r>
    </w:p>
    <w:p>
      <w:pPr>
        <w:pStyle w:val="Normal"/>
        <w:rPr/>
      </w:pPr>
      <w:r>
        <w:rPr/>
        <w:t>доверяет 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rPr/>
      </w:pPr>
      <w:r>
        <w:rPr/>
        <w:t>паспорт серии ______ №_________ выдан ___________________  «____» 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ть интересы ____________________________________________________________</w:t>
      </w:r>
    </w:p>
    <w:p>
      <w:pPr>
        <w:pStyle w:val="TextBody"/>
        <w:ind w:left="4958" w:firstLine="5"/>
        <w:rPr>
          <w:i/>
          <w:i/>
          <w:sz w:val="20"/>
        </w:rPr>
      </w:pPr>
      <w:r>
        <w:rPr>
          <w:i/>
          <w:sz w:val="20"/>
        </w:rPr>
        <w:t>(наименование организации)</w:t>
      </w:r>
    </w:p>
    <w:p>
      <w:pPr>
        <w:pStyle w:val="TextBody"/>
        <w:jc w:val="both"/>
        <w:rPr/>
      </w:pPr>
      <w:r>
        <w:rPr/>
        <w:t>на конкурсах, проводимых Префектурой Зеленоградского административного округа города.</w:t>
      </w:r>
    </w:p>
    <w:p>
      <w:pPr>
        <w:pStyle w:val="TextBody"/>
        <w:jc w:val="both"/>
        <w:rPr/>
      </w:pPr>
      <w:r>
        <w:rPr/>
        <w:tab/>
        <w:t>В целях выполнения данного поручения он уполномочен представлять конкурсной комиссии необходимые документы, разъяснять положения представленных документов и заявок на участие в конкурсе, подписывать и получать от имени организации - доверителя все документы, связанные с его выполнением.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 xml:space="preserve">Подпись ________________________________       ________________________удостоверяем. </w:t>
      </w:r>
    </w:p>
    <w:p>
      <w:pPr>
        <w:pStyle w:val="TextBody"/>
        <w:suppressAutoHyphens w:val="true"/>
        <w:spacing w:before="0" w:after="0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удостоверяемого)</w:t>
        <w:tab/>
        <w:tab/>
        <w:t xml:space="preserve">      (Подпись удостоверяемого)</w:t>
      </w:r>
    </w:p>
    <w:p>
      <w:pPr>
        <w:pStyle w:val="TextBody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Доверенность действительна  по  «____»  ____________________ _____ г.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22"/>
              <w:keepNext w:val="false"/>
              <w:keepLines w:val="false"/>
              <w:widowControl/>
              <w:suppressAutoHyphens w:val="false"/>
              <w:spacing w:before="0" w:after="0"/>
              <w:ind w:left="0" w:hanging="0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809" w:type="dxa"/>
            <w:tcBorders/>
          </w:tcPr>
          <w:p>
            <w:pPr>
              <w:pStyle w:val="22"/>
              <w:keepNext w:val="false"/>
              <w:keepLines w:val="false"/>
              <w:widowControl/>
              <w:suppressAutoHyphens w:val="false"/>
              <w:spacing w:before="0" w:after="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(Ф.И.О.)</w:t>
            </w:r>
          </w:p>
          <w:p>
            <w:pPr>
              <w:pStyle w:val="22"/>
              <w:keepNext w:val="false"/>
              <w:keepLines w:val="false"/>
              <w:widowControl/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iCs/>
                <w:vertAlign w:val="superscript"/>
              </w:rPr>
            </w:pPr>
            <w:r>
              <w:rPr>
                <w:b w:val="false"/>
                <w:i/>
                <w:iCs/>
                <w:vertAlign w:val="superscript"/>
              </w:rPr>
              <w:t>(подпись)</w:t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22"/>
              <w:keepNext w:val="false"/>
              <w:keepLines w:val="false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.П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22"/>
              <w:keepNext w:val="false"/>
              <w:keepLines w:val="false"/>
              <w:widowControl/>
              <w:suppressAutoHyphens w:val="false"/>
              <w:spacing w:before="0" w:after="0"/>
              <w:ind w:left="0" w:hanging="0"/>
              <w:rPr/>
            </w:pPr>
            <w:r>
              <w:rPr/>
              <w:t>Главный бухгалтер</w:t>
            </w:r>
          </w:p>
        </w:tc>
        <w:tc>
          <w:tcPr>
            <w:tcW w:w="4809" w:type="dxa"/>
            <w:tcBorders/>
          </w:tcPr>
          <w:p>
            <w:pPr>
              <w:pStyle w:val="22"/>
              <w:keepNext w:val="false"/>
              <w:keepLines w:val="false"/>
              <w:widowControl/>
              <w:suppressAutoHyphens w:val="false"/>
              <w:spacing w:before="0" w:after="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(Ф.И.О.)</w:t>
            </w:r>
          </w:p>
          <w:p>
            <w:pPr>
              <w:pStyle w:val="22"/>
              <w:keepNext w:val="false"/>
              <w:keepLines w:val="false"/>
              <w:widowControl/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iCs/>
                <w:vertAlign w:val="superscript"/>
              </w:rPr>
            </w:pPr>
            <w:r>
              <w:rPr>
                <w:b w:val="false"/>
                <w:i/>
                <w:iCs/>
                <w:vertAlign w:val="superscript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.4.5 ФОРМА ОПИСИ ДОКУМЕНТОВ, ПРЕДОСТАВЛЯЕМЫХ ДЛЯ УЧАСТИЯ В КОНКУРС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Ь ДОКУМЕНТОВ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тавляемых для участия в открытом конкурс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размещение нестационарного объекта мелкорозничной сети </w:t>
      </w:r>
    </w:p>
    <w:p>
      <w:pPr>
        <w:pStyle w:val="Normal"/>
        <w:ind w:left="-9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jc w:val="both"/>
        <w:rPr>
          <w:sz w:val="24"/>
        </w:rPr>
      </w:pPr>
      <w:r>
        <w:rPr>
          <w:sz w:val="24"/>
        </w:rPr>
        <w:t xml:space="preserve">Настоящим _______________________________________________________ подтверждает, что для </w:t>
      </w:r>
    </w:p>
    <w:p>
      <w:pPr>
        <w:pStyle w:val="Normal"/>
        <w:ind w:left="-900" w:hanging="0"/>
        <w:jc w:val="both"/>
        <w:rPr/>
      </w:pPr>
      <w:r>
        <w:rPr>
          <w:i/>
          <w:sz w:val="24"/>
        </w:rPr>
        <w:t xml:space="preserve">                                      </w:t>
      </w:r>
      <w:r>
        <w:rPr>
          <w:sz w:val="24"/>
        </w:rPr>
        <w:t>(наименование участника конкурса)</w:t>
      </w:r>
    </w:p>
    <w:p>
      <w:pPr>
        <w:pStyle w:val="Normal"/>
        <w:ind w:left="-900" w:hanging="0"/>
        <w:jc w:val="both"/>
        <w:rPr/>
      </w:pPr>
      <w:r>
        <w:rPr>
          <w:sz w:val="24"/>
        </w:rPr>
        <w:t>участия в открытом конкурсе на размещение нестационарного объекта мелкорозничной сети работы направляются ниже перечисленные документ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\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8" w:hanging="0"/>
              <w:rPr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22" w:hanging="0"/>
              <w:rPr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 xml:space="preserve">Кол-во </w:t>
            </w:r>
            <w:r>
              <w:rPr>
                <w:b/>
                <w:bCs/>
                <w:color w:val="000000"/>
                <w:spacing w:val="1"/>
                <w:sz w:val="24"/>
              </w:rPr>
              <w:t>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Заявка на участие в конкур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Анкета участника конкур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Устав и/или учредительный договор </w:t>
            </w:r>
            <w:r>
              <w:rPr>
                <w:i/>
                <w:iCs/>
                <w:color w:val="000000"/>
                <w:spacing w:val="-2"/>
                <w:sz w:val="24"/>
              </w:rPr>
              <w:t>(для юридически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Свидетельство о государственной регистрации юридического лица или </w:t>
            </w:r>
            <w:r>
              <w:rPr>
                <w:color w:val="000000"/>
                <w:spacing w:val="-1"/>
                <w:sz w:val="24"/>
              </w:rPr>
              <w:t>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видетельство о постановке на учет в налоговом орг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iCs/>
                <w:color w:val="000000"/>
                <w:spacing w:val="4"/>
                <w:sz w:val="24"/>
              </w:rPr>
              <w:t xml:space="preserve">(для </w:t>
            </w:r>
            <w:r>
              <w:rPr>
                <w:i/>
                <w:iCs/>
                <w:color w:val="000000"/>
                <w:spacing w:val="7"/>
                <w:sz w:val="24"/>
              </w:rPr>
              <w:t xml:space="preserve">юридических лиц) </w:t>
            </w:r>
            <w:r>
              <w:rPr>
                <w:color w:val="000000"/>
                <w:spacing w:val="7"/>
                <w:sz w:val="24"/>
              </w:rPr>
              <w:t xml:space="preserve">или выписка из Единого реестра индивидуальных </w:t>
            </w:r>
            <w:r>
              <w:rPr>
                <w:color w:val="000000"/>
                <w:spacing w:val="-1"/>
                <w:sz w:val="24"/>
              </w:rPr>
              <w:t xml:space="preserve">предпринимателей </w:t>
            </w:r>
            <w:r>
              <w:rPr>
                <w:i/>
                <w:iCs/>
                <w:color w:val="000000"/>
                <w:spacing w:val="-1"/>
                <w:sz w:val="24"/>
              </w:rPr>
              <w:t>(для индивидуальных предпринимателе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" w:hanging="7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Документ,  подтверждающий полномочия руководителя юридического </w:t>
            </w:r>
            <w:r>
              <w:rPr>
                <w:color w:val="000000"/>
                <w:spacing w:val="-1"/>
                <w:sz w:val="24"/>
              </w:rPr>
              <w:t xml:space="preserve">лица действовать от имени юридического лица </w:t>
            </w:r>
            <w:r>
              <w:rPr>
                <w:i/>
                <w:iCs/>
                <w:color w:val="000000"/>
                <w:spacing w:val="-1"/>
                <w:sz w:val="24"/>
              </w:rPr>
              <w:t>(для юридически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7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Доверенность   </w:t>
            </w:r>
            <w:r>
              <w:rPr>
                <w:i/>
                <w:iCs/>
                <w:color w:val="000000"/>
                <w:spacing w:val="-1"/>
                <w:sz w:val="24"/>
              </w:rPr>
              <w:t xml:space="preserve">(в   случае   сдачи   документа   лицом,   уполномоченным </w:t>
            </w:r>
            <w:r>
              <w:rPr>
                <w:i/>
                <w:iCs/>
                <w:color w:val="000000"/>
                <w:sz w:val="24"/>
              </w:rPr>
              <w:t xml:space="preserve">руководителем        юридического        лица        или        индивидуальным </w:t>
            </w:r>
            <w:r>
              <w:rPr>
                <w:i/>
                <w:iCs/>
                <w:color w:val="000000"/>
                <w:spacing w:val="-1"/>
                <w:sz w:val="24"/>
              </w:rPr>
              <w:t>предпринимателе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Документ,   удостоверяющий   личность   руководителя   юридического лица/индивидуального     предпринимателя     (или     лица,     сдающего </w:t>
            </w:r>
            <w:r>
              <w:rPr>
                <w:color w:val="000000"/>
                <w:spacing w:val="-1"/>
                <w:sz w:val="24"/>
              </w:rPr>
              <w:t>документы по довер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Справка налогового органа, подтверждающая отсутствие неисполненной </w:t>
            </w:r>
            <w:r>
              <w:rPr>
                <w:color w:val="000000"/>
                <w:spacing w:val="7"/>
                <w:sz w:val="24"/>
              </w:rPr>
              <w:t xml:space="preserve">обязанности по уплате налогов, сборов пеней и налоговых санкций. </w:t>
            </w:r>
            <w:r>
              <w:rPr>
                <w:color w:val="000000"/>
                <w:sz w:val="24"/>
              </w:rPr>
              <w:t xml:space="preserve">подлежащих   уплате   в   соответствии   с   нормами    законодательства </w:t>
            </w:r>
            <w:r>
              <w:rPr>
                <w:color w:val="000000"/>
                <w:spacing w:val="-1"/>
                <w:sz w:val="24"/>
              </w:rPr>
              <w:t>Российской Фед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едложение о функциональных и качественных характеристиках услуг (приложение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hanging="7"/>
              <w:rPr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конкурса для подтвер</w:t>
              <w:softHyphen/>
            </w:r>
            <w:r>
              <w:rPr>
                <w:color w:val="000000"/>
                <w:spacing w:val="-1"/>
                <w:sz w:val="24"/>
              </w:rPr>
              <w:t xml:space="preserve">ждения данных, указанных в Предлож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пись документов (приложение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прошитых, пронумерованных, скрепленных печатью и заве</w:t>
              <w:softHyphen/>
            </w:r>
            <w:r>
              <w:rPr>
                <w:color w:val="000000"/>
                <w:spacing w:val="-1"/>
                <w:sz w:val="24"/>
              </w:rPr>
              <w:t>ренных подписью листов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АСТЬ II. ТЕХНИЧЕСКАЯ Ч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ых (сезонных) объектов мелкорозничной сети на территории Зеленоградского административного округа города Москвы на 200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разрезе управ район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470"/>
        <w:gridCol w:w="180"/>
        <w:gridCol w:w="1671"/>
        <w:gridCol w:w="1531"/>
        <w:gridCol w:w="16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Адрес разм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Специализа-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Период размещения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Управа района Матушкино-Савел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Бахчевые разв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/>
              <w:t>Между корп. 426 и 431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 более   2х5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 1 авгус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1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Елочные база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пл. Юности,      между к/т   «Электрон» и Центральным проспектом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змер объекта по согласованию с управой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 20 дека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/>
              <w:t>у корп. 317, между клубом «Полином» и магазином «Радуга»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змер объекта по согласованию с управой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 20 дека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 корп. 617, между корп. 617 и ост. «7 торговый центр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змер объекта по согласованию с управой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 20 дека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овогодние база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/>
              <w:t>Между корп. 234 и ост. «Электрон»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 20 дека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/>
              <w:t>Между корп. 234 и ост. «Электрон»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 20 дека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/>
              <w:t>пл. Юности, между к/т «Электрон» и Центральным проспектом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 20 дека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/>
              <w:t>пл. Юности, между к/т «Электрон» и Центральным проспектом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 20 дека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/>
              <w:t>Между корп. 617 и ост. «7 торговый центр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 20 дека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/>
              <w:t>Между корп. 617 и ост. «7 торговый центр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 20 дека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/>
              <w:t>Между корп. 617 и ост. «7 торговый центр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 20 дека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Школьно-письменные база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rPr>
                <w:sz w:val="24"/>
              </w:rPr>
            </w:pPr>
            <w:r>
              <w:rPr/>
              <w:t>Между корп. 234А и остановкой «К/т «Электрон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15 авгус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rPr>
                <w:sz w:val="24"/>
              </w:rPr>
            </w:pPr>
            <w:r>
              <w:rPr/>
              <w:t>У корп. 317А, напротив магазина «Квартал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15 авгус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rPr>
                <w:sz w:val="24"/>
              </w:rPr>
            </w:pPr>
            <w:r>
              <w:rPr/>
              <w:t>У корп. 317А, напротив магазина «Квартал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15 авгус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Между корп. 617 и остановкой «7-й торговый центр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15 авгус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rPr>
                <w:sz w:val="24"/>
              </w:rPr>
            </w:pPr>
            <w:r>
              <w:rPr/>
              <w:t>Между корп. 617 и остановкой «7-й торговый центр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15 авгус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Изотермические емкости и цистер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/>
              <w:t>Между корп. 317А и 306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ло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/>
              <w:t>Между корп. 403А и корп.416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ло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/>
              <w:t>Между корп. 607 и 607А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ло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бильные объекты по приему стеклота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/>
              <w:t>между корп. 101 и заводом «Дейтон»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бор стеклот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/>
              <w:t>между корп. 514 и 514А (хозблок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бор стеклот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 год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ва Панфиловского  райо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Лотки, тележк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л.Крюково , у старого перех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ороже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1 апр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по 1ноябр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Зона отдыха, пруд «Школьный»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1 апрел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она отдыха, пруд «Школьны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ороже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1 апрел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л.Панфилова, д. 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вощи-фрук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1 апрел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л.Панфилова, д. 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вощи-фрук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1 апрел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л.Панфилова, д. 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вощи-фрук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1 апрел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л.Панфилова, д. 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вощи-фрук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1 апрел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1204, на площадке у магазина «Мар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 1 апр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1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Изотермические емкости и цистерн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л.Крюково, со стороны старого переход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1 апрел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 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л. Крюково, со стороны городских рын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1 апрел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 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Бахчевые развал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1002а, в торце  павильона «Спортивные лотере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 более   2х5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1 августа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Бахчевые развал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 корп.1136, в торце павильона 1136а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 более   2х5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1 августа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рзины и иные специальные приспособлен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она отдыха, пруд «Школьны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увенирная продук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1мая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Елочные базар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л.Крюково, стр.7, со стороны городских рын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змер объекта по согласованию с управой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20декабря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813а (у павильон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змер объекта по согласованию с управой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20декабря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900, рядом с киоском «печат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змер объекта по согласованию с управой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20декабря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1204, на пустыре, перед к. 12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змер объекта по согласованию с управой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20декабря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овогодние базар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л.Крюково, у старого переход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20декабря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овогодние базар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л.Крюково, у старого переход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20декабря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овогодние базар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 корп.813а, на углу магазина «Пятерочка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20декабря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овогодние базар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 корп.900, в торц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м-на «Копей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20декабря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Школьно-письменные базар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л. Крюково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у старого переход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15 августа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л. Крюково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у старого переход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15 августа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л. Крюково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у старого переход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15 августа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л. Крюково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у старого переход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15 августа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813а, за павильонами, подлежащими снос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15 августа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813а, за павильон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15 августа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1104, в парковочном кармане в торце з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15 августа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1104, в парковочном кармане в торце з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15 августа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бильные объекты по приему стеклотар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 корп.902, на пустыре,  у АС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 год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</w:rPr>
              <w:t>Управа  района Крюк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Лотки, тележк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501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на пересечении проездов 621 и 647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вощи-фрук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1 апрел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 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62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« 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1 апрел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 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л. Ленина, у д.1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 на пересечении улиц Советская и Заводск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« 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1 апрел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 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565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бульварная зона 15 м-г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Мороже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1 апрел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 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езонные (летние) каф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446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между павильоном «Цветы» и автостоянко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ыпечка, горячее питание, соки, воды, прохладительные напитки, пиво в розли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1 апрел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 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Елочные базар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504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бульварная зона со стороны проезда 62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змер объекта по согласованию с управой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20 декабр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519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на пересечении проездов 621 и 649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змер объекта по согласованию с управой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20 декабр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64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со стороны проезда 648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змер объекта по согласованию с управой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20 декабр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овогодние базар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446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между павильоном «Цветы» и автостоянко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20 декабр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446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между павильоном «Цветы» и автостоянко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20 декабр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519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на пересечении проездов 621 и 649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20 декабр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519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на пересечении проездов 621 и 649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20 декабр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л. Ленина, </w:t>
            </w:r>
          </w:p>
          <w:p>
            <w:pPr>
              <w:pStyle w:val="Normal"/>
              <w:rPr/>
            </w:pPr>
            <w:r>
              <w:rPr/>
              <w:t>у д.1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 на пересечении улиц Советская и Заводск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20 декабр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л. Ленина, </w:t>
            </w:r>
          </w:p>
          <w:p>
            <w:pPr>
              <w:pStyle w:val="Normal"/>
              <w:rPr/>
            </w:pPr>
            <w:r>
              <w:rPr/>
              <w:t>у д.1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 на пересечении улиц Советская и Заводск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20 декабр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л. Ленина, </w:t>
            </w:r>
          </w:p>
          <w:p>
            <w:pPr>
              <w:pStyle w:val="Normal"/>
              <w:rPr/>
            </w:pPr>
            <w:r>
              <w:rPr/>
              <w:t>у д.1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 на пересечении улиц Советская и Заводск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20 декабр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Школьно-письменные базар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446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между павильоном «Цветы» и автостоянко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15 август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446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между павильоном «Цветы» и автостоянко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15 август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446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между павильоном «Цветы» и автостоянко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15 август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446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между павильоном «Цветы» и автостоянко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15 август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л. Ленина, у д.1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 на пересечении улиц Советская и Заводск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15 август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л. Ленина, у д.1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 на пересечении улиц Советская и Заводск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 15 август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пециаль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испособлени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1446 (проезд 621 между павильоном «цветы» и магазино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оздушные ш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оток не боле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,8х 0,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 1 апреля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1 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Изотермические емкости и цистерн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454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проезд 621, между корп. 1453 и 1454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оло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629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между корп. 1629 и 1623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оло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бильные объекты по приему стеклотар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43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 между корп. 1430 и 1438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454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проезд 621, между корп. 1453 и 1454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606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на пересечении проездов 647 и 648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 корп. 1628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между корп. 1628 и 1629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Monotype Corsiva"/>
      <w:b/>
      <w:i/>
      <w:sz w:val="52"/>
    </w:rPr>
  </w:style>
  <w:style w:type="paragraph" w:styleId="Sender">
    <w:name w:val="Envelope Return"/>
    <w:basedOn w:val="Normal"/>
    <w:pPr/>
    <w:rPr>
      <w:rFonts w:ascii="Monotype Corsiva" w:hAnsi="Monotype Corsiva" w:cs="Monotype Corsiva"/>
      <w:b/>
      <w:i/>
      <w:sz w:val="52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0"/>
      <w:jc w:val="both"/>
    </w:pPr>
    <w:rPr>
      <w:rFonts w:cs="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bCs/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autoSpaceDE w:val="true"/>
      <w:ind w:left="1080" w:hanging="0"/>
      <w:textAlignment w:val="baseline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filovsk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0:00Z</dcterms:created>
  <dc:creator>konstantinova</dc:creator>
  <dc:description/>
  <cp:keywords/>
  <dc:language>en-US</dc:language>
  <cp:lastModifiedBy>sromanova</cp:lastModifiedBy>
  <dcterms:modified xsi:type="dcterms:W3CDTF">2007-04-03T07:50:00Z</dcterms:modified>
  <cp:revision>2</cp:revision>
  <dc:subject/>
  <dc:title>Утверждаю</dc:title>
</cp:coreProperties>
</file>