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1620" w:hRule="atLeast"/>
        </w:trPr>
        <w:tc>
          <w:tcPr>
            <w:tcW w:w="5010" w:type="dxa"/>
            <w:tcBorders/>
          </w:tcPr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rPr>
                <w:color w:val="FFFFFF"/>
              </w:rPr>
            </w:pPr>
            <w:r>
              <w:rPr>
                <w:color w:val="FFFFFF"/>
              </w:rPr>
              <w:t>«СОГЛАСОВАНО»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left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left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 xml:space="preserve">Заведующий ФОК «Радуга» 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left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_______________________ Панкин Д.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left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«_____»_________________2012 года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5011" w:type="dxa"/>
            <w:tcBorders/>
          </w:tcPr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left"/>
              <w:rPr/>
            </w:pPr>
            <w:r>
              <w:rPr/>
              <w:t>«УТВЕРЖДАЮ»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Департамента семейной и молодежной политики города Москвы в ЗелАО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both"/>
              <w:rPr/>
            </w:pPr>
            <w:r>
              <w:rPr>
                <w:b w:val="false"/>
              </w:rPr>
              <w:t>_____________________</w:t>
            </w:r>
            <w:r>
              <w:rPr/>
              <w:t>В.В.Комкова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tabs>
                <w:tab w:val="left" w:pos="540" w:leader="none"/>
                <w:tab w:val="left" w:pos="720" w:leader="none"/>
                <w:tab w:val="left" w:pos="1122" w:leader="none"/>
                <w:tab w:val="left" w:pos="1440" w:leader="none"/>
              </w:tabs>
              <w:ind w:hanging="0"/>
              <w:jc w:val="both"/>
              <w:rPr/>
            </w:pPr>
            <w:r>
              <w:rPr>
                <w:b w:val="false"/>
              </w:rPr>
              <w:t>«_____»_________________2012 года</w:t>
            </w:r>
          </w:p>
        </w:tc>
      </w:tr>
    </w:tbl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666875" cy="1608455"/>
            <wp:effectExtent l="0" t="0" r="0" b="0"/>
            <wp:wrapTight wrapText="bothSides">
              <wp:wrapPolygon edited="0">
                <wp:start x="10582" y="0"/>
                <wp:lineTo x="9708" y="1791"/>
                <wp:lineTo x="7418" y="2686"/>
                <wp:lineTo x="5672" y="3469"/>
                <wp:lineTo x="5346" y="4141"/>
                <wp:lineTo x="5236" y="4925"/>
                <wp:lineTo x="5890" y="7164"/>
                <wp:lineTo x="-108" y="7947"/>
                <wp:lineTo x="-108" y="8394"/>
                <wp:lineTo x="2290" y="8955"/>
                <wp:lineTo x="6000" y="10746"/>
                <wp:lineTo x="7200" y="12537"/>
                <wp:lineTo x="7854" y="14328"/>
                <wp:lineTo x="8508" y="17910"/>
                <wp:lineTo x="8618" y="20596"/>
                <wp:lineTo x="10036" y="20596"/>
                <wp:lineTo x="12436" y="20596"/>
                <wp:lineTo x="12982" y="20372"/>
                <wp:lineTo x="12436" y="16119"/>
                <wp:lineTo x="12982" y="14328"/>
                <wp:lineTo x="14182" y="12537"/>
                <wp:lineTo x="16472" y="10746"/>
                <wp:lineTo x="21599" y="9514"/>
                <wp:lineTo x="21599" y="8955"/>
                <wp:lineTo x="20180" y="8955"/>
                <wp:lineTo x="16362" y="7164"/>
                <wp:lineTo x="16690" y="5820"/>
                <wp:lineTo x="16690" y="4925"/>
                <wp:lineTo x="15162" y="4365"/>
                <wp:lineTo x="11018" y="3582"/>
                <wp:lineTo x="11126" y="0"/>
                <wp:lineTo x="105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jc w:val="left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</w:r>
    </w:p>
    <w:p>
      <w:pPr>
        <w:pStyle w:val="Heading"/>
        <w:tabs>
          <w:tab w:val="left" w:pos="540" w:leader="none"/>
          <w:tab w:val="left" w:pos="720" w:leader="none"/>
          <w:tab w:val="left" w:pos="1122" w:leader="none"/>
          <w:tab w:val="left" w:pos="1440" w:leader="none"/>
        </w:tabs>
        <w:ind w:hanging="0"/>
        <w:rPr/>
      </w:pPr>
      <w:r>
        <w:rPr/>
        <w:t>ПОЛОЖЕНИЕ</w:t>
      </w:r>
    </w:p>
    <w:p>
      <w:pPr>
        <w:pStyle w:val="Intro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Фестивале семей города Зеленограда «Нас двое +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4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1.1.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Фестиваль </w:t>
      </w:r>
      <w:r>
        <w:rPr>
          <w:bCs/>
          <w:color w:val="000000"/>
          <w:spacing w:val="-2"/>
          <w:sz w:val="26"/>
          <w:szCs w:val="26"/>
        </w:rPr>
        <w:t xml:space="preserve">семей города Зеленограда «Нас двое +» (далее – Фестиваль) проводится в рамках мероприятий, посвященных Международному Дню семь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1.2</w:t>
      </w:r>
      <w:r>
        <w:rPr>
          <w:bCs/>
          <w:color w:val="000000"/>
          <w:spacing w:val="-2"/>
          <w:sz w:val="26"/>
          <w:szCs w:val="26"/>
        </w:rPr>
        <w:t xml:space="preserve">. Организатором Фестиваля выступает </w:t>
      </w:r>
      <w:r>
        <w:rPr>
          <w:sz w:val="26"/>
          <w:szCs w:val="26"/>
        </w:rPr>
        <w:t xml:space="preserve">Управление Департамента семейной и молодежной политики в Зеленоградском административном округе города Москв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3.</w:t>
      </w:r>
      <w:r>
        <w:rPr>
          <w:sz w:val="26"/>
          <w:szCs w:val="26"/>
        </w:rPr>
        <w:t xml:space="preserve"> Основными целями и задачами Фестиваля яв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ропаганда здорового образа жизни и создание условий для организации активного семейного досуга и отдых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ыявление семей с социально - положительным потенциалом, имеющих активную жизненную позицию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ривлечения семей города Зеленограда к систематическим занятиям физической культурой и спортом, как важному средству укрепления здоровь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увеличение числа социальных связей активных семей города Зеленоград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укрепления семейных отношений и формирования у подрастающего поколения позитивных установок к сохранению и развитию семейных тради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48" w:leader="none"/>
          <w:tab w:val="left" w:pos="935" w:leader="none"/>
          <w:tab w:val="left" w:pos="1122" w:leader="none"/>
          <w:tab w:val="left" w:pos="1440" w:leader="none"/>
          <w:tab w:val="left" w:pos="374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Фестива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48" w:leader="none"/>
          <w:tab w:val="left" w:pos="935" w:leader="none"/>
          <w:tab w:val="left" w:pos="1122" w:leader="none"/>
          <w:tab w:val="left" w:pos="1440" w:leader="none"/>
          <w:tab w:val="left" w:pos="37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К участию в соревнованиях приглашаются семьи города Зеленограда с детьми  в возрасте 3-12 лет (заявка прилагается). 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анды будут делиться на подгруппы в соответствии с возрастом детей и составом семьи: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д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в команде один ребенок до 5 лет;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д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 команде один ребенок от 5 лет;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д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в команде два ребенка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подгруппа</w:t>
      </w:r>
      <w:r>
        <w:rPr>
          <w:sz w:val="26"/>
          <w:szCs w:val="26"/>
        </w:rPr>
        <w:t xml:space="preserve"> -  в команде три и более дет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 Участники соревнований должны иметь спортивную форму и обув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48" w:leader="none"/>
          <w:tab w:val="left" w:pos="935" w:leader="none"/>
          <w:tab w:val="left" w:pos="1122" w:leader="none"/>
          <w:tab w:val="left" w:pos="1440" w:leader="none"/>
          <w:tab w:val="left" w:pos="37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48" w:leader="none"/>
          <w:tab w:val="left" w:pos="935" w:leader="none"/>
          <w:tab w:val="left" w:pos="1122" w:leader="none"/>
          <w:tab w:val="left" w:pos="1440" w:leader="none"/>
          <w:tab w:val="left" w:pos="374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и сроки проведения Фестива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Тема Фестиваля 2012 года -  «История развития спорта в России». 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Фестива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3 мая 201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физкультурно-оздоровительном комплексе «Радуга» города Зеленограда. </w:t>
      </w:r>
    </w:p>
    <w:p>
      <w:pPr>
        <w:pStyle w:val="Intro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а фестиваля состоит из:</w:t>
      </w:r>
    </w:p>
    <w:p>
      <w:pPr>
        <w:pStyle w:val="Intro"/>
        <w:tabs>
          <w:tab w:val="clear" w:pos="708"/>
          <w:tab w:val="left" w:pos="51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егистрации участников Фестиваля;</w:t>
      </w:r>
    </w:p>
    <w:p>
      <w:pPr>
        <w:pStyle w:val="Intro"/>
        <w:tabs>
          <w:tab w:val="clear" w:pos="708"/>
          <w:tab w:val="left" w:pos="510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строения команд; </w:t>
      </w:r>
    </w:p>
    <w:p>
      <w:pPr>
        <w:pStyle w:val="Intro"/>
        <w:tabs>
          <w:tab w:val="clear" w:pos="708"/>
          <w:tab w:val="left" w:pos="51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торжественного открытия соревнований;</w:t>
        <w:tab/>
      </w:r>
    </w:p>
    <w:p>
      <w:pPr>
        <w:pStyle w:val="Intro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мбинированной эстафеты (до 10 этапов + интеллектуальный марафон);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ведения итогов;</w:t>
      </w:r>
    </w:p>
    <w:p>
      <w:pPr>
        <w:pStyle w:val="Intro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торжественной церемонии награждения участников.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мбинированная эстафета проводится  в режиме «кругосветки» в соответствии с маршрутным листом.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</w:rPr>
        <w:t>Маршрутный лист выдается командам в день проведения Фестиваля во время регистрации.</w:t>
      </w:r>
    </w:p>
    <w:p>
      <w:pPr>
        <w:pStyle w:val="Intro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z w:val="26"/>
          <w:szCs w:val="26"/>
        </w:rPr>
        <w:t>Этапы спортивной эстафеты будут оглашены на соревнования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хождение всех этапов будет отведен 1 час, на прохождение каждого этапа эстафеты -  ограниченное время.  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дним из этапов эстафеты является интеллектуальный марафон по истории развития спорта в России (командам будет предложено ответить на вопросы по истории развития спорта). </w:t>
      </w:r>
    </w:p>
    <w:p>
      <w:pPr>
        <w:pStyle w:val="Intro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9.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ая команда может пригласить группу поддержки в количестве до 7 человек.</w:t>
      </w:r>
    </w:p>
    <w:p>
      <w:pPr>
        <w:pStyle w:val="Intro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ение победителей и награждение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Победители соревнований определяет судейская бригада по суммарным временным показателям всех этапов спортивной эстафеты в соответствии с подгруппами, утвержденными в пункте 2.2.  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удейской бригадой также оценивается внешний вид и поведение во время соревнований.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За допущенные нарушения и ошибки во время прохождения этапов эстафеты командам будут начисляться дополнительное штрафное время. 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Жюри Фестиваля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  <w:tab w:val="left" w:pos="1122" w:leader="none"/>
          <w:tab w:val="left" w:pos="14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1. Судейскую бригаду фестиваля формирует </w:t>
      </w:r>
      <w:r>
        <w:rPr>
          <w:sz w:val="26"/>
          <w:szCs w:val="26"/>
        </w:rPr>
        <w:t xml:space="preserve">Управление Департамента семейной и молодежной политики города Москвы в Зеленоградском административном округ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Финансирование Фестиваля осуществляется  Управлением Департамента семейной и молодежной политики в Зеленоградском административном округе города Москвы.</w:t>
      </w:r>
    </w:p>
    <w:p>
      <w:pPr>
        <w:pStyle w:val="Normal"/>
        <w:shd w:fill="FFFFFF" w:val="clear"/>
        <w:tabs>
          <w:tab w:val="clear" w:pos="708"/>
          <w:tab w:val="left" w:pos="-1701" w:leader="underscore"/>
          <w:tab w:val="left" w:pos="226" w:leader="none"/>
          <w:tab w:val="left" w:pos="540" w:leader="none"/>
          <w:tab w:val="left" w:pos="720" w:leader="none"/>
          <w:tab w:val="left" w:pos="935" w:leader="none"/>
          <w:tab w:val="left" w:pos="11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22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граж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122" w:leader="none"/>
          <w:tab w:val="left" w:pos="14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 Семейные команды, занявшие 1-е места в каждой из подгрупп (п.2.2.) награждаются кубками, дипломами победителей Фестиваля и памятными приз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6"/>
          <w:szCs w:val="26"/>
        </w:rPr>
        <w:t>7.2</w:t>
      </w:r>
      <w:r>
        <w:rPr>
          <w:sz w:val="26"/>
          <w:szCs w:val="26"/>
        </w:rPr>
        <w:t>.  Семейные команды, занявшие 2-3 места в каждой из подгрупп (п.2.2.) награждаются  дипломами Фестиваля и памятными приз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7.3</w:t>
      </w:r>
      <w:r>
        <w:rPr>
          <w:sz w:val="26"/>
          <w:szCs w:val="26"/>
        </w:rPr>
        <w:t>.    Участники, не занявшие призовые места по итогам Фестиваля, награждаются грамотами участника Фестиваля и памятными сувенир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7.4.</w:t>
      </w:r>
      <w:r>
        <w:rPr>
          <w:sz w:val="26"/>
          <w:szCs w:val="26"/>
        </w:rPr>
        <w:t xml:space="preserve">   Судейская бригада имеет право присвоить дополнительные поощрительные призы за особые достижения при прохождении эстаф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стивале семей города Зелен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ас двое +»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ения о Фестивале к участию в соревнованиях приглашаются семьи города Зеленограда с детьми  в возрасте 3-12 лет. 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ы  делятся на подгруппы в соответствии с возрастом детей и составом семьи: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д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в команде один ребенок до 5 лет;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д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 команде один ребенок от 5 лет;</w:t>
      </w:r>
    </w:p>
    <w:p>
      <w:pPr>
        <w:pStyle w:val="Intro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д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в команде два ребенка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подгруппа</w:t>
      </w:r>
      <w:r>
        <w:rPr>
          <w:sz w:val="26"/>
          <w:szCs w:val="26"/>
        </w:rPr>
        <w:t xml:space="preserve"> -  в команде три и боле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06"/>
      </w:tblGrid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команд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муж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.мм.гггг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жен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.мм.гггг рождения жен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брак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имя, дата рожд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ужа, место работы/учеб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жены, место работы/учеб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/хобб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 (достижения, если есть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, мо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720" w:leader="none"/>
        <w:tab w:val="left" w:pos="1440" w:leader="none"/>
      </w:tabs>
      <w:ind w:firstLine="561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Verdana" w:hAnsi="Verdana" w:cs="Verdana"/>
      <w:color w:val="FFCC99"/>
      <w:sz w:val="20"/>
      <w:szCs w:val="20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Kabanova_new</dc:creator>
  <dc:description/>
  <cp:keywords/>
  <dc:language>en-US</dc:language>
  <cp:lastModifiedBy>romanova.s</cp:lastModifiedBy>
  <cp:lastPrinted>2012-03-28T16:59:00Z</cp:lastPrinted>
  <dcterms:modified xsi:type="dcterms:W3CDTF">2012-05-03T13:09:00Z</dcterms:modified>
  <cp:revision>2</cp:revision>
  <dc:subject/>
  <dc:title>«СОГЛАСОВАНО»</dc:title>
</cp:coreProperties>
</file>