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протокола проведения встречи префекта с насе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ходе выполнения программ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территорий округ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июл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местителям префекта, главам управ районов обеспечить выполнение поручений префекта по заданным вопросам жителями на встрече 26.07.2012г., перечисленных в настоящем переч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2340"/>
        <w:gridCol w:w="1686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р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руч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анализ информации, представленной председателем домового комитета жилого дома №161 по вопросу капитального ремонта дома, проверить фактическое состояние дел и дать ответ заявител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хин Ю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2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стречу с инициативной группой посёлка Малино с обсуждением вопросов текущей эксплуатации территории посёл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а А.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8.2012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ать вопрос о парковке машин около магазина «Атак», во втором микро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хин Ю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2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ести замеры уровня шума в квартирах корпуса 924 и, при необходимости, подготовить предложения по замене оконных бло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2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вопрос о возможности подключения электричества к раздевалке (бытовка) у спортивной площадки у корпуса 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2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работать вопрос об увеличении высоты ограждения (сетка) спортивной площадки у корпуса 92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2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лифтового хозяйства в корпусе 1106, крыльца подъезда 7, наружного освещения под аркой дома и асфальтового покрытия вокруг дома. При необходимости выполнить ремонтные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ть заявител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ленко А.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12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ать вопрос о вывозе бытовых отходов, КГМ с улицы Сад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а А.Г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8.2012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ршить обустройство спортивной площадки у корпусов 518-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а Г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2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организационному управлению (Америков В.Г.), Управлению по организации работы с документами и обращениями граждан (Московкин В.Г.) обеспечить в установленном порядке контроль за выполнением поручений преф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16:00Z</dcterms:created>
  <dc:creator>RatnikovaNY</dc:creator>
  <dc:description/>
  <cp:keywords/>
  <dc:language>en-US</dc:language>
  <cp:lastModifiedBy>romanova.s</cp:lastModifiedBy>
  <cp:lastPrinted>2012-07-30T11:18:00Z</cp:lastPrinted>
  <dcterms:modified xsi:type="dcterms:W3CDTF">2012-08-02T12:16:00Z</dcterms:modified>
  <cp:revision>2</cp:revision>
  <dc:subject/>
  <dc:title>«Утверждаю»</dc:title>
</cp:coreProperties>
</file>