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750</wp:posOffset>
                </wp:positionH>
                <wp:positionV relativeFrom="paragraph">
                  <wp:posOffset>9966960</wp:posOffset>
                </wp:positionV>
                <wp:extent cx="706374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392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784.8pt" to="553.65pt,784.8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77990" cy="9980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998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9895" cy="99802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9895" cy="998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pt;height:78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9895" cy="99802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9895" cy="998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29" w:right="803" w:gutter="0" w:header="0" w:top="3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55:00Z</dcterms:created>
  <dc:creator>p-myravleva</dc:creator>
  <dc:description/>
  <cp:keywords/>
  <dc:language>en-US</dc:language>
  <cp:lastModifiedBy>SemenovaEV</cp:lastModifiedBy>
  <dcterms:modified xsi:type="dcterms:W3CDTF">2011-06-08T05:55:00Z</dcterms:modified>
  <cp:revision>2</cp:revision>
  <dc:subject/>
  <dc:title/>
</cp:coreProperties>
</file>