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10440" w:hanging="0"/>
        <w:rPr/>
      </w:pPr>
      <w:r>
        <w:rPr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left="1026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к Положению о конкурс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«Директор года» среди организаций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науки и промышленности округ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ведения о финансово-хозяйственной деятель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участника конкурса «Директор года» среди организаций науки и промышленности округ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наименование организации)</w:t>
        <w:tab/>
        <w:tab/>
        <w:tab/>
        <w:tab/>
        <w:tab/>
        <w:tab/>
        <w:tab/>
        <w:tab/>
        <w:tab/>
        <w:tab/>
        <w:tab/>
        <w:t>(Ф.И.О. руководителя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300"/>
        <w:gridCol w:w="1592"/>
        <w:gridCol w:w="1304"/>
        <w:gridCol w:w="234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9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приро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5/гр.4*100%-10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и услуг (без НДС и акциз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агаемая прибы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2"/>
                <w:szCs w:val="22"/>
              </w:rPr>
              <w:t>Начислено налогов в 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алогов в 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страховых взносов во внебюджет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2"/>
                <w:szCs w:val="22"/>
              </w:rPr>
              <w:t>Среднемесячная заработная плата работаю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color w:val="000000"/>
                <w:sz w:val="22"/>
                <w:szCs w:val="22"/>
              </w:rPr>
              <w:t xml:space="preserve">Среднесписочная </w:t>
            </w:r>
            <w:r>
              <w:rPr>
                <w:sz w:val="22"/>
                <w:szCs w:val="22"/>
              </w:rPr>
              <w:t>численность работаю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на одного работающего в год (строка 1/строка 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задолженность по налогам в федеральный и городской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о страховым взносам во внебюджет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о электроэнергии, теплоэнергии, водоснабж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направляемые на профессиональную подготовку (переподготовку) в расчете на одного работающ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направляемые на охрану труда в расчете на одного работающ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направляемые на удовлетворение социальных потребностей работников предприятия (питание, лечение, отдых и т.п.) в расчете на одного работающ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руководителя организации_______________________________________(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«____»_______________  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 xml:space="preserve">       ______________________________________(__________________)</w:t>
      </w:r>
    </w:p>
    <w:p>
      <w:pPr>
        <w:sectPr>
          <w:type w:val="nextPage"/>
          <w:pgSz w:orient="landscape" w:w="16838" w:h="11906"/>
          <w:pgMar w:left="1134" w:right="851" w:gutter="0" w:header="0" w:top="36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«____»_______________  _____</w:t>
      </w:r>
    </w:p>
    <w:p>
      <w:pPr>
        <w:pStyle w:val="1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100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2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" w:firstLine="22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20" w:firstLine="22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31" w:firstLine="22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widowControl w:val="false"/>
      <w:ind w:right="400" w:hanging="0"/>
    </w:pPr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ind w:left="40" w:hanging="0"/>
      <w:jc w:val="center"/>
    </w:pPr>
    <w:rPr>
      <w:sz w:val="24"/>
      <w:szCs w:val="20"/>
    </w:rPr>
  </w:style>
  <w:style w:type="paragraph" w:styleId="FR2">
    <w:name w:val="FR2"/>
    <w:qFormat/>
    <w:pPr>
      <w:widowControl w:val="false"/>
      <w:bidi w:val="0"/>
      <w:spacing w:before="220" w:after="0"/>
      <w:ind w:left="5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left="2880" w:firstLine="720"/>
    </w:pPr>
    <w:rPr>
      <w:b/>
      <w:sz w:val="32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widowControl w:val="false"/>
      <w:autoSpaceDE w:val="false"/>
      <w:ind w:left="680" w:right="600" w:hanging="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8:00Z</dcterms:created>
  <dc:creator>tel</dc:creator>
  <dc:description/>
  <cp:keywords/>
  <dc:language>en-US</dc:language>
  <cp:lastModifiedBy>romanova.s</cp:lastModifiedBy>
  <cp:lastPrinted>2009-02-03T16:14:00Z</cp:lastPrinted>
  <dcterms:modified xsi:type="dcterms:W3CDTF">2011-01-27T12:28:00Z</dcterms:modified>
  <cp:revision>2</cp:revision>
  <dc:subject/>
  <dc:title>О проведении «Дня науки</dc:title>
</cp:coreProperties>
</file>