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457200</wp:posOffset>
            </wp:positionV>
            <wp:extent cx="2875280" cy="191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____</w:t>
      </w:r>
    </w:p>
    <w:p>
      <w:pPr>
        <w:pStyle w:val="Normal"/>
        <w:jc w:val="center"/>
        <w:rPr/>
      </w:pPr>
      <w:r>
        <w:rPr/>
        <w:t>заседания конкурсной комиссии на размещение нестационарных объектов мелкорозничной торговли на территории Зеленоградского административного округа города Москвы в 2007 году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 декабря 2006 года                                                                                                     г. Моск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/>
      </w:pPr>
      <w:r>
        <w:rPr/>
        <w:t>Немерюк А.А. - заместитель префекта ЗелАО г. Москвы</w:t>
      </w:r>
    </w:p>
    <w:p>
      <w:pPr>
        <w:pStyle w:val="Normal"/>
        <w:rPr>
          <w:b/>
          <w:b/>
        </w:rPr>
      </w:pPr>
      <w:r>
        <w:rPr>
          <w:b/>
        </w:rPr>
        <w:t>Зам. председателя комиссии:</w:t>
      </w:r>
    </w:p>
    <w:p>
      <w:pPr>
        <w:pStyle w:val="Normal"/>
        <w:rPr/>
      </w:pPr>
      <w:r>
        <w:rPr/>
        <w:t xml:space="preserve">Двоеглазова В.И. – начальник управления потребительского рынка и услуг </w:t>
      </w:r>
    </w:p>
    <w:p>
      <w:pPr>
        <w:pStyle w:val="Normal"/>
        <w:ind w:left="360" w:hanging="360"/>
        <w:rPr/>
      </w:pPr>
      <w:r>
        <w:rPr>
          <w:b/>
        </w:rPr>
        <w:t>Секретарь комиссии:</w:t>
      </w:r>
    </w:p>
    <w:p>
      <w:pPr>
        <w:pStyle w:val="Normal"/>
        <w:ind w:left="360" w:hanging="360"/>
        <w:rPr/>
      </w:pPr>
      <w:r>
        <w:rPr/>
        <w:t xml:space="preserve">Константинова З.В. – зам. начальника управления потребительского рынка и услуг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Члены комиссии:</w:t>
      </w:r>
    </w:p>
    <w:p>
      <w:pPr>
        <w:pStyle w:val="Normal"/>
        <w:numPr>
          <w:ilvl w:val="0"/>
          <w:numId w:val="1"/>
        </w:numPr>
        <w:rPr/>
      </w:pPr>
      <w:r>
        <w:rPr/>
        <w:t>Петрова Л.И., 1-ый зам. главы управы Матушкино-Савелки</w:t>
      </w:r>
    </w:p>
    <w:p>
      <w:pPr>
        <w:pStyle w:val="Normal"/>
        <w:numPr>
          <w:ilvl w:val="0"/>
          <w:numId w:val="1"/>
        </w:numPr>
        <w:rPr/>
      </w:pPr>
      <w:r>
        <w:rPr/>
        <w:t>Овчинник И.В., гл. специалист управы Панфиловского района</w:t>
      </w:r>
    </w:p>
    <w:p>
      <w:pPr>
        <w:pStyle w:val="Normal"/>
        <w:numPr>
          <w:ilvl w:val="0"/>
          <w:numId w:val="1"/>
        </w:numPr>
        <w:rPr/>
      </w:pPr>
      <w:r>
        <w:rPr/>
        <w:t>Масленникова Н.Е., начальник отдела управы района Крюков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угунова Ю.А., представитель ТО ТУ Роспотребнадзор  </w:t>
      </w:r>
    </w:p>
    <w:p>
      <w:pPr>
        <w:pStyle w:val="Normal"/>
        <w:numPr>
          <w:ilvl w:val="0"/>
          <w:numId w:val="1"/>
        </w:numPr>
        <w:rPr/>
      </w:pPr>
      <w:r>
        <w:rPr/>
        <w:t>Щеголева О.И., гл. госветинспектор Ветслужб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тонов С.Ю., представитель МОНБСПР и ИаЗ  </w:t>
      </w:r>
    </w:p>
    <w:p>
      <w:pPr>
        <w:pStyle w:val="Normal"/>
        <w:numPr>
          <w:ilvl w:val="0"/>
          <w:numId w:val="1"/>
        </w:numPr>
        <w:rPr/>
      </w:pPr>
      <w:r>
        <w:rPr/>
        <w:t>Дьяченко А.Г., представитель АТИ</w:t>
      </w:r>
    </w:p>
    <w:p>
      <w:pPr>
        <w:pStyle w:val="Normal"/>
        <w:numPr>
          <w:ilvl w:val="0"/>
          <w:numId w:val="1"/>
        </w:numPr>
        <w:rPr/>
      </w:pPr>
      <w:r>
        <w:rPr/>
        <w:t>Молод Т.И., представитель АП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ислова А.Л., представитель ТОРЗ </w:t>
      </w:r>
    </w:p>
    <w:p>
      <w:pPr>
        <w:pStyle w:val="Normal"/>
        <w:numPr>
          <w:ilvl w:val="0"/>
          <w:numId w:val="1"/>
        </w:numPr>
        <w:rPr/>
      </w:pPr>
      <w:r>
        <w:rPr/>
        <w:t>Треснев Д.А., начальник юридического отдела префектур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 присутствовало 13 человек комиссии. Кворум име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rPr/>
      </w:pPr>
      <w:r>
        <w:rPr/>
        <w:t>Попов В.В. –первый заместитель директора ООО «ИНТЭК ГРУПП»</w:t>
      </w:r>
    </w:p>
    <w:p>
      <w:pPr>
        <w:pStyle w:val="Normal"/>
        <w:rPr/>
      </w:pPr>
      <w:r>
        <w:rPr/>
        <w:t>Галкин О.М. – специалист конкурсного отдела ООО «ИНТЭК ГРУП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Повестка дня:</w:t>
      </w:r>
      <w:r>
        <w:rPr/>
        <w:t xml:space="preserve">  Подведение итогов конкурса на размещение нестационарных объектов мелкорозничной торговли на территории Зеленоградского административного округа города Москвы в 2007 го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Конкурсная комиссия установила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итогам сопоставления конкурсных заявок определить победителями участников конкурса, получивших порядковый номер 1. 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37"/>
        <w:gridCol w:w="4046"/>
        <w:gridCol w:w="297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страционный номер участник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ковый номер, присвоенный участнику </w:t>
            </w:r>
          </w:p>
          <w:p>
            <w:pPr>
              <w:pStyle w:val="Normal"/>
              <w:ind w:left="-169" w:firstLine="16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а на основании сопоставления заявок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митрогорский продук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Полещук М.Г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Осипова Е 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Рустамов МД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Царьк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Рустамов МД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митрогорский продук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Полещук М.Г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митрогорский продук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Полещук М.Г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Омар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иоти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митрогорский продук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Полещук М.Г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Омаров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иоти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асан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ман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митрогорский продук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Полещук М.Г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митрогорский продук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Полещук М.Г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митрогорский продук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Полещук М.Г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митрогорский продук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Полещук М.Г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Омаров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иоти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Омаров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иоти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рад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олков А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услов А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узюра Г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ротекс Дизайн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услов А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узюра Г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услов А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услов А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узюра Г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евиш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иалог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евиш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иалог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услов А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узюра Г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ский пекарь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ельник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нумент-Ритуал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елес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улгако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аффаж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Жигульска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Устюго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узяки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сенал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Филип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нисимо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аркися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мирн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узяки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Хлевно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улгако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аффаж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митрогорский продук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Полещук М.Г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Хлевно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узяки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ознесенска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устам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улгако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аффаж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митрогорский продук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Полещук М.Г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ман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асан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долей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арк-95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митрогорский продук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Полещук М.Г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Жигульска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Устюго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узяки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сенал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плавкова А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лежаев А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евиш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иалог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плавкова А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лежаев А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абан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лтавце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абан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лтавце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митрогорский продук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Полещук М.Г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озее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еселый цветочник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аркися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мирн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митрогорский продук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Полещук М.Г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митрогорский продук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Полещук М.Г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митрогорский продук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Полещук М.Г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нисимо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Филип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аркися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мирн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плавкова А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лежаев А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евиш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иалог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плавкова А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лежаев А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ский пекарь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ельник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плавкова А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лежаев А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ротекс Дизайн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плавко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Монумент-Ритуал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елес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13"/>
      </w:tblGrid>
      <w:tr>
        <w:trPr>
          <w:trHeight w:val="215" w:hRule="atLeast"/>
        </w:trPr>
        <w:tc>
          <w:tcPr>
            <w:tcW w:w="41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>Председатель комиссии:</w:t>
            </w:r>
            <w:r>
              <w:rPr/>
              <w:t xml:space="preserve">     </w:t>
            </w:r>
          </w:p>
        </w:tc>
        <w:tc>
          <w:tcPr>
            <w:tcW w:w="5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2766060</wp:posOffset>
                  </wp:positionV>
                  <wp:extent cx="3206115" cy="27285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72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1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>Зам. председателя комиссии:</w:t>
            </w:r>
          </w:p>
        </w:tc>
        <w:tc>
          <w:tcPr>
            <w:tcW w:w="5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1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 xml:space="preserve">Секретарь комиссии:                        </w:t>
            </w:r>
          </w:p>
        </w:tc>
        <w:tc>
          <w:tcPr>
            <w:tcW w:w="5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5" w:hRule="atLeast"/>
        </w:trPr>
        <w:tc>
          <w:tcPr>
            <w:tcW w:w="4156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 xml:space="preserve">Члены комиссии:               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4:53:00Z</dcterms:created>
  <dc:creator>user</dc:creator>
  <dc:description/>
  <cp:keywords/>
  <dc:language>en-US</dc:language>
  <cp:lastModifiedBy>semenova</cp:lastModifiedBy>
  <cp:lastPrinted>2006-12-28T12:51:00Z</cp:lastPrinted>
  <dcterms:modified xsi:type="dcterms:W3CDTF">2006-12-29T06:53:00Z</dcterms:modified>
  <cp:revision>9</cp:revision>
  <dc:subject/>
  <dc:title>                                                                             УТВЕРЖДАЮ:</dc:title>
</cp:coreProperties>
</file>