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иржа контактов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итальянскими предприятиями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3-06 февраля 2009 года, МВЦ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«Крокус Экспо» (Москва, павильон 3, залы 14, 15)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54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117.45pt;margin-top:160.7pt;width:629.2pt;height:90.1pt;mso-wrap-style:none;v-text-anchor:middle;rotation:270" type="_x0000_t136">
                  <v:path textpathok="t"/>
                  <v:textpath on="t" fitshape="t" string="Регистрация" style="font-family:&quot;Arial Cyr&quot;;font-size:12pt"/>
                  <v:fill o:detectmouseclick="t" type="solid" color2="#3f3f3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22"/>
                <w:szCs w:val="22"/>
              </w:rPr>
              <w:t>Название организации: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фера деятельности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й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л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лектронный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.И.О., должность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ArialMT" w:ascii="ArialMT" w:hAnsi="ArialMT"/>
                <w:b/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.И.О., должность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ArialMT" w:ascii="ArialMT" w:hAnsi="ArialMT"/>
                <w:b/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.И.О., должность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тенциальные партнеры с итальянской стороны: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MT" w:ascii="ArialMT" w:hAnsi="ArialMT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0"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уппа компаний из Итал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UZZI PROGETTAZIONE E COSTR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MPIANTI DI MUZZI E. &amp; C. SAS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muzzigroup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muzziwellnes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специализируется на установке, разработке систем экономии энергии с использованием возобновляемых ресурсов (солнечной энергии и проч.); установке систем вентиляции в промышленных и гражданских помещениях (вентиляция для холодильных помещений, системы противопожарной безопасности, системы вентиляции для галерей и проч.); установке систем ирригации, систем освещения для различных промышленных и общественных помещений. Компания ищет партнеров по всем направлениям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Offic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rev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officineditrev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специализируется в производстве электрических подводных насосов, способных добывать воду с глубины до 350 метров. Компания приглашает к сотрудничеству дистрибьюторов, готовых закупать и продавать электрические насосы на всей территории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ci Gresint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irci.it</w:t>
              </w:r>
            </w:hyperlink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из ведущих компаний Италии в области пластиковых труб и систем канализации (крышки и каркасы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artolini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bartolini-system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производит газовые плиты и системы отопления на газу. Существует на рынке уже более 30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ищет дистрибьюторов систем отопления и газовых плит, представителей розничных компаний по продаже бытовой тех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C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brocani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занимается ландшафтным дизайном. Существует с 1894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заинтересована в сотрудничестве с компаниями разного уров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CCANOTECNICA UMBRA s.p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eccanotecnica.it</w:t>
              </w:r>
            </w:hyperlink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поставляет детали для автомобильной промышленности. Среди основных клиентов: АвтоВАЗ, ГАЗ, УАЗ, КАМАЗ.</w:t>
            </w:r>
          </w:p>
        </w:tc>
      </w:tr>
    </w:tbl>
    <w:p>
      <w:pPr>
        <w:pStyle w:val="Normal"/>
        <w:rPr>
          <w:rFonts w:ascii="ArialMT" w:hAnsi="ArialMT" w:cs="ArialMT"/>
          <w:color w:val="FF0000"/>
          <w:sz w:val="28"/>
        </w:rPr>
      </w:pPr>
      <w:r>
        <w:rPr>
          <w:rFonts w:cs="ArialMT" w:ascii="ArialMT" w:hAnsi="ArialMT"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сьба направить заполненную анкету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:  (499) 143 73 2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или по электронной почте 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afanasieva</w:t>
      </w:r>
      <w:r>
        <w:rPr>
          <w:rStyle w:val="InternetLink"/>
          <w:rFonts w:cs="Arial" w:ascii="Arial" w:hAnsi="Arial"/>
          <w:b/>
          <w:sz w:val="22"/>
          <w:szCs w:val="22"/>
        </w:rPr>
        <w:t>@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siora</w:t>
      </w:r>
      <w:r>
        <w:rPr>
          <w:rStyle w:val="InternetLink"/>
          <w:rFonts w:cs="Arial" w:ascii="Arial" w:hAnsi="Arial"/>
          <w:b/>
          <w:sz w:val="22"/>
          <w:szCs w:val="22"/>
        </w:rPr>
        <w:t>.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zigroup.com/" TargetMode="External"/><Relationship Id="rId3" Type="http://schemas.openxmlformats.org/officeDocument/2006/relationships/hyperlink" Target="http://www.muzziwellness.com/" TargetMode="External"/><Relationship Id="rId4" Type="http://schemas.openxmlformats.org/officeDocument/2006/relationships/hyperlink" Target="http://www.officineditrevi.com/" TargetMode="External"/><Relationship Id="rId5" Type="http://schemas.openxmlformats.org/officeDocument/2006/relationships/hyperlink" Target="http://www.sirci.it/" TargetMode="External"/><Relationship Id="rId6" Type="http://schemas.openxmlformats.org/officeDocument/2006/relationships/hyperlink" Target="http://www.bartolini-system.com/" TargetMode="External"/><Relationship Id="rId7" Type="http://schemas.openxmlformats.org/officeDocument/2006/relationships/hyperlink" Target="http://www.brocani.it/" TargetMode="External"/><Relationship Id="rId8" Type="http://schemas.openxmlformats.org/officeDocument/2006/relationships/hyperlink" Target="http://www.meccanotecnic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6:00Z</dcterms:created>
  <dc:creator>Ermakova</dc:creator>
  <dc:description/>
  <dc:language>en-US</dc:language>
  <cp:lastModifiedBy>User</cp:lastModifiedBy>
  <dcterms:modified xsi:type="dcterms:W3CDTF">2009-01-13T12:14:00Z</dcterms:modified>
  <cp:revision>8</cp:revision>
  <dc:subject/>
  <dc:title>Биржа контактов </dc:title>
</cp:coreProperties>
</file>