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АЯ СЛУЖБА ПО НАДЗОРУ В СФЕРЕ ЗАЩИТЫ</w:t>
      </w:r>
    </w:p>
    <w:p>
      <w:pPr>
        <w:pStyle w:val="Subtitle"/>
        <w:spacing w:lineRule="auto" w:line="240"/>
        <w:ind w:right="0" w:hanging="0"/>
        <w:rPr/>
      </w:pPr>
      <w:r>
        <w:rPr/>
        <w:t>ПРАВ ПОТРЕБИТЕЛЕЙ И БЛАГОПОЛУЧИЯ ЧСЕЛОВЕ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ПО НАДЗОРУ В СФЕРЕ ЗАЩИТ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АВ ПОТРЕБИТЕЛЕЙ И БЛАГОПОЛУЧИЯ ЧЕЛОВЕКА ПО ГОРОДУ МОСКВЕ</w:t>
      </w:r>
    </w:p>
    <w:p>
      <w:pPr>
        <w:pStyle w:val="Normal"/>
        <w:shd w:fill="FFFFFF" w:val="clear"/>
        <w:jc w:val="center"/>
        <w:rPr/>
      </w:pPr>
      <w:r>
        <w:rPr/>
        <w:t>Графский переулок ,4/9, Москва, Россия, 129626, телефон: (495) 687 40 35, факс: (495) 687 40 67</w:t>
      </w:r>
    </w:p>
    <w:p>
      <w:pPr>
        <w:pStyle w:val="Style15"/>
        <w:spacing w:lineRule="auto" w:line="240" w:before="0" w:after="0"/>
        <w:ind w:left="0" w:right="0" w:hanging="0"/>
        <w:rPr/>
      </w:pPr>
      <w:r>
        <w:rPr/>
      </w:r>
    </w:p>
    <w:p>
      <w:pPr>
        <w:pStyle w:val="Style15"/>
        <w:spacing w:lineRule="auto" w:line="240" w:before="0" w:after="0"/>
        <w:ind w:left="0" w:right="0" w:hanging="0"/>
        <w:rPr/>
      </w:pPr>
      <w:r>
        <w:rPr/>
        <w:t xml:space="preserve">Руководителям юридических лиц, </w:t>
      </w:r>
    </w:p>
    <w:p>
      <w:pPr>
        <w:pStyle w:val="Style15"/>
        <w:spacing w:lineRule="auto" w:line="240" w:before="0" w:after="0"/>
        <w:ind w:left="0" w:right="0" w:hanging="0"/>
        <w:rPr/>
      </w:pPr>
      <w:r>
        <w:rPr/>
        <w:t>индивидуальным предпринимателя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ПИСАНИ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ДОПОЛНИТЕЛЫХ САНИТАРНО-ПРОТИВОЭПИДЕМИЧЕСКИХ МЕРОПРИЯТИЙ, НАПРАВЛЕННЫХ НА ОГРАНИЧЕНИЕ РАСПРОСТРАНЕ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ЛУЧАЕВ ГРИППА, ВЫЗВАННЫХ ВЫСОКОПАТОГЕННЫМ ВИРУСОМ A/H1N1/09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от 06.11.2009г.                                       № 43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И.о. главного государственного санитарного врача по городу Москве В.М. Глиненко, проанализировав заболеваемость гриппом и острыми респираторными вирусными инфекциями (ОРВИ) среди населения города Москвы, а также эффективность работы по их профилактике, отмечаю, что эпидемическая ситуация по данной группе инфекций в Москве продолжает осложняться, количество зарегистрированных случаев заболевания гриппом и ОРВИ еженедельно увеличивает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рошедшую 44 неделю (с 26 октября по 1 ноября 2009 года) по сравнению с прошлой неделей 2009 года заболеваемость выросла на 57,2%. В обшей структуре заболеваемости 63.6 % случаев приходится на детское население.</w:t>
      </w:r>
    </w:p>
    <w:p>
      <w:pPr>
        <w:pStyle w:val="TextBodyIndent"/>
        <w:rPr/>
      </w:pPr>
      <w:r>
        <w:rPr/>
        <w:t>Еженедельные темпы прироста заболеваемости составляют от 40% до 57%. За период с 26 октября по 1 ноября 2009 года в городе заболело острыми респираторными инфекциями 166 тыс., 129 человек (показатель составил 1588.8 на 100 тыс. населения), в том числе 105 тыс. 746 детей (показатель составил 8785,3 на 100 тыс. населения). Удельный вес гриппа в структуре ОРВИ и составил 3,4% 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 число тяжелых форм инфекции, осложненных пневмониями и требующих проведение реанимационных мероприят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5.11.09г. в городе зарегистрировано 1245 случаев гриппа (H1N1)2009, из них 413 среди дет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5.11.09 года ситуация по заболеваемости гриппом и ОРВИ в городе Москве расценивается как эпидемическая.</w:t>
      </w:r>
    </w:p>
    <w:p>
      <w:pPr>
        <w:pStyle w:val="TextBodyIndent"/>
        <w:rPr/>
      </w:pPr>
      <w:r>
        <w:rPr/>
        <w:t>Учитывая сложившуюся эпидемическую ситуацию по гриппу и ОРВИ в городе Москве, с целью предупреждения дальнейшего распространения заболеваний в организациях и на объектах города, в соответствии с СП 3.1/3.2.1379-03 «Общие требования по профилактике инфекционных я паразитарных болезней», СП 3.1.2.1319-03 «Профилактика гриппа». Постановлением Главного государственного санитарного врача Российской Федерации от 07.08.2009 года № 53 «О проведении дополнительных санитарно-противоэпидемических мероприятий, направленных на предупреждение заноса и ограничения распространения случаев гриппа, вызванных высокопатогенным гриппом A/H1N1/09», руководствуясь ч.2 ст. 50, ч. 1 ст. 51 Федерального закона Российской Федерации от 30 марта 1999года № 52-ФЗ "О санитарно-эпидемиологическом благополучии населения" (Собрание законодательства Российской Федерации № 14, 05 апреля 1999г., ст. 1650), решением совместного заседания санитарно- противоэпидемической комиссии (СПК) Правительства Москвы и оперативного штаба по профилактике гриппа A(H1N1)09 № 3 от 05 ноября 2009 г.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редписываю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ям юридических лиц и индивидуальным предпринимателям, осуществляющим деятельность в области торговли, общественного питания. коммунально-бытового обслуживания, социальной защиты, общественного автотранспорта, метрополитена, аптечной сети, образования и других объектов, связанных с обслуживанием населения, сотрудникам ГУВД, постоянно в период эпидподъем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1 обеспечить работников (персонала), находящихся в непосредственном контакте с потребителями, гражданами, средствами индивидуальной профилактики (маски, респираторы, перчатки и др.). Средства индивидуальной защиты могут быть как одноразового промышленного производства, так «индивидуального пошива» - 4-х слоенные марлевые маски. Срок эффективного действия средств индивидуальной защиты промышленного производства определено рекомендациями изготовителя. Данные маски могут использоваться повторно при условии стирки и проглаживания их с двух сторон.</w:t>
      </w:r>
    </w:p>
    <w:p>
      <w:pPr>
        <w:pStyle w:val="Normal"/>
        <w:shd w:fill="FFFFFF" w:val="clear"/>
        <w:tabs>
          <w:tab w:val="clear" w:pos="708"/>
          <w:tab w:val="left" w:pos="619" w:leader="dot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 обеспечить работников (персонал), находящихся в непосредственном контакте с потребителями, гражданами, наличием личных медицинских книжек на каждого работника, своевременного прохождение предварительных при поступлении и периодических медицинских обследований всеми работника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обеспечить наличие достаточного количества моющих, дезинфицирующих средств проведение мероприятий по дезинфекции, дезинсекции и дератизации, своевременный вывоз мусора, организацию санитарно-просветительной работы с персоналом.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усилить контроль за соблюдением санитарно-эпидемиологического режима в</w:t>
        <w:br/>
        <w:t>местах массового сосредоточения людей (торговые сети, рынки, крупные торговые</w:t>
        <w:br/>
        <w:t>центры), а также усилить контроль за выполнением требований п.п. 10, 13 санитарных правил "Санитарно-эпидемиологические требования к организациям торговли и обороту в них продовольственного сырья и пищевых продуктов» СП 2.3.6.1066-01, санитарных правил "Санитарно-эпидемиологические требования к организации и осуществлению дезинфекционной деятельности» СП 3.5.1318-03, санитарных правил "Профилактика инфекционных болезней. Профилактика гриппа" СП 3.1.2.1319-03, п.п. 5, 13 санитарных правил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СП 2.3.6.1079-01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 Ежедневно проводить термометрию сотрудников с отметкой в журнале и в случае выявления признаков заболевания отстранять их от работы и направлять в лечебно-профилактические учреждения по месту жительств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>С целью предупреждения возникновения последующих случаев заболеваний</w:t>
        <w:br/>
        <w:t>гриппом проводить экстренную неспецифическую профилактику гриппа в соответствия с</w:t>
        <w:br/>
        <w:t>главой XI санитарных правил "Профилактика гриппа» № 3.1.2.1319-03 (использование</w:t>
        <w:br/>
        <w:t>медицинских иммунобиологических препаратов, разрешенных к применению и</w:t>
        <w:br/>
        <w:t>зарегистрированных на территории РФ в установленном порядке и в соответствии с</w:t>
        <w:br/>
        <w:t>инструкцией по их применению)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219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1.</w:t>
        <w:tab/>
        <w:t>Обеспечить проведение санитарно-противоэпидемических (профилактических) мероприятий, предусматривающих обязательное проведение ежедневной текущей по мере необходимости уборки помещений с использованием моющих и дезинфицирующих средств с вирулицидным (противовирусным) действием, разрешенными к применению в установленном порядке, 1 раз в неделю генеральной уборки с применением дезинфицирующих средств, проветривание помещений и обеззараживание воздуха и поверхностей в помещениях бактерицидными лампами в соответствии с нормативными документами согласно п. 6.5 СП № З.1.2.1319-03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2. Провести чистку и дезинфекцию вентиляционных систем и систем кондиционирования силами аккредитованных организаци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ам отделов Управления Роспотребнадзора по г. Москве и начальникам территориальных отделов Управления Роспотребнадзора по городу Москве в административных округах обеспечить контроль за выполнением настоящего предписания.</w:t>
      </w:r>
    </w:p>
    <w:p>
      <w:pPr>
        <w:sectPr>
          <w:type w:val="nextPage"/>
          <w:pgSz w:w="11906" w:h="16838"/>
          <w:pgMar w:left="1134" w:right="74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790</wp:posOffset>
                </wp:positionH>
                <wp:positionV relativeFrom="paragraph">
                  <wp:posOffset>101600</wp:posOffset>
                </wp:positionV>
                <wp:extent cx="127444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576" w:dyaOrig="6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1pt;height:45.6pt" filled="f" o:ole="">
                                  <v:imagedata r:id="rId3" o:title=""/>
                                </v:shape>
                                <o:OLEObject Type="Embed" ProgID="" ShapeID="ole_rId2" DrawAspect="Content" ObjectID="_1369973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53.7pt;mso-wrap-distance-left:9.05pt;mso-wrap-distance-right:9.05pt;mso-wrap-distance-top:0pt;mso-wrap-distance-bottom:0pt;margin-top:8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576" w:dyaOrig="6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1pt;height:45.6pt" filled="f" o:ole="">
                            <v:imagedata r:id="rId5" o:title=""/>
                          </v:shape>
                          <o:OLEObject Type="Embed" ProgID="" ShapeID="ole_rId4" DrawAspect="Content" ObjectID="_17113511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0" w:right="710" w:gutter="0" w:header="0" w:top="1440" w:footer="0" w:bottom="709"/>
          <w:pgNumType w:fmt="decimal"/>
          <w:cols w:num="2" w:equalWidth="false" w:sep="false">
            <w:col w:w="3794" w:space="692"/>
            <w:col w:w="4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.о. главного государств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нитарного врача по городу Москв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. М. Глин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50" w:right="710" w:gutter="0" w:header="0" w:top="144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81"/>
      <w:ind w:right="864" w:hanging="0"/>
      <w:jc w:val="center"/>
    </w:pPr>
    <w:rPr>
      <w:sz w:val="24"/>
      <w:szCs w:val="24"/>
    </w:rPr>
  </w:style>
  <w:style w:type="paragraph" w:styleId="Style15">
    <w:name w:val="Цитата"/>
    <w:basedOn w:val="Normal"/>
    <w:qFormat/>
    <w:pPr>
      <w:shd w:fill="FFFFFF" w:val="clear"/>
      <w:spacing w:lineRule="exact" w:line="274" w:before="713" w:after="0"/>
      <w:ind w:left="5069" w:right="29" w:hanging="0"/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9:00Z</dcterms:created>
  <dc:creator>alimzhanova</dc:creator>
  <dc:description/>
  <cp:keywords/>
  <dc:language>en-US</dc:language>
  <cp:lastModifiedBy>Romanova.S</cp:lastModifiedBy>
  <dcterms:modified xsi:type="dcterms:W3CDTF">2009-11-10T09:39:00Z</dcterms:modified>
  <cp:revision>2</cp:revision>
  <dc:subject/>
  <dc:title>ФЕДЕРАЛЬНАЯ СЛУЖБА ПО НАДЗОРУ В СФЕРЕ ЗАЩИТЫ</dc:title>
</cp:coreProperties>
</file>