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ресный перечень открытых ледовых катков на территориях городских парков культуры и отдыха, подведомственных Департаменту культуры города Москв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522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КиО им. М.Горьк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ский вал, 9 (партерная часть парка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2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«Сокольн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ьнический вал, д.1 (Большой круг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сплатно в будн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 10.00 до 2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ский ПКи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оспект (рядом с Центральным входом в пар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2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«Фил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ая аллея (Центральный вход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до 2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«Эрми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тный ряд, 3 (теневая часть Сада)</w:t>
            </w:r>
          </w:p>
          <w:p>
            <w:pPr>
              <w:pStyle w:val="Normal"/>
              <w:rPr/>
            </w:pPr>
            <w:r>
              <w:rPr/>
              <w:t>Каретный ряд, 3 (слева от центрального входа в Сад – искусственный лед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2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З «Царицын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ий пр-д, кпп№7 «Шипиловские ворот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«Северное Тушин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вободы. 56-59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2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анозовский ПКи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Углическая, 13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2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овский ПКи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азо, вл.7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2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«Люблин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ихая, вл.6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2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«Красная Пресн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нтулинская, 5 (крытый каток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22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ортивные объекты, расположенные в парках, подведомственных Департаменту образования города Москв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4"/>
        <w:gridCol w:w="9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арка, адре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щиеся возможнос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парк культуры и отдыха «Пресненский» </w:t>
            </w:r>
          </w:p>
          <w:p>
            <w:pPr>
              <w:pStyle w:val="Normal"/>
              <w:rPr/>
            </w:pPr>
            <w:r>
              <w:rPr/>
              <w:t>Дружинниковская ул., 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аток </w:t>
            </w:r>
          </w:p>
          <w:p>
            <w:pPr>
              <w:pStyle w:val="Normal"/>
              <w:rPr/>
            </w:pPr>
            <w:r>
              <w:rPr/>
              <w:t>площадь катка - 550м.кв.</w:t>
            </w:r>
          </w:p>
          <w:p>
            <w:pPr>
              <w:pStyle w:val="Normal"/>
              <w:rPr/>
            </w:pPr>
            <w:r>
              <w:rPr/>
              <w:t xml:space="preserve">40 чел./час в будни </w:t>
            </w:r>
          </w:p>
          <w:p>
            <w:pPr>
              <w:pStyle w:val="Normal"/>
              <w:rPr/>
            </w:pPr>
            <w:r>
              <w:rPr/>
              <w:t>47 чел./час в выхо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ыжная трасса</w:t>
            </w:r>
          </w:p>
          <w:p>
            <w:pPr>
              <w:pStyle w:val="Normal"/>
              <w:rPr/>
            </w:pPr>
            <w:r>
              <w:rPr/>
              <w:t>Длина 1км 1</w:t>
            </w:r>
          </w:p>
          <w:p>
            <w:pPr>
              <w:pStyle w:val="Normal"/>
              <w:rPr/>
            </w:pPr>
            <w:r>
              <w:rPr/>
              <w:t xml:space="preserve">5 чел/час будни </w:t>
            </w:r>
          </w:p>
          <w:p>
            <w:pPr>
              <w:pStyle w:val="Normal"/>
              <w:rPr/>
            </w:pPr>
            <w:r>
              <w:rPr/>
              <w:t>25 чел./час в выхо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ливная горка</w:t>
            </w:r>
          </w:p>
          <w:p>
            <w:pPr>
              <w:pStyle w:val="Normal"/>
              <w:rPr/>
            </w:pPr>
            <w:r>
              <w:rPr/>
              <w:t xml:space="preserve">4. Раздевалки - 1 </w:t>
            </w:r>
          </w:p>
          <w:p>
            <w:pPr>
              <w:pStyle w:val="Normal"/>
              <w:rPr/>
            </w:pPr>
            <w:r>
              <w:rPr/>
              <w:t xml:space="preserve">туалет - 1 </w:t>
            </w:r>
          </w:p>
          <w:p>
            <w:pPr>
              <w:pStyle w:val="Normal"/>
              <w:rPr/>
            </w:pPr>
            <w:r>
              <w:rPr/>
              <w:t xml:space="preserve">скамейки - 5 </w:t>
            </w:r>
          </w:p>
          <w:p>
            <w:pPr>
              <w:pStyle w:val="Normal"/>
              <w:rPr/>
            </w:pPr>
            <w:r>
              <w:rPr/>
              <w:t xml:space="preserve">радио оснащение и осве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Детский оздоровительно-образовательный центр «Новослободский» </w:t>
            </w:r>
          </w:p>
          <w:p>
            <w:pPr>
              <w:pStyle w:val="Normal"/>
              <w:rPr/>
            </w:pPr>
            <w:r>
              <w:rPr/>
              <w:t>Новослободская ул., 58/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аток </w:t>
            </w:r>
          </w:p>
          <w:p>
            <w:pPr>
              <w:pStyle w:val="Normal"/>
              <w:rPr/>
            </w:pPr>
            <w:r>
              <w:rPr/>
              <w:t xml:space="preserve">площадь катка - 550м.кв. </w:t>
            </w:r>
          </w:p>
          <w:p>
            <w:pPr>
              <w:pStyle w:val="Normal"/>
              <w:rPr/>
            </w:pPr>
            <w:r>
              <w:rPr/>
              <w:t xml:space="preserve">40 чел./час в будни </w:t>
            </w:r>
          </w:p>
          <w:p>
            <w:pPr>
              <w:pStyle w:val="Normal"/>
              <w:rPr/>
            </w:pPr>
            <w:r>
              <w:rPr/>
              <w:t>47 чел./час в выхо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ыжная трасса</w:t>
            </w:r>
          </w:p>
          <w:p>
            <w:pPr>
              <w:pStyle w:val="Normal"/>
              <w:rPr/>
            </w:pPr>
            <w:r>
              <w:rPr/>
              <w:t xml:space="preserve">Длина 1км </w:t>
            </w:r>
          </w:p>
          <w:p>
            <w:pPr>
              <w:pStyle w:val="Normal"/>
              <w:rPr/>
            </w:pPr>
            <w:r>
              <w:rPr/>
              <w:t xml:space="preserve">15 чел/час будни </w:t>
            </w:r>
          </w:p>
          <w:p>
            <w:pPr>
              <w:pStyle w:val="Normal"/>
              <w:rPr/>
            </w:pPr>
            <w:r>
              <w:rPr/>
              <w:t>25 чел./час в выхо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ливная го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ДТ «Парк «Усадьба Трубецких в Хамовниках» </w:t>
            </w:r>
          </w:p>
          <w:p>
            <w:pPr>
              <w:pStyle w:val="Normal"/>
              <w:rPr/>
            </w:pPr>
            <w:r>
              <w:rPr/>
              <w:t xml:space="preserve">ул. Усачева, 1а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аток </w:t>
            </w:r>
          </w:p>
          <w:p>
            <w:pPr>
              <w:pStyle w:val="Normal"/>
              <w:rPr/>
            </w:pPr>
            <w:r>
              <w:rPr/>
              <w:t xml:space="preserve">площадь катка - 550м.кв. </w:t>
            </w:r>
          </w:p>
          <w:p>
            <w:pPr>
              <w:pStyle w:val="Normal"/>
              <w:rPr/>
            </w:pPr>
            <w:r>
              <w:rPr/>
              <w:t xml:space="preserve">40 чел./час в будни </w:t>
            </w:r>
          </w:p>
          <w:p>
            <w:pPr>
              <w:pStyle w:val="Normal"/>
              <w:rPr/>
            </w:pPr>
            <w:r>
              <w:rPr/>
              <w:t>47 чел./час в выхо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ыжная трасса</w:t>
            </w:r>
          </w:p>
          <w:p>
            <w:pPr>
              <w:pStyle w:val="Normal"/>
              <w:rPr/>
            </w:pPr>
            <w:r>
              <w:rPr/>
              <w:t xml:space="preserve">Длина 1км </w:t>
            </w:r>
          </w:p>
          <w:p>
            <w:pPr>
              <w:pStyle w:val="Normal"/>
              <w:rPr/>
            </w:pPr>
            <w:r>
              <w:rPr/>
              <w:t xml:space="preserve">15 чел/час будни </w:t>
            </w:r>
          </w:p>
          <w:p>
            <w:pPr>
              <w:pStyle w:val="Normal"/>
              <w:rPr/>
            </w:pPr>
            <w:r>
              <w:rPr/>
              <w:t>25 чел./час в выхо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ливная горка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Раздевалки - 1 </w:t>
            </w:r>
          </w:p>
          <w:p>
            <w:pPr>
              <w:pStyle w:val="Normal"/>
              <w:rPr/>
            </w:pPr>
            <w:r>
              <w:rPr/>
              <w:t xml:space="preserve">туалет - 1 </w:t>
            </w:r>
          </w:p>
          <w:p>
            <w:pPr>
              <w:pStyle w:val="Normal"/>
              <w:rPr/>
            </w:pPr>
            <w:r>
              <w:rPr/>
              <w:t xml:space="preserve">скамейки - 8 </w:t>
            </w:r>
          </w:p>
          <w:p>
            <w:pPr>
              <w:pStyle w:val="Normal"/>
              <w:rPr/>
            </w:pPr>
            <w:r>
              <w:rPr/>
              <w:t>радио оснащение и 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ец творчества детей и молодежи </w:t>
            </w:r>
          </w:p>
          <w:p>
            <w:pPr>
              <w:pStyle w:val="Normal"/>
              <w:rPr/>
            </w:pPr>
            <w:r>
              <w:rPr/>
              <w:t xml:space="preserve">«На Миуссах» </w:t>
            </w:r>
          </w:p>
          <w:p>
            <w:pPr>
              <w:pStyle w:val="Normal"/>
              <w:rPr/>
            </w:pPr>
            <w:r>
              <w:rPr/>
              <w:t xml:space="preserve">(Детский парк №2) </w:t>
            </w:r>
          </w:p>
          <w:p>
            <w:pPr>
              <w:pStyle w:val="Normal"/>
              <w:rPr/>
            </w:pPr>
            <w:r>
              <w:rPr/>
              <w:t>2-ой Щемиловский пер., 4, стр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аток </w:t>
            </w:r>
          </w:p>
          <w:p>
            <w:pPr>
              <w:pStyle w:val="Normal"/>
              <w:rPr/>
            </w:pPr>
            <w:r>
              <w:rPr/>
              <w:t xml:space="preserve">площадь катка - 550м.кв. </w:t>
            </w:r>
          </w:p>
          <w:p>
            <w:pPr>
              <w:pStyle w:val="Normal"/>
              <w:rPr/>
            </w:pPr>
            <w:r>
              <w:rPr/>
              <w:t xml:space="preserve">40 чел./час в будни </w:t>
            </w:r>
          </w:p>
          <w:p>
            <w:pPr>
              <w:pStyle w:val="Normal"/>
              <w:rPr/>
            </w:pPr>
            <w:r>
              <w:rPr/>
              <w:t>47 чел./час в выхо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ыжная трасса</w:t>
            </w:r>
          </w:p>
          <w:p>
            <w:pPr>
              <w:pStyle w:val="Normal"/>
              <w:rPr/>
            </w:pPr>
            <w:r>
              <w:rPr/>
              <w:t xml:space="preserve">Длина 1км </w:t>
            </w:r>
          </w:p>
          <w:p>
            <w:pPr>
              <w:pStyle w:val="Normal"/>
              <w:rPr/>
            </w:pPr>
            <w:r>
              <w:rPr/>
              <w:t xml:space="preserve">15 чел/час будни </w:t>
            </w:r>
          </w:p>
          <w:p>
            <w:pPr>
              <w:pStyle w:val="Normal"/>
              <w:rPr/>
            </w:pPr>
            <w:r>
              <w:rPr/>
              <w:t>25 чел./час в выхо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ливная горка</w:t>
            </w:r>
          </w:p>
          <w:p>
            <w:pPr>
              <w:pStyle w:val="Normal"/>
              <w:rPr/>
            </w:pPr>
            <w:r>
              <w:rPr/>
              <w:t>Имеется 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о-образовательный центр Детский парк «Фестивальный»</w:t>
            </w:r>
          </w:p>
          <w:p>
            <w:pPr>
              <w:pStyle w:val="Normal"/>
              <w:rPr/>
            </w:pPr>
            <w:r>
              <w:rPr/>
              <w:t>Сущевский вал, 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аток </w:t>
            </w:r>
          </w:p>
          <w:p>
            <w:pPr>
              <w:pStyle w:val="Normal"/>
              <w:rPr/>
            </w:pPr>
            <w:r>
              <w:rPr/>
              <w:t xml:space="preserve">площадь катка - 200м.кв. </w:t>
            </w:r>
          </w:p>
          <w:p>
            <w:pPr>
              <w:pStyle w:val="Normal"/>
              <w:rPr/>
            </w:pPr>
            <w:r>
              <w:rPr/>
              <w:t xml:space="preserve">27 чел. /час в будни </w:t>
            </w:r>
          </w:p>
          <w:p>
            <w:pPr>
              <w:pStyle w:val="Normal"/>
              <w:rPr/>
            </w:pPr>
            <w:r>
              <w:rPr/>
              <w:t>40 чел. /час в выхо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ыжная трасса</w:t>
            </w:r>
          </w:p>
          <w:p>
            <w:pPr>
              <w:pStyle w:val="Normal"/>
              <w:rPr/>
            </w:pPr>
            <w:r>
              <w:rPr/>
              <w:t xml:space="preserve">Длина 1км </w:t>
            </w:r>
          </w:p>
          <w:p>
            <w:pPr>
              <w:pStyle w:val="Normal"/>
              <w:rPr/>
            </w:pPr>
            <w:r>
              <w:rPr/>
              <w:t xml:space="preserve">15 чел/час будни </w:t>
            </w:r>
          </w:p>
          <w:p>
            <w:pPr>
              <w:pStyle w:val="Normal"/>
              <w:rPr/>
            </w:pPr>
            <w:r>
              <w:rPr/>
              <w:t>25 чел./час в выхо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ве заливные горки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Раздевалки - 1 </w:t>
            </w:r>
          </w:p>
          <w:p>
            <w:pPr>
              <w:pStyle w:val="Normal"/>
              <w:rPr/>
            </w:pPr>
            <w:r>
              <w:rPr/>
              <w:t xml:space="preserve">туалет - 1 </w:t>
            </w:r>
          </w:p>
          <w:p>
            <w:pPr>
              <w:pStyle w:val="Normal"/>
              <w:rPr/>
            </w:pPr>
            <w:r>
              <w:rPr/>
              <w:t xml:space="preserve">скамейки - 7 </w:t>
            </w:r>
          </w:p>
          <w:p>
            <w:pPr>
              <w:pStyle w:val="Normal"/>
              <w:rPr/>
            </w:pPr>
            <w:r>
              <w:rPr/>
              <w:t>радио оснащение и освеще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ч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полнительного образования детей «Черкизовский парк»</w:t>
            </w:r>
          </w:p>
          <w:p>
            <w:pPr>
              <w:pStyle w:val="Normal"/>
              <w:rPr/>
            </w:pPr>
            <w:r>
              <w:rPr/>
              <w:t>ул. Большая Черкизовская, 103/10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ыжная трасса</w:t>
            </w:r>
          </w:p>
          <w:p>
            <w:pPr>
              <w:pStyle w:val="Normal"/>
              <w:rPr/>
            </w:pPr>
            <w:r>
              <w:rPr/>
              <w:t xml:space="preserve">Длина 1500 м </w:t>
            </w:r>
          </w:p>
          <w:p>
            <w:pPr>
              <w:pStyle w:val="Normal"/>
              <w:rPr/>
            </w:pPr>
            <w:r>
              <w:rPr/>
              <w:t xml:space="preserve">20 чел/час будни </w:t>
            </w:r>
          </w:p>
          <w:p>
            <w:pPr>
              <w:pStyle w:val="Normal"/>
              <w:rPr/>
            </w:pPr>
            <w:r>
              <w:rPr/>
              <w:t>40 чел./час в выходные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камейки - 3 </w:t>
            </w:r>
          </w:p>
          <w:p>
            <w:pPr>
              <w:pStyle w:val="Normal"/>
              <w:rPr/>
            </w:pPr>
            <w:r>
              <w:rPr/>
              <w:t>Освеще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о-образовательный центр «Детский парк «Фили»</w:t>
            </w:r>
          </w:p>
          <w:p>
            <w:pPr>
              <w:pStyle w:val="Normal"/>
              <w:rPr/>
            </w:pPr>
            <w:r>
              <w:rPr/>
              <w:t>ул. Большая Филевская, 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Две накатные горки (роллеродром)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Зимнее катание на лошадях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еречень и расписание работы катков, находящихся в ведении Москомспорт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762"/>
        <w:gridCol w:w="3919"/>
        <w:gridCol w:w="3823"/>
        <w:gridCol w:w="1388"/>
      </w:tblGrid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адрес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, выделяемое для занятий населе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ки, шт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У ДОДСН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ДЮСШ №70 «Молния»</w:t>
            </w:r>
          </w:p>
          <w:p>
            <w:pPr>
              <w:pStyle w:val="Normal"/>
              <w:rPr/>
            </w:pPr>
            <w:r>
              <w:rPr/>
              <w:t>484-60-6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бненская, 13, стр. 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У ДОДСН "СДЮСШОР № 1"</w:t>
            </w:r>
            <w:r>
              <w:rPr/>
              <w:t>, 773-59-44 (м), 459-68-92, 458-10-8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вобережная, 12, корп.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и - 21:00, 22:0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- 19:00, 20:00, 22: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 г. Москвы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"Дворец спорта "Мегаспорт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43-18-1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ынский бульвар, 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и - 17-18, 19-20, 21-22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- 12-13, 14-15, 16-17, 18-19, 21-22 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У ДОДСН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"ДЮСШ №2 "Медведково"</w:t>
            </w:r>
          </w:p>
          <w:p>
            <w:pPr>
              <w:pStyle w:val="Normal"/>
              <w:rPr/>
            </w:pPr>
            <w:r>
              <w:rPr/>
              <w:t xml:space="preserve">476-73-21 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поведная, 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 - 19:30-20:3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- 21:00-22: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У МССУОР №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07-05-5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нкова, 10 б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, суббота 22: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У ДОДСН "СДЮСШОР № 85"</w:t>
            </w:r>
          </w:p>
          <w:p>
            <w:pPr>
              <w:pStyle w:val="Normal"/>
              <w:rPr/>
            </w:pPr>
            <w:r>
              <w:rPr/>
              <w:t>8-499-904-63-98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стужева, вл 9б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, воскресенье - 19:00 - 20: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У ДОСН ЭШВСМ «Москвич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8-499-178-34-74 (75-18)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юблинская, 1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 17:45 - 18: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У ДОДСН "СДЮСШОР № 37" </w:t>
            </w:r>
            <w:r>
              <w:rPr/>
              <w:t>(Ледовый Дворец "Хрустальный")</w:t>
            </w:r>
          </w:p>
          <w:p>
            <w:pPr>
              <w:pStyle w:val="Normal"/>
              <w:rPr/>
            </w:pPr>
            <w:r>
              <w:rPr/>
              <w:t>424-30-1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фсоюзная, 97 корп.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 17:45-18: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 "СК Крылатское"</w:t>
            </w:r>
          </w:p>
          <w:p>
            <w:pPr>
              <w:pStyle w:val="Normal"/>
              <w:rPr/>
            </w:pPr>
            <w:r>
              <w:rPr/>
              <w:t>657-97-59, 782-03-5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рылатская 16, стр. 2-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, воскресенье 13:00, 16:30, 20: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У ДОДСН "ДЮСШ №7"</w:t>
            </w:r>
          </w:p>
          <w:p>
            <w:pPr>
              <w:pStyle w:val="Normal"/>
              <w:rPr/>
            </w:pPr>
            <w:r>
              <w:rPr/>
              <w:t>733-22-77,  733-03-69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Чоботовская, 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 - с 19: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тр физической культуры и спорта ЗелАО,</w:t>
            </w:r>
          </w:p>
          <w:p>
            <w:pPr>
              <w:pStyle w:val="Normal"/>
              <w:rPr/>
            </w:pPr>
            <w:r>
              <w:rPr/>
              <w:t xml:space="preserve">8-499-736-04-63 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К ЛД Зеленоградский, корп.204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, воскресенье - с 18: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ДОДСН "ДЮСШ №10"</w:t>
            </w:r>
          </w:p>
          <w:p>
            <w:pPr>
              <w:pStyle w:val="Normal"/>
              <w:rPr/>
            </w:pPr>
            <w:r>
              <w:rPr/>
              <w:t>8-499-734-23-02, 735-17-55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еленоград, Озерная аллея, 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дни 21:00, 22:00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19:00, 20:00, 22: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 "Янтарь"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ршала Катукова, 2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согласно расписанию 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БОУ ДОДСН ФСО "Хоккей Москвы" (8 катков), </w:t>
            </w:r>
            <w:r>
              <w:rPr>
                <w:bCs/>
              </w:rPr>
              <w:t>конт. тел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961-94-90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нежные барсы"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иколая Старостина,дом 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бота, воскресенье 21:00-22: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арьино"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ковский б-р, 10 корп.3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 21:00-22: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Пингвины"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Булатниковская, 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 19:30-20:30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21:00-22: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озвездие"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Голубинская, 28 корп.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 20:00-21: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еребряные акулы"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нерала Глаголева, 10, корп.3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 20:30-21: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Русь"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ронежская, 13/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ятница, суббота, воскресенье 21:30-22:30 -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Центр"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алалихина, 28, стр. 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 18:30-19: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партак"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ьнический вал, 1/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писки спортивных объектов города Москвы для занятий зимними видами спорта по административным округам города Москв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Центральный административный округ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ЫЕ ПЛОЩАДКИ НА ШКОЛЬНЫХ СТАДИОН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НЫЕ ДЛЯ ИГРЫ В ХОККЕЙ И МАССОВОГО КА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04"/>
        <w:gridCol w:w="3526"/>
        <w:gridCol w:w="1352"/>
        <w:gridCol w:w="4389"/>
        <w:gridCol w:w="22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jc w:val="center"/>
              <w:rPr/>
            </w:pPr>
            <w:r>
              <w:rPr/>
              <w:t>(адрес сооружений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размеры в м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ивируемые виды спорта</w:t>
            </w:r>
          </w:p>
        </w:tc>
      </w:tr>
      <w:tr>
        <w:trPr>
          <w:trHeight w:val="21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ганск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,4</w:t>
            </w:r>
          </w:p>
          <w:p>
            <w:pPr>
              <w:pStyle w:val="Normal"/>
              <w:jc w:val="center"/>
              <w:rPr/>
            </w:pPr>
            <w:r>
              <w:rPr/>
              <w:t>Школа-интернат №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 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ОРТИВНЫЕ ПЛОЩАДКИ ВО ДВОРАХ, ОБОРУДОВАННЫ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ХОКЕЯ и МАССОВОГО КАТАНИЯ НА КОНЬКАХ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84"/>
        <w:gridCol w:w="1579"/>
        <w:gridCol w:w="1709"/>
        <w:gridCol w:w="1417"/>
        <w:gridCol w:w="1729"/>
        <w:gridCol w:w="1241"/>
        <w:gridCol w:w="1452"/>
        <w:gridCol w:w="21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дрес сооружени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меры в 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вещ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обору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нкты прок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вал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ба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Арбат , 31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х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ов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ман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слободская , 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х46</w:t>
            </w:r>
          </w:p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, 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 Баскет.щ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нинская, 23</w:t>
            </w:r>
            <w:r>
              <w:rPr>
                <w:lang w:val="en-US"/>
              </w:rPr>
              <w:t>/</w:t>
            </w:r>
            <w:r>
              <w:rPr/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х16 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Басманная, 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х31</w:t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 Баскет. щ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Басманная, 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б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 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ка, 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 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trHeight w:val="7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оскворечь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Овчинниковский пер., 11 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60 (180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метал.</w:t>
            </w:r>
          </w:p>
          <w:p>
            <w:pPr>
              <w:pStyle w:val="Normal"/>
              <w:jc w:val="center"/>
              <w:rPr/>
            </w:pPr>
            <w:r>
              <w:rPr/>
              <w:t>Бортов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 Серпуховская, 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х17 (45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дамианская наб., 40</w:t>
            </w:r>
            <w:r>
              <w:rPr>
                <w:lang w:val="en-US"/>
              </w:rPr>
              <w:t>/</w:t>
            </w:r>
            <w:r>
              <w:rPr/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х22 (77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>
          <w:trHeight w:val="7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сель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оптельский, пер. 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ская, 2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trHeight w:val="9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щан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ская, 57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8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метал.</w:t>
            </w:r>
          </w:p>
          <w:p>
            <w:pPr>
              <w:pStyle w:val="Normal"/>
              <w:jc w:val="center"/>
              <w:rPr/>
            </w:pPr>
            <w:r>
              <w:rPr/>
              <w:t>Бортов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Переяславская, 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5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  <w:p>
            <w:pPr>
              <w:pStyle w:val="Normal"/>
              <w:jc w:val="center"/>
              <w:rPr/>
            </w:pPr>
            <w:r>
              <w:rPr/>
              <w:t>Бортов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нен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пер, 7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х50 (125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Грузинская, 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х15 (37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trHeight w:val="5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я Макеева, 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х16 (35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</w:t>
            </w:r>
          </w:p>
          <w:p>
            <w:pPr>
              <w:pStyle w:val="Normal"/>
              <w:jc w:val="center"/>
              <w:rPr/>
            </w:pPr>
            <w:r>
              <w:rPr/>
              <w:t>Ворота х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улинская,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х18 (50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расногвардейский пр-д, 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а Седого, 2</w:t>
            </w:r>
            <w:r>
              <w:rPr>
                <w:lang w:val="en-US"/>
              </w:rPr>
              <w:t>/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х</w:t>
            </w:r>
            <w:r>
              <w:rPr>
                <w:lang w:val="en-US"/>
              </w:rPr>
              <w:t>16 (35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ганск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ковская,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х18 (72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Сыромятническая,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систская,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2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о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Каретный пер., 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х10,5 (20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х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пер, 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6) 32х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овн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ий пр-т, 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х20 (80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Власьевский, 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х36 (648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, 29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девичий пр-д, 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9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Фрунзенская,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х28=3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щиха, 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х36=6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\ф. и хок. 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Якима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Спасоналивковский пер., 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х22 (308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Полянка, 3</w:t>
            </w:r>
            <w:r>
              <w:rPr>
                <w:lang w:val="en-US"/>
              </w:rPr>
              <w:t>/</w:t>
            </w: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кв.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мет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. щ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 Полянка, 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Якиманка, 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5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ПЛОЩАДКИ В ПАРКАХ И ЗОНАХ ОТДЫХ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396"/>
        <w:gridCol w:w="1351"/>
        <w:gridCol w:w="1624"/>
        <w:gridCol w:w="1157"/>
        <w:gridCol w:w="1345"/>
        <w:gridCol w:w="203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адрес сооружен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прока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вал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ивируемые виды спор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ая площадь, д3</w:t>
            </w:r>
          </w:p>
          <w:p>
            <w:pPr>
              <w:pStyle w:val="Normal"/>
              <w:jc w:val="center"/>
              <w:rPr/>
            </w:pPr>
            <w:r>
              <w:rPr/>
              <w:t>Открытый каток на Красной площ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. Площадь Революц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чка конь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аршие пруды (м. Баррикадная, Маяковск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ПКиО им. Горь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УДО-ГРА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территории парка) </w:t>
            </w:r>
          </w:p>
          <w:p>
            <w:pPr>
              <w:pStyle w:val="Normal"/>
              <w:jc w:val="center"/>
              <w:rPr/>
            </w:pPr>
            <w:r>
              <w:rPr/>
              <w:t>Крымский Вал,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. Парк культуры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чка конь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КиО им. Горького</w:t>
            </w:r>
          </w:p>
          <w:p>
            <w:pPr>
              <w:pStyle w:val="Normal"/>
              <w:jc w:val="center"/>
              <w:rPr/>
            </w:pPr>
            <w:r>
              <w:rPr/>
              <w:t>Крымский Вал,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. Парк культуры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чка конь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 «Эрмитаж», Каретный ряд, 3 (м. Цветной бульвар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чка конь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ка, 26 (м. Театральн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чка конь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Ц «Новослободский»</w:t>
            </w:r>
          </w:p>
          <w:p>
            <w:pPr>
              <w:pStyle w:val="Normal"/>
              <w:jc w:val="center"/>
              <w:rPr/>
            </w:pPr>
            <w:r>
              <w:rPr/>
              <w:t>Ул. Новослободская, 58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чка конь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иО «Пресненский»</w:t>
            </w:r>
          </w:p>
          <w:p>
            <w:pPr>
              <w:pStyle w:val="Normal"/>
              <w:jc w:val="center"/>
              <w:rPr/>
            </w:pPr>
            <w:r>
              <w:rPr/>
              <w:t>Дружинниковская, 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чка конь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ганская, 40/42 (ПКиО «Таганский»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ТКИ ДЛЯ МАССОВОГО КА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ФЕССИОНАЛЬНЫХ СПОРТИВНЫХ СООРУЖ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03"/>
        <w:gridCol w:w="1859"/>
        <w:gridCol w:w="1668"/>
        <w:gridCol w:w="1352"/>
        <w:gridCol w:w="1624"/>
        <w:gridCol w:w="1288"/>
        <w:gridCol w:w="1477"/>
        <w:gridCol w:w="22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адрес сооружени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размеры в 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(и его состоян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прок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вал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ивируемые виды спорта</w:t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ман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Сокол», Елизаветинский, пер.3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«Металлург», </w:t>
            </w:r>
          </w:p>
          <w:p>
            <w:pPr>
              <w:pStyle w:val="Normal"/>
              <w:jc w:val="center"/>
              <w:rPr/>
            </w:pPr>
            <w:r>
              <w:rPr/>
              <w:t>ул. Новая дорога,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>
          <w:trHeight w:val="16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ганск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С, Рабочая, 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trHeight w:val="16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овн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жники, Каток «Престиж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щанск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й пр-т, 16</w:t>
            </w:r>
          </w:p>
          <w:p>
            <w:pPr>
              <w:pStyle w:val="Normal"/>
              <w:jc w:val="center"/>
              <w:rPr/>
            </w:pPr>
            <w:r>
              <w:rPr/>
              <w:t>СК «Олимпийск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trHeight w:val="18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ненск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Красная Пресня», Дружинниковская, 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хоккей</w:t>
            </w:r>
          </w:p>
        </w:tc>
      </w:tr>
      <w:tr>
        <w:trPr>
          <w:trHeight w:val="28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ганск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лалихина, дом 28</w:t>
            </w:r>
          </w:p>
          <w:p>
            <w:pPr>
              <w:pStyle w:val="Normal"/>
              <w:jc w:val="center"/>
              <w:rPr/>
            </w:pPr>
            <w:r>
              <w:rPr/>
              <w:t>ДЛС «Центральны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едовые площадки по 30×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 зал</w:t>
            </w:r>
          </w:p>
          <w:p>
            <w:pPr>
              <w:pStyle w:val="Normal"/>
              <w:jc w:val="center"/>
              <w:rPr/>
            </w:pPr>
            <w:r>
              <w:rPr/>
              <w:t>26,1х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Вдохновение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ОРТИВНЫЕ ПЛОЩАДКИ ВО ДВОРАХ, ОБОРУДОВАННЫЕ ДЛЯ СПОРТИВНЫХ ИГР НА СНЕГУ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62"/>
        <w:gridCol w:w="2297"/>
        <w:gridCol w:w="1567"/>
        <w:gridCol w:w="1352"/>
        <w:gridCol w:w="1626"/>
        <w:gridCol w:w="1089"/>
        <w:gridCol w:w="1376"/>
        <w:gridCol w:w="21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адрес сооружени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размеры в 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(и его состоян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прока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вал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ивируемые виды спорта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б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арбатский пер., 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х12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мета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никовский пер.,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х1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, 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, баскет. щи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Смоленский пер.,22/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15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 Сетка мета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, баскет. щи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15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ма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ка ул.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3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, 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оапостольский пер. 11/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х32</w:t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 Сетка мета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7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 Златоустовский пер.,8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х12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, 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оскворечь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аловая, 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х18,90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ковская наб., 48</w:t>
            </w:r>
            <w:r>
              <w:rPr>
                <w:lang w:val="en-US"/>
              </w:rPr>
              <w:t>/</w:t>
            </w:r>
            <w:r>
              <w:rPr/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х22</w:t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28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сель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рев пер.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Красносельская.,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13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ща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й пр-т, 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ический пер.,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о-Давыдовский пер.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32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не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родское ш.,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шкина ул, 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ганский</w:t>
            </w:r>
          </w:p>
        </w:tc>
      </w:tr>
      <w:tr>
        <w:trPr>
          <w:trHeight w:val="5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, 3 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ный пер., 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жский вал.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Дубровская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ерусалимская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14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Тверская-Ямская ул. , 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х24,6</w:t>
            </w:r>
          </w:p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вского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х28,7</w:t>
            </w:r>
          </w:p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вский Вал, 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х21.2+4,8х3,1</w:t>
            </w:r>
          </w:p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5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ихвинская,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х 28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36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мовни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Пигоровская, 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ий пр-т,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х12,4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б-р, 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х30</w:t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оженка, 3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ечистенка, 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19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иман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Житная, 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ме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еверный административный окр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на межшкольных стадионах, оборудованные для игры в хоккей и массового кат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83"/>
        <w:gridCol w:w="1157"/>
        <w:gridCol w:w="1473"/>
        <w:gridCol w:w="1391"/>
        <w:gridCol w:w="1648"/>
        <w:gridCol w:w="1391"/>
        <w:gridCol w:w="1365"/>
        <w:gridCol w:w="19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(адрес сооруж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(размеры </w:t>
            </w:r>
          </w:p>
          <w:p>
            <w:pPr>
              <w:pStyle w:val="Normal"/>
              <w:jc w:val="center"/>
              <w:rPr/>
            </w:pPr>
            <w:r>
              <w:rPr/>
              <w:t>в 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(и его состоя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оруд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прок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вал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ивируемые виды спорта</w:t>
            </w:r>
          </w:p>
        </w:tc>
      </w:tr>
      <w:tr>
        <w:trPr/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опо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84, ул. Усиевича, д. 31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ое + сет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поры, галогенные ламп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кудников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4, Бескудниковский б-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ое + сет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пор, галогенные ламп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ин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583, ул. Смольная, д. 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ое + сет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поры, галогенные ламп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В ПАРКАХ И ЗОНАХ ОТДЫХ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152"/>
        <w:gridCol w:w="1473"/>
        <w:gridCol w:w="1591"/>
        <w:gridCol w:w="1697"/>
        <w:gridCol w:w="1322"/>
        <w:gridCol w:w="2289"/>
        <w:gridCol w:w="24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jc w:val="center"/>
              <w:rPr/>
            </w:pPr>
            <w:r>
              <w:rPr/>
              <w:t>(адреса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(и его состоя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проката</w:t>
            </w:r>
          </w:p>
          <w:p>
            <w:pPr>
              <w:pStyle w:val="Normal"/>
              <w:jc w:val="center"/>
              <w:rPr/>
            </w:pPr>
            <w:r>
              <w:rPr/>
              <w:t>(кол-во единиц прокат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валки </w:t>
            </w:r>
          </w:p>
          <w:p>
            <w:pPr>
              <w:pStyle w:val="Normal"/>
              <w:jc w:val="center"/>
              <w:rPr/>
            </w:pPr>
            <w:r>
              <w:rPr/>
              <w:t>(на ск. мест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иви-</w:t>
            </w:r>
          </w:p>
          <w:p>
            <w:pPr>
              <w:pStyle w:val="Normal"/>
              <w:jc w:val="center"/>
              <w:rPr/>
            </w:pPr>
            <w:r>
              <w:rPr/>
              <w:t>руемые виды спор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обереж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Северного речного вокзала Ленинградское ш., 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городск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кудниково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уман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митровское ш. 8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ЫЖНЫЕ ТРАССЫ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1701"/>
        <w:gridCol w:w="1559"/>
        <w:gridCol w:w="2268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jc w:val="center"/>
              <w:rPr/>
            </w:pPr>
            <w:r>
              <w:rPr/>
              <w:t>(адреса соору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и </w:t>
            </w:r>
          </w:p>
          <w:p>
            <w:pPr>
              <w:pStyle w:val="Normal"/>
              <w:jc w:val="center"/>
              <w:rPr/>
            </w:pPr>
            <w:r>
              <w:rPr/>
              <w:t>(размеры в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проката</w:t>
            </w:r>
          </w:p>
          <w:p>
            <w:pPr>
              <w:pStyle w:val="Normal"/>
              <w:jc w:val="center"/>
              <w:rPr/>
            </w:pPr>
            <w:r>
              <w:rPr/>
              <w:t>(кол-во единиц прок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валки </w:t>
            </w:r>
          </w:p>
          <w:p>
            <w:pPr>
              <w:pStyle w:val="Normal"/>
              <w:jc w:val="center"/>
              <w:rPr/>
            </w:pPr>
            <w:r>
              <w:rPr/>
              <w:t>(на ск.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йков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Покровское-Стрешнево»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, вл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Воровского»</w:t>
            </w:r>
          </w:p>
          <w:p>
            <w:pPr>
              <w:pStyle w:val="Normal"/>
              <w:jc w:val="center"/>
              <w:rPr/>
            </w:pPr>
            <w:r>
              <w:rPr/>
              <w:t>4-й Новоподмосковный п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стадион «Динамо»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, вл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и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Михалково»</w:t>
            </w:r>
          </w:p>
          <w:p>
            <w:pPr>
              <w:pStyle w:val="Normal"/>
              <w:jc w:val="center"/>
              <w:rPr/>
            </w:pPr>
            <w:r>
              <w:rPr/>
              <w:t>1-й Лихачевский п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Дубовая роща»</w:t>
            </w:r>
          </w:p>
          <w:p>
            <w:pPr>
              <w:pStyle w:val="Normal"/>
              <w:jc w:val="center"/>
              <w:rPr/>
            </w:pPr>
            <w:r>
              <w:rPr/>
              <w:t>ул. Анг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обере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тория Химкинского водохранилища</w:t>
            </w:r>
          </w:p>
          <w:p>
            <w:pPr>
              <w:pStyle w:val="Normal"/>
              <w:jc w:val="center"/>
              <w:rPr/>
            </w:pPr>
            <w:r>
              <w:rPr/>
              <w:t>Прибрежный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 «Дружбы» ул. Фестив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жанинов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ные поля Ново-сходненское 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мирязев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 «Тимирязевский» ул. Б. Академ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ные поля МСХА ул. Верхняя алл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Дубки» ул. Д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р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Грачевка» ул. Кл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бережный лесопарк ул. Лево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е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Березовая роща» ул. Куусин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ВО ДВОРАХ ДЛЯ СПОРТИВНЫХ ИГР НА СНЕГ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59"/>
        <w:gridCol w:w="1588"/>
        <w:gridCol w:w="3027"/>
        <w:gridCol w:w="2575"/>
        <w:gridCol w:w="1212"/>
        <w:gridCol w:w="1157"/>
        <w:gridCol w:w="1309"/>
      </w:tblGrid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йоны (адреса сооружен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ункты проката (кол-во единиц прокат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девалки (на ск. мес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льтиви-руемые виды спорта</w:t>
            </w:r>
          </w:p>
        </w:tc>
      </w:tr>
      <w:tr>
        <w:trPr>
          <w:trHeight w:val="174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эропорт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сиевича, дом 23/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 – труб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осветительные оп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 – 2 шт.;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щиты с кольцами – 2 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сиевича, д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борта, металлическая с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светительных опо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 – 2 шт.;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опоры со щитами и кольцами – 2 шт.;</w:t>
            </w:r>
          </w:p>
          <w:p>
            <w:pPr>
              <w:pStyle w:val="Normal"/>
              <w:jc w:val="center"/>
              <w:rPr/>
            </w:pPr>
            <w:r>
              <w:rPr/>
              <w:t>волейбольные крюки – 4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ционный переулок, дом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ая 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осветительные оп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 – 2 шт.;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опоры со щитами и кольцами – 2 шт.;</w:t>
            </w:r>
          </w:p>
          <w:p>
            <w:pPr>
              <w:pStyle w:val="Normal"/>
              <w:jc w:val="center"/>
              <w:rPr/>
            </w:pPr>
            <w:r>
              <w:rPr/>
              <w:t>волейбольные опоры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trHeight w:val="41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дорадовский переулок, дом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борта, металлическая с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светительных опо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 – 2 шт.;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опоры со щитами и кольцами – 2 шт.;</w:t>
            </w:r>
          </w:p>
          <w:p>
            <w:pPr>
              <w:pStyle w:val="Normal"/>
              <w:jc w:val="center"/>
              <w:rPr/>
            </w:pPr>
            <w:r>
              <w:rPr/>
              <w:t>волейбольные  крюки – 4шт.;</w:t>
            </w:r>
          </w:p>
          <w:p>
            <w:pPr>
              <w:pStyle w:val="Normal"/>
              <w:jc w:val="center"/>
              <w:rPr/>
            </w:pPr>
            <w:r>
              <w:rPr/>
              <w:t>тренажеры – 1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trHeight w:val="34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говое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Новая Башиловка, д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профиль: высота 1,5м.,сетка: высота 2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опоры по 3 светильника мощностью 500В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дбольные ворота с металлической сеткой в исправном состоя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, фу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Нижняя Масловка, д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- рабица высотой 3 м., в исправном состоян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ая стойка, волейбольные стойки, в исправном состоя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, фу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каковая, д.34 корп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ка высотой 1,2м.,сетка-рабица высотой 1,5 м.,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ора 4 светильника</w:t>
            </w:r>
          </w:p>
          <w:p>
            <w:pPr>
              <w:pStyle w:val="Normal"/>
              <w:jc w:val="center"/>
              <w:rPr/>
            </w:pPr>
            <w:r>
              <w:rPr/>
              <w:t>мощностью</w:t>
            </w:r>
          </w:p>
          <w:p>
            <w:pPr>
              <w:pStyle w:val="Normal"/>
              <w:jc w:val="center"/>
              <w:rPr/>
            </w:pPr>
            <w:r>
              <w:rPr/>
              <w:t>500В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, футбольные ворота в исправном состоя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, фу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Расковой, д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. прут: высота 1,5м.,сетка высота 1,5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, волейбольные стойки в исправном состоя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, фу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ий пр-т, д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тка- рабица высотой 3м.,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стойки, хоккейные ворота в исправном состоя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, фу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Нижняя, д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тка- рабица высотой  3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, хоккейные ворота в исправном состоян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 футбол</w:t>
            </w:r>
          </w:p>
        </w:tc>
      </w:tr>
      <w:tr>
        <w:trPr>
          <w:trHeight w:val="35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скудниковское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овское шоссе д.95 к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 - 2 шт.</w:t>
            </w:r>
          </w:p>
          <w:p>
            <w:pPr>
              <w:pStyle w:val="Normal"/>
              <w:rPr/>
            </w:pPr>
            <w:r>
              <w:rPr/>
              <w:t>2.баскетбольные стойки – 2 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кудниковский бульвар д.48 к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 - 2 шт.</w:t>
            </w:r>
          </w:p>
          <w:p>
            <w:pPr>
              <w:pStyle w:val="Normal"/>
              <w:rPr/>
            </w:pPr>
            <w:r>
              <w:rPr/>
              <w:t>2.баскетбольные стойк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Дубнинская д.37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переносные мини-футбольные-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-футбол </w:t>
            </w:r>
          </w:p>
        </w:tc>
      </w:tr>
      <w:tr>
        <w:trPr>
          <w:trHeight w:val="7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овинское шоссе д.8 к.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- 2 шт.</w:t>
            </w:r>
          </w:p>
          <w:p>
            <w:pPr>
              <w:pStyle w:val="Normal"/>
              <w:rPr/>
            </w:pPr>
            <w:r>
              <w:rPr/>
              <w:t>2.баскетбольные стойк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кудниковский бульвар д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- 2 шт.</w:t>
            </w:r>
          </w:p>
          <w:p>
            <w:pPr>
              <w:pStyle w:val="Normal"/>
              <w:jc w:val="center"/>
              <w:rPr/>
            </w:pPr>
            <w:r>
              <w:rPr/>
              <w:t>2.баскетбольные стойк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кудниковский бульвар д.55 к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- 2 шт.</w:t>
            </w:r>
          </w:p>
          <w:p>
            <w:pPr>
              <w:pStyle w:val="Normal"/>
              <w:rPr/>
            </w:pPr>
            <w:r>
              <w:rPr/>
              <w:t>2.баскетбольные стоик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убнинская д.27 к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 - 2 шт.</w:t>
            </w:r>
          </w:p>
          <w:p>
            <w:pPr>
              <w:pStyle w:val="Normal"/>
              <w:rPr/>
            </w:pPr>
            <w:r>
              <w:rPr/>
              <w:t>2.баскетбольные стоик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Дубнинская д.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 - 2 шт.</w:t>
            </w:r>
          </w:p>
          <w:p>
            <w:pPr>
              <w:pStyle w:val="Normal"/>
              <w:jc w:val="center"/>
              <w:rPr/>
            </w:pPr>
            <w:r>
              <w:rPr/>
              <w:t>2.баскетбольные стоики – 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кудниковский бульвар д.30 к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баскетбольные стоики – 2 шт.</w:t>
            </w:r>
          </w:p>
          <w:p>
            <w:pPr>
              <w:pStyle w:val="Normal"/>
              <w:jc w:val="center"/>
              <w:rPr/>
            </w:pPr>
            <w:r>
              <w:rPr/>
              <w:t>2. волейбольные стойки – 2 шт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кетбол, волейбол </w:t>
            </w:r>
          </w:p>
        </w:tc>
      </w:tr>
      <w:tr>
        <w:trPr>
          <w:trHeight w:val="8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овское шоссе, д.64, корп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 - 2 шт.</w:t>
            </w:r>
          </w:p>
          <w:p>
            <w:pPr>
              <w:pStyle w:val="Normal"/>
              <w:jc w:val="center"/>
              <w:rPr/>
            </w:pPr>
            <w:r>
              <w:rPr/>
              <w:t>2.баскетбольные стойк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овское шоссе, д.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- 2 шт.</w:t>
            </w:r>
          </w:p>
          <w:p>
            <w:pPr>
              <w:pStyle w:val="Normal"/>
              <w:rPr/>
            </w:pPr>
            <w:r>
              <w:rPr/>
              <w:t>2.баскетбольные стойк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убнинская д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 - 2 шт.</w:t>
            </w:r>
          </w:p>
          <w:p>
            <w:pPr>
              <w:pStyle w:val="Normal"/>
              <w:rPr/>
            </w:pPr>
            <w:r>
              <w:rPr/>
              <w:t>2.баскетбольные стоик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овинское шоссе д.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 - 2 шт.</w:t>
            </w:r>
          </w:p>
          <w:p>
            <w:pPr>
              <w:pStyle w:val="Normal"/>
              <w:rPr/>
            </w:pPr>
            <w:r>
              <w:rPr/>
              <w:t>2.баскетбольные стоик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8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кудниковский бульвар д.11 к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- 2 шт.</w:t>
            </w:r>
          </w:p>
          <w:p>
            <w:pPr>
              <w:pStyle w:val="Normal"/>
              <w:rPr/>
            </w:pPr>
            <w:r>
              <w:rPr/>
              <w:t>2.баскетбольные стойк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кудниковский бульвар д.2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- 2 шт.</w:t>
            </w:r>
          </w:p>
          <w:p>
            <w:pPr>
              <w:pStyle w:val="Normal"/>
              <w:rPr/>
            </w:pPr>
            <w:r>
              <w:rPr/>
              <w:t>2.баскетбольные стойк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кудниковский бульвар д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 - 2 шт.</w:t>
            </w:r>
          </w:p>
          <w:p>
            <w:pPr>
              <w:pStyle w:val="Normal"/>
              <w:rPr/>
            </w:pPr>
            <w:r>
              <w:rPr/>
              <w:t>2.баскетбольные стойк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митровское шоссе д.64 к.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2 кв.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 - 2 шт.</w:t>
            </w:r>
          </w:p>
          <w:p>
            <w:pPr>
              <w:pStyle w:val="Normal"/>
              <w:rPr/>
            </w:pPr>
            <w:r>
              <w:rPr/>
              <w:t>2.баскетбольные стоик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овское шоссе д.86 к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0 кв.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 - 2 шт.</w:t>
            </w:r>
          </w:p>
          <w:p>
            <w:pPr>
              <w:pStyle w:val="Normal"/>
              <w:rPr/>
            </w:pPr>
            <w:r>
              <w:rPr/>
              <w:t>2.баскетбольные стойк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убнинская д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ьные стойки-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винское шоссе д.8 к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ворота стационарные мини-футбольные - 2 шт.</w:t>
            </w:r>
          </w:p>
          <w:p>
            <w:pPr>
              <w:pStyle w:val="Normal"/>
              <w:rPr/>
            </w:pPr>
            <w:r>
              <w:rPr/>
              <w:t>2.баскетбольные стойки – 2 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футбол, баскетбол</w:t>
            </w:r>
          </w:p>
        </w:tc>
      </w:tr>
      <w:tr>
        <w:trPr>
          <w:trHeight w:val="489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йковское 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ое шоссе, дом 36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чты</w:t>
            </w:r>
          </w:p>
          <w:p>
            <w:pPr>
              <w:pStyle w:val="Normal"/>
              <w:jc w:val="center"/>
              <w:rPr/>
            </w:pPr>
            <w:r>
              <w:rPr/>
              <w:t>2 ламп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футбольные вор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, подвижные игры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ое шоссе, дом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чты</w:t>
            </w:r>
          </w:p>
          <w:p>
            <w:pPr>
              <w:pStyle w:val="Normal"/>
              <w:jc w:val="center"/>
              <w:rPr/>
            </w:pPr>
            <w:r>
              <w:rPr/>
              <w:t>4 ламп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футбольные вор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, подвижные игры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рвская, дом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чты</w:t>
            </w:r>
          </w:p>
          <w:p>
            <w:pPr>
              <w:pStyle w:val="Normal"/>
              <w:jc w:val="center"/>
              <w:rPr/>
            </w:pPr>
            <w:r>
              <w:rPr/>
              <w:t>4 ламп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футбольные вор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, подвижные игры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дмирала Макарова, дом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футбольные вор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,  подвижные игры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ое шоссе, дом 10 (городошная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ка на</w:t>
            </w:r>
          </w:p>
          <w:p>
            <w:pPr>
              <w:pStyle w:val="Normal"/>
              <w:jc w:val="center"/>
              <w:rPr/>
            </w:pPr>
            <w:r>
              <w:rPr/>
              <w:t>8 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ки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ое шоссе, дом 9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чты</w:t>
            </w:r>
          </w:p>
          <w:p>
            <w:pPr>
              <w:pStyle w:val="Normal"/>
              <w:jc w:val="center"/>
              <w:rPr/>
            </w:pPr>
            <w:r>
              <w:rPr/>
              <w:t>4 ламп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щиты и коль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,  подвижные игры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ары Цеткин, вл. 5 -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чты</w:t>
            </w:r>
          </w:p>
          <w:p>
            <w:pPr>
              <w:pStyle w:val="Normal"/>
              <w:jc w:val="center"/>
              <w:rPr/>
            </w:pPr>
            <w:r>
              <w:rPr/>
              <w:t>4 ламп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щиты и коль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,  подвижные игры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й Новоподмосковный переулок, дом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чты</w:t>
            </w:r>
          </w:p>
          <w:p>
            <w:pPr>
              <w:pStyle w:val="Normal"/>
              <w:jc w:val="center"/>
              <w:rPr/>
            </w:pPr>
            <w:r>
              <w:rPr/>
              <w:t>4 ламп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щиты и коль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,  подвижные игры</w:t>
            </w:r>
          </w:p>
        </w:tc>
      </w:tr>
      <w:tr>
        <w:trPr>
          <w:trHeight w:val="412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ловинское</w:t>
            </w:r>
          </w:p>
        </w:tc>
      </w:tr>
      <w:tr>
        <w:trPr>
          <w:trHeight w:val="41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кое ш., д. 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/2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аск. щита/ 4 кольца, мини-футбольные ворота 4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ытовки размером 6Х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</w:tr>
      <w:tr>
        <w:trPr>
          <w:trHeight w:val="41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ьная ул., д.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/1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аск. щита/ 4 кольца, хоккейные ворота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альное помещение МУ ДЦ "Родник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</w:tr>
      <w:tr>
        <w:trPr>
          <w:trHeight w:val="41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ковская ул., д. 4, к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ск. щита/2 кольца, мини-футб. ворота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</w:tr>
      <w:tr>
        <w:trPr>
          <w:trHeight w:val="41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градская ул.,д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ое/сетчатое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/10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ск. щита/2 кольца, хоккейные ворота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ытовки размером 6Х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</w:tr>
      <w:tr>
        <w:trPr>
          <w:trHeight w:val="485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Восточное Дегунино</w:t>
            </w:r>
          </w:p>
        </w:tc>
      </w:tr>
      <w:tr>
        <w:trPr>
          <w:trHeight w:val="5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амический пр. д. 53 к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опрофи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ачты с 12 прожекто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trHeight w:val="7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убнинская 16 к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опрофи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чты с 8 прожектор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, баскетбоьные 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trHeight w:val="58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убнинская 16 к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опрофи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чты с 6 прожектор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, баскетбоьные 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trHeight w:val="6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800-летия Москвы 32 мал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опрофи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чты , 8 прожектор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, баскетбоьные щи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trHeight w:val="6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убнинская 48 к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опрофи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ачты, 8 прожектор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trHeight w:val="328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митровское</w:t>
            </w:r>
          </w:p>
        </w:tc>
      </w:tr>
      <w:tr>
        <w:trPr>
          <w:trHeight w:val="75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Яхромская вл. 3 к. 2, 3,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решетка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опоры, </w:t>
            </w:r>
          </w:p>
          <w:p>
            <w:pPr>
              <w:pStyle w:val="Normal"/>
              <w:jc w:val="center"/>
              <w:rPr/>
            </w:pPr>
            <w:r>
              <w:rPr/>
              <w:t>в рабочем состоя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ый футбол на снегу</w:t>
            </w:r>
          </w:p>
        </w:tc>
      </w:tr>
      <w:tr>
        <w:trPr>
          <w:trHeight w:val="48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бненская вл. 15 к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ая реш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опоры </w:t>
            </w:r>
          </w:p>
          <w:p>
            <w:pPr>
              <w:pStyle w:val="Normal"/>
              <w:jc w:val="center"/>
              <w:rPr/>
            </w:pPr>
            <w:r>
              <w:rPr/>
              <w:t>в рабочем состоя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ый футбол на снегу</w:t>
            </w:r>
          </w:p>
        </w:tc>
      </w:tr>
      <w:tr>
        <w:trPr>
          <w:trHeight w:val="48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 Ковалевской вл.2 к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ая реш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ый футбол на снегу</w:t>
            </w:r>
          </w:p>
        </w:tc>
      </w:tr>
      <w:tr>
        <w:trPr>
          <w:trHeight w:val="1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800 лет Москвы вл. 2 к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ая  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ый футбол на снегу</w:t>
            </w:r>
          </w:p>
        </w:tc>
      </w:tr>
      <w:tr>
        <w:trPr>
          <w:trHeight w:val="48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язьминская вл. 29 к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ая реш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поры, </w:t>
            </w:r>
          </w:p>
          <w:p>
            <w:pPr>
              <w:pStyle w:val="Normal"/>
              <w:jc w:val="center"/>
              <w:rPr/>
            </w:pPr>
            <w:r>
              <w:rPr/>
              <w:t>в рабочем состоя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ый футбол на снегу</w:t>
            </w:r>
          </w:p>
        </w:tc>
      </w:tr>
      <w:tr>
        <w:trPr>
          <w:trHeight w:val="48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язьминская вл.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ая реш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ый футбол на снегу</w:t>
            </w:r>
          </w:p>
        </w:tc>
      </w:tr>
      <w:tr>
        <w:trPr>
          <w:trHeight w:val="47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Западное Дегунино</w:t>
            </w:r>
          </w:p>
        </w:tc>
      </w:tr>
      <w:tr>
        <w:trPr>
          <w:trHeight w:val="4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унинская ул., д.13, корп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76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-рабит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ор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для мини-футбола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яя ул., д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опоры</w:t>
            </w:r>
          </w:p>
          <w:p>
            <w:pPr>
              <w:pStyle w:val="Normal"/>
              <w:jc w:val="center"/>
              <w:rPr/>
            </w:pPr>
            <w:r>
              <w:rPr/>
              <w:t>6 свети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та футбольные, баскетбольные кольца 2 шт.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для волей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, волейбол</w:t>
            </w:r>
          </w:p>
        </w:tc>
      </w:tr>
      <w:tr>
        <w:trPr>
          <w:trHeight w:val="6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ул., д.9</w:t>
            </w:r>
          </w:p>
          <w:p>
            <w:pPr>
              <w:pStyle w:val="Normal"/>
              <w:jc w:val="center"/>
              <w:rPr/>
            </w:pPr>
            <w:r>
              <w:rPr/>
              <w:t>(баскетбол, волейбо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-рабит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опоры </w:t>
            </w:r>
          </w:p>
          <w:p>
            <w:pPr>
              <w:pStyle w:val="Normal"/>
              <w:jc w:val="center"/>
              <w:rPr/>
            </w:pPr>
            <w:r>
              <w:rPr/>
              <w:t>8 светиль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кольца, оборудование для волейбо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, волейбол</w:t>
            </w:r>
          </w:p>
        </w:tc>
      </w:tr>
      <w:tr>
        <w:trPr>
          <w:trHeight w:val="51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а Федоренко ул., д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9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-рабит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опоры </w:t>
            </w:r>
          </w:p>
          <w:p>
            <w:pPr>
              <w:pStyle w:val="Normal"/>
              <w:jc w:val="center"/>
              <w:rPr/>
            </w:pPr>
            <w:r>
              <w:rPr/>
              <w:t>8 светиль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5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а Федоренко ул., д.14, корп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60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о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 2 шт.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кольца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, баскетбол</w:t>
            </w:r>
          </w:p>
        </w:tc>
      </w:tr>
      <w:tr>
        <w:trPr>
          <w:trHeight w:val="453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птево</w:t>
            </w:r>
          </w:p>
        </w:tc>
      </w:tr>
      <w:tr>
        <w:trPr>
          <w:trHeight w:val="5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нерала Рычагова, 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заб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орот с сет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7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вар матроса Железняка,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заб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орот с сеткой, 2 баскетбольных щи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тевский бульвар, Детский городок «Бриганти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 с отбойной сеткой рабица со стороны воро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орот с сет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6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д Черепанова, д. 64,к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заб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ы 4 мачты со светильниками,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орот 4 щита стритболь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383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вобережное</w:t>
            </w:r>
          </w:p>
        </w:tc>
      </w:tr>
      <w:tr>
        <w:trPr>
          <w:trHeight w:val="9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 ул., д. 25-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чат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ть, </w:t>
            </w:r>
          </w:p>
          <w:p>
            <w:pPr>
              <w:pStyle w:val="Normal"/>
              <w:jc w:val="center"/>
              <w:rPr/>
            </w:pPr>
            <w:r>
              <w:rPr/>
              <w:t>(6 опор по 1 светильнику мощностью 500 Вт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скетбольный щит  с кольцом </w:t>
            </w:r>
          </w:p>
          <w:p>
            <w:pPr>
              <w:pStyle w:val="Normal"/>
              <w:jc w:val="center"/>
              <w:rPr/>
            </w:pPr>
            <w:r>
              <w:rPr/>
              <w:t>(2 шт.)</w:t>
            </w:r>
          </w:p>
          <w:p>
            <w:pPr>
              <w:pStyle w:val="Normal"/>
              <w:jc w:val="center"/>
              <w:rPr/>
            </w:pPr>
            <w:r>
              <w:rPr/>
              <w:t>Футбольные ворота (2 шт.)</w:t>
            </w:r>
          </w:p>
          <w:p>
            <w:pPr>
              <w:pStyle w:val="Normal"/>
              <w:jc w:val="center"/>
              <w:rPr/>
            </w:pPr>
            <w:r>
              <w:rPr/>
              <w:t>Круги для крепления сетки ( 4 шт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,</w:t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ое ш., д. 112/1, корп. 3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чат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ть, </w:t>
            </w:r>
          </w:p>
          <w:p>
            <w:pPr>
              <w:pStyle w:val="Normal"/>
              <w:jc w:val="center"/>
              <w:rPr/>
            </w:pPr>
            <w:r>
              <w:rPr/>
              <w:t>(6 опор по 1 светильнику, мощностью 500 В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скетбольный щит  с кольцом </w:t>
            </w:r>
          </w:p>
          <w:p>
            <w:pPr>
              <w:pStyle w:val="Normal"/>
              <w:jc w:val="center"/>
              <w:rPr/>
            </w:pPr>
            <w:r>
              <w:rPr/>
              <w:t>(2 шт.)</w:t>
            </w:r>
          </w:p>
          <w:p>
            <w:pPr>
              <w:pStyle w:val="Normal"/>
              <w:jc w:val="center"/>
              <w:rPr/>
            </w:pPr>
            <w:r>
              <w:rPr/>
              <w:t>Футбольные ворота ( 2 шт.)</w:t>
            </w:r>
          </w:p>
          <w:p>
            <w:pPr>
              <w:pStyle w:val="Normal"/>
              <w:jc w:val="center"/>
              <w:rPr/>
            </w:pPr>
            <w:r>
              <w:rPr/>
              <w:t>Круги для крепления сетки (4 шт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,</w:t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>
          <w:trHeight w:val="365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олжаниновское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3-я Подрезковская, д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опоры, 6 свети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футбольные-2шт, ворота мини-футбольные-4 шт, щиты баскетбольные с кольцами-4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девалка на 30 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trHeight w:val="307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кол</w:t>
            </w:r>
          </w:p>
        </w:tc>
      </w:tr>
      <w:tr>
        <w:trPr>
          <w:trHeight w:val="5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ламское ш., д.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3" w:hanging="0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ind w:left="-139" w:right="-173" w:hanging="0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тка – 3 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поры, </w:t>
            </w:r>
          </w:p>
          <w:p>
            <w:pPr>
              <w:pStyle w:val="Normal"/>
              <w:jc w:val="center"/>
              <w:rPr/>
            </w:pPr>
            <w:r>
              <w:rPr/>
              <w:t>2 светильни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</w:rPr>
            </w:pPr>
            <w:r>
              <w:rPr/>
              <w:t>Баскетбольные щиты с кольцами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>
          <w:trHeight w:val="76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лабяна д.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3" w:hanging="0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ind w:left="-139" w:right="-173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 – 1,2 м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тка- 1,8 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пора, </w:t>
            </w:r>
          </w:p>
          <w:p>
            <w:pPr>
              <w:pStyle w:val="Normal"/>
              <w:jc w:val="center"/>
              <w:rPr/>
            </w:pPr>
            <w:r>
              <w:rPr/>
              <w:t>2 светильни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Хоккейные ворота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Песчаный пер, д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3" w:hanging="0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Normal"/>
              <w:ind w:left="-139" w:right="-173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рево – 1,5 м; сетка – 1,5 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поры волейбольные –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 шт.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Хоккейные ворота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тбол</w:t>
            </w:r>
          </w:p>
        </w:tc>
      </w:tr>
      <w:tr>
        <w:trPr>
          <w:trHeight w:val="1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нинградский пр., 77/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3"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ind w:left="-139" w:right="-173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рево – 1,5 м; сетка – 1,5 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поры, </w:t>
            </w:r>
          </w:p>
          <w:p>
            <w:pPr>
              <w:pStyle w:val="Normal"/>
              <w:jc w:val="center"/>
              <w:rPr/>
            </w:pPr>
            <w:r>
              <w:rPr/>
              <w:t>7 светиль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</w:rPr>
            </w:pPr>
            <w:r>
              <w:rPr/>
              <w:t>Баскетбольные щиты с кольцами – 2 шт.;  опоры волейбольные – 2 шт.; встроенные футбольные ворота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тбол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счаный пер., д. 10, к.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3" w:hanging="0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ind w:left="-139" w:right="-173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тка – 1,2 м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тка – 2,8 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пор,</w:t>
            </w:r>
          </w:p>
          <w:p>
            <w:pPr>
              <w:pStyle w:val="Normal"/>
              <w:jc w:val="center"/>
              <w:rPr/>
            </w:pPr>
            <w:r>
              <w:rPr/>
              <w:t>6 светиль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Баскетбольные щиты с кольцами – 2 шт.; встроенные футбольные ворота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Волоколамское ш., д. 15/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6" w:hanging="0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ind w:left="-56" w:right="-76" w:hanging="0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 xml:space="preserve">Дерево – 1,5 м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тка- 1,5 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ветильника расположены на деревья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</w:rPr>
            </w:pPr>
            <w:r>
              <w:rPr/>
              <w:t>Хоккейные ворота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>
          <w:trHeight w:val="7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лабяна д.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3" w:hanging="0"/>
              <w:jc w:val="center"/>
              <w:rPr/>
            </w:pPr>
            <w:r>
              <w:rPr/>
              <w:t xml:space="preserve">570 </w:t>
            </w:r>
          </w:p>
          <w:p>
            <w:pPr>
              <w:pStyle w:val="Normal"/>
              <w:ind w:left="-139" w:right="-173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ево – 1,2 м;</w:t>
            </w:r>
          </w:p>
          <w:p>
            <w:pPr>
              <w:pStyle w:val="Normal"/>
              <w:jc w:val="center"/>
              <w:rPr/>
            </w:pPr>
            <w:r>
              <w:rPr/>
              <w:t>сетка – 2,0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тка – 0,7 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пора, </w:t>
            </w:r>
          </w:p>
          <w:p>
            <w:pPr>
              <w:pStyle w:val="Normal"/>
              <w:jc w:val="center"/>
              <w:rPr/>
            </w:pPr>
            <w:r>
              <w:rPr/>
              <w:t>1 светильни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b/>
                <w:b/>
              </w:rPr>
            </w:pPr>
            <w:r>
              <w:rPr/>
              <w:t>Баскетбольные щиты с кольцами – 2 шт.; хоккейные ворота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нинградский пр., 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73" w:hanging="0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ластик – 1,2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тка – 1,5 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поры,</w:t>
            </w:r>
          </w:p>
          <w:p>
            <w:pPr>
              <w:pStyle w:val="Normal"/>
              <w:jc w:val="center"/>
              <w:rPr/>
            </w:pPr>
            <w:r>
              <w:rPr/>
              <w:t>2 светильни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 xml:space="preserve">Баскетбольные щиты с кольцами - 2 шт.; </w:t>
            </w:r>
          </w:p>
          <w:p>
            <w:pPr>
              <w:pStyle w:val="Normal"/>
              <w:ind w:left="-168" w:right="-108" w:hanging="0"/>
              <w:jc w:val="center"/>
              <w:rPr>
                <w:b/>
                <w:b/>
              </w:rPr>
            </w:pPr>
            <w:r>
              <w:rPr/>
              <w:t>хоккейные ворота – 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тбол</w:t>
            </w:r>
          </w:p>
        </w:tc>
      </w:tr>
      <w:tr>
        <w:trPr>
          <w:trHeight w:val="455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веловское</w:t>
            </w:r>
          </w:p>
        </w:tc>
      </w:tr>
      <w:tr>
        <w:trPr>
          <w:trHeight w:val="59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Бутырская, 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й футбол </w:t>
            </w:r>
          </w:p>
        </w:tc>
      </w:tr>
      <w:tr>
        <w:trPr>
          <w:trHeight w:val="8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шиловская,</w:t>
            </w:r>
          </w:p>
          <w:p>
            <w:pPr>
              <w:pStyle w:val="Normal"/>
              <w:jc w:val="center"/>
              <w:rPr/>
            </w:pPr>
            <w:r>
              <w:rPr/>
              <w:t>д. 23, корп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 – 4 шт.,</w:t>
            </w:r>
          </w:p>
          <w:p>
            <w:pPr>
              <w:pStyle w:val="Normal"/>
              <w:jc w:val="center"/>
              <w:rPr/>
            </w:pPr>
            <w:r>
              <w:rPr/>
              <w:t>Софиты-8 шт.</w:t>
            </w:r>
          </w:p>
          <w:p>
            <w:pPr>
              <w:pStyle w:val="Normal"/>
              <w:jc w:val="center"/>
              <w:rPr/>
            </w:pPr>
            <w:r>
              <w:rPr/>
              <w:t>1200 в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2 шт.,</w:t>
            </w:r>
          </w:p>
          <w:p>
            <w:pPr>
              <w:pStyle w:val="Normal"/>
              <w:jc w:val="center"/>
              <w:rPr/>
            </w:pPr>
            <w:r>
              <w:rPr/>
              <w:t>баскет. щиты-</w:t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й футб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ской пер. </w:t>
            </w:r>
          </w:p>
          <w:p>
            <w:pPr>
              <w:pStyle w:val="Normal"/>
              <w:jc w:val="center"/>
              <w:rPr/>
            </w:pPr>
            <w:r>
              <w:rPr/>
              <w:t>д. 8/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 – 2 шт.,</w:t>
            </w:r>
          </w:p>
          <w:p>
            <w:pPr>
              <w:pStyle w:val="Normal"/>
              <w:jc w:val="center"/>
              <w:rPr/>
            </w:pPr>
            <w:r>
              <w:rPr/>
              <w:t>Крабы-2 шт.</w:t>
            </w:r>
          </w:p>
          <w:p>
            <w:pPr>
              <w:pStyle w:val="Normal"/>
              <w:jc w:val="center"/>
              <w:rPr/>
            </w:pPr>
            <w:r>
              <w:rPr/>
              <w:t>500 в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2 шт.,</w:t>
            </w:r>
          </w:p>
          <w:p>
            <w:pPr>
              <w:pStyle w:val="Normal"/>
              <w:jc w:val="center"/>
              <w:rPr/>
            </w:pPr>
            <w:r>
              <w:rPr/>
              <w:t>баскет. щиты-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й футб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Нижняя Масловка, 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 – 4 шт.,</w:t>
            </w:r>
          </w:p>
          <w:p>
            <w:pPr>
              <w:pStyle w:val="Normal"/>
              <w:jc w:val="center"/>
              <w:rPr/>
            </w:pPr>
            <w:r>
              <w:rPr/>
              <w:t>Крабы-4 шт.</w:t>
            </w:r>
          </w:p>
          <w:p>
            <w:pPr>
              <w:pStyle w:val="Normal"/>
              <w:jc w:val="center"/>
              <w:rPr/>
            </w:pPr>
            <w:r>
              <w:rPr/>
              <w:t>1000 в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2 шт.,</w:t>
            </w:r>
          </w:p>
          <w:p>
            <w:pPr>
              <w:pStyle w:val="Normal"/>
              <w:jc w:val="center"/>
              <w:rPr/>
            </w:pPr>
            <w:r>
              <w:rPr/>
              <w:t>баскет. щиты-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й футб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ско-Разумовский проезд, 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 – 2 шт.,</w:t>
            </w:r>
          </w:p>
          <w:p>
            <w:pPr>
              <w:pStyle w:val="Normal"/>
              <w:jc w:val="center"/>
              <w:rPr/>
            </w:pPr>
            <w:r>
              <w:rPr/>
              <w:t>Крабы-2 шт.</w:t>
            </w:r>
          </w:p>
          <w:p>
            <w:pPr>
              <w:pStyle w:val="Normal"/>
              <w:jc w:val="center"/>
              <w:rPr/>
            </w:pPr>
            <w:r>
              <w:rPr/>
              <w:t>500 в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та-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й футб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Хутор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 – 4 шт.,</w:t>
            </w:r>
          </w:p>
          <w:p>
            <w:pPr>
              <w:pStyle w:val="Normal"/>
              <w:jc w:val="center"/>
              <w:rPr/>
            </w:pPr>
            <w:r>
              <w:rPr/>
              <w:t>Крабы-4 шт.</w:t>
            </w:r>
          </w:p>
          <w:p>
            <w:pPr>
              <w:pStyle w:val="Normal"/>
              <w:jc w:val="center"/>
              <w:rPr/>
            </w:pPr>
            <w:r>
              <w:rPr/>
              <w:t>1000 в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мний футб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мирязевское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митровский пр.,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/сет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– 6</w:t>
            </w:r>
          </w:p>
          <w:p>
            <w:pPr>
              <w:pStyle w:val="Normal"/>
              <w:rPr/>
            </w:pPr>
            <w:r>
              <w:rPr/>
              <w:t>светильников- 3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ощность –</w:t>
            </w:r>
            <w:r>
              <w:rPr>
                <w:u w:val="single"/>
              </w:rPr>
              <w:t xml:space="preserve"> </w:t>
            </w:r>
            <w:r>
              <w:rPr/>
              <w:t>36кВт</w:t>
            </w:r>
            <w:r>
              <w:rPr>
                <w:b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4" w:hanging="0"/>
              <w:jc w:val="both"/>
              <w:rPr/>
            </w:pPr>
            <w:r>
              <w:rPr/>
              <w:t>Ворота мини-футбольные (2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аскетбольные щиты с кольцами и стойками (4), ворота хоккейные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ФП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учетича, 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/сет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– 4</w:t>
            </w:r>
          </w:p>
          <w:p>
            <w:pPr>
              <w:pStyle w:val="Normal"/>
              <w:rPr/>
            </w:pPr>
            <w:r>
              <w:rPr/>
              <w:t>светильников- 1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ощность –</w:t>
            </w:r>
            <w:r>
              <w:rPr>
                <w:u w:val="single"/>
              </w:rPr>
              <w:t xml:space="preserve"> </w:t>
            </w:r>
            <w:r>
              <w:rPr/>
              <w:t>12кВт</w:t>
            </w:r>
            <w:r>
              <w:rPr>
                <w:b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4" w:hanging="0"/>
              <w:jc w:val="both"/>
              <w:rPr/>
            </w:pPr>
            <w:r>
              <w:rPr/>
              <w:t>Ворота мини-футбольные (2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аскетбольные щиты с кольцами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ал</w:t>
            </w:r>
          </w:p>
          <w:p>
            <w:pPr>
              <w:pStyle w:val="Normal"/>
              <w:jc w:val="center"/>
              <w:rPr/>
            </w:pPr>
            <w:r>
              <w:rPr/>
              <w:t>15 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ФП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митровское ш., 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/сет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тсутству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4" w:hanging="0"/>
              <w:jc w:val="both"/>
              <w:rPr/>
            </w:pPr>
            <w:r>
              <w:rPr/>
              <w:t>Ворота мини-футбольные (2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аскетбольные щиты с кольцами и стойками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ФП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Астрадамская,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/сет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тсутству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4" w:hanging="0"/>
              <w:rPr/>
            </w:pPr>
            <w:r>
              <w:rPr/>
              <w:t>Ворота хоккейные (2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Баскетбольные щиты с кольцами и стойками (4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ФП</w:t>
            </w:r>
          </w:p>
        </w:tc>
      </w:tr>
      <w:tr>
        <w:trPr>
          <w:trHeight w:val="83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митровское  ш., 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/сет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– 4</w:t>
            </w:r>
          </w:p>
          <w:p>
            <w:pPr>
              <w:pStyle w:val="Normal"/>
              <w:rPr/>
            </w:pPr>
            <w:r>
              <w:rPr/>
              <w:t>светильников- 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ощность –</w:t>
            </w:r>
            <w:r>
              <w:rPr>
                <w:u w:val="single"/>
              </w:rPr>
              <w:t xml:space="preserve"> </w:t>
            </w:r>
            <w:r>
              <w:rPr/>
              <w:t>8кВт</w:t>
            </w:r>
            <w:r>
              <w:rPr>
                <w:b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4" w:hanging="0"/>
              <w:jc w:val="both"/>
              <w:rPr/>
            </w:pPr>
            <w:r>
              <w:rPr/>
              <w:t>Ворота хоккейные (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ФП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Чуксин тупик,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тсутству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4" w:hanging="0"/>
              <w:jc w:val="both"/>
              <w:rPr/>
            </w:pPr>
            <w:r>
              <w:rPr/>
              <w:t>Ворота мини-футбольные (2)</w:t>
            </w:r>
          </w:p>
          <w:p>
            <w:pPr>
              <w:pStyle w:val="Normal"/>
              <w:ind w:left="-25" w:right="-134" w:hanging="0"/>
              <w:jc w:val="both"/>
              <w:rPr>
                <w:b/>
                <w:b/>
                <w:u w:val="single"/>
              </w:rPr>
            </w:pPr>
            <w:r>
              <w:rPr/>
              <w:t>Баскетбольные щиты с кольцами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ФП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Тимирязевская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тсутству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4" w:hanging="0"/>
              <w:jc w:val="both"/>
              <w:rPr/>
            </w:pPr>
            <w:r>
              <w:rPr/>
              <w:t>Ворота мини-футбольные (2)</w:t>
            </w:r>
          </w:p>
          <w:p>
            <w:pPr>
              <w:pStyle w:val="Normal"/>
              <w:ind w:left="-25" w:right="-134" w:hanging="0"/>
              <w:jc w:val="center"/>
              <w:rPr>
                <w:b/>
                <w:b/>
                <w:u w:val="single"/>
              </w:rPr>
            </w:pPr>
            <w:r>
              <w:rPr/>
              <w:t>Баскетбольные щиты с кольцами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ФП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митровское ш.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тсутству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4" w:hanging="0"/>
              <w:jc w:val="both"/>
              <w:rPr/>
            </w:pPr>
            <w:r>
              <w:rPr/>
              <w:t>Ворота мини-футбольные (2)</w:t>
            </w:r>
          </w:p>
          <w:p>
            <w:pPr>
              <w:pStyle w:val="Normal"/>
              <w:ind w:left="-25" w:hanging="0"/>
              <w:jc w:val="center"/>
              <w:rPr>
                <w:b/>
                <w:b/>
                <w:u w:val="single"/>
              </w:rPr>
            </w:pPr>
            <w:r>
              <w:rPr/>
              <w:t>Баскетбольные щиты с кольцами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ФП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митровское ш.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тсутству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4" w:hanging="0"/>
              <w:jc w:val="both"/>
              <w:rPr/>
            </w:pPr>
            <w:r>
              <w:rPr/>
              <w:t>Ворота мини-футбольные (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Баскетбольные щиты с кольцами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ФП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-й Нижнелихоборский пр.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удов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тсутству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4" w:hanging="0"/>
              <w:jc w:val="both"/>
              <w:rPr/>
            </w:pPr>
            <w:r>
              <w:rPr/>
              <w:t>Ворота мини-футбольные (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Баскетбольные щиты с кольцами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ФП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Линейный пр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34" w:hanging="0"/>
              <w:jc w:val="both"/>
              <w:rPr/>
            </w:pPr>
            <w:r>
              <w:rPr/>
              <w:t>Ворота мини-футбольные (2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Баскетбольные щиты с кольцами 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ФП</w:t>
            </w:r>
          </w:p>
        </w:tc>
      </w:tr>
      <w:tr>
        <w:trPr>
          <w:trHeight w:val="472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врино</w:t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ул. Фестивальная, д. 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/>
            </w:pPr>
            <w:r>
              <w:rPr/>
              <w:t xml:space="preserve">800 кв. м,  </w:t>
            </w:r>
          </w:p>
          <w:p>
            <w:pPr>
              <w:pStyle w:val="Normal"/>
              <w:spacing w:before="15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Бортовое Сетчатое ограждение, искуственное покрыт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 опор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6 светильника, освещение не подключ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для мини-футбола, баскетбольные кольца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Пункта проката нет,  раздевалок 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ул. Петрозаводская, д.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/>
            </w:pPr>
            <w:r>
              <w:rPr/>
              <w:t xml:space="preserve">288 кв. м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Бортовое ограждение, грунтовое покрыт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Освещения  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для мини-футбола, баскетбольное кольцо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Пункта проката нет,  раздевалок н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u w:val="single"/>
              </w:rPr>
            </w:pPr>
            <w:r>
              <w:rPr/>
              <w:t>мини-футбол, подвижные иг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ул. Петрозаводская, д. 28. корп.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both"/>
              <w:rPr/>
            </w:pPr>
            <w:r>
              <w:rPr/>
              <w:t>800 кв. м.</w:t>
            </w:r>
          </w:p>
          <w:p>
            <w:pPr>
              <w:pStyle w:val="Normal"/>
              <w:spacing w:before="15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етчатое ограждение, грунтовое покрыт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 опор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6 светиль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оборудована под теннисный ко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ункта проката нет,  имеется раздевалка-быто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вижные игры, эстафеты «Веселые старты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евское</w:t>
            </w:r>
          </w:p>
        </w:tc>
      </w:tr>
      <w:tr>
        <w:trPr>
          <w:trHeight w:val="5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ское ш. д.50 к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состоя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Л – 250 4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>
          <w:trHeight w:val="54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Магистральная ул. д.26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состоя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Л – 250 4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>
          <w:trHeight w:val="55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агистральная ул. д.22, корп. 1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>
          <w:trHeight w:val="54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Магистральная ул. д.7/7 к.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/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>
          <w:trHeight w:val="55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Березовая рощ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/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состоя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Л – 250 4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>
          <w:trHeight w:val="5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синена ул. д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/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состоя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Л – 250 4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>
          <w:trHeight w:val="5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Хорошевский пр.д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состоя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Л – 250 4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>
          <w:trHeight w:val="40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Хорошевский пр.д.7а-7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/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>
          <w:trHeight w:val="55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ское ш. д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состоя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Л – 250 4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>
          <w:trHeight w:val="55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ское ш д.1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состоя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Л – 250 4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>
          <w:trHeight w:val="57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ское ш. д.41-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состоя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Л – 250 4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>
          <w:trHeight w:val="55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вское ш.68 к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/се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состоя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Л – 250 4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>
          <w:trHeight w:val="68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росп. Д.45 к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/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состоян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Л – 250 4 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  <w:tr>
        <w:trPr>
          <w:trHeight w:val="57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ы Осипенко ул. д.22 к.1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/сет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/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футбо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ОРТИВНЫЕ ПЛОЩАДКИ ВО ДВОРАХ, ОБОРУДОВАННЫ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ИГРЫ В ХОККЕЙ И МАССОВОГО КАТ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8842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2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260"/>
                              <w:gridCol w:w="1728"/>
                              <w:gridCol w:w="1620"/>
                              <w:gridCol w:w="1908"/>
                              <w:gridCol w:w="1212"/>
                              <w:gridCol w:w="1397"/>
                              <w:gridCol w:w="1920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ы (адреса сооружений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граждение (и его состоя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ы проката (кол-во единиц проката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валки (на ск. мест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иви-руемые виды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эро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Константина Симонова, дом 5, корпус 1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янные борта, металлическая сет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осветительные опо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 – 2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ьные опоры со щитами и кольцами – 2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ьные опоры – 2 ш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8 Марта, дом 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,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янные борта, металлическая сет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осветительные опо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 – 2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ьные опоры со щитами и кольцами – 2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ьные крюки – 4 ш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Верх. Масловка, дом 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,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янные борта, металлическая сет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осветительные опо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 – 2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ьные опоры со щитами и кольцами – 2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ьные опоры – 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Усиевича, дом 2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янные борта, металлическая сет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осветительные опо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оры со щи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кольцами – 4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ажеры – 18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градский проспект, дом 74, корпус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янные борта, металлическая сет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осветительные опор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-футбольные ворота – 2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ьные опоры со щитами и кольцами – 2 шт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ейбольные крюки – 4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Академика Ильюшина, дом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,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янные борта, металлическая сет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осветительных опор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-футбольные ворота – 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г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нинградский пр-т, д.33,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ка- рабица высотой 4м.,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светильн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1000В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ндбольные ворота с металлической сеткой, 2 баскетбольных щита, в исправном состояни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Беговая, д.18 корп 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равды д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ска: высота 1,2 м, сетка:- высотой 1,5м.,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опоры по 3светильника мощностью 500В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ьные стойки в исправном состоянии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кудник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овское шоссе д.89 к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стиковые борта, сетка рабиц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уется под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прожектора на 4 опор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ворота переносные хоккейные- 2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.баскетбольные стойки – 4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мее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мещение НП СК «Метеор»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800-летия Москвы д.4 к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ревянные борта, сетка рабиц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уется под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прожекторов на 4 мачтах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ворота стационарные мини-футбольные - 2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баскетбольные стоики – 4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кудниковский бульвар д.16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ревянные борта, сетка рабиц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уется под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прожектора на 4 мачтах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ворота стационарные мини-футбольные - 2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баскетбольные щиты – 4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кудниковский бульвар д.28 к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ревянные борта, сетка рабиц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ворота стационарные мини-футбольные - 2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овское шоссе д.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ревянные борта, сетка рабиц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уется подключение 6 светильников на 6 мачтах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ворота переносные хоккейны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баскетбольные щиты – 4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йк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З. и А. Космодемьянских, д.4-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янные борта  сет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мач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фонар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тбольные вор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ьные  щиты и кольц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вал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мес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– й Войковский проезд, дом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янные борта  сет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ач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ламп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ьные щиты и кольц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ытовка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мес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Нарвская,  дом 1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,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янные борта  сет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мач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фонар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ьные щиты и кольц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3 площадки 1904.5 кв.м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.Дегу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Дубнинская 4 к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та-дерево , сетка –раб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мачт освещения с одним плафо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 2 ш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ая раздевалка с 2 скамейкам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Дубнинская 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та-дерево , сетка –раб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мачты с 16 прожекторам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800-летия Москвы 5 к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та-дерево , сетка –раб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толба , 8 плафоно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ая раздевалка со скамейками и козырьком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Дубнинская 22 к.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та-дерево , сетка –раб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мачты с 16 прожекторам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ая раздевалка с 2 скамейкам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Дубнинская 24 к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та-дерево , сетка –рабиц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мачты с 16 прожекторам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 2 ш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камейки с козырьком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800-летия Москвы 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мачты с одним плафо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скамее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лов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вочкина ул., д.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ревянное/сетчато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16/2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баск. щита/ 4 кольца, хоккейные ворота 4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бытовки размером 6Х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нежская ул.,д. 34, к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ревянное/сетчато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12/2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 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бытовки размером 6Х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стивальная ул., д. 46, к.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ревянное/сетчато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4/4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баск. щита/ 4 кольца, хоккейные ворота 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бытовки размером 6Х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ихачевский 3-й пер., д.3, к. 2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ревянное/сетчато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4/2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 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лотская ул., д. 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ревянное/сетчато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/18/4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баск. щита/ 4 кольца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бытовки размером 6Х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гурн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ольная ул., д. 19, к. 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ревянное/сетчато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2/2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баск. щита/2 кольца, мини-футб. ворота 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онштадский б-р, д. 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ревянное/сетчато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хоккей,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митр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Яхромская вл. 1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стик,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оп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рабочем состояни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Клязьминская вл. 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рево,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рабочем состояни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Ангарская вл. 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опо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рабочем состояни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падное Дегу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гунинская ул., д.13, корп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1040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сти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 оп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 хоккейные 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бытовк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 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ая ул., д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ини-футбол, хоккей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опо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светильнико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 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 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ская ул., д.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76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опо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светильнико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 хоккейные 2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ьные кольца 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оккей, массовое кат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арская ул., д.28, корп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680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опо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светильнико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 для мини-футбола 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 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синовская горка ул., д.11, корп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440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орово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ьные кольца 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 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т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Б.Академическая,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аллические трубы с сеткой рабица,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рож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ворот с сеткой, 2 баскетбольных щит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тевский бульвар, Детский городок «Бригантин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граждения 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рожектор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ворот с сеткой, 2 баскетбольных щит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ьвар матроса Железняка, 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ка с отбойной сеткой рабиц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толба по 2 светильника на каждом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ворот с сетко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птевская, 89,к.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ска с отбойной сеткой рабица со стороны вор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ановлены 4 мачты со светильниками, не подключен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ворот с сетко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вобере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еломорская, д.10 к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еревянные борта,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еломорская, д.10 к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тка раб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ьно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Новопесчаная, д. 17/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9" w:right="-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9" w:right="-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стик – 1,2 м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етка – 1,8 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опо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светильнико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 – 2 шт.; футбольные ворота – 2 шт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ьные щиты с кольцами – 2 шт.; опоры волейбольные – 2 шт.;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Раздевалки (бытовки) – 2 шт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Алабяна, д. 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9" w:right="-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янно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тка-2м и 0,7м,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опо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ветильник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ьные щиты с кольцами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шт., хоккейные ворота с сеткой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околамское ш., д. 15/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9" w:right="-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та-дерево– 1,5м; сетка-рабица-1,5м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ветильника, расположен-ные на деревьях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ные вор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сеткой-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градский пр-т, д. 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9" w:right="-1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та-пластик-1,2м; сетка-рабица-1,5м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опо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ветильник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больные щиты с кольцами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шт., хоккейные ворота с сеткой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вел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тровск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ум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з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 24, корп.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оры – 4 шт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бы -4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ва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-2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Полта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 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оры – 4 шт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бы-4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ва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-2 шт., баскет. щиты 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Юннат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 8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оры – 2 шт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бы-2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ва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-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Юннатов, д.1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п.2-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оры – 4 шт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бы-4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ва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-2 шт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скет. щиты-1 ш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ый Петровско-Разумовский проезд, д. 5-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оры – 4 шт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бы-4 ш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ват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-2 шт., баскет. щиты 2 шт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имирязевс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Костякова, 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/се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ор –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тильников-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мощность –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кВт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right="-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 мини-футбольные (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" w:right="-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 хоккейные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Баскетбольные щиты с кольцами и стойками (4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в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5 мест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/>
                                    <w:t>ок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Дмитровский пр., 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/се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ор –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тильников-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мощность –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кВт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right="-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 мини-футбольные (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" w:right="-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 хоккейные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Баскетбольные щиты с кольцами и стойками (4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/>
                                    <w:t>ок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Дмитровское ш., 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/се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ор –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тильников-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мощность –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кВт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right="-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 мини-футбольные (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" w:right="-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 хоккейные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Баскетбольные щиты с кольцами и стойками (4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/>
                                    <w:t>ок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Дмитровское ш., 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ево/се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ор –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тильников-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мощность –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кВт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" w:right="-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 мини-футбольные (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" w:right="-1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 хоккейные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Баскетбольные щиты с кольцами и стойками (4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  <w:r>
                                    <w:rPr/>
                                    <w:t>окк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овое ка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вр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авочкина. Д. 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7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товое ограж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усственное покры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мач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ламп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 хоккейные, трибуна четырех ярусная одностороння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раздевалки-бытовки и раздевалка-подв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кк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Дыбенко, д.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товое ограж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нтовое покрыт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мач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ламп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 гандбольны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овое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ул. Зеленоградская, д.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280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усственное покрытие, бортовое, сетчатое огражд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мач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ламп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рота для мини-футбо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валка-бытовк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овое катание на конь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9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роше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Куусинена, д.4/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рево/сет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бочем состоян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Л – 250 6 шт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аличии/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кк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5pt;height:595.3pt;mso-wrap-distance-left:0pt;mso-wrap-distance-right:9pt;mso-wrap-distance-top:0pt;mso-wrap-distance-bottom:0pt;margin-top:0.05pt;mso-position-vertical-relative:text;margin-left:42.6pt;mso-position-horizontal-relative:text">
                <v:fill opacity="0f"/>
                <v:textbox inset="0in,0in,0in,0in">
                  <w:txbxContent>
                    <w:tbl>
                      <w:tblPr>
                        <w:tblW w:w="13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260"/>
                        <w:gridCol w:w="1728"/>
                        <w:gridCol w:w="1620"/>
                        <w:gridCol w:w="1908"/>
                        <w:gridCol w:w="1212"/>
                        <w:gridCol w:w="1397"/>
                        <w:gridCol w:w="1920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ы (адреса сооружений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раждение (и его состоя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вещени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ы проката (кол-во единиц проката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валки (на ск. мест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иви-руемые виды спорта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эропорт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онстантина Симонова, дом 5, корпус 1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янные борта, металлическая сет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осветительные оп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 – 2 шт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кетбольные опоры со щитами и кольцами – 2 шт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ейбольные опоры – 2 ш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8 Марта, дом 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,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янные борта, металлическая сет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осветительные оп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 – 2 шт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кетбольные опоры со щитами и кольцами – 2 шт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ейбольные крюки – 4 ш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Верх. Масловка, дом 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,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янные борта, металлическая сет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осветительные оп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 – 2 шт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кетбольные опоры со щитами и кольцами – 2 шт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ейбольные опоры – 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Усиевича, дом 2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янные борта, металлическая сет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осветительные оп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кетбо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ры со щи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кольцами – 4 шт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ажеры – 18 шт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градский проспект, дом 74, корпус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янные борта, металлическая сет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осветительные опор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-футбольные ворота – 2 шт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кетбольные опоры со щитами и кольцами – 2 шт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ейбольные крюки – 4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Академика Ильюшина, дом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,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янные борта, металлическая сет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осветительных опор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-футбольные ворота – 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говое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нинградский пр-т, д.33,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ка- рабица высотой 4м.,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светиль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1000В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ндбольные ворота с металлической сеткой, 2 баскетбольных щита, в исправном состоянии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Беговая, д.18 корп 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равды д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ска: высота 1,2 м, сетка:- высотой 1,5м.,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опоры по 3светильника мощностью 500В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кетбольные стойки в исправном состоянии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кудниковский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овское шоссе д.89 к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стиковые борта, сетка рабиц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е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уется подклю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прожектора на 4 опор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орота переносные хоккейные- 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.баскетбольные стойки – 4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ме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мещение НП СК «Метеор»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800-летия Москвы д.4 к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ревянные борта, сетка рабиц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е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уется подклю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прожекторов на 4 мачтах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ворота стационарные мини-футбольные - 2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баскетбольные стоики – 4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кудниковский бульвар д.16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ревянные борта, сетка рабиц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е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уется подклю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прожектора на 4 мачтах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ворота стационарные мини-футбольные - 2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баскетбольные щиты – 4 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кудниковский бульвар д.28 к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ревянные борта, сетка рабиц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ворота стационарные мини-футбольные - 2 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овское шоссе д.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ревянные борта, сетка рабиц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уется подключение 6 светильников на 6 мачтах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ворота переносные хоккейны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баскетбольные щиты – 4 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йковский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З. и А. Космодемьянских, д.4-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янные борта  сет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мач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фонар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тбольные вор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кетбольные  щиты и кольц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ал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мес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– й Войковский проезд, дом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янные борта  сет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ач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ламп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кетбольные щиты и кольц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товка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мес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Нарвская,  дом 1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,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янные борта  сет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мач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фонаря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кетбольные щиты и кольц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3 площадки 1904.5 кв.м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Дегунино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Дубнинская 4 к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та-дерево , сетка –раб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мачт освещения с одним плафо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 2 ш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ая раздевалка с 2 скамейкам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Дубнинская 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та-дерево , сетка –раб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мачты с 16 прожекторам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800-летия Москвы 5 к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та-дерево , сетка –раб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столба , 8 плафонов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т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ая раздевалка со скамейками и козырьком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Дубнинская 22 к.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та-дерево , сетка –раб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мачты с 16 прожекторам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т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ая раздевалка с 2 скамейкам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Дубнинская 24 к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та-дерево , сетка –раб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мачты с 16 прожекторам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 2 ш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камейки с козырьком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800-летия Москвы 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мачты с одним плафо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скамеек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ое катание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овинский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вочкина ул., д.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ревянное/сетчато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16/2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баск. щита/ 4 кольца, хоккейные ворота 4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бытовки размером 6Х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нежская ул.,д. 34, к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ревянное/сетчато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12/2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 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бытовки размером 6Х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стивальная ул., д. 46, к.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ревянное/сетчато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4/4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баск. щита/ 4 кольца, хоккейные ворота 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бытовки размером 6Х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хачевский 3-й пер., д.3, к. 2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ревянное/сетчато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4/2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 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лотская ул., д. 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ревянное/сетчато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/18/4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баск. щита/ 4 кольца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бытовки размером 6Х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гурное катание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ольная ул., д. 19, к. 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ревянное/сетчато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/2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баск. щита/2 кольца, мини-футб. ворота 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ое катание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ронштадский б-р, д. 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70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деревянное/сетчато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оккей, катание на коньках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митровский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Яхромская вл. 1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стик,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оп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абочем состояни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лязьминская вл. 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рево,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абочем состояни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Ангарская вл. 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оп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абочем состояни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падное Дегунино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гунинская ул., д.13, корп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1040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сти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оп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та хоккейные 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бытовк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 массовое катание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ая ул., д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мини-футбол, хоккей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450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опо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светильников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 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 массовое катание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ская ул., д.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76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опо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светильников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та хоккейные 2 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кетбольные кольца 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оккей, массовое катание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арская ул., д.28, корп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680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опо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светильников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та для мини-футбола 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 массовое катание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синовская горка ул., д.11, корп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440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ово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кетбольные кольца 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 массовое катание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тево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Б.Академическая,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аллические трубы с сеткой рабица,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прож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ворот с сеткой, 2 баскетбольных щит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тевский бульвар, Детский городок «Бригантина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аждения 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прожектор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ворот с сеткой, 2 баскетбольных щит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тание на коньках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ьвар матроса Железняка, 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ка с отбойной сеткой рабиц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столба по 2 светильника на каждом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ворот с сетко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птевская, 89,к.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ка с отбойной сеткой рабица со стороны вор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ы 4 мачты со светильниками, не подключен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ворот с сетко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вобережный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еломорская, д.10 к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137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еревянные борта,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хоккей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массовое катание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еломорская, д.10 к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88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тка рабиц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пециально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ные ворот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  <w:p>
                            <w:pPr>
                              <w:pStyle w:val="Normal"/>
                              <w:ind w:left="-31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массовое катание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кол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ул. Новопесчаная, д. 17/7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9" w:right="-173" w:hanging="0"/>
                              <w:jc w:val="center"/>
                              <w:rPr/>
                            </w:pPr>
                            <w:r>
                              <w:rPr/>
                              <w:t>1460</w:t>
                            </w:r>
                          </w:p>
                          <w:p>
                            <w:pPr>
                              <w:pStyle w:val="Normal"/>
                              <w:ind w:left="-139" w:right="-1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Пластик – 1,2 м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етка – 1,8 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опо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светильников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8" w:right="-108" w:hanging="0"/>
                              <w:jc w:val="center"/>
                              <w:rPr/>
                            </w:pPr>
                            <w:r>
                              <w:rPr/>
                              <w:t>Хоккейные ворота – 2 шт.; футбольные ворота – 2 шт.;</w:t>
                            </w:r>
                          </w:p>
                          <w:p>
                            <w:pPr>
                              <w:pStyle w:val="Normal"/>
                              <w:ind w:left="-168" w:right="-108" w:hanging="0"/>
                              <w:jc w:val="center"/>
                              <w:rPr/>
                            </w:pPr>
                            <w:r>
                              <w:rPr/>
                              <w:t>баскетбольные щиты с кольцами – 2 шт.; опоры волейбольные – 2 шт.;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Раздевалки (бытовки) – 2 шт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ое катание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ул. Алабяна, д. 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9" w:right="-173" w:hanging="0"/>
                              <w:jc w:val="center"/>
                              <w:rPr/>
                            </w:pPr>
                            <w:r>
                              <w:rPr/>
                              <w:t>56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Деревянное,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сетка-2м и 0,7м,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опо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светильник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8" w:right="-108" w:hanging="0"/>
                              <w:jc w:val="center"/>
                              <w:rPr/>
                            </w:pPr>
                            <w:r>
                              <w:rPr/>
                              <w:t>Баскетбольные щиты с кольцами-</w:t>
                            </w:r>
                          </w:p>
                          <w:p>
                            <w:pPr>
                              <w:pStyle w:val="Normal"/>
                              <w:ind w:left="-168" w:right="-108" w:hanging="0"/>
                              <w:jc w:val="center"/>
                              <w:rPr/>
                            </w:pPr>
                            <w:r>
                              <w:rPr/>
                              <w:t>2 шт., хоккейные ворота с сеткой-</w:t>
                            </w:r>
                          </w:p>
                          <w:p>
                            <w:pPr>
                              <w:pStyle w:val="Normal"/>
                              <w:ind w:left="-168" w:right="-108" w:hanging="0"/>
                              <w:jc w:val="center"/>
                              <w:rPr/>
                            </w:pPr>
                            <w:r>
                              <w:rPr/>
                              <w:t>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ое катание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Волоколамское ш., д. 15/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9" w:right="-173" w:hanging="0"/>
                              <w:jc w:val="center"/>
                              <w:rPr/>
                            </w:pPr>
                            <w:r>
                              <w:rPr/>
                              <w:t>57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Борта-дерево– 1,5м; сетка-рабица-1,5м.,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ветильника, расположен-ные на деревьях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8" w:right="-108" w:hanging="0"/>
                              <w:jc w:val="center"/>
                              <w:rPr/>
                            </w:pPr>
                            <w:r>
                              <w:rPr/>
                              <w:t>Хоккейные ворота</w:t>
                            </w:r>
                          </w:p>
                          <w:p>
                            <w:pPr>
                              <w:pStyle w:val="Normal"/>
                              <w:ind w:left="-168" w:right="-108" w:hanging="0"/>
                              <w:jc w:val="center"/>
                              <w:rPr/>
                            </w:pPr>
                            <w:r>
                              <w:rPr/>
                              <w:t>с сеткой-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ое катани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Ленинградский пр-т, д. 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9" w:right="-173" w:hanging="0"/>
                              <w:jc w:val="center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  <w:t>Борта-пластик-1,2м; сетка-рабица-1,5м.,</w:t>
                            </w:r>
                          </w:p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опо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светильник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8" w:right="-108" w:hanging="0"/>
                              <w:jc w:val="center"/>
                              <w:rPr/>
                            </w:pPr>
                            <w:r>
                              <w:rPr/>
                              <w:t>Баскетбольные щиты с кольцами-</w:t>
                            </w:r>
                          </w:p>
                          <w:p>
                            <w:pPr>
                              <w:pStyle w:val="Normal"/>
                              <w:ind w:left="-168" w:right="-108" w:hanging="0"/>
                              <w:jc w:val="center"/>
                              <w:rPr/>
                            </w:pPr>
                            <w:r>
                              <w:rPr/>
                              <w:t>2 шт., хоккейные ворота с сеткой-</w:t>
                            </w:r>
                          </w:p>
                          <w:p>
                            <w:pPr>
                              <w:pStyle w:val="Normal"/>
                              <w:ind w:left="-168" w:right="-108" w:hanging="0"/>
                              <w:jc w:val="center"/>
                              <w:rPr/>
                            </w:pPr>
                            <w:r>
                              <w:rPr/>
                              <w:t>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ое катание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веловский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ровск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ум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з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24, корп.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ры – 4 шт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бы -4 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ва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та-2 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олта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ры – 4 шт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бы-4 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ва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та-2 шт., баскет. щиты 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Юнна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8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ры – 2 шт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бы-2 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ва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та-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Юннатов, д.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п.2-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ры – 4 шт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бы-4 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ва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та-2 шт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кет. щиты-1 ш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ый Петровско-Разумовский проезд, д. 5-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ры – 4 шт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бы-4 ш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ват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та-2 шт., баскет. щиты 2 шт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имирязевский 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Костякова, 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8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/се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р –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тильников-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мощность –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24кВт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right="-134" w:hanging="0"/>
                              <w:jc w:val="center"/>
                              <w:rPr/>
                            </w:pPr>
                            <w:r>
                              <w:rPr/>
                              <w:t>Ворота мини-футбольные (2)</w:t>
                            </w:r>
                          </w:p>
                          <w:p>
                            <w:pPr>
                              <w:pStyle w:val="Normal"/>
                              <w:ind w:left="-25" w:right="-134" w:hanging="0"/>
                              <w:jc w:val="center"/>
                              <w:rPr/>
                            </w:pPr>
                            <w:r>
                              <w:rPr/>
                              <w:t>Ворота хоккейные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Баскетбольные щиты с кольцами и стойками (4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 мест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/>
                              <w:t>окк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Массовое катание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Дмитровский пр., 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/се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р –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тильников-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мощность –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24кВт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right="-134" w:hanging="0"/>
                              <w:jc w:val="center"/>
                              <w:rPr/>
                            </w:pPr>
                            <w:r>
                              <w:rPr/>
                              <w:t>Ворота мини-футбольные (2)</w:t>
                            </w:r>
                          </w:p>
                          <w:p>
                            <w:pPr>
                              <w:pStyle w:val="Normal"/>
                              <w:ind w:left="-25" w:right="-134" w:hanging="0"/>
                              <w:jc w:val="center"/>
                              <w:rPr/>
                            </w:pPr>
                            <w:r>
                              <w:rPr/>
                              <w:t>Ворота хоккейные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Баскетбольные щиты с кольцами и стойками (4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/>
                              <w:t>окк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ое катание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Дмитровское ш., 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/се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р –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тильников-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мощность –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24кВт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right="-134" w:hanging="0"/>
                              <w:jc w:val="center"/>
                              <w:rPr/>
                            </w:pPr>
                            <w:r>
                              <w:rPr/>
                              <w:t>Ворота мини-футбольные (2)</w:t>
                            </w:r>
                          </w:p>
                          <w:p>
                            <w:pPr>
                              <w:pStyle w:val="Normal"/>
                              <w:ind w:left="-25" w:right="-134" w:hanging="0"/>
                              <w:jc w:val="center"/>
                              <w:rPr/>
                            </w:pPr>
                            <w:r>
                              <w:rPr/>
                              <w:t>Ворота хоккейные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Баскетбольные щиты с кольцами и стойками (4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/>
                              <w:t>окк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ое катание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Дмитровское ш., 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ево/се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р –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тильников-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мощность –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12кВт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" w:right="-134" w:hanging="0"/>
                              <w:jc w:val="center"/>
                              <w:rPr/>
                            </w:pPr>
                            <w:r>
                              <w:rPr/>
                              <w:t>Ворота мини-футбольные (2)</w:t>
                            </w:r>
                          </w:p>
                          <w:p>
                            <w:pPr>
                              <w:pStyle w:val="Normal"/>
                              <w:ind w:left="-25" w:right="-134" w:hanging="0"/>
                              <w:jc w:val="center"/>
                              <w:rPr/>
                            </w:pPr>
                            <w:r>
                              <w:rPr/>
                              <w:t>Ворота хоккейные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Баскетбольные щиты с кольцами и стойками (4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/>
                              <w:t>окк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ое катани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врино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авочкина. Д. 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7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товое огражд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усственное покры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мач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ламп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та хоккейные, трибуна четырех ярусная одностороння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раздевалки-бытовки и раздевалка-подв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ккей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ул. Дыбенко, д.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800.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товое огражд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нтовое покрыт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4 мачты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8 ламп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ворота гандбольные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ое катание на коньках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ул. Зеленоградская, д.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80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усственное покрытие, бортовое, сетчатое огражд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мач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ламп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рота для мини-футб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валка-бытовк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овое катание на коньках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9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рошевский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Куусинена, д.4/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о/сет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бочем состояни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Л – 250 6 шт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аличии/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влетворительно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кк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ТКИ МАССОВОГО КАТАНИЯ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ФЕССИОНАЛЬНЫХ СПОРТИВНЫХ СООРУЖЕН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50"/>
        <w:gridCol w:w="1152"/>
        <w:gridCol w:w="1473"/>
        <w:gridCol w:w="1591"/>
        <w:gridCol w:w="1697"/>
        <w:gridCol w:w="1099"/>
        <w:gridCol w:w="2289"/>
        <w:gridCol w:w="248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jc w:val="center"/>
              <w:rPr/>
            </w:pPr>
            <w:r>
              <w:rPr/>
              <w:t>(адреса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(и его состояние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проката</w:t>
            </w:r>
          </w:p>
          <w:p>
            <w:pPr>
              <w:pStyle w:val="Normal"/>
              <w:jc w:val="center"/>
              <w:rPr/>
            </w:pPr>
            <w:r>
              <w:rPr/>
              <w:t>(кол-во единиц прокат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валки </w:t>
            </w:r>
          </w:p>
          <w:p>
            <w:pPr>
              <w:pStyle w:val="Normal"/>
              <w:jc w:val="center"/>
              <w:rPr/>
            </w:pPr>
            <w:r>
              <w:rPr/>
              <w:t>(на ск. мест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иви-</w:t>
            </w:r>
          </w:p>
          <w:p>
            <w:pPr>
              <w:pStyle w:val="Normal"/>
              <w:jc w:val="center"/>
              <w:rPr/>
            </w:pPr>
            <w:r>
              <w:rPr/>
              <w:t>руемые виды спор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митровский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Молния»</w:t>
            </w:r>
          </w:p>
          <w:p>
            <w:pPr>
              <w:pStyle w:val="Normal"/>
              <w:jc w:val="center"/>
              <w:rPr/>
            </w:pPr>
            <w:r>
              <w:rPr/>
              <w:t>ул. Лобненская, 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говой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Юные Пионеры»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ий пр-т, 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(200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ри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 №1</w:t>
            </w:r>
          </w:p>
          <w:p>
            <w:pPr>
              <w:pStyle w:val="Normal"/>
              <w:jc w:val="center"/>
              <w:rPr/>
            </w:pPr>
            <w:r>
              <w:rPr/>
              <w:t>Ул. Левобережная 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на школьных стадионах, оборудованные для игры в хоккей и массового кат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83"/>
        <w:gridCol w:w="1157"/>
        <w:gridCol w:w="1473"/>
        <w:gridCol w:w="1391"/>
        <w:gridCol w:w="1648"/>
        <w:gridCol w:w="1391"/>
        <w:gridCol w:w="1365"/>
        <w:gridCol w:w="19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 (адрес сооруж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(размеры </w:t>
            </w:r>
          </w:p>
          <w:p>
            <w:pPr>
              <w:pStyle w:val="Normal"/>
              <w:jc w:val="center"/>
              <w:rPr/>
            </w:pPr>
            <w:r>
              <w:rPr/>
              <w:t>в кв. 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(и его состояни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оруд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прок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вал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ивируемые виды спорта</w:t>
            </w:r>
          </w:p>
        </w:tc>
      </w:tr>
      <w:tr>
        <w:trPr/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эропо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684, ул. Усиевича, д. 31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ое + сет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поры, галогенные ламп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Бескудников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44, Бескудниковский б-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ое + сет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пор, галогенные ламп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оловин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583, ул. Смольная, д. 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ое + сет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поры, галогенные ламп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еверо-Восточный административный окр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Спортивные площадки во дворах для спортивных игр на снегу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"/>
        <w:gridCol w:w="17"/>
        <w:gridCol w:w="70"/>
        <w:gridCol w:w="2571"/>
        <w:gridCol w:w="12"/>
        <w:gridCol w:w="13"/>
        <w:gridCol w:w="15"/>
        <w:gridCol w:w="1816"/>
        <w:gridCol w:w="8"/>
        <w:gridCol w:w="9"/>
        <w:gridCol w:w="8"/>
        <w:gridCol w:w="1854"/>
        <w:gridCol w:w="59"/>
        <w:gridCol w:w="1499"/>
        <w:gridCol w:w="8"/>
        <w:gridCol w:w="24"/>
        <w:gridCol w:w="16"/>
        <w:gridCol w:w="10"/>
        <w:gridCol w:w="2175"/>
        <w:gridCol w:w="7"/>
        <w:gridCol w:w="18"/>
        <w:gridCol w:w="8"/>
        <w:gridCol w:w="1181"/>
        <w:gridCol w:w="84"/>
        <w:gridCol w:w="8"/>
        <w:gridCol w:w="12"/>
        <w:gridCol w:w="12"/>
        <w:gridCol w:w="1267"/>
        <w:gridCol w:w="23"/>
        <w:gridCol w:w="1446"/>
        <w:gridCol w:w="1285"/>
        <w:gridCol w:w="1960"/>
        <w:gridCol w:w="1960"/>
        <w:gridCol w:w="1960"/>
        <w:gridCol w:w="1960"/>
        <w:gridCol w:w="1960"/>
        <w:gridCol w:w="1960"/>
        <w:gridCol w:w="1960"/>
      </w:tblGrid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ий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алексеевская ул.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. 1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профиль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</w:rPr>
              <w:t xml:space="preserve"> </w:t>
            </w:r>
            <w:r>
              <w:rPr/>
              <w:t>мачты освещен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ные ворота (2 шт.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</w:t>
            </w:r>
          </w:p>
          <w:p>
            <w:pPr>
              <w:pStyle w:val="Normal"/>
              <w:jc w:val="center"/>
              <w:rPr/>
            </w:pPr>
            <w:r>
              <w:rPr/>
              <w:t>д. 10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ая сет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ое освещение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 щиты с кольцами</w:t>
            </w:r>
          </w:p>
          <w:p>
            <w:pPr>
              <w:pStyle w:val="Normal"/>
              <w:jc w:val="center"/>
              <w:rPr/>
            </w:pPr>
            <w:r>
              <w:rPr/>
              <w:t>(2 шт.),</w:t>
            </w:r>
          </w:p>
          <w:p>
            <w:pPr>
              <w:pStyle w:val="Normal"/>
              <w:jc w:val="center"/>
              <w:rPr/>
            </w:pPr>
            <w:r>
              <w:rPr/>
              <w:t>волейбольные стойки (2 шт.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жский 1-й пер.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. 2, корп. 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профиль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 xml:space="preserve"> </w:t>
            </w:r>
            <w:r>
              <w:rPr/>
              <w:t>мачты освещен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 футбольные ворота (2 шт.)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щиты  с кольцами</w:t>
            </w:r>
          </w:p>
          <w:p>
            <w:pPr>
              <w:pStyle w:val="Normal"/>
              <w:jc w:val="center"/>
              <w:rPr/>
            </w:pPr>
            <w:r>
              <w:rPr/>
              <w:t>(2 шт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ейбольные стойки (2 шт.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. 11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сетка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ое освещение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 щиты с кольц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 шт.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бальчича ул.,</w:t>
            </w:r>
          </w:p>
          <w:p>
            <w:pPr>
              <w:pStyle w:val="Normal"/>
              <w:jc w:val="center"/>
              <w:rPr/>
            </w:pPr>
            <w:r>
              <w:rPr/>
              <w:t>д. 2/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ая сет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ое ос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 (2 шт.), баскетбольные  щиты с кольцами</w:t>
            </w:r>
          </w:p>
          <w:p>
            <w:pPr>
              <w:pStyle w:val="Normal"/>
              <w:jc w:val="center"/>
              <w:rPr/>
            </w:pPr>
            <w:r>
              <w:rPr/>
              <w:t>(2 шт.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</w:t>
            </w:r>
          </w:p>
          <w:p>
            <w:pPr>
              <w:pStyle w:val="Normal"/>
              <w:jc w:val="center"/>
              <w:rPr/>
            </w:pPr>
            <w:r>
              <w:rPr/>
              <w:t>д. 118 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й борт,  металлическая сетка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  <w:r>
              <w:rPr>
                <w:b/>
              </w:rPr>
              <w:t xml:space="preserve"> </w:t>
            </w:r>
            <w:r>
              <w:rPr/>
              <w:t>мачт освещен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 для мини-футбола</w:t>
            </w:r>
          </w:p>
          <w:p>
            <w:pPr>
              <w:pStyle w:val="Normal"/>
              <w:jc w:val="center"/>
              <w:rPr/>
            </w:pPr>
            <w:r>
              <w:rPr/>
              <w:t>(2 шт.),</w:t>
            </w:r>
          </w:p>
          <w:p>
            <w:pPr>
              <w:pStyle w:val="Normal"/>
              <w:jc w:val="center"/>
              <w:rPr/>
            </w:pPr>
            <w:r>
              <w:rPr/>
              <w:t>хоккейные ворота (2 шт.)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стойки с щитами и кольцами</w:t>
            </w:r>
          </w:p>
          <w:p>
            <w:pPr>
              <w:pStyle w:val="Normal"/>
              <w:jc w:val="center"/>
              <w:rPr/>
            </w:pPr>
            <w:r>
              <w:rPr/>
              <w:t>(2 шт.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навтов ул.,</w:t>
            </w:r>
          </w:p>
          <w:p>
            <w:pPr>
              <w:pStyle w:val="Normal"/>
              <w:jc w:val="center"/>
              <w:rPr/>
            </w:pPr>
            <w:r>
              <w:rPr/>
              <w:t>д. 4 (1)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профиль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  <w:r>
              <w:rPr>
                <w:b/>
              </w:rPr>
              <w:t xml:space="preserve"> </w:t>
            </w:r>
            <w:r>
              <w:rPr/>
              <w:t>мачт освещен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 для мини-футбола</w:t>
            </w:r>
          </w:p>
          <w:p>
            <w:pPr>
              <w:pStyle w:val="Normal"/>
              <w:jc w:val="center"/>
              <w:rPr/>
            </w:pPr>
            <w:r>
              <w:rPr/>
              <w:t>(2 шт.)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 щиты с кольцами</w:t>
            </w:r>
          </w:p>
          <w:p>
            <w:pPr>
              <w:pStyle w:val="Normal"/>
              <w:jc w:val="center"/>
              <w:rPr/>
            </w:pPr>
            <w:r>
              <w:rPr/>
              <w:t>(4 шт.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навтов ул.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. 4 (2)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профиль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ое ос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стойки с щитами и кольцами</w:t>
            </w:r>
          </w:p>
          <w:p>
            <w:pPr>
              <w:pStyle w:val="Normal"/>
              <w:jc w:val="center"/>
              <w:rPr/>
            </w:pPr>
            <w:r>
              <w:rPr/>
              <w:t>(2шт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. 12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профиль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иль-ники типа «Краб»</w:t>
            </w:r>
          </w:p>
          <w:p>
            <w:pPr>
              <w:pStyle w:val="Normal"/>
              <w:jc w:val="center"/>
              <w:rPr/>
            </w:pPr>
            <w:r>
              <w:rPr/>
              <w:t>(4 шт.)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 футбольные ворота (2 шт.)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щиты  с кольцами</w:t>
            </w:r>
          </w:p>
          <w:p>
            <w:pPr>
              <w:pStyle w:val="Normal"/>
              <w:jc w:val="center"/>
              <w:rPr/>
            </w:pPr>
            <w:r>
              <w:rPr/>
              <w:t>(2 шт.),</w:t>
            </w:r>
          </w:p>
          <w:p>
            <w:pPr>
              <w:pStyle w:val="Normal"/>
              <w:jc w:val="center"/>
              <w:rPr/>
            </w:pPr>
            <w:r>
              <w:rPr/>
              <w:t>волейбольные стойки (2 шт.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. 18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профиль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мачт освещен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 футбольные ворота (2 шт.)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стойки с щитами и кольцами</w:t>
            </w:r>
          </w:p>
          <w:p>
            <w:pPr>
              <w:pStyle w:val="Normal"/>
              <w:jc w:val="center"/>
              <w:rPr/>
            </w:pPr>
            <w:r>
              <w:rPr/>
              <w:t>(2 шт.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. 124, корп.1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ий профиль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 xml:space="preserve"> </w:t>
            </w:r>
            <w:r>
              <w:rPr/>
              <w:t>мачты освещен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футбольные ворота (2 шт.)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щиты  с кольцами</w:t>
            </w:r>
          </w:p>
          <w:p>
            <w:pPr>
              <w:pStyle w:val="Normal"/>
              <w:jc w:val="center"/>
              <w:rPr/>
            </w:pPr>
            <w:r>
              <w:rPr/>
              <w:t>(2 шт.),</w:t>
            </w:r>
          </w:p>
          <w:p>
            <w:pPr>
              <w:pStyle w:val="Normal"/>
              <w:jc w:val="center"/>
              <w:rPr/>
            </w:pPr>
            <w:r>
              <w:rPr/>
              <w:t>волейбольные стойки (2 шт.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шкина Бориса ул., д. 1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сетка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  <w:r>
              <w:rPr>
                <w:b/>
              </w:rPr>
              <w:t xml:space="preserve"> </w:t>
            </w:r>
            <w:r>
              <w:rPr/>
              <w:t>мачт освещен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 (2 шт.), хоккейные ворота (2 шт.)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стойки с щитами и кольцами</w:t>
            </w:r>
          </w:p>
          <w:p>
            <w:pPr>
              <w:pStyle w:val="Normal"/>
              <w:jc w:val="center"/>
              <w:rPr/>
            </w:pPr>
            <w:r>
              <w:rPr/>
              <w:t>(2 шт.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а Павла ул.,  д. 8 (1)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сетка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ачты освещен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нисный корт,</w:t>
            </w:r>
          </w:p>
          <w:p>
            <w:pPr>
              <w:pStyle w:val="Normal"/>
              <w:jc w:val="center"/>
              <w:rPr/>
            </w:pPr>
            <w:r>
              <w:rPr/>
              <w:t>скамья парковая с монтажом (4 шт.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а Павла ул.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. 8 (2)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сетка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мачты освещен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стойки с щитами и кольцами</w:t>
            </w:r>
          </w:p>
          <w:p>
            <w:pPr>
              <w:pStyle w:val="Normal"/>
              <w:jc w:val="center"/>
              <w:rPr/>
            </w:pPr>
            <w:r>
              <w:rPr/>
              <w:t>(2 шт.)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нстантинова ул.,            д. 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й борт, металлическая сетка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ные ворота (2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а Павла</w:t>
            </w:r>
          </w:p>
          <w:p>
            <w:pPr>
              <w:pStyle w:val="Normal"/>
              <w:jc w:val="center"/>
              <w:rPr/>
            </w:pPr>
            <w:r>
              <w:rPr/>
              <w:t>ул.,  д. 1 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сетка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 (2 шт.)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 щиты с кольцами</w:t>
            </w:r>
          </w:p>
          <w:p>
            <w:pPr>
              <w:pStyle w:val="Normal"/>
              <w:jc w:val="center"/>
              <w:rPr/>
            </w:pPr>
            <w:r>
              <w:rPr/>
              <w:t>(2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</w:t>
            </w:r>
          </w:p>
          <w:p>
            <w:pPr>
              <w:pStyle w:val="Normal"/>
              <w:jc w:val="center"/>
              <w:rPr/>
            </w:pPr>
            <w:r>
              <w:rPr/>
              <w:t>д. 184, корп. 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сетка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 xml:space="preserve"> </w:t>
            </w:r>
            <w:r>
              <w:rPr/>
              <w:t>мачты освещения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 футбольные ворота (2 шт.)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щиты  с кольцами</w:t>
            </w:r>
          </w:p>
          <w:p>
            <w:pPr>
              <w:pStyle w:val="Normal"/>
              <w:jc w:val="center"/>
              <w:rPr/>
            </w:pPr>
            <w:r>
              <w:rPr/>
              <w:t>(2 шт.),</w:t>
            </w:r>
          </w:p>
          <w:p>
            <w:pPr>
              <w:pStyle w:val="Normal"/>
              <w:jc w:val="center"/>
              <w:rPr/>
            </w:pPr>
            <w:r>
              <w:rPr/>
              <w:t>волейбольные стойки (2 шт.)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шкина Бориса ул., д. 1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й борт,  металлическая сетка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оровое освещение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стойки с щитами  и кольцами</w:t>
            </w:r>
          </w:p>
          <w:p>
            <w:pPr>
              <w:pStyle w:val="Normal"/>
              <w:jc w:val="center"/>
              <w:rPr/>
            </w:pPr>
            <w:r>
              <w:rPr/>
              <w:t>(2 шт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ейбольные стойки (2 шт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ккейные ворота (2 шт.)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ушкинский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етчика Бабушкина, 1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етчика Бабушкина, 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етчика Бабушкина, 11/2, корп.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етчика Бабушкина, 39/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Енисейская, 12, корп.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Енисейская, 17, корп.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Енисейская, 2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Енисейская, 28-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 5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интерна 11/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Ленская, д.14-1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Ленская, д.2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Ленская, д.2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енжинского, д.23, корп.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енжинского, д.3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енжинского, д.38-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онецкий пр-д, 18/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Радужная, 1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Радужная, 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тский пр-д, 8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уфьево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ул., д.6, кор.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кв.м.</w:t>
            </w:r>
          </w:p>
          <w:p>
            <w:pPr>
              <w:pStyle w:val="Normal"/>
              <w:jc w:val="center"/>
              <w:rPr/>
            </w:pPr>
            <w:r>
              <w:rPr/>
              <w:t>(20,5 х 12,45 м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тка рабиц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ая ул., д.15,  кор.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  <w:p>
            <w:pPr>
              <w:pStyle w:val="Normal"/>
              <w:jc w:val="center"/>
              <w:rPr/>
            </w:pPr>
            <w:r>
              <w:rPr/>
              <w:t>(25 х 12 м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ое ограждени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ул,, д.36/4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кв.м.</w:t>
            </w:r>
          </w:p>
          <w:p>
            <w:pPr>
              <w:pStyle w:val="Normal"/>
              <w:jc w:val="center"/>
              <w:rPr/>
            </w:pPr>
            <w:r>
              <w:rPr/>
              <w:t>(26 х 12,8 м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сетка рабиц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вой пр., д.26, кор.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кв.м.</w:t>
            </w:r>
          </w:p>
          <w:p>
            <w:pPr>
              <w:pStyle w:val="Normal"/>
              <w:jc w:val="center"/>
              <w:rPr/>
            </w:pPr>
            <w:r>
              <w:rPr/>
              <w:t>(26 х 16,55 м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сетка рабиц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дбольные ворота, баскетбольные стойк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уфьевское ш. д.6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ибиревская д.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тромская д.14В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уфьвское ш., д.6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Черского д.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туфьевское ш., д.56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кв.м.</w:t>
            </w:r>
          </w:p>
          <w:p>
            <w:pPr>
              <w:pStyle w:val="Normal"/>
              <w:jc w:val="center"/>
              <w:rPr/>
            </w:pPr>
            <w:r>
              <w:rPr/>
              <w:t>(28 х 14,86 м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ое ограждени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ндбольные 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ырское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Яблочкова, 29 Б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. реше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, ОФП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Яблочкова, 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решетка + дер. б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, ОФП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Яблочкова, 4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. решетка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лашенкова,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решетка + дер. бор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ый проезд, 17-19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ал. реше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илашенкова, 10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заб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ирево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нкова, 9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высотой 3 м. по периметр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футбольных вор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лавк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щеева, 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по торц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щита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лейб.стойк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зерская,   17б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высотой 3 м.  с одной сторон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лейб.стойки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1 баскетбольный щи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кова, 1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высотой 3 м. по периметр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 Щита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лейб. Стойк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уфьевское шоссе, 7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высотой 3,5 м. по периметр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щи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нкова, 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высотой 3 м. по периметр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щи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нкова, 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высотой 3 м. по периметр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щи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йчука, 33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по торц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щи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кова, 17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высотой 3 м. по периметр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щи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новская, 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по торц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щеева, 14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щи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щеева, 2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высотой 3 м. по периметр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щи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нкурский пр., 12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щи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вина,1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щи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йчука, 59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с двух сторо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уфьевское ш., 94-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по периметр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рожектора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ее регби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щеева, 1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е ограждения с торцевых сторо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щита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лейб.стойки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теннисных стол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щеева, 15в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е ограждения с торцевых сторо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щита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1 теннисный стол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1 лестница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ревна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русьев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щеева, 7В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щита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лейб.стойк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нкова, 10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е ограждения по периметр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а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4 баск.щи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лозерская, 1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анозово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туфьевское ш., 9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jc w:val="center"/>
              <w:rPr/>
            </w:pPr>
            <w:r>
              <w:rPr/>
              <w:t>Кольца баскетбольные парные-1</w:t>
            </w:r>
          </w:p>
          <w:p>
            <w:pPr>
              <w:pStyle w:val="Normal"/>
              <w:jc w:val="center"/>
              <w:rPr/>
            </w:pPr>
            <w:r>
              <w:rPr/>
              <w:t>Столбы волейбольные-1</w:t>
            </w:r>
          </w:p>
          <w:p>
            <w:pPr>
              <w:pStyle w:val="Normal"/>
              <w:widowControl w:val="false"/>
              <w:autoSpaceDE w:val="false"/>
              <w:ind w:left="-454" w:hanging="0"/>
              <w:jc w:val="center"/>
              <w:rPr/>
            </w:pPr>
            <w:r>
              <w:rPr/>
              <w:t>Теннисный стол стационарный-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туфьевское ш., 9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ьца баскетбольные парные-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брамцевская, 1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jc w:val="center"/>
              <w:rPr/>
            </w:pPr>
            <w:r>
              <w:rPr/>
              <w:t>Кольца баскетбольные парные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ннисный стол стационарный-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брамцевская, 1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ьца баскетбольные парные-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брамцевская,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jc w:val="center"/>
              <w:rPr/>
            </w:pPr>
            <w:r>
              <w:rPr/>
              <w:t>Кольца баскетбольные парные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ннисный стол стационарный-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городская, 11, к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jc w:val="center"/>
              <w:rPr/>
            </w:pPr>
            <w:r>
              <w:rPr/>
              <w:t>Кольца баскетбольные парные-1</w:t>
            </w:r>
          </w:p>
          <w:p>
            <w:pPr>
              <w:pStyle w:val="Normal"/>
              <w:jc w:val="center"/>
              <w:rPr/>
            </w:pPr>
            <w:r>
              <w:rPr/>
              <w:t>Столбы волейбольные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ннисный стол стационарный-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городская, 3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ьца баскетбольные парные-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ереповецкая, 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.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jc w:val="center"/>
              <w:rPr/>
            </w:pPr>
            <w:r>
              <w:rPr/>
              <w:t>Кольца баскетбольные парные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ннисный стол стационарный-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ереповецкая, 5/1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мплины и рампы для роликов-6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Череповецкая, 1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ьца баскетбольные парные-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Угличская, 6/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jc w:val="center"/>
              <w:rPr/>
            </w:pPr>
            <w:r>
              <w:rPr/>
              <w:t>Кольца баскетбольные парные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ннисный стол стационарный-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туфьевское ш., 9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jc w:val="center"/>
              <w:rPr/>
            </w:pPr>
            <w:r>
              <w:rPr/>
              <w:t>Кольца баскетбольные парные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бы волейбольные-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брамцевская, 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ьца баскетбольные парные-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брамцевская, 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jc w:val="center"/>
              <w:rPr/>
            </w:pPr>
            <w:r>
              <w:rPr/>
              <w:t>Кольца баскетбольные парные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мнастический городок: теннисный стол-2, брусья для взрослых-2, брусья детские двухуровневые-1, лестница вертикальная трехсторонняя-1, турник-1, бревно гимнастическое-2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Угличская,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jc w:val="center"/>
              <w:rPr/>
            </w:pPr>
            <w:r>
              <w:rPr/>
              <w:t>Кольца баскетбольные парные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мнастический городок: теннисный стол-2, полоса препятствий-2, рукоход-1,бревно гимнастическое двойное-2, турник детский-1,  взрослый-1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Угличская, 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jc w:val="center"/>
              <w:rPr/>
            </w:pPr>
            <w:r>
              <w:rPr/>
              <w:t>Кольца баскетбольные парные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бы волейбольные-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брамцевская,9 к.1 п 3-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 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е ворота-1</w:t>
            </w:r>
          </w:p>
          <w:p>
            <w:pPr>
              <w:pStyle w:val="Normal"/>
              <w:jc w:val="center"/>
              <w:rPr/>
            </w:pPr>
            <w:r>
              <w:rPr/>
              <w:t>Кольца баскетбольные парные-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ннисный стол стационарный-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сковская 2/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ца баскетбольные парные-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туфьевское ш. д.8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городская, 1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синоостровский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ий пр.,  д. 39, к.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ий пр., д.57-6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зумрудная,     д. 1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зумрудная, д. 26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 5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нусинская,    д. 8-1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нусинская,   д. 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нусинская,   д. 16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рильская,     д. 3-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 я Напрудная, д. 1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боронная, д. 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ашковская, д. 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айнинская, д. 16, корп.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айнинская, д.1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айнинская,    д. 26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ушенская,    д. 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ий пр-д, 5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ушенская д.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ые виды спорта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фино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таническая, 14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. борта</w:t>
            </w:r>
          </w:p>
          <w:p>
            <w:pPr>
              <w:pStyle w:val="Normal"/>
              <w:jc w:val="center"/>
              <w:rPr/>
            </w:pPr>
            <w:r>
              <w:rPr/>
              <w:t>Сетка – рабиц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-2 шт.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таническая, 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-2 шт.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арова, 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– рабиц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-2 шт.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олева, 28/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– рабиц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-2 шт.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льшая марфинская, 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льшая марфинская, 1-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ьина роща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портплощадк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ул. Шереметьевская, д. 4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8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порт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аромарьинское шоссе, д.16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портплощадка                                                                ул. Октябрьская, д. 64-6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портплощадк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ул. Октябрьская, д. 3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9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портплощадк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ул. Анненская, д. 9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20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портплощадк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ул. Октябрьская, 10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портплощадк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ул. Октябрьская, д. 19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1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портплощадк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ул. Октябрьская, 9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45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портплощадк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-ый Стрелецкий пер. д.1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таромарьинское ш., 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нкино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 д. 89</w:t>
            </w:r>
          </w:p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кв.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профиль сетка рабиц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я Новоостанкинская, д. 17 коробк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борта, сетка рабиц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 мини-футбольные 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 д. 97</w:t>
            </w:r>
          </w:p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ая обрешет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ндратюка, д. 10</w:t>
            </w:r>
          </w:p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профиль сетка рабиц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ьные стойк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ргуновская,  д. 16, корп. 2 коробк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борта, сетка рабиц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ргуновская,  д. 8</w:t>
            </w:r>
          </w:p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ая обрешет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, мини-футбольные 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андера,  д. 7</w:t>
            </w:r>
          </w:p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ая обрешет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, мини-футбольные 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ный бульвар, д. 32</w:t>
            </w:r>
          </w:p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ая обрешет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, мини-футбольные 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 Королева, д. 5</w:t>
            </w:r>
          </w:p>
          <w:p>
            <w:pPr>
              <w:pStyle w:val="Normal"/>
              <w:jc w:val="center"/>
              <w:rPr/>
            </w:pPr>
            <w:r>
              <w:rPr/>
              <w:t>спортплощадк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ая обрешет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, мини-футбольные 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овой проезд, д.10</w:t>
            </w:r>
          </w:p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кв.м</w:t>
            </w:r>
          </w:p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борта, сетка рабиц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дное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фьевское шоссе, д. 18г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волей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уфьевское шоссе, д. 26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кв. 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аллическо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left="0" w:hanging="0"/>
              <w:jc w:val="center"/>
              <w:rPr/>
            </w:pPr>
            <w:r>
              <w:rPr/>
              <w:t>Алтуфьевское шоссе, д. 40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волей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уфьевское шоссе, д. 40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Бестужевых ул., д. 3б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9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Бестужевых ул., д. 7в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62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Бестужевых ул., д. 8а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496,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Бестужевых ул., д. 12а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Бестужевых ул., д. 13б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7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Бестужевых ул., д. 13б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68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Бестужевых ул., д. 17а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3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естужевых ул., д. 21в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9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Бестужевых ул., д. 25а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83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Бестужевых ул., д. 25в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346,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7"/>
              <w:ind w:left="0" w:hanging="0"/>
              <w:jc w:val="center"/>
              <w:rPr/>
            </w:pPr>
            <w:r>
              <w:rPr/>
              <w:t>Бестужевых ул., д. 27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2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аллея, д. 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аллея, д. 7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аллея, д. 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8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 ул., д. 2, корп. 2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 ул., д. 10, корп. 1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Декабристов ул., д. 11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волей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 ул., д. 20, корп. 2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волей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 ул., д. 20, корп. 3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 ул., д. 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4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 ул., д. 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 ул., д. 24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 ул., д. 28, корп.1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8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Декабристов ул., д. 34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Каргопольская ул., д. 6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ая ул., д. 11, корп. 2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4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волей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ская ул., д. 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3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ого ул., д. 5, корп. 3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овые упражнения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ого ул., д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9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кая ул., д. 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нецкая ул., д. 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ая ул., д. 3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Отрадная ул., д. 18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Пестеля ул., д. 2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ля ул., д. 4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ля ул., д. 8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и сетка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ого-Корсакова ул., д. 10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, силовые упражнения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ого-Корсакова ул., д. 14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ул., д. 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1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ул., д. 9, корп. 2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ул., д. 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Северный бульв., д. 5а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ный бульв., д. 7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9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ный бульв., д. 12б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ный бульв., д. 17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ный бульв., д. 11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верный бульв., д. 19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7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ловский пр., д. 6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88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 и сетка</w:t>
            </w:r>
          </w:p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, регби, волей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ловский пр., д. 13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и сетка</w:t>
            </w:r>
          </w:p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ребуется ремон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овский пр., д. 17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ловский пр., д. 25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чатуряна , д.7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ушкина пр., д. 2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,0 кв.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, силовой тренажер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кин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 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ое</w:t>
            </w:r>
          </w:p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удвл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футбол, ОФП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пр-т Мира, д. 16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Силовые тренаже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ул.Бажова, д. 15 корп.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ул.Бажова, д. 13 , корп. 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ул.Сельскохозяйственная. вл.26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Лыжно - роллерная трасс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Спортивный комплекс «Ростокинский акведук»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Пр-д Кадомцева, д. 5-1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05" w:leader="none"/>
              </w:tabs>
              <w:ind w:left="113" w:hanging="0"/>
              <w:jc w:val="center"/>
              <w:rPr/>
            </w:pPr>
            <w:r>
              <w:rPr/>
              <w:t>Ул.С.Эзейнштейна,д.6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овые тренаже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05" w:leader="none"/>
              </w:tabs>
              <w:ind w:left="113" w:hanging="0"/>
              <w:jc w:val="center"/>
              <w:rPr/>
            </w:pPr>
            <w:r>
              <w:rPr/>
              <w:t>Ул.Малахитовая,д.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13" w:hanging="360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05" w:leader="none"/>
              </w:tabs>
              <w:ind w:left="113" w:hanging="0"/>
              <w:jc w:val="center"/>
              <w:rPr/>
            </w:pPr>
            <w:r>
              <w:rPr/>
              <w:t>Ул.Малахитовая,д.2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05" w:leader="none"/>
              </w:tabs>
              <w:jc w:val="center"/>
              <w:rPr/>
            </w:pPr>
            <w:r>
              <w:rPr/>
              <w:t>Ул.Малахитовая,д.1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ское шоссе, 165Д, 6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, баскетбольные стойки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ское шоссе, 165Д, 2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ьные стойки, баскетбольные стойки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я Северная линия, 1/1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, баскетбольные стойки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я Северная линия, 1, 3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овой городок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я Северная линия, 1, 3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я Северная линия, 9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ческий городок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я Северная линия, 17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ьные стойки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я Северная линия, 25, 1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ьные стойки, баскетбольные стойки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битьевское шоссе, 14, 2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ьные стойки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битьевское ш.2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я Северная линия, 1-1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блово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ов пр-д,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зд Серебрякова, д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зд Серебрякова, д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зд Нансена,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дова, д.8, к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сетчат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ревый пр-д, д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ревый пр-д, д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нежная, д.3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ржумская, д.5, к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нежная, д. 14, к.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кв.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дова, д.2, к.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кв.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мундсена, 17,к.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кв.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</w:t>
            </w:r>
          </w:p>
          <w:p>
            <w:pPr>
              <w:pStyle w:val="Normal"/>
              <w:jc w:val="center"/>
              <w:rPr/>
            </w:pPr>
            <w:r>
              <w:rPr/>
              <w:t>футбольны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мундсена, 1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кв.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</w:t>
            </w:r>
          </w:p>
          <w:p>
            <w:pPr>
              <w:pStyle w:val="Normal"/>
              <w:jc w:val="center"/>
              <w:rPr/>
            </w:pPr>
            <w:r>
              <w:rPr/>
              <w:t>футбольны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верное Медведково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кова ул., д. 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сетка рабиц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утбол на снегу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кова ул., д 18 корп. 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раб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, баск.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П, баскетбол, футбол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шковская ул., д. 26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рабиц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.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 ул., д. 32 корп.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.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ске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рная ул., д. 56 корп.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. профи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ая ул., д. 11, корп. 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вижные игры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ая ул., д. 1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сетка рабиц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утбол на снегу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ая ул., д. 19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нисные стол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тольный теннис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ый пр., д. 1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ьные стойки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скетбол, волей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ый пр., д. 38, корп. 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. проф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нская ул., д. 11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 ул., д. 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. Щиты,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ы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 ул., д. 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. Щиты, волейбольные стойк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скетбол волей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 ул., д. 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ьные стойк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 ул., д. 1 корп. 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. профи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 встроенные в ограждени,  баск.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ске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 ул., д. 3 корп. 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. профиль, сектка рабиц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. Щиты, волейбольные стойки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ы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 ул., д. 21 корп.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. профи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 встроенные в ограждени,  баск.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, баске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окальского пр., д. 30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. профи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, ОФП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альского пр., д. 57 корп.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сетка рабиц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, баск.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рекова, д.1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олодцовыа 4-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ый проезд 3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е медведково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альского пр.,1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ный пр.,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 пр.,25,к.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к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 пр.,9,к.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альского пр.,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ный проезд, 10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ный проезд, 2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альского, 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ный, 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ое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шоссе, д. 12, корп.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ьные стойки,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ская ул., д. 1, корп. 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ская ул., д. 1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дчиков ул., д. 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бинский пр., д.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шоссе, д. 109, корп. 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шоссе, д. 120, корп.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шоссе, д. 14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шоссе, д. 14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шоссе, д. 6, корп.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ул., д. 1,  корп. 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ская ул., д. 6, корп. 1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ская ул., д. 6, корп. 2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кв.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мини-футбольные, баскетбольные щиты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кинская, 4-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 футбольные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, 8/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та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, игры</w:t>
            </w:r>
          </w:p>
        </w:tc>
        <w:tc>
          <w:tcPr>
            <w:tcW w:w="150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Спортивные площадки во дворах, оборудованные для игры в хоккей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"/>
        <w:gridCol w:w="32"/>
        <w:gridCol w:w="1915"/>
        <w:gridCol w:w="58"/>
        <w:gridCol w:w="1351"/>
        <w:gridCol w:w="13"/>
        <w:gridCol w:w="22"/>
        <w:gridCol w:w="2016"/>
        <w:gridCol w:w="15"/>
        <w:gridCol w:w="22"/>
        <w:gridCol w:w="16"/>
        <w:gridCol w:w="1421"/>
        <w:gridCol w:w="38"/>
        <w:gridCol w:w="9"/>
        <w:gridCol w:w="41"/>
        <w:gridCol w:w="1543"/>
        <w:gridCol w:w="57"/>
        <w:gridCol w:w="13"/>
        <w:gridCol w:w="13"/>
        <w:gridCol w:w="1063"/>
        <w:gridCol w:w="17"/>
        <w:gridCol w:w="13"/>
        <w:gridCol w:w="2348"/>
        <w:gridCol w:w="42"/>
        <w:gridCol w:w="18"/>
        <w:gridCol w:w="20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йоны (адрес сооружений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ощадь (размеры в м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граждение (и его состояние)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вещение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ичие обору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ункты прокат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валк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льтивируемые виды спорта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лексеев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навтов ул., д. 1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й борт,  металлический профиль.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оровое освещение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ные ворота (2 шт.), баскетбольные стойки с щитами и кольцами</w:t>
            </w:r>
          </w:p>
          <w:p>
            <w:pPr>
              <w:pStyle w:val="Normal"/>
              <w:jc w:val="center"/>
              <w:rPr/>
            </w:pPr>
            <w:r>
              <w:rPr/>
              <w:t>(4 шт.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алексеевская ул., д. 1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й борт (влагостойкая фанера), металлические  прутья, по всему периметру имеется металлическая сетка.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 xml:space="preserve"> </w:t>
            </w:r>
            <w:r>
              <w:rPr/>
              <w:t>мачты освещения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ные ворота (2 шт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д. 18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й борт (влагостойкая фанера), металлические  прутья. Со стороны ворот имеется ограждение  металлической сеткой.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  <w:r>
              <w:rPr>
                <w:b/>
              </w:rPr>
              <w:t xml:space="preserve"> </w:t>
            </w:r>
            <w:r>
              <w:rPr/>
              <w:t>мачт освещения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ные ворота (2 шт.), баскетбольные стойки с щитами и кольцами</w:t>
            </w:r>
          </w:p>
          <w:p>
            <w:pPr>
              <w:pStyle w:val="Normal"/>
              <w:jc w:val="center"/>
              <w:rPr/>
            </w:pPr>
            <w:r>
              <w:rPr/>
              <w:t>(4 шт.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а Мира, д.180,</w:t>
            </w:r>
          </w:p>
          <w:p>
            <w:pPr>
              <w:pStyle w:val="Normal"/>
              <w:jc w:val="center"/>
              <w:rPr/>
            </w:pPr>
            <w:r>
              <w:rPr/>
              <w:t>6 подъезд (подвал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</w:t>
            </w:r>
          </w:p>
          <w:p>
            <w:pPr>
              <w:pStyle w:val="Normal"/>
              <w:jc w:val="center"/>
              <w:rPr/>
            </w:pPr>
            <w:r>
              <w:rPr/>
              <w:t>д. 110/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й борт,  металлическая сетка.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  <w:r>
              <w:rPr>
                <w:b/>
              </w:rPr>
              <w:t xml:space="preserve"> </w:t>
            </w:r>
            <w:r>
              <w:rPr/>
              <w:t>мачт освещения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ные ворота (2 шт.)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 щиты с кольцами</w:t>
            </w:r>
          </w:p>
          <w:p>
            <w:pPr>
              <w:pStyle w:val="Normal"/>
              <w:jc w:val="center"/>
              <w:rPr/>
            </w:pPr>
            <w:r>
              <w:rPr/>
              <w:t>(4 шт.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 массовое катание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уфьев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вой пр., д.22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кв.м</w:t>
            </w:r>
          </w:p>
          <w:p>
            <w:pPr>
              <w:pStyle w:val="Normal"/>
              <w:jc w:val="center"/>
              <w:rPr/>
            </w:pPr>
            <w:r>
              <w:rPr/>
              <w:t>(31,5 х 14,6 м.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сетка рабица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ные ворота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стой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вой пр., д.38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кв.м</w:t>
            </w:r>
          </w:p>
          <w:p>
            <w:pPr>
              <w:pStyle w:val="Normal"/>
              <w:jc w:val="center"/>
              <w:rPr/>
            </w:pPr>
            <w:r>
              <w:rPr/>
              <w:t>(34,8 х 20,2 м.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сетка рабица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ул., д. 16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 кв.м</w:t>
            </w:r>
          </w:p>
          <w:p>
            <w:pPr>
              <w:pStyle w:val="Normal"/>
              <w:jc w:val="center"/>
              <w:rPr/>
            </w:pPr>
            <w:r>
              <w:rPr/>
              <w:t>(56 х 26 м.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стиковые борта, сетка рабица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стой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иревская ул., д.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кв.м.</w:t>
            </w:r>
          </w:p>
          <w:p>
            <w:pPr>
              <w:pStyle w:val="Normal"/>
              <w:jc w:val="center"/>
              <w:rPr/>
            </w:pPr>
            <w:r>
              <w:rPr/>
              <w:t>(40 х 19 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сетка рабица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уфьевкое ш., д.64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кв.м.</w:t>
            </w:r>
          </w:p>
          <w:p>
            <w:pPr>
              <w:pStyle w:val="Normal"/>
              <w:jc w:val="center"/>
              <w:rPr/>
            </w:pPr>
            <w:r>
              <w:rPr/>
              <w:t>(37,8 х 18,14 м.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сетка рабица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ушкин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ватутинский      пр-д, 1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хоккей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ватутинский      пр-д, 1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хоккей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котский пр-д, 2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хоккей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чика Бабушкина д.6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хоккей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жная ул., 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хоккей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ырск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лашенкова, 12 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овые борта + метал. огра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фигурн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бролюбова, 19-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ограждение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Яблочкова, 35 А-Б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огра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trHeight w:val="7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уставели, 17-1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. огра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анозо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городская, 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. бор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.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ккей с шайбо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Абрамцевская, 9, п.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. борта,</w:t>
            </w:r>
          </w:p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сковская д.7-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синоостровск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56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дырский пр. 47,к.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кв. м.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, хокк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лыгина, 5, к. 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кв.м.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, хоккей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ьина рощ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Хоккейная коробк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ул. Тихвинская, д. 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25,6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Спортплощадк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ул. Шереметьевская, д. 4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25,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атание на коньках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дное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51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уфьевское шоссе, д.  20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и сетка (хок.коробка)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510" w:hanging="36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уфьевское шосс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34, корп.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, уголок и сетка (хок.коробка)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510" w:hanging="36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екабристов, д. 2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, уголок и сетка (хок.коробка)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510" w:hanging="36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left" w:pos="708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л. Мусоргско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5, корпус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ик и сетка (хок.коробка)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, фигурное катание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510" w:hanging="36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й бульвар, д. 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дерево, уголок и сетка (хок.коробка)</w:t>
            </w:r>
            <w:bookmarkEnd w:id="0"/>
            <w:bookmarkEnd w:id="1"/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510" w:hanging="36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зд, Якушкина, д. 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и сетка (хок.коробка)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510" w:hanging="36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еля, д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, уголок и сетка (хок.коробка)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нки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манский  пр-д, д. 18</w:t>
            </w:r>
          </w:p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 кв.м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борта, сетка рабиц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567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довикова, д. 1, корп. 2</w:t>
            </w:r>
          </w:p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 кв.м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борта, сетка рабиц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, 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567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ный бульвар,  д. 10</w:t>
            </w:r>
          </w:p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 кв.м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борта, сетка рабиц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, 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567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Марьинская, д. 15-а</w:t>
            </w:r>
          </w:p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кв.м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борта, сетка рабиц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567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ая Останкинская, 8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борт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Катание на коньк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567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 8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борт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Катание на коньках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ки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т</w:t>
            </w:r>
          </w:p>
          <w:p>
            <w:pPr>
              <w:pStyle w:val="Normal"/>
              <w:jc w:val="center"/>
              <w:rPr/>
            </w:pPr>
            <w:r>
              <w:rPr/>
              <w:t>Мира, д. 18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Катание на коньк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д</w:t>
            </w:r>
          </w:p>
          <w:p>
            <w:pPr>
              <w:pStyle w:val="Normal"/>
              <w:jc w:val="center"/>
              <w:rPr/>
            </w:pPr>
            <w:r>
              <w:rPr/>
              <w:t>Кадомцева, д. 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Катание на коньках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бло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Снежная, д.27, к.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, пластиковое, сетчатое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,</w:t>
            </w:r>
          </w:p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нистый пр., д.8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, деревянное, сетчатое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,</w:t>
            </w:r>
          </w:p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нежная, д.1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ые борт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Катание на коньк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нгов пр-д,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кв. м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я Северная линия, 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я Северная линия, 1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битьевское шоссе, 14, 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верное Медведко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зд Шокальского, д. 45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рп. 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, баск. щи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ккей, катание на коньк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зд Шокальского, д. 30 б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ккей, катание на коньк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Северодвинская, д. 9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, баск. Щи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ккей, катание на коньк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деный проезд, д. 4, корп. 6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ккей, катание на коньк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деный проезд, д.1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ккей, катание на коньк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67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Тихомирова, д.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ккей, катание на коньках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е медведково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нская ул., 5-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т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альского пр.,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т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кл.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нева пр.,15-1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47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о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ое шоссе, д. 109, корп. 3        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 деревянное, сетчатое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Ярославское шоссе, д. 120, корп. 2        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 деревянное, сетчатое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бинский пр., д. 1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, деревянное, сетчатое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u w:val="single"/>
        </w:rPr>
        <w:t>Спортивные площадки на межшкольных стадионах, оборудованные  для игры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в хоккей  и массового катани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5"/>
        <w:gridCol w:w="1418"/>
        <w:gridCol w:w="2412"/>
        <w:gridCol w:w="1276"/>
        <w:gridCol w:w="1985"/>
        <w:gridCol w:w="1268"/>
        <w:gridCol w:w="7"/>
        <w:gridCol w:w="1701"/>
        <w:gridCol w:w="8"/>
        <w:gridCol w:w="15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аноз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городская, д.12 (шк. № 6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рфи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ольшая Марфинаск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ревянные б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радн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бульвар д.1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ное катание, хоккей, массовое катание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ое медведк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ашковская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Катки массового катания на профессиональных спортивных сооружениях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198"/>
        <w:gridCol w:w="1988"/>
        <w:gridCol w:w="1734"/>
        <w:gridCol w:w="1980"/>
        <w:gridCol w:w="1253"/>
        <w:gridCol w:w="1677"/>
        <w:gridCol w:w="16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 его состояние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аноз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56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Угличская 13 (Русский теннисный клуб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аллическое,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токи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56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СК «Искра»</w:t>
            </w:r>
          </w:p>
          <w:p>
            <w:pPr>
              <w:pStyle w:val="Normal"/>
              <w:jc w:val="center"/>
              <w:rPr/>
            </w:pPr>
            <w:r>
              <w:rPr/>
              <w:t>ул.Сельскохозяйственная, вл. 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катание на коньках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рад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ловский проезд, вл. 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, сет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Лыжные трассы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1413"/>
        <w:gridCol w:w="1947"/>
        <w:gridCol w:w="1625"/>
        <w:gridCol w:w="2532"/>
        <w:gridCol w:w="31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 лыжной трассы (размеры в м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свещения на лыжной трасс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унктов проката лы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раздевало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унктов питания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ки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6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лиховская, 2 (парк «Кристин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м</w:t>
            </w:r>
          </w:p>
          <w:p>
            <w:pPr>
              <w:pStyle w:val="Normal"/>
              <w:jc w:val="center"/>
              <w:rPr/>
            </w:pPr>
            <w:r>
              <w:rPr/>
              <w:t>1500 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овое освещ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о-роллерная трасса</w:t>
            </w:r>
          </w:p>
          <w:p>
            <w:pPr>
              <w:pStyle w:val="Normal"/>
              <w:jc w:val="center"/>
              <w:rPr/>
            </w:pPr>
            <w:r>
              <w:rPr/>
              <w:t>ул.Сельскохозяйственная, вл. 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кинский акведу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 1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6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паркхоз «Север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 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аноз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6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парковая зона, ул. Углич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овая зона вдоль Вологодского проез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синоостров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6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ашков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 к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бл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истый пр. вл 6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ушкин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овая зона р. Яу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ое ш., д.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д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ловский пр-д, вл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е медвед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йма р.Яу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О Северное в городе Москв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и 3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нки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ПК Останк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1-я Останкинская, вл. 7-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Спортивные площадки на школьных стадионах, оборудованные  для игры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в хоккей  и массового катани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80"/>
        <w:gridCol w:w="1413"/>
        <w:gridCol w:w="1773"/>
        <w:gridCol w:w="1642"/>
        <w:gridCol w:w="1980"/>
        <w:gridCol w:w="1253"/>
        <w:gridCol w:w="1677"/>
        <w:gridCol w:w="172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1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ирев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зерская,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по периметру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0" w:hanging="0"/>
              <w:jc w:val="center"/>
              <w:rPr/>
            </w:pPr>
            <w:r>
              <w:rPr/>
              <w:t>2  ворот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0" w:hanging="0"/>
              <w:jc w:val="center"/>
              <w:rPr/>
            </w:pPr>
            <w:r>
              <w:rPr/>
              <w:t>4 баскет. щ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нкова, 10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стиковые борта по периметру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а, 12 прож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0" w:hanging="0"/>
              <w:jc w:val="center"/>
              <w:rPr/>
            </w:pPr>
            <w:r>
              <w:rPr/>
              <w:t>2 ворот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0" w:hanging="0"/>
              <w:jc w:val="center"/>
              <w:rPr/>
            </w:pPr>
            <w:r>
              <w:rPr/>
              <w:t>4 баскетбольных щи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девал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йчука, 51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овые борта, боковые секции с сеткой, металлическое ограждение по периметр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х2 прож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4 баскет. щита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3 входа,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трибуны на 240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лектрифицированные раздевал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щеева,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ое ограждение + по бокам отсеки с сеткой (13 с одной стороны, 10 с друго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4 баск.щи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нкурский пр.,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 по периметр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рот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баск.щита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08"/>
                <w:tab w:val="left" w:pos="0" w:leader="none"/>
                <w:tab w:val="left" w:pos="215" w:leader="none"/>
              </w:tabs>
              <w:ind w:left="0" w:hanging="0"/>
              <w:jc w:val="center"/>
              <w:rPr/>
            </w:pPr>
            <w:r>
              <w:rPr/>
              <w:t>2 волейб.стой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уфьевское шоссе, 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ное + по 14 боковых отсеков с сеткой с каждой сторо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0" w:hanging="0"/>
              <w:jc w:val="center"/>
              <w:rPr/>
            </w:pPr>
            <w:r>
              <w:rPr/>
              <w:t>2  ворот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0" w:hanging="0"/>
              <w:jc w:val="center"/>
              <w:rPr/>
            </w:pPr>
            <w:r>
              <w:rPr/>
              <w:t>2 баскет. щита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0" w:hanging="0"/>
              <w:jc w:val="center"/>
              <w:rPr/>
            </w:pPr>
            <w:r>
              <w:rPr/>
              <w:t>4 лавк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269" w:leader="none"/>
              </w:tabs>
              <w:ind w:left="0" w:hanging="0"/>
              <w:jc w:val="center"/>
              <w:rPr/>
            </w:pPr>
            <w:r>
              <w:rPr/>
              <w:t>2 ур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анозов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городская, 24 к1        ( шк. №219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осиноостровск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рильская,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 кв. 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, хоккей</w:t>
            </w:r>
          </w:p>
        </w:tc>
      </w:tr>
      <w:tr>
        <w:trPr/>
        <w:tc>
          <w:tcPr>
            <w:tcW w:w="1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56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ехская, 8-10/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ные ворота, б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 роллеркей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Спортивные площадки в парках и зонах отдыха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413"/>
        <w:gridCol w:w="1827"/>
        <w:gridCol w:w="1642"/>
        <w:gridCol w:w="1980"/>
        <w:gridCol w:w="1253"/>
        <w:gridCol w:w="1677"/>
        <w:gridCol w:w="19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56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етный бульвар, д.д.13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ск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лердром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стойки с щитами  и кольцами</w:t>
            </w:r>
          </w:p>
          <w:p>
            <w:pPr>
              <w:pStyle w:val="Normal"/>
              <w:jc w:val="center"/>
              <w:rPr/>
            </w:pPr>
            <w:r>
              <w:rPr/>
              <w:t>(2 шт.),</w:t>
            </w:r>
          </w:p>
          <w:p>
            <w:pPr>
              <w:pStyle w:val="Normal"/>
              <w:jc w:val="center"/>
              <w:rPr/>
            </w:pPr>
            <w:r>
              <w:rPr/>
              <w:t>гимнастическая площад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нчарова, 6 (филиал Лианозовского п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 на коньк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гличская 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Лианозовский ПКи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56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гличская 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Лианозовский ПКи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56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ок «Останкинский лед», 1-я Останкинская,</w:t>
            </w:r>
          </w:p>
          <w:p>
            <w:pPr>
              <w:pStyle w:val="Normal"/>
              <w:jc w:val="center"/>
              <w:rPr/>
            </w:pPr>
            <w:r>
              <w:rPr/>
              <w:t>вл. 7-а, КСПК «Останкин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кв.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раб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-устойчивое покрытие, морозильная устано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Каскад»</w:t>
            </w:r>
          </w:p>
          <w:p>
            <w:pPr>
              <w:pStyle w:val="Normal"/>
              <w:jc w:val="center"/>
              <w:rPr/>
            </w:pPr>
            <w:r>
              <w:rPr/>
              <w:t>Пр-д Кадомцева, д. 5-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 ул., д. 1 корп.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. профи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ьные ворота, баскетбольные коль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 баскетбол, волейбо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охозяйственная , д.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на ул. Санникова/Хачатуря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ьные щиты, волейбольные стой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, волейбол, баскетбол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на ул. Санникова/Хачатуря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овые тренажеры,</w:t>
            </w:r>
          </w:p>
          <w:p>
            <w:pPr>
              <w:pStyle w:val="Normal"/>
              <w:jc w:val="center"/>
              <w:rPr/>
            </w:pPr>
            <w:r>
              <w:rPr/>
              <w:t>столы для н/тенни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,</w:t>
            </w:r>
          </w:p>
          <w:p>
            <w:pPr>
              <w:pStyle w:val="Normal"/>
              <w:jc w:val="center"/>
              <w:rPr/>
            </w:pPr>
            <w:r>
              <w:rPr/>
              <w:t>н/тенни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567" w:hanging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ул. Печорская – ул.Иск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хоккей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осточный административный окр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ТКИ МАССОВОГО КАТАНИЯ НА ПРОФЕССИОНАЛЬНЫХ СПОРТИВНЫХ СООРУЖЕН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1534"/>
        <w:gridCol w:w="2718"/>
        <w:gridCol w:w="1415"/>
        <w:gridCol w:w="1698"/>
        <w:gridCol w:w="1127"/>
        <w:gridCol w:w="1365"/>
        <w:gridCol w:w="2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jc w:val="center"/>
              <w:rPr/>
            </w:pPr>
            <w:r>
              <w:rPr/>
              <w:t>(адрес сооружени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размеры в м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  <w:p>
            <w:pPr>
              <w:pStyle w:val="Normal"/>
              <w:jc w:val="center"/>
              <w:rPr/>
            </w:pPr>
            <w:r>
              <w:rPr/>
              <w:t>(и его состоя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боруд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прок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вал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ивируемые виды 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-н Восточный,</w:t>
            </w:r>
          </w:p>
          <w:p>
            <w:pPr>
              <w:pStyle w:val="Normal"/>
              <w:rPr/>
            </w:pPr>
            <w:r>
              <w:rPr/>
              <w:t>ул. Западная, д.16 Б,                                                                         ст-н ШВСМ "Измайлово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ккейная коробка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кк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совое катание</w:t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– сет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мь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р-н Соколиная гора </w:t>
            </w:r>
          </w:p>
          <w:p>
            <w:pPr>
              <w:pStyle w:val="Normal"/>
              <w:rPr/>
            </w:pPr>
            <w:r>
              <w:rPr/>
              <w:t>пр-т Буденного, д.17 А</w:t>
            </w:r>
          </w:p>
          <w:p>
            <w:pPr>
              <w:pStyle w:val="Normal"/>
              <w:rPr/>
            </w:pPr>
            <w:r>
              <w:rPr/>
              <w:t>ст-н "Крылья советов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, огр.нет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мьи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– сетка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мьи</w:t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ккейная коробка,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ккей 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-н Преображенско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ул. Б.Черкизовская, д.125, стр.1</w:t>
            </w:r>
            <w:r>
              <w:rPr>
                <w:i/>
              </w:rPr>
              <w:t xml:space="preserve">      </w:t>
            </w:r>
            <w:r>
              <w:rPr/>
              <w:t xml:space="preserve">ЗАО ФК Локомотив 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, огр.нет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мьи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ОРТИВНЫЕ ПЛОЩАДКИ ВО ДВОРАХ, ОБОРУДОВАННЫЕ ДЛЯ ИГРЫ В ХОККЕЙ И МАССОВОГО КАТА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8"/>
        <w:gridCol w:w="1417"/>
        <w:gridCol w:w="2835"/>
        <w:gridCol w:w="1418"/>
        <w:gridCol w:w="1984"/>
        <w:gridCol w:w="1134"/>
        <w:gridCol w:w="1418"/>
        <w:gridCol w:w="152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(адрес соо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  <w:r>
              <w:rPr>
                <w:sz w:val="20"/>
                <w:szCs w:val="20"/>
              </w:rPr>
              <w:t>(размеры в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  <w:p>
            <w:pPr>
              <w:pStyle w:val="Normal"/>
              <w:jc w:val="center"/>
              <w:rPr/>
            </w:pPr>
            <w:r>
              <w:rPr/>
              <w:t>(и его состоя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про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вал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ивируемые виды спорта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Богородско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йцовая, д.22, к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гральная, д.1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шоссе, д.5, к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шоссе, д.6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Маршала Рокоссовского,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1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ешня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шняковская, д.5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шняковская, д.5, к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инская, д.18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инская, д.28, к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зный Казанец, д.19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утовская, д.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шняковская, д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утовская, д. 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осточное Измайлово</w:t>
            </w:r>
          </w:p>
        </w:tc>
      </w:tr>
      <w:tr>
        <w:trPr>
          <w:trHeight w:val="4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ский б-р, д.67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94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4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-я Парковая, д.6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площадка, огр.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5-я Парковая, вл.2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4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6-я Парковая, д.25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Восточный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авная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Гольяново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тайская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тайская,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мурская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ссурийская, д.16 (два катка)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абаровская, д.2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совская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Ивановско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пр-т, д.11, к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янская, д.11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павенский пр-д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чулина, д.10 (два ка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.сетка, сост.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талеваров, д.4, к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стовых, д.8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Измайлово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ский б-р, вл.3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ский пр-д, д.5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Прядильная, д.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-я Парковая, д.2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1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Косино-Ухтомски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анжерейная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Косинская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ятоозерска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ятоозерская, д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хмановская, 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дневка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1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Метрогородок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ая Химушина, д.9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шоссе, д.28, к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2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Новогиреево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ская, д.25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-т, д.48, к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-т, д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.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гиреевская, д.4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мерная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й пр-т, д.6, к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1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Новокосино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одецкая, д.13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ва ка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.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косинская,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.сетка, сост.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косинская, д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косинская, д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лтыковская, д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ая Старостина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.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Перово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Владимирская, д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Владимирская, д.30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Владимирская, д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.сетка, сост.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гиреевская, д.4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гиреевская, д.31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.сетка, сост.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гиреевская, д.10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-т, д.1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ургов, д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ый пр-т, д.7, к.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ый пр-т, д.9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1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Преображенско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ий вал, д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Черкизовская,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Черкизовская, д.22, к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Северное Измайлово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б-р, д.1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б-р, д.67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.борт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ское шоссе, д.12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ское шоссе, д.92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3-я Парковя, д.25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3-я Парковя, д.27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5-я Парковя, д.42, к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5-я Парковя, д.46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1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Соколиная гора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льяминовская, д.6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.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ербаковская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ул. Соколиной горы, д.21, к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.борт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ул. Соколиной горы, д.20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</w:t>
            </w:r>
          </w:p>
        </w:tc>
      </w:tr>
      <w:tr>
        <w:trPr>
          <w:trHeight w:val="1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Сокольники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атросский пер.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Остроумовск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олевой пер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стелло, д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.сетка, сост.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2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ов заливки 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ков фактически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ОРТИВНЫЕ ПЛОЩАДКИ НА ШКОЛЬНЫХ И МЕЖШКОЛЬНЫХ СТАДИОНАХ, ОБОРУДОВАННЫЕ ДЛЯ ИГРЫ В ХОККЕЙ И МАССОВОГО КАТА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49"/>
        <w:gridCol w:w="1457"/>
        <w:gridCol w:w="3321"/>
        <w:gridCol w:w="1413"/>
        <w:gridCol w:w="1696"/>
        <w:gridCol w:w="1125"/>
        <w:gridCol w:w="1413"/>
        <w:gridCol w:w="152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/>
              <w:t>(адрес сооруж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  <w:r>
              <w:rPr>
                <w:sz w:val="20"/>
                <w:szCs w:val="20"/>
              </w:rPr>
              <w:t>(размеры в м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(и его состояни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боруд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прок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вал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ивируемые виды спорта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огородск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богатырская, д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.частичное (уд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шня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инская, д.24 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точное Измайло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н. Первомайская, д.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льяно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д.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огирее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тренняя, д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окоси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лтыковская, д.13 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, масс.катание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лтыковская, д.13 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12 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.сетка, сост.у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22 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о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ый пр-т, д.11/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тивный пр-т, д.37 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олиная го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ербаковская, д.36 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.борт+ сетка, сост. у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.катание</w:t>
            </w:r>
          </w:p>
        </w:tc>
      </w:tr>
      <w:tr>
        <w:trPr>
          <w:trHeight w:val="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ов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ков 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07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ОРТИВНЫЕ ПЛОЩАДКИ ВО ДВОРАХ ДЛЯ СПОРТИВНЫХ ИГР НА СНЕГ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2835"/>
        <w:gridCol w:w="1418"/>
        <w:gridCol w:w="1559"/>
        <w:gridCol w:w="1134"/>
        <w:gridCol w:w="1276"/>
        <w:gridCol w:w="1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соо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sz w:val="20"/>
                <w:szCs w:val="20"/>
              </w:rPr>
              <w:t>(размеры в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 его состоя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про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ируемые виды спорта</w:t>
            </w:r>
          </w:p>
        </w:tc>
      </w:tr>
    </w:tbl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2835"/>
        <w:gridCol w:w="1418"/>
        <w:gridCol w:w="1559"/>
        <w:gridCol w:w="1134"/>
        <w:gridCol w:w="1276"/>
        <w:gridCol w:w="1626"/>
      </w:tblGrid>
      <w:tr>
        <w:trPr>
          <w:trHeight w:val="276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Богород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снобогатырская д. 19. корп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деревянный борт, (</w:t>
            </w:r>
            <w:r>
              <w:rPr>
                <w:sz w:val="22"/>
                <w:szCs w:val="22"/>
              </w:rPr>
              <w:t>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, стри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огонный проезд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деревянный борт, (</w:t>
            </w:r>
            <w:r>
              <w:rPr>
                <w:sz w:val="22"/>
                <w:szCs w:val="22"/>
              </w:rPr>
              <w:t>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, стри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огонный проезд,  д. 1, к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деревянный борт, (</w:t>
            </w:r>
            <w:r>
              <w:rPr>
                <w:sz w:val="22"/>
                <w:szCs w:val="22"/>
              </w:rPr>
              <w:t>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, стри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-я Гражданская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деревянный борт, (</w:t>
            </w:r>
            <w:r>
              <w:rPr>
                <w:sz w:val="22"/>
                <w:szCs w:val="22"/>
              </w:rPr>
              <w:t>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, стри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б-р Маршала Рокоссовского, </w:t>
            </w:r>
            <w:r>
              <w:rPr>
                <w:rFonts w:cs="Times New Roman" w:ascii="Times New Roman" w:hAnsi="Times New Roman"/>
              </w:rPr>
              <w:t>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деревянный борт, (</w:t>
            </w:r>
            <w:r>
              <w:rPr>
                <w:sz w:val="22"/>
                <w:szCs w:val="22"/>
              </w:rPr>
              <w:t>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, стри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ткрытое шоссе, д.5, к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деревянный борт, (</w:t>
            </w:r>
            <w:r>
              <w:rPr>
                <w:sz w:val="22"/>
                <w:szCs w:val="22"/>
              </w:rPr>
              <w:t>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, стри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йцовая ул., д. 17, к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– рабица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теевская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– рабица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, стри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л.Краснобогатырская,  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– рабица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, стри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йцовая ул., д. 14, к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– рабица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, стри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73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5-й проезд Подбельского, д.4, </w:t>
            </w:r>
            <w:r>
              <w:rPr>
                <w:bCs/>
                <w:sz w:val="22"/>
                <w:szCs w:val="22"/>
              </w:rPr>
              <w:t>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– рабица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c</w:t>
            </w:r>
            <w:r>
              <w:rPr>
                <w:rFonts w:cs="Times New Roman" w:ascii="Times New Roman" w:hAnsi="Times New Roman"/>
              </w:rPr>
              <w:t>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проезд Подбельского, д.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– рабица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>Вешняк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етчерская, д.8 корп.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борт и сетка – рабиц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дагуловой, д.3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борт и сетка – рабиц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шняковская, д.41,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борт и сетка – рабиц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2835"/>
        <w:gridCol w:w="1418"/>
        <w:gridCol w:w="1559"/>
        <w:gridCol w:w="1134"/>
        <w:gridCol w:w="1276"/>
        <w:gridCol w:w="1626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. Жемчуговой, д.5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борт и сетка – рабиц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дагуловой, д. 16 корп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– рабица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л. Красный Казанец, </w:t>
            </w:r>
            <w:r>
              <w:rPr>
                <w:rFonts w:cs="Times New Roman" w:ascii="Times New Roman" w:hAnsi="Times New Roman"/>
              </w:rPr>
              <w:t>д. 3 корп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– рабица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л. Красный Казанец, </w:t>
            </w:r>
            <w:r>
              <w:rPr>
                <w:rFonts w:cs="Times New Roman" w:ascii="Times New Roman" w:hAnsi="Times New Roman"/>
              </w:rPr>
              <w:t>д. 3 корп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>Восточны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вная,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., б/б щиты  -х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, стритбол,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кулово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ы для вол.и теннис. сетки, б/б щиты, ворота футб. - х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, стритбол, волейбол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Восточное Измайлов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ский б-р, д. 6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. проф. 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, стри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1-я Парковая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. проф. 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, стри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5-я Парковая,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. сетка (неудовлет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6-я Парков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. проф. 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6-я Парковая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. проф. 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, стри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5-я Парковая, д. 24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6-я Парковая, д.19,  корп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. проф. 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, стри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д. 113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алл. сетка) 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, стри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3-я Парковая,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. сетка 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, стри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5-я Парковая, д. 18 корп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. сетка 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1-я Парковая, д. 9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борта 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, стри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. Первомайская, д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. проф. 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д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. проф. 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, стритбол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>Гольянов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мурская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тка </w:t>
            </w:r>
            <w:r>
              <w:rPr>
                <w:rFonts w:cs="Times New Roman" w:ascii="Times New Roman" w:hAnsi="Times New Roman"/>
                <w:spacing w:val="-3"/>
              </w:rPr>
              <w:t>по периметру</w:t>
            </w:r>
            <w:r>
              <w:rPr>
                <w:rFonts w:cs="Times New Roman" w:ascii="Times New Roman" w:hAnsi="Times New Roman"/>
              </w:rPr>
              <w:t xml:space="preserve"> (хо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, 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ул. Сахалинская </w:t>
            </w:r>
            <w:r>
              <w:rPr>
                <w:rFonts w:cs="Times New Roman" w:ascii="Times New Roman" w:hAnsi="Times New Roman"/>
              </w:rPr>
              <w:t>д. 10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т, сетка </w:t>
            </w:r>
            <w:r>
              <w:rPr>
                <w:rFonts w:cs="Times New Roman" w:ascii="Times New Roman" w:hAnsi="Times New Roman"/>
                <w:spacing w:val="-3"/>
              </w:rPr>
              <w:t>по периметр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л. Сахалинская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ка </w:t>
            </w:r>
            <w:r>
              <w:rPr>
                <w:rFonts w:cs="Times New Roman" w:ascii="Times New Roman" w:hAnsi="Times New Roman"/>
                <w:spacing w:val="-3"/>
              </w:rPr>
              <w:t>по периметр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ул. Уральская </w:t>
            </w:r>
            <w:r>
              <w:rPr>
                <w:rFonts w:cs="Times New Roman" w:ascii="Times New Roman" w:hAnsi="Times New Roman"/>
              </w:rPr>
              <w:t>д.23, к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ка </w:t>
            </w:r>
            <w:r>
              <w:rPr>
                <w:rFonts w:cs="Times New Roman" w:ascii="Times New Roman" w:hAnsi="Times New Roman"/>
                <w:spacing w:val="-3"/>
              </w:rPr>
              <w:t>по периметр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 на снегу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ул. Хабаровская </w:t>
            </w:r>
            <w:r>
              <w:rPr>
                <w:rFonts w:cs="Times New Roman" w:ascii="Times New Roman" w:hAnsi="Times New Roman"/>
              </w:rPr>
              <w:t>д.19,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тка по периметр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(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Щелковское ш. </w:t>
            </w:r>
            <w:r>
              <w:rPr>
                <w:rFonts w:cs="Times New Roman" w:ascii="Times New Roman" w:hAnsi="Times New Roman"/>
              </w:rPr>
              <w:t>д. 91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тка по периметр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(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, 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лтайская, </w:t>
            </w:r>
            <w:r>
              <w:rPr>
                <w:rFonts w:cs="Times New Roman" w:ascii="Times New Roman" w:hAnsi="Times New Roman"/>
                <w:bCs/>
              </w:rPr>
              <w:t>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, сетка</w:t>
            </w:r>
            <w:r>
              <w:rPr>
                <w:rFonts w:cs="Times New Roman" w:ascii="Times New Roman" w:hAnsi="Times New Roman"/>
                <w:spacing w:val="-2"/>
              </w:rPr>
              <w:t>по периметр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ахалинская </w:t>
            </w:r>
            <w:r>
              <w:rPr>
                <w:rFonts w:cs="Times New Roman" w:ascii="Times New Roman" w:hAnsi="Times New Roman"/>
              </w:rPr>
              <w:t>д.7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т, сетка </w:t>
            </w:r>
            <w:r>
              <w:rPr>
                <w:rFonts w:cs="Times New Roman" w:ascii="Times New Roman" w:hAnsi="Times New Roman"/>
                <w:spacing w:val="-3"/>
              </w:rPr>
              <w:t>по периметр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ая, д.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граждения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ральская, д.6. к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тка по периметру, (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ул. Уральская, </w:t>
            </w:r>
            <w:r>
              <w:rPr>
                <w:rFonts w:cs="Times New Roman" w:ascii="Times New Roman" w:hAnsi="Times New Roman"/>
                <w:bCs/>
              </w:rPr>
              <w:t>д. 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етка по периметру (</w:t>
            </w:r>
            <w:r>
              <w:rPr>
                <w:rFonts w:cs="Times New Roman" w:ascii="Times New Roman" w:hAnsi="Times New Roman"/>
                <w:spacing w:val="-2"/>
              </w:rPr>
              <w:t>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л. Хабаровская, </w:t>
            </w:r>
            <w:r>
              <w:rPr>
                <w:rFonts w:cs="Times New Roman" w:ascii="Times New Roman" w:hAnsi="Times New Roman"/>
              </w:rPr>
              <w:t xml:space="preserve">д. 12/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етка за воротами </w:t>
            </w:r>
            <w:r>
              <w:rPr>
                <w:rFonts w:cs="Times New Roman" w:ascii="Times New Roman" w:hAnsi="Times New Roman"/>
                <w:spacing w:val="-4"/>
              </w:rPr>
              <w:t>(удовлетворите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"/>
              </w:rPr>
              <w:t>ул. Хабаровская</w:t>
            </w:r>
            <w:r>
              <w:rPr>
                <w:rFonts w:cs="Times New Roman" w:ascii="Times New Roman" w:hAnsi="Times New Roman"/>
              </w:rPr>
              <w:t xml:space="preserve">, д.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сетка по периметру, (</w:t>
            </w:r>
            <w:r>
              <w:rPr>
                <w:rFonts w:cs="Times New Roman" w:ascii="Times New Roman" w:hAnsi="Times New Roman"/>
              </w:rPr>
              <w:t>хорош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ценский </w:t>
            </w:r>
            <w:r>
              <w:rPr>
                <w:rFonts w:cs="Times New Roman" w:ascii="Times New Roman" w:hAnsi="Times New Roman"/>
                <w:spacing w:val="-1"/>
              </w:rPr>
              <w:t xml:space="preserve">пр-д, д.10, к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граждения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П, футбол на снегу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Ивановско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ёный просп., д.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Купавенский  пр-д.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по торцам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агнитогорская,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стовых, д. 1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стовых, д. 9,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стовых, д. 11,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стовых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стовых, д. 15,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 борт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стовых, д. 15, корп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стовых, д. 16,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еталлургов, д. 41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6 (2 площад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аянская, д. 3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аянская, д. 5,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аянская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аянская,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аянская ул., д. 15, корп.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аянская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 борт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ый пр-т., д. 7,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й борт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ый просп.,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талеваров, д. 12,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талеваров, д. 26,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Челябинская,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Челябинская ул.,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Челябинская, 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. Энтузиастов, д. 98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. Энтузиастов шоссе, д. 94, корп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Измайлов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я парковая, д.37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 + 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5"/>
              </w:rPr>
              <w:t xml:space="preserve">Измайловский </w:t>
            </w:r>
            <w:r>
              <w:rPr>
                <w:rFonts w:cs="Times New Roman" w:ascii="Times New Roman" w:hAnsi="Times New Roman"/>
              </w:rPr>
              <w:t>проезд, д.20, 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 + 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л. Первомайская,</w:t>
            </w:r>
            <w:r>
              <w:rPr>
                <w:rFonts w:cs="Times New Roman" w:ascii="Times New Roman" w:hAnsi="Times New Roman"/>
                <w:spacing w:val="-3"/>
              </w:rPr>
              <w:t xml:space="preserve"> д.9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 + 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л. Никитинская </w:t>
            </w:r>
            <w:r>
              <w:rPr>
                <w:rFonts w:cs="Times New Roman" w:ascii="Times New Roman" w:hAnsi="Times New Roman"/>
                <w:spacing w:val="-6"/>
              </w:rPr>
              <w:t>, д. 1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, эстафет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-я Парковая,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 + 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9-я Парковая, </w:t>
            </w:r>
            <w:r>
              <w:rPr>
                <w:rFonts w:cs="Times New Roman" w:ascii="Times New Roman" w:hAnsi="Times New Roman"/>
              </w:rPr>
              <w:t>д.4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9-я Парковая, </w:t>
            </w:r>
            <w:r>
              <w:rPr>
                <w:rFonts w:cs="Times New Roman" w:ascii="Times New Roman" w:hAnsi="Times New Roman"/>
              </w:rPr>
              <w:t>д. 43\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 + 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, эстафет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2-я Парковая, </w:t>
            </w:r>
            <w:r>
              <w:rPr>
                <w:rFonts w:cs="Times New Roman" w:ascii="Times New Roman" w:hAnsi="Times New Roman"/>
              </w:rPr>
              <w:t>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 + 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</w:rPr>
              <w:t>ул. Первомайская</w:t>
            </w:r>
            <w:r>
              <w:rPr>
                <w:rFonts w:cs="Times New Roman" w:ascii="Times New Roman" w:hAnsi="Times New Roman"/>
                <w:spacing w:val="-6"/>
              </w:rPr>
              <w:t>, д.35\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+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я Парковая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>ул. Первомайская</w:t>
            </w:r>
            <w:r>
              <w:rPr>
                <w:rFonts w:cs="Times New Roman" w:ascii="Times New Roman" w:hAnsi="Times New Roman"/>
              </w:rPr>
              <w:t>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 на снегу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Косино-Ухтомск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Косинская 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ул. Рудневка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3"/>
              </w:rPr>
              <w:t>ул. Святоозерская,</w:t>
            </w:r>
            <w:r>
              <w:rPr>
                <w:rFonts w:cs="Times New Roman" w:ascii="Times New Roman" w:hAnsi="Times New Roman"/>
              </w:rPr>
              <w:t xml:space="preserve">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( 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ул. Каскадная, д. 20 </w:t>
            </w:r>
            <w:r>
              <w:rPr>
                <w:rFonts w:cs="Times New Roman" w:ascii="Times New Roman" w:hAnsi="Times New Roman"/>
              </w:rPr>
              <w:t>кор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 на снегу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Метрогородок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шоссе, д. 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е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шоссе, д. 1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оротами сетчатое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шоссе, д. 1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рабиц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шоссе, д. 1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рабиц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шоссе, д. 2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чатое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>Новогиреев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 просп., д. 62, к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 просп., д.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атская, 17 к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Кусковская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сковская, д.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 Мартеновская, д. 16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, сетка 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теновская, д. 32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ёрный пр.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пр-т., 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, сетка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пр-т., д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, сетка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й пр-т., д. 37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, сетка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ный пр-т.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тивный пр-т., 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тивный пр-т.,  д. 3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да из метал. прутьев,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язевская, д.15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, сетка 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Новокосин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здальская, д. 24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косинская, д. 10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за воротами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одецкая, д. 9, корп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здальская, д. 10, корп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лтыковская, д. 7,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(удов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Перов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-я Владимирская, д.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борт+с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Владимирская д. 9, корп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т+сетчат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ёный проспект, д.6,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+сетчат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гея Лазо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бо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сетчат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овская,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бо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сетчат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28"/>
        <w:gridCol w:w="1417"/>
        <w:gridCol w:w="2835"/>
        <w:gridCol w:w="1559"/>
        <w:gridCol w:w="1418"/>
        <w:gridCol w:w="1134"/>
        <w:gridCol w:w="1276"/>
        <w:gridCol w:w="2013"/>
      </w:tblGrid>
      <w:tr>
        <w:trPr>
          <w:trHeight w:val="180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Преображенское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шоссе д.2 к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тка, дерево 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3"/>
              </w:rPr>
              <w:t>игры, баске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л. Халтуринская </w:t>
            </w:r>
            <w:r>
              <w:rPr>
                <w:rFonts w:cs="Times New Roman" w:ascii="Times New Roman" w:hAnsi="Times New Roman"/>
              </w:rPr>
              <w:t>д.12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тка, дерево (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3"/>
              </w:rPr>
              <w:t>игры, баске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л. Просторная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тка, дерево (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3"/>
              </w:rPr>
              <w:t>игры, баске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ромова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тка, дерево (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3"/>
              </w:rPr>
              <w:t>игры, баске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ул. 2-я Пугачёвская </w:t>
            </w:r>
            <w:r>
              <w:rPr>
                <w:rFonts w:cs="Times New Roman" w:ascii="Times New Roman" w:hAnsi="Times New Roman"/>
              </w:rPr>
              <w:t>д.8,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тка, дерево (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3"/>
              </w:rPr>
              <w:t>игры, баске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ул. Знаменская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тка (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3"/>
              </w:rPr>
              <w:t>игры, баске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ул. Просторная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тка (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</w:t>
            </w:r>
            <w:r>
              <w:rPr>
                <w:rFonts w:cs="Times New Roman" w:ascii="Times New Roman" w:hAnsi="Times New Roman"/>
                <w:spacing w:val="-3"/>
              </w:rPr>
              <w:t>игры, баскетбол</w:t>
            </w:r>
          </w:p>
        </w:tc>
      </w:tr>
      <w:tr>
        <w:trPr>
          <w:trHeight w:val="1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Северное Измайлово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бульвар, дом 11, корп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рт + сетка (х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я Парковая ул., дом 43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рт + сетка (удо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ан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ская, дом 2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рт + сетка, (удо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бо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арковая ул., д. 42, корпус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тка (удо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арковая ул., дом 44, корп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тка (хо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арковая ул., дом 52, корп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рт + сетка (х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я Парковая ул., д.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етка, (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овское шоссе, дом 48, корп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орт + сетка (х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бол, мини-фу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Парковая ул., д 57, корп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тка (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антина Федина, дом 2, корп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орт + сетка (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бол, мини-фу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я Парковая ул., дом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етка (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</w:tr>
      <w:tr>
        <w:trPr>
          <w:trHeight w:val="17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</w:rPr>
              <w:t>Соколиная гора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льяминовская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брагимова, д.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ткина, д.4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кацкая, д.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на снегу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Буденного д.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на снегу</w:t>
            </w:r>
          </w:p>
        </w:tc>
      </w:tr>
      <w:tr>
        <w:trPr>
          <w:trHeight w:val="18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>Сокольники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лений Вал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еревянная коробка по бокам сетка (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ленко 7, корп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еревянная коробка с сеткой (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Остроумовск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изкое металлическое о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,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аленковская, д.1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чатое о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, ОФП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-я Рыбинская, д.21, корп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ая коробка с сет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, лапта, городки</w:t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стелло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.борт+сетка (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(бытовк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, мини-футбол, баскетбол</w:t>
            </w:r>
          </w:p>
        </w:tc>
      </w:tr>
      <w:tr>
        <w:trPr>
          <w:trHeight w:val="2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ОРТИВНЫЕ ПЛОЩАДКИ В ПАРКАХ И ЗОНАХ ОТДЫХ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03"/>
        <w:gridCol w:w="2835"/>
        <w:gridCol w:w="1418"/>
        <w:gridCol w:w="1701"/>
        <w:gridCol w:w="1134"/>
        <w:gridCol w:w="1417"/>
        <w:gridCol w:w="1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(адрес сооружени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азмеры в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</w:t>
            </w:r>
          </w:p>
          <w:p>
            <w:pPr>
              <w:pStyle w:val="Normal"/>
              <w:jc w:val="center"/>
              <w:rPr/>
            </w:pPr>
            <w:r>
              <w:rPr/>
              <w:t>(и его состоя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про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вал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ивируемые виды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-н Измайлово, </w:t>
            </w:r>
          </w:p>
          <w:p>
            <w:pPr>
              <w:pStyle w:val="Normal"/>
              <w:rPr/>
            </w:pPr>
            <w:r>
              <w:rPr/>
              <w:t>ПКиО «Измайловский»                                        Народный пр-т. д.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.забор, сост.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-н Сокольники, </w:t>
            </w:r>
          </w:p>
          <w:p>
            <w:pPr>
              <w:pStyle w:val="Normal"/>
              <w:rPr/>
            </w:pPr>
            <w:r>
              <w:rPr/>
              <w:t>ПКиО «Сокольники»                                          Сокольнический вал, д.1, стр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, огр.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ков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ЫЖНЫЕ ТРАСС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96"/>
        <w:gridCol w:w="1559"/>
        <w:gridCol w:w="1985"/>
        <w:gridCol w:w="2409"/>
        <w:gridCol w:w="1701"/>
        <w:gridCol w:w="19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рес сооруж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я лыжной трассы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свещения на лыжной тр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унктов проката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аздевал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унктов пит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город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 «Лосиный 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                  3000             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точное Измай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1-я Парковая, д.1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т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         2000              3000                  5000                      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лья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 стадиона «Лосиный 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ай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 стадиона «Аванг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               5000                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сино-Ухтом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хмановская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ро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 «Лосиный 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окос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ский лесо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          4000                          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окос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лтыковская, от д.21, до 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ображе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овая зона «Лосиный 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о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О «Сок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ов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сс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Юго-Восточный административный окр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ТКИ МАССОВОГО КАТАНИЯ НА ПРОФЕССИОНАЛЬНЫХ СПОРТИВНЫХ СООРУЖЕНИЯХ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00"/>
        <w:gridCol w:w="1514"/>
        <w:gridCol w:w="1826"/>
        <w:gridCol w:w="1642"/>
        <w:gridCol w:w="1979"/>
        <w:gridCol w:w="1288"/>
        <w:gridCol w:w="1677"/>
        <w:gridCol w:w="243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 (адрес сооруж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размеры в м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ждение (и его состоя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оборуд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ы прок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вал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ивируемые виды спорта</w:t>
            </w:r>
          </w:p>
        </w:tc>
      </w:tr>
      <w:tr>
        <w:trPr/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форт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К «Самока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катная,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 кв.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й каток по периметр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расов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СШ №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ая Вольская, 16 к.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00 кв.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ый каток по периметру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чатни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К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урьяново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ый Курьяновский пр-д, д. 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0 к.в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. Бор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опортовы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К «Южнопортовый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,  д.34 к.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кв.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ытый ка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стильщи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лгоградский пр-т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46/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ок. 4500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ый ка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ссовое катани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Итого: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ОРТИВНЫЕ ПЛОЩАДКИ ВО ДВОРАХ, ОБОРУДОВАННЫЕ ДЛЯ ИГРЫ В ХОККЕЙ И МАССОВОГО КАТА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514"/>
        <w:gridCol w:w="1826"/>
        <w:gridCol w:w="1642"/>
        <w:gridCol w:w="1979"/>
        <w:gridCol w:w="1288"/>
        <w:gridCol w:w="1677"/>
        <w:gridCol w:w="17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соору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ждение (и его состоя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оборуд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ы прок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вал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ивируемые виды спорт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ино-Жулеб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рмонтовский пр-т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3 кв.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ев. борта, 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ккей, массовое катание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нерала Кузнецова, д. 18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. борта, 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улебинский б-р, д. 40-1 (внут. сторона дом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, 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нерала Кузнецова, д. 13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нерала Кузнецова, д. 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Хлобыстова, д. 18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ашкентская, д. 15/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, 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рганский пр-д, д. 11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, 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ашкентская, д. 4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, метал. сет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валынский б-р, д. 3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ий пр-т, 60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Итого: 11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о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отня, 5 кв-л, д.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отня, 5 кв-л, д. 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-ый квартал, д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0 кв.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. Бор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: 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. Полетаева, д. 36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ский пр-т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0-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 кв.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енинский б-р, д. 1/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ых Ленинцев, 66 к.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 кв.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. сет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: 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фор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иамоторная, д. 49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ласти. борт, планшеты сетка-раб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казарменная пл., д.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. бор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ссе энтузиастов, д. 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8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, планшет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ый Краснокурсантский пр-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/5, к. 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. бор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Шоссе Энтузиастов, д.. 11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кв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. Бо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ные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лочаевская, д. 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4 кв.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бо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ные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виамоторная, д. 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 кв.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 по периметру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ные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ефортовский вал, д. 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2 кв. м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ные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: 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л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вропольская, д. 60 к.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тка-раб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реченская, д.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 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. бор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российская, д. 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4,4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стик. бор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, д. 4/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5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. бор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дарская, д. 72 к.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. бор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млянская, д. 28/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ые вор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раснодонская, д. 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,5 кв.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ыеВор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вхозная, д. 18 к.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6 кв.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ыеВор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: 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тайский пр., д. 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кв.м.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ратиславская, д. 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7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нецкая, д. 18, к.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4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нецкая, д. 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5 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шала Голованова, д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, д. 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-р, д. 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марьинская,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2/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 кв.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ерва, д. 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ольская, д. 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ратиславская, д. 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 кв.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а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Люблинская, д. 179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кв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а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речная, д. 3 к.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 кв.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а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ячковский б-р, д. 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кв.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а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: 1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ий пр-т, д. 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,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, зрительские трибун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 Ср. Калитниковская, 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1/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4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,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, д. 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кв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,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: 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 д. 2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.  бор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ккей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бина, д. 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–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бина, д. 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. бор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ккей 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: 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трухина, д. 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я Новокузьминская, д. 22, к.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ые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ская, д. 46, к.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атурская, д. 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сильцовский стан, д. 7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ые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язанский пр-т, д. 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2 кв.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еленодольская, д.20/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кв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-ая Новокузьминская, д. 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кв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дбольные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асильцовский стан, д. 5 к.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кв.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а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аратовская, д. 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кв.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: 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ышева, д. 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стиковые борт а 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кк. ворота,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ова, д. 15/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ий пр-т, д. 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 сетка – раб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йвороново, кв. 90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 сетка – раб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аратовская, д. 18/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кв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 сетка – раб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-ая ул. Текстильщиков, д.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кв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хоккей, массовое катание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: 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порт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офимова, д. 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а и сетчатое ограждени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арикоподшип-никовская, д.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кв.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а и сетчатое ограждени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5-я Кожухов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ое огра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имоновский вал, д.7 корп.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кв. 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 по перимет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воостаповская, д.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4 кв.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ая реш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-ая Кожуховская, д. 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 кв.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б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7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ОРТИВНЫЕ ПЛОЩАДКИ НА МЕЖШКОЛЬНЫХ СТАДИОНАХ, ОБОРУДОВАННЫЕ ДЛЯ ИГРЫ В ХОККЕЙ И МАССОВОГО КАТ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68"/>
        <w:gridCol w:w="1407"/>
        <w:gridCol w:w="1773"/>
        <w:gridCol w:w="1642"/>
        <w:gridCol w:w="1979"/>
        <w:gridCol w:w="1253"/>
        <w:gridCol w:w="1677"/>
        <w:gridCol w:w="178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соору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размеры в 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ждение (и его состоя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обору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ы прок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вал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ивируемые виды спорта</w:t>
            </w:r>
          </w:p>
        </w:tc>
      </w:tr>
      <w:tr>
        <w:trPr>
          <w:trHeight w:val="60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1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О № 18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рва, д. 36-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</w:tr>
      <w:tr>
        <w:trPr>
          <w:trHeight w:val="60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 СОШ №10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айский пр-д, 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 СОШ №10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айский пр-д, д. 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 кв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</w:tr>
      <w:tr>
        <w:trPr>
          <w:trHeight w:val="7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У СОШ № 339</w:t>
            </w:r>
          </w:p>
          <w:p>
            <w:pPr>
              <w:pStyle w:val="Style14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Зеленодольская, </w:t>
            </w:r>
          </w:p>
          <w:p>
            <w:pPr>
              <w:pStyle w:val="Style14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3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У СОШ № 12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еленодольская,</w:t>
            </w:r>
          </w:p>
          <w:p>
            <w:pPr>
              <w:pStyle w:val="Style14"/>
              <w:ind w:right="-11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33, к.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</w:tr>
      <w:tr>
        <w:trPr>
          <w:trHeight w:val="5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ино-Жулеби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ОШ №193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кандский б-р, д. 28, к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. ворота, трибу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 </w:t>
            </w:r>
          </w:p>
        </w:tc>
      </w:tr>
      <w:tr>
        <w:trPr>
          <w:trHeight w:val="4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ОШ №14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шкентская, д.21,к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а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катание</w:t>
            </w:r>
          </w:p>
        </w:tc>
      </w:tr>
      <w:tr>
        <w:trPr>
          <w:trHeight w:val="3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У СОШ №9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язанский пр-т, д. 6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кв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ОРТИВНЫЕ ПЛОЩАДКИ НА ШКОЛЬНЫХ СТАДИОНАХ, ОБОРУДОВАННЫЕ ДЛЯ ИГРЫ В ХОККЕЙ И МАССОВОГО КАТА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28"/>
        <w:gridCol w:w="1407"/>
        <w:gridCol w:w="1773"/>
        <w:gridCol w:w="1642"/>
        <w:gridCol w:w="1979"/>
        <w:gridCol w:w="1253"/>
        <w:gridCol w:w="1677"/>
        <w:gridCol w:w="191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соору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размеры в 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ждение (и его состоя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обору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ы прок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вал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ивируемые виды спорта</w:t>
            </w:r>
          </w:p>
        </w:tc>
      </w:tr>
      <w:tr>
        <w:trPr>
          <w:trHeight w:val="30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ино-Жулеби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У СОШ № 108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льная, д. 17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00 </w:t>
            </w: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>
          <w:trHeight w:val="41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У СОШ№ 19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ала Полубоярова, 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кв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а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>
          <w:trHeight w:val="40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О № 1460</w:t>
            </w:r>
          </w:p>
          <w:p>
            <w:pPr>
              <w:pStyle w:val="Style14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льная, 3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 кв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а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>
          <w:trHeight w:val="42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У СОШ № 3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Хлобыстова, 14, к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кв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>
          <w:trHeight w:val="64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а интернат № 5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ала Чуйкова,д. 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кв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>
          <w:trHeight w:val="79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ковский Казачий кадетский им. М. Шолохова №7 (Маршала Чуйкова, д.2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кв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>
          <w:trHeight w:val="40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У СОШ № 33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олгоградский пр-т, д. 74, к. 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кв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>
          <w:trHeight w:val="30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У СОШ № 8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кская, д. 16, к. 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кв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а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СОШ № 1085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урьянова, д 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 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ккей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форто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СОШ № 416</w:t>
            </w:r>
          </w:p>
          <w:p>
            <w:pPr>
              <w:pStyle w:val="Style14"/>
              <w:ind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Шепелюгинская, </w:t>
            </w:r>
          </w:p>
          <w:p>
            <w:pPr>
              <w:pStyle w:val="Style14"/>
              <w:ind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р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ли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СОШ № 33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ртивный пр-д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3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р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ЦО № 169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овское шоссе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8, стр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р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У СОШ №7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ехово – зуевский пр-д, д.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кв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р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ккей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У СОШ №1145 им. Ф. Нансе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шала Голованова, д. 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р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кке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ьки 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У ЦО №4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очеркасский б-р, 17, 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кв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р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кке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ьки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щ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ПиШ им. А.П. Гайда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улева, 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кв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шко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ккей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ьки 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сего: 1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ОРТИВНЫЕ ПЛОЩАДКИ ВО ДВОРАХ ДЛЯ СПОРТИВНЫХ ИГР НА СНЕГ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21"/>
        <w:gridCol w:w="1407"/>
        <w:gridCol w:w="1773"/>
        <w:gridCol w:w="1642"/>
        <w:gridCol w:w="1979"/>
        <w:gridCol w:w="1253"/>
        <w:gridCol w:w="1677"/>
        <w:gridCol w:w="1802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соору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размеры в 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граждение (и его состояние) мы должны указать состоя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обору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ы прок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вал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ивируемые виды спорта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ино-Жулеби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рмонтовский пр-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нерала Кузнецова, д. 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нерала Кузнецова, д. 11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нерала Кузнецова, д. 26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ранская, д. 4/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ранская, д. 6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нерала Кузнецова, д. 26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реш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льная, д. 73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иаконструктора Миля, д. 4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реш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нская, д. 8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нская, д. 9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льная, д. 5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льная, д. 9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льная, д. 13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ивольн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5/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реш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ршанская, д. 3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ршанская, д. 2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рханская, д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рганская, д. 11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ашкент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, 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шкен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29/1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, 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ашкент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ентский п-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9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Хлобыст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реш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ркандский б-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ий пр-т, д. 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реш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кадемика Скрябина, д. 7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, мета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угунные ворота, д. 19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шала Полубоярова, д. 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рмонтовский пр-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4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шала Полубоярова, д. 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нерала Кузнецова, д. 28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реш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ий п-т, д. 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реш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рмонтовский пр-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 кв.м. (общ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ебинский б-р, д. 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рмонтовский пр-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лебинский б-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0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нерала Кузнецова, д. 14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нерала Кузнецова, д. 16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нерала Кузнецова, д. 27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лебинский б-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6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рханская, д. 3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лебинский б-р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0-1 (внеш. Сторона дом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льная, д. 49-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того: 44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от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отня, 3 кв-л, д.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7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отня, 5 кв-л, д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ка-раб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отня, 3 кв-л, д. 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ка-раб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того: 3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ий пр-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30, к.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ий пр-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43, к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жский б-р, д.113 А, к.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жский б-р, д.113 А ,к. 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лгоградский пр-т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. 118/7, к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2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. сет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одол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7, к.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еленодол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крябина Академика, д. 28, к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милова, д. 15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5, к.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4, к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гра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Юных Ленинце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Юных Ленинцев, д. 66, к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19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ор из метал. прутье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того: 13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форто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. Энтузиастов, д. 20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ластиковый борт, планшеты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. Энтузиастов, д. 11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ый бор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. Энтузиастов, д. 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ерев. борт, планшет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хтомская, д. 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стиковый борт, планшеты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ушинская, д.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ерев. борт, планшет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ческая, д. 16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ерев. борт, планшет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ческая, д.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казарменная,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тка-рабица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ский пер., д. 22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ерев. борт, планшет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жекозловский пер.,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ерев. борт, планшет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нский пер., д. 4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ерев. борт, планшет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иамоторная, д. 28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шет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того: 12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ли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вропольская, д.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02,7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вропольская, д.7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60,5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. бор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рхние поля д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75  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оловачева, д. 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6  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да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32,6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донская, д.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2  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линская, д.52 стр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0  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пр-д, д. 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32  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вропольская, д.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2,5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рецкий б-р, д. 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3  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елоречен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, к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6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дон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8/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дар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7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Верхние пол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9 к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линская, д. 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 к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линская, д. 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1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ариупол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/1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речен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5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елоречен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дон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дон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банская, д. 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линская, д. 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, к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ганрогская, д. 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4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лет Октября, д. 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лет Октября, д. 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хозная, д. 1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имлянская, д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рецкий б-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4,к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убанская, д.1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дарская, д.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мавирская, д.27/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дакова, д.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авропол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дар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рхние Поля, д.17, к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дар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Совхозная, д.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6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одар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пр-д, д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. бор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, д. 1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Итого: 43 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йский пр., д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йский пр., д. 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4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йский пр., д. 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0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ратиславская,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, к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ратиславская,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5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ратиславская,      д. 31, к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2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ратиславская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34, к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7,5 </w:t>
            </w: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рев. борт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нецкая, д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ой пр., д. 1/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ой пр., д. 12, к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линская, д. 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ев.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юблинская,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3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шала Голованова, д. 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ьинский б-р, д. 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чковский б-р,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 8, к.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омарьинская, 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, к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овомарьинская, 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1, к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марьинская,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-р, д. 20, к. 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, д. 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рхние поля ул.,  д. 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Верхние пол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6, к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Верхние поля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6, к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3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Верхние поля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2, к. 1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ерва, д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ерва, д. 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ерва, д. 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9,9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ерва, д.  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ерва, д. 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1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дольская, д. 27, к.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речная, д. 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речная, д. 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речная, д. 17/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ий пр-д. 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ка-раб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йский, д. 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ратиславская, д.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ратислав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. 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ратислав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. 13, к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ратислав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. 19, к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,9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Братислав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. 27, к.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,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говой пр-д, д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. конструкция, сетка-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юблинска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юблинска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юблинска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79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чковский б-р, д. 5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,8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чковский б-р, д. 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омарьинская, д. 3, к.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5,4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черкасский б-р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9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черкасский б-р, д. 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ерва, д. 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речная, д. 3, к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речная, д. 31, к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Верхние Поля, д. 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2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омарьинская, д. 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на снегу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того: 53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ижегородская,  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94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кк. воро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ижегородская, </w:t>
            </w:r>
          </w:p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истопольская, д.5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кв.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, се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кк. воро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Карачаровская, д.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кк. воро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жегородская, д.70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того: 5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 д.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ка – раб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 вор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 д.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талл. конструкция по периметр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е футбольные ворота в ограждение площад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ур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.25, стр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тка –раб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 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бина, д. 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ка – раб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тюнин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 стр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алл. конструкция 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е футбольные ворота в ограждение площад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хмисте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евян.  бор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-раб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бина, д. 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ка – рабиц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ая Курьяновская,  д. 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талл. конструк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ур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.2, к.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л. конструк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талл. конструкция по периметр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е футбольные 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того: 10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жский б-р, д.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3-я Институтская, д. 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-я Новокузьминская, д.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ская, д. 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ора Полетаева, д. 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ые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ская, д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ые б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того:6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щ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ных Ленинцев, д.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жский б-р,  кв. 95, к. 5-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юблин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 к. 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ый борт,  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лышева,  д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 борт сетка – раб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Саратовский пер., д. 5, к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ебует ремон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жский б-р, д. 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ый борт,  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жский б-р., д. 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ных Ленинцев,  д.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7-я Текстильщиков,  д. 7,  к.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ий пр-т,  д. 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жский б-р, д. 20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Саратовская,  д. 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. бор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– раб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юблин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 к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овый борт,  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кк.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ратовская, д.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 борт,   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жский б-р, д.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я ул.Текстильщиков,  д. 3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стиковый борт, металл. решетка 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окк. воро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ий 1-й пр-д, д. 6, к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. конструкц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того: 17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портов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Велозавод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ой Южнопортовый пр-д., д. 5, к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та  и сетчатое огражд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5-я Кожухов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а и сетчатое огра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етра Роман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та и сетчатое огражд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оновский вал, д. 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офимова, д. 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кв.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та и сетчатое огражд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футбольные вор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на снегу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того: 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сего: 21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ОРТИВНЫЕ ПЛОЩАДКИ В ПАРКАХ И ЗОНАХ ОТДЫХ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821"/>
        <w:gridCol w:w="1407"/>
        <w:gridCol w:w="1773"/>
        <w:gridCol w:w="1642"/>
        <w:gridCol w:w="1979"/>
        <w:gridCol w:w="1253"/>
        <w:gridCol w:w="1677"/>
        <w:gridCol w:w="243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 соору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размеры в 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ждение (и его состоя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обору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ы прок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вал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ивируемые виды спорта</w:t>
            </w:r>
          </w:p>
        </w:tc>
      </w:tr>
      <w:tr>
        <w:trPr>
          <w:trHeight w:val="1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ино-Жулеби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П Кузьминки-Люблин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л. Кузьминск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ли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иО Любли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. бор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. конструкция 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овое катание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он Люблинского пру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линский пру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«Имени 850-летие Моск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овое катание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16"/>
                <w:szCs w:val="16"/>
              </w:rPr>
              <w:t>Каток в парке «Братислав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е катание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юссельдорфский» па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. конструк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овое катание </w:t>
            </w:r>
          </w:p>
        </w:tc>
      </w:tr>
      <w:tr>
        <w:trPr/>
        <w:tc>
          <w:tcPr>
            <w:tcW w:w="15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сего: 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ЫЖНЫЕ ТРАСС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46"/>
        <w:gridCol w:w="1608"/>
        <w:gridCol w:w="1976"/>
        <w:gridCol w:w="2426"/>
        <w:gridCol w:w="2814"/>
        <w:gridCol w:w="265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сооруж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 лыжной трассы (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освещения на лыжной трасс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унктов проката лыж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раздевало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унктов питания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ино-Жулеби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кв-л Жулеби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У СОШ №9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занский пр-т, д. 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ьная, д. 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иО Кузьминки-Любли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адьба Деда Моро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иО Кузьмин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иО Кузьмин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У СОШ №327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умиловская, д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У СОШ №468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едора Полетаева, д. 2 к.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У СОШ №623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лгоградский пр-т, д. 157 к.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У СОШ №778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кадемика Скрябина, д. 36 к.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У СОШ №825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кская, д. 16 к.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форто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казарменная, д. 1</w:t>
            </w:r>
          </w:p>
          <w:p>
            <w:pPr>
              <w:pStyle w:val="Normal"/>
              <w:ind w:left="-10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ой Краснокурсантский пр-д, </w:t>
            </w:r>
          </w:p>
          <w:p>
            <w:pPr>
              <w:pStyle w:val="Normal"/>
              <w:ind w:left="-10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,</w:t>
            </w:r>
          </w:p>
          <w:p>
            <w:pPr>
              <w:pStyle w:val="Normal"/>
              <w:ind w:left="-10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дион «Энергия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ер за к/т «Спутни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ли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иО Любли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ня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иО Любли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х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иО Кузьминки-Любли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ечье, вл.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зона Кузьминского Лесопарка (ул. Степана Шутова, д.8, к. 3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У СОШ №4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лореченская, 1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ер у станции метро «Люблин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к 60-летия Побед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доль набережной Москва-реки от к. Тула до ул. Гурьянова д. 77в районе Печатник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«Имени 850-летие Москвы» от Батайского пр., д. 1 до Батайского пр., д.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«Имени 850-летие Москвы» от Поречная ул., д. 3, кор. 1 до Поречная ул., д. 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к Артема Боров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опарк </w:t>
            </w:r>
          </w:p>
          <w:p>
            <w:pPr>
              <w:pStyle w:val="Normal"/>
              <w:ind w:left="-135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ская, д.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ая Вольская д. 24 к.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</w:t>
            </w:r>
            <w:r>
              <w:rPr>
                <w:bCs/>
                <w:sz w:val="16"/>
                <w:szCs w:val="16"/>
              </w:rPr>
              <w:t>Зарайская, д. 47-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8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л. Ф. Полетаева, вл. 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щ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 Волжского бульвара</w:t>
            </w:r>
          </w:p>
          <w:p>
            <w:pPr>
              <w:pStyle w:val="Normal"/>
              <w:ind w:left="-135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ул.  Саратовской до Волгоградского просп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г Люблинского пруда</w:t>
            </w:r>
          </w:p>
          <w:p>
            <w:pPr>
              <w:pStyle w:val="Normal"/>
              <w:ind w:left="-135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улёва, д.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жский б-р, д. 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жский б-р, д. 6 к.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портов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Южнопортовый проез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Всего: 3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Южный административный округ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ВО ДВОРАХ ДЛЯ СПОРТИВНЫХ ИГР НА СНЕГ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38"/>
        <w:gridCol w:w="1268"/>
        <w:gridCol w:w="2553"/>
        <w:gridCol w:w="1812"/>
        <w:gridCol w:w="1824"/>
        <w:gridCol w:w="1105"/>
        <w:gridCol w:w="1570"/>
        <w:gridCol w:w="211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рюлево Восточно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пецкая, 14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гра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левская ул.,  45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еваторная,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евский пр-д, 8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горье,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гра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юлевская, 58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пецкая, 17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профиль,</w:t>
            </w:r>
          </w:p>
          <w:p>
            <w:pPr>
              <w:pStyle w:val="Normal"/>
              <w:rPr/>
            </w:pPr>
            <w:r>
              <w:rPr/>
              <w:t>металлическая с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бедянская, 22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гра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горьевская, д. 23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леваторная,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ул.,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гра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бедянская, 15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етка,</w:t>
            </w:r>
          </w:p>
          <w:p>
            <w:pPr>
              <w:pStyle w:val="Normal"/>
              <w:rPr/>
            </w:pPr>
            <w:r>
              <w:rPr/>
              <w:t>Деревянный бо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дагогическая,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гра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юлевская, 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пецкая, 24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бедянская, 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леваторная,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ская ул., 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ирюлевская, д. 49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гра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юлевская, д. 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Лебедянская, 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бедянская,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етк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ревянный бо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жектор на до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тбол на снегу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рюлево Западно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никовская ул., 5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никовская ул.,  11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сборн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ников</w:t>
            </w:r>
            <w:r>
              <w:rPr>
                <w:lang w:val="en-US"/>
              </w:rPr>
              <w:t>с</w:t>
            </w:r>
            <w:r>
              <w:rPr/>
              <w:t>кий пр., 7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сборн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никовский пр., 10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сборн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никовский пр., 14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сборн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пр., 1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сборн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trHeight w:val="4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пр., 3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сборн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пр., 17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пр., 23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овое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ынская ул.,  5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сборное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ынская ул., 8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гра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ул., 1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сборн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ул., 3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овое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опо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ул., 4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сборное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ул., 8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сборное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ая ул., 8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сборное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пр., 7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сборное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еев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исовские пруды, 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тое огра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еевская,</w:t>
            </w:r>
          </w:p>
          <w:p>
            <w:pPr>
              <w:pStyle w:val="Normal"/>
              <w:rPr/>
            </w:pPr>
            <w:r>
              <w:rPr/>
              <w:t>10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огра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еевская,</w:t>
            </w:r>
          </w:p>
          <w:p>
            <w:pPr>
              <w:pStyle w:val="Normal"/>
              <w:rPr/>
            </w:pPr>
            <w:r>
              <w:rPr/>
              <w:t>18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тое огра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исовские пруды, 28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проф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евая, 8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еевская,</w:t>
            </w:r>
          </w:p>
          <w:p>
            <w:pPr>
              <w:pStyle w:val="Normal"/>
              <w:rPr/>
            </w:pPr>
            <w:r>
              <w:rPr/>
              <w:t>21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арма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исовские, пруды, 34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тое огра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еевская,</w:t>
            </w:r>
          </w:p>
          <w:p>
            <w:pPr>
              <w:pStyle w:val="Normal"/>
              <w:rPr/>
            </w:pPr>
            <w:r>
              <w:rPr/>
              <w:t>39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огра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исовские пруды, 16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тое огра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исовские пруды, 46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тое огра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ма-Атинская, 10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профи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иловск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тозаводская,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опо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тозаводская,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д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Автозаводский пр-д.,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лозаводская, 6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д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ул., 1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сетк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рбеневская, 1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опо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рбеневская, 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-я Кожуховская,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опо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л. Ленинская слобода, 4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</w:t>
            </w: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тева, 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</w:t>
            </w:r>
            <w:r>
              <w:rPr>
                <w:strike/>
                <w:color w:val="FF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юсиновская, 53/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Борт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опо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Заря, д.4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Борт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ецкая наб., 10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д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авелецкий пр-д, 1/42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д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опо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Павелецкий пр-д., 11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Серпуховская,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д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овский вал,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Борт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моновский вал, 16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д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моновский вал, 24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офимова, 2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Борт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офимова, 9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опо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Тульская, 16/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нско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ое ш., 10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б, 2 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совой, 10 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, 2 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нская, 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б, 1 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нская, 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, 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б, 1 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пр-т, 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б, 2 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рхний Михайловский пр-т, 6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б, 2 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пр-т, 37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, 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б, 4 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ое ш.,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пр-т, 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«рабица»</w:t>
            </w:r>
          </w:p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б, 2 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ое ш.,  4, корп.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гра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ое ш.,     вл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гра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Верхний-Михайловский проезд д,</w:t>
            </w:r>
          </w:p>
          <w:p>
            <w:pPr>
              <w:pStyle w:val="Normal"/>
              <w:rPr/>
            </w:pPr>
            <w:r>
              <w:rPr/>
              <w:t>10, корп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б, 1 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ухова, 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, сетка металическа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опоры, 1 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ябликов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4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5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8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23/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28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 и 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29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чты освещ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32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34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36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44/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нский пр-д, 24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нский пр-д, 36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станайская, 2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станайская, 7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ый пр-д., 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ый бульвар, 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ый бульвар, 39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ый бульвар, 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ый бульвар, 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43, к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54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9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чты освещ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ый пр-д., 23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46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найская ул., 6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воречье-Сабуров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пр, 17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шкина, 12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 ш., 32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воречье,</w:t>
            </w:r>
          </w:p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 ш., 53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воречье 35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чат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шкина,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, 1 фонарный сто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нтемиров-ская, 4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, 1 фонарный сто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нтемиров-ская 4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 ш., 51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исовские пруды, 21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атино-Садовни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атинская. 35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Метал. пру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атинская. -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тинская наб., 12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. пру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ники,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атинская, 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. пру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. Миллионщикова, 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метал. секции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. Миллионщикова,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. пру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Андропова,</w:t>
            </w:r>
          </w:p>
          <w:p>
            <w:pPr>
              <w:pStyle w:val="Normal"/>
              <w:rPr/>
            </w:pPr>
            <w:r>
              <w:rPr/>
              <w:t>38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. пру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ий пр-д, 14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. пру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 шоссе, 13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. 47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. пру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 ш., 2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. пру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атинская. -15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. пру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атинский Затон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д. 8, корп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-тельная, 25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оменская, д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, Сетка рабица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иков, д.14, корп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тонная, д.5, к.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тонная,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тонная,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тонная, 14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Андропова,</w:t>
            </w:r>
          </w:p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тинская наб., 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.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тинская наб., 44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рабица хорош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тинская наб., 48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тинская наб., 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тонная,</w:t>
            </w:r>
          </w:p>
          <w:p>
            <w:pPr>
              <w:pStyle w:val="Normal"/>
              <w:rPr/>
            </w:pPr>
            <w:r>
              <w:rPr/>
              <w:t>5-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тонная, д.7, корп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-тельная, д.38, корп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-тельная, д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ый б-р, д. 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ая наб., д.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-тельная, 23, к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раби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-тельная, 26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на снегу 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орны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ая ул., 8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.,</w:t>
            </w:r>
          </w:p>
          <w:p>
            <w:pPr>
              <w:pStyle w:val="Normal"/>
              <w:rPr/>
            </w:pPr>
            <w:r>
              <w:rPr/>
              <w:t>68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, 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.,</w:t>
            </w:r>
          </w:p>
          <w:p>
            <w:pPr>
              <w:pStyle w:val="Normal"/>
              <w:rPr/>
            </w:pPr>
            <w:r>
              <w:rPr/>
              <w:t>71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.,</w:t>
            </w:r>
          </w:p>
          <w:p>
            <w:pPr>
              <w:pStyle w:val="Normal"/>
              <w:rPr/>
            </w:pPr>
            <w:r>
              <w:rPr/>
              <w:t>75-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.,</w:t>
            </w:r>
          </w:p>
          <w:p>
            <w:pPr>
              <w:pStyle w:val="Normal"/>
              <w:rPr/>
            </w:pPr>
            <w:r>
              <w:rPr/>
              <w:t>85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., 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гарский б-р, 4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, 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 б-р,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 б-р, 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й б-р, 7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, 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ская ул., 3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</w:t>
            </w:r>
          </w:p>
          <w:p>
            <w:pPr>
              <w:pStyle w:val="Normal"/>
              <w:rPr/>
            </w:pPr>
            <w:r>
              <w:rPr/>
              <w:t>б-р, 15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, 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ехово-Борисово Северно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34, к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98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пр-д, д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Белова, д.33\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 й пр-д, д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ла Захарова, д.10, к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Белова, д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ый б-р, д.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пр-д, д.9, к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пр-д, д.1, к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 й пр-д, д.44, к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43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пр-д д.11, к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36, к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 ш, д.98, к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ор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20, к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ор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д.6, к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модедовская, д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модедовская, д.22, к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тбол на снегу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ехово-Борисово Южно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Тамбовская ул.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Мет. огражд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оронежская ул., 32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4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Мет.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оронежская ул., 26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Мет.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оронежская ул., 36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Мет.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оронежская ул.,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Мет.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Воронежская ул., 8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13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Борт, сет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Елецкая ул.,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33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Мет.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Елецкая ул.,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19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Мет.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Ясеневая ул., 39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4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Мет.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Ясеневая ул., 41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Мет.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Шипиловский  пр-д., 59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3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Борт ,сет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Домодедовская  ул., 24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Мет.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Домодедовская  ул., 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Мет.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Гурьевский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пр-д., 35/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10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Борт, с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арицын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ева ул, 43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.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 ул,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. огр.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ий б-р,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ская ул., 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. огр.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ванская ул, 26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.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ий б-р, 34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ий б-р, 41-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. огр.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 ул., 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. огр.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 ул.,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. огр.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в ул.,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. огр.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пр-т, 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. огр.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нская ул., д.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. огр.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аново Северно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., 114-3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чатое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., 1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ая ул.,</w:t>
            </w:r>
          </w:p>
          <w:p>
            <w:pPr>
              <w:pStyle w:val="Normal"/>
              <w:rPr/>
            </w:pPr>
            <w:r>
              <w:rPr/>
              <w:t>6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чатое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новская ул., 1В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чатое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ой пр-д., 31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ая ул., 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ой пр-д., 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новская ул., 16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чатое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Северное Чертаново, 3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ог-радская д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таново Центрально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/>
            </w:pPr>
            <w:r>
              <w:rPr/>
              <w:t>Днепропетровс-кая, 5-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тановская, 45-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ревянные борт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пропетровс-кая, 5-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етка «рабица»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л. Красного Маяка, 13А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й борт, 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пропетровс-кая,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пропетровс-кая, 16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ревянный борт, сетка «рабица»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Красного Маяка, 15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т с сеткой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пропетровская , 7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оградс-кая, 16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таллический профил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Кировог-радская, 28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 с сеткой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тановск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1-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ревянные борт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етка «рабица»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Красного Маяка, 17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етка «рабица»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Красного Маяка, 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етка «рабица»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тановска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1-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таллический профиль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Красного Маяка, 15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етка «рабица»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пропетровская, 5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Красного Маяка, 8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пропетровская, 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етка «рабица»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пропетровская, 19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етка «рабица»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пропетровская ,16-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гра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тановская,</w:t>
            </w:r>
          </w:p>
          <w:p>
            <w:pPr>
              <w:pStyle w:val="Normal"/>
              <w:rPr/>
            </w:pPr>
            <w:r>
              <w:rPr/>
              <w:t>42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борта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таново Южно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ул., д. 1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дорожный пр-д., д. 5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рта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ий пр-д., д..3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рта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ая ул., д. 43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рта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новская ул., д. 58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рта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</w:t>
            </w:r>
          </w:p>
          <w:p>
            <w:pPr>
              <w:pStyle w:val="Normal"/>
              <w:jc w:val="center"/>
              <w:rPr/>
            </w:pPr>
            <w:r>
              <w:rPr/>
              <w:t>освещ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новская ул., д. 6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ул.., д. 7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ая ул., д. 1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рта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</w:t>
            </w:r>
          </w:p>
          <w:p>
            <w:pPr>
              <w:pStyle w:val="Normal"/>
              <w:jc w:val="center"/>
              <w:rPr/>
            </w:pPr>
            <w:r>
              <w:rPr/>
              <w:t>освещ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Дорожный пр-д., 10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рта, сетка рабица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ий пр-д., 2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ая ул., д. 3-1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ая ул., д.  9-1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ая ул.,  д. 11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.., д.. 152-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рта, 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ул., д.. 1-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ул., д.. 11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ул., д.. 13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ая ул., д. 5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.., д. 152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ЫЖНЫЕ ТРАС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15"/>
        <w:gridCol w:w="1902"/>
        <w:gridCol w:w="2348"/>
        <w:gridCol w:w="2528"/>
        <w:gridCol w:w="2166"/>
        <w:gridCol w:w="199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 лыжной трассы (м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свещения на лыжной трасс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унктов проката лы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раздевал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унктов пит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ирюлево Восточное </w:t>
            </w:r>
          </w:p>
          <w:p>
            <w:pPr>
              <w:pStyle w:val="Normal"/>
              <w:jc w:val="center"/>
              <w:rPr/>
            </w:pPr>
            <w:r>
              <w:rPr/>
              <w:t>Липецкая ул., лыжня в Бирюлевском дендропар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ирюлево Западное </w:t>
            </w:r>
          </w:p>
          <w:p>
            <w:pPr>
              <w:pStyle w:val="Normal"/>
              <w:jc w:val="center"/>
              <w:rPr/>
            </w:pPr>
            <w:r>
              <w:rPr/>
              <w:t>Яблоневые посадки на Востряковском проез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ратеево </w:t>
            </w:r>
          </w:p>
          <w:p>
            <w:pPr>
              <w:pStyle w:val="Normal"/>
              <w:jc w:val="center"/>
              <w:rPr/>
            </w:pPr>
            <w:r>
              <w:rPr/>
              <w:t>ул.Братеевская, д.16-6, парк у речки Город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ратеево</w:t>
            </w:r>
          </w:p>
          <w:p>
            <w:pPr>
              <w:pStyle w:val="Normal"/>
              <w:jc w:val="center"/>
              <w:rPr/>
            </w:pPr>
            <w:r>
              <w:rPr/>
              <w:t>ул.Борисовские пруды, д.16-1, парк 1 микро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скворечье-Сабурово</w:t>
            </w:r>
          </w:p>
          <w:p>
            <w:pPr>
              <w:pStyle w:val="Normal"/>
              <w:jc w:val="center"/>
              <w:rPr/>
            </w:pPr>
            <w:r>
              <w:rPr/>
              <w:t>Борисовские пруды, зона отдых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атино-Садов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оменский пр-зд, д.14, парк Садовни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атинский Затон</w:t>
            </w:r>
          </w:p>
          <w:p>
            <w:pPr>
              <w:pStyle w:val="Normal"/>
              <w:jc w:val="center"/>
              <w:rPr/>
            </w:pPr>
            <w:r>
              <w:rPr/>
              <w:t>Лыжня на территории МГМЗ «Коломенско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атинский Затон</w:t>
            </w:r>
          </w:p>
          <w:p>
            <w:pPr>
              <w:pStyle w:val="Normal"/>
              <w:jc w:val="center"/>
              <w:rPr/>
            </w:pPr>
            <w:r>
              <w:rPr/>
              <w:t>по Коломенской набережной, д.3,6,8, вдоль Москва-ре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горный </w:t>
            </w:r>
          </w:p>
          <w:p>
            <w:pPr>
              <w:pStyle w:val="Normal"/>
              <w:jc w:val="center"/>
              <w:rPr/>
            </w:pPr>
            <w:r>
              <w:rPr/>
              <w:t>Черноморский бульва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горный </w:t>
            </w:r>
          </w:p>
          <w:p>
            <w:pPr>
              <w:pStyle w:val="Normal"/>
              <w:jc w:val="center"/>
              <w:rPr/>
            </w:pPr>
            <w:r>
              <w:rPr/>
              <w:t>Электролитный проезд, д.7, корп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трасс для горных лы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 метров с перепадом высот 55 метров и длиной от 80 до 390 метр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оны освещаются в вечернее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ун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девал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оран «Шале», кафе «На горе», кафе-ба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ехово Борисово Южное</w:t>
            </w:r>
          </w:p>
          <w:p>
            <w:pPr>
              <w:pStyle w:val="Normal"/>
              <w:jc w:val="center"/>
              <w:rPr/>
            </w:pPr>
            <w:r>
              <w:rPr/>
              <w:t>Шипиловский пр-д, д.61, напротив до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ехово Борисово Ю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доль Гурьевского проез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таново Север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К «Битца», </w:t>
            </w:r>
          </w:p>
          <w:p>
            <w:pPr>
              <w:pStyle w:val="Normal"/>
              <w:jc w:val="center"/>
              <w:rPr/>
            </w:pPr>
            <w:r>
              <w:rPr/>
              <w:t>Балаклавский пр-д, д.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таново Южное</w:t>
            </w:r>
          </w:p>
          <w:p>
            <w:pPr>
              <w:pStyle w:val="Normal"/>
              <w:jc w:val="center"/>
              <w:rPr/>
            </w:pPr>
            <w:r>
              <w:rPr/>
              <w:t>Кромка Битцевского лесопарка, около дома ул.Академика Янгеля, д.14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НА МЕЖШКОЛЬНЫХ СТАДИОНАХ, ОБОРУДОВАННЫЕ ДЛЯ ИГРЫ В ХОККЕЙ И МАССОВОГО КАТ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37"/>
        <w:gridCol w:w="1378"/>
        <w:gridCol w:w="1735"/>
        <w:gridCol w:w="1607"/>
        <w:gridCol w:w="1936"/>
        <w:gridCol w:w="1228"/>
        <w:gridCol w:w="1641"/>
        <w:gridCol w:w="237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лево Западн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яковский пр.,д.5б</w:t>
            </w:r>
          </w:p>
          <w:p>
            <w:pPr>
              <w:pStyle w:val="Normal"/>
              <w:jc w:val="center"/>
              <w:rPr/>
            </w:pPr>
            <w:r>
              <w:rPr/>
              <w:t>( школа № 92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ворота</w:t>
            </w:r>
          </w:p>
          <w:p>
            <w:pPr>
              <w:pStyle w:val="Normal"/>
              <w:jc w:val="center"/>
              <w:rPr/>
            </w:pPr>
            <w:r>
              <w:rPr/>
              <w:t>х/к вор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ско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-т, д. 5А</w:t>
            </w:r>
          </w:p>
          <w:p>
            <w:pPr>
              <w:pStyle w:val="Normal"/>
              <w:jc w:val="center"/>
              <w:rPr/>
            </w:pPr>
            <w:r>
              <w:rPr/>
              <w:t>(школа № 566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оречье Сабуров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шкина, д. 13, корп. 2</w:t>
            </w:r>
          </w:p>
          <w:p>
            <w:pPr>
              <w:pStyle w:val="Normal"/>
              <w:jc w:val="center"/>
              <w:rPr/>
            </w:pPr>
            <w:r>
              <w:rPr/>
              <w:t>(школа № 98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орны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руктовая, д. 9</w:t>
            </w:r>
          </w:p>
          <w:p>
            <w:pPr>
              <w:pStyle w:val="Normal"/>
              <w:jc w:val="center"/>
              <w:rPr/>
            </w:pPr>
            <w:r>
              <w:rPr/>
              <w:t>(школа № 145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аново Северн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 Северное Чертаново,д.809</w:t>
            </w:r>
          </w:p>
          <w:p>
            <w:pPr>
              <w:pStyle w:val="Normal"/>
              <w:jc w:val="center"/>
              <w:rPr/>
            </w:pPr>
            <w:r>
              <w:rPr/>
              <w:t>( школа 1158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.вор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катание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, ОБОРУДОВАННЫЕ ДЛЯ ИГРЫ В ХОККЕЙ НА ПРОФЕССИОНАЛЬНЫХ СПОРТИВНЫХ СООРУЖЕН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15"/>
        <w:gridCol w:w="1269"/>
        <w:gridCol w:w="2390"/>
        <w:gridCol w:w="2067"/>
        <w:gridCol w:w="1815"/>
        <w:gridCol w:w="1105"/>
        <w:gridCol w:w="1582"/>
        <w:gridCol w:w="211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вый дворец «Рус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ронежская, д. 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*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. бор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фо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девалки на 30 ме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вый дворец «Пингвин»: ул. Булатниковская, д. 2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*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. бор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минисцентные лампы 2*40вт, 320 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, скамейки игроков, судейск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девалки на 30ме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В ПАРКАХ И ЗОНАХ ОТДЫХ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37"/>
        <w:gridCol w:w="1514"/>
        <w:gridCol w:w="1826"/>
        <w:gridCol w:w="1642"/>
        <w:gridCol w:w="1979"/>
        <w:gridCol w:w="1288"/>
        <w:gridCol w:w="1677"/>
        <w:gridCol w:w="21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тее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ома по адресу: ул. Борисовские пруды, 10-4 (Парк 1 м.к.р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 на снег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ратеевская, 16-6 (Парк у речки «Городня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 11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 на снегу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иловский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 ул., д. 4 (Сквер  Симонова монастыр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 на снег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уховский вал, д. 1-33 (Сквер вдоль ул. Серпуховский ва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 на снег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ое шоссе, д. 8 (Сквер вдоль Подольского шосс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 на снегу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нской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ое шоссе, д. 10/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баскетбо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ое шоссе, д.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, волейбол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атино-Садовник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т Андропова (парк «Садовники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волейбол, бадминтон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ехово Борисово Северно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льская, д.1 (ГМЗ «Царицыно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, бадминтон, шахматы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арицын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кинская (Аршиновский пар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Сосен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сечение ул. Тимуровская и Бакинска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служебное собаководство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ВО ДВОРАХ, ОБОРУДОВАННЫЕ ДЛЯ ИГРЫ В ХОККЕЙ И МАССОВОГО КАТ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u w:val="single"/>
          <w:lang w:val="ru-RU" w:eastAsia="en-US"/>
        </w:rPr>
      </w:pPr>
      <w:r>
        <w:rPr>
          <w:rFonts w:cs="Times New Roman" w:ascii="Times New Roman" w:hAnsi="Times New Roman"/>
          <w:b/>
          <w:u w:val="single"/>
          <w:lang w:val="ru-RU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56"/>
        <w:gridCol w:w="1241"/>
        <w:gridCol w:w="2521"/>
        <w:gridCol w:w="1812"/>
        <w:gridCol w:w="1753"/>
        <w:gridCol w:w="1564"/>
        <w:gridCol w:w="1481"/>
        <w:gridCol w:w="211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>
          <w:trHeight w:val="403" w:hRule="atLeast"/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рюлево Восточно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юлевская, 11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етка,</w:t>
            </w:r>
          </w:p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коньков на врем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юлевская, 31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етка,</w:t>
            </w:r>
          </w:p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коньков на врем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юлевская,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етка,</w:t>
            </w:r>
          </w:p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коньков на врем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ирюлевская, 37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гра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коньков на врем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юлевская, 58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коньков на врем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бедянская, 24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в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коньков на врем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симовская,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коньков на врем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рюлевская, 47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етка,</w:t>
            </w:r>
          </w:p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коньков на врем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пецкая,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профиль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 на до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коньков на время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рюлево Западно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никовская ул.,  3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сборно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никовский пр., 14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ово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пр., 5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, сборно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пр., д. 17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ово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ский пр., 25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ово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ынская ул., 1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сборно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ынская ул., 2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ово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ынская ул., 5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ово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опо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пр., 1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, сборно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пр., 9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, сборно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ский пр., 11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еев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ма-Атинская, 9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рт/сетчатое огра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ма- Атинская,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тое огра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исовские пруды, 10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проф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ратеевская,</w:t>
            </w:r>
          </w:p>
          <w:p>
            <w:pPr>
              <w:pStyle w:val="Normal"/>
              <w:rPr/>
            </w:pPr>
            <w:r>
              <w:rPr/>
              <w:t>16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огра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евая, 24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огра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евая, 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тое огра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рисов-ские пруды, 24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арм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еевская,</w:t>
            </w:r>
          </w:p>
          <w:p>
            <w:pPr>
              <w:pStyle w:val="Normal"/>
              <w:rPr/>
            </w:pPr>
            <w:r>
              <w:rPr/>
              <w:t>27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тое огра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еевская,</w:t>
            </w:r>
          </w:p>
          <w:p>
            <w:pPr>
              <w:pStyle w:val="Normal"/>
              <w:rPr/>
            </w:pPr>
            <w:r>
              <w:rPr/>
              <w:t>25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арм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ма-Атинская, 9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рт/сетчатое огра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ма- Атинская,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тое огра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исовские пруды, 10-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проф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ниловск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Павелецкий пр-д., 9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, асфаль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ская наб., 4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грунт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Павловский пер.,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асфальт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ветовые опо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>
          <w:trHeight w:val="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ожуховский пр., 19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, гравий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,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орт, гравий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моновский вал,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гравий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, Шаболовка,</w:t>
            </w:r>
          </w:p>
          <w:p>
            <w:pPr>
              <w:pStyle w:val="Normal"/>
              <w:rPr/>
            </w:pPr>
            <w:r>
              <w:rPr/>
              <w:t>63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, грави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Нижний Михайловский пер.,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, асфаль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цкая наб.,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гравий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офимова, 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ётка, грави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нск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., 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, 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б, 6 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-т., 7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, 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опоры, 2 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ое шоссе, д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, 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б, 2 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 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, 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б, 4 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вилова,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й борт,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б, 2 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совой,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, 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, 2 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пр-т, 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, 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б, 2 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ябликов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металлическа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39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, 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60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48-2 (центральная площадк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жек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иловская, -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ый</w:t>
            </w:r>
          </w:p>
          <w:p>
            <w:pPr>
              <w:pStyle w:val="Normal"/>
              <w:rPr/>
            </w:pPr>
            <w:r>
              <w:rPr/>
              <w:t>пр-д., 13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38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борта, 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, 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4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борта, 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27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, 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ы Джалиля, 5-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, 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станайская, 5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ый бульвар, 47/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борта, 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ый бульвар, 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овые борта, 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ые опоры, 4 ш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, 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ый бульвар, 29/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сет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, хоккей</w:t>
            </w:r>
          </w:p>
        </w:tc>
      </w:tr>
      <w:tr>
        <w:trPr>
          <w:trHeight w:val="2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ый бульвар, 51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ие пруть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воречье-Сабурово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нтемиров-ская, 18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ка древесностружечна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, 5 фонарных столб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воречье, 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воречье, 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жек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>
          <w:trHeight w:val="5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рское ш., 53-3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ка древесностружечная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, 4 фонарных столб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атино-Садовни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атинская. 35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 , Метал. пру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 на снег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атинская,  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тинский бульвар, 12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. пру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тинская наб., 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. Миллионщи-кова, 7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. Миллионщикова, 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. Андропова, 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 ш.,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й пр-д, 9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 ш, 5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.. 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. прут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 ш., 8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-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атинский Зато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инки, д.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.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жек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Андропова, д. 31, корп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-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жек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оменская наб., д. 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оменская, 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овая коробк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-тельная, 1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.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-тельная, 27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.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тонная, 13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.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ек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тинская наб., 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-тельная, 22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-тельная, 31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.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ожекто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орны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гарский б-р, 1 - 2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, 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 б-р,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овая ул.,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, 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.,</w:t>
            </w:r>
          </w:p>
          <w:p>
            <w:pPr>
              <w:pStyle w:val="Normal"/>
              <w:rPr/>
            </w:pPr>
            <w:r>
              <w:rPr/>
              <w:t>72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, 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ковская ул., 6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жская ул., 21/2-23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, 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а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ехово-Борисово Северно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Белова, д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. пр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аширское ш, д.94, к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. пр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ипилов-ская, д.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модедовская, д.6, к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ский пр-д, д.41,к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реховый б-р, д.7, к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, 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аширское ш, д.80, к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. пру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 й пр-д, д.15, к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, с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 й пр-д, д.36, к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, с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Хокк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Борисовский пр-д, д.8, к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орт, се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Хокк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пр-д, д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, с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ский пр-д, д.46, к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, с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Хокк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модедовская, д.22, к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4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орт, пру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ое ш, д.86, к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, се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Хоккей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ехово-Борисово Южно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Ореховый   б-р.,10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3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Борт, с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Гурьевский пр-д., 17-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8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Мет. огражд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Елецкая ул.,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17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26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Борт, сет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Елецкая ул.,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33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5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Борт, сет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Ул. Генерала-Белова, 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3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Борт, сет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Гурьевский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пр-д., 27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2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Борт ,с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Каширское ш., 128-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14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Борт, с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Ул. Генерала-Белова, 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7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Борт ,с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Ореховый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б-р.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13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/>
              <w:t>Борт, с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Е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арицы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в ул.,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, Металл. ог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пр-т, 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. огр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нская ул, 56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. огр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нская ул, 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. огр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ская ул. 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металлическое ограждение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рева ул,  31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металлическое ограждение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миров-ская ул., 53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в ул., 22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пр-т., 33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нская ул.,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, 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аново Северно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ая ул., 4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, боковая с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новская ул.,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, боковая с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ой пр-д., 12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, боковая с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ой пр-д., 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огражд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ая ул.,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, боковая с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Северное Чертаново, 7-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, боковая с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ой пр-д., 25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, боковая сет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таново Центрально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оград-ская, 28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 освещения 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го Маяка, 1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борта, 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тановская, 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го Маяка, 20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овые борта, 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 освещения 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тановская, 21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го Маяка, 4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. Борта, ограждение сетчатое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тановская, 33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борта, 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тановская,</w:t>
            </w:r>
          </w:p>
          <w:p>
            <w:pPr>
              <w:pStyle w:val="Normal"/>
              <w:rPr/>
            </w:pPr>
            <w:r>
              <w:rPr/>
              <w:t>48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борта, сетка «рабица»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го Маяка, 11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борта, 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 освещения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>
          <w:cantSplit w:val="true"/>
        </w:trPr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таново Южно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новская ул., д. 54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рта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новская ул.., д. 66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рта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новская ул., д. 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борта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</w:t>
            </w:r>
          </w:p>
          <w:p>
            <w:pPr>
              <w:pStyle w:val="Normal"/>
              <w:jc w:val="center"/>
              <w:rPr/>
            </w:pPr>
            <w:r>
              <w:rPr/>
              <w:t>осв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оградская ул., д.. 44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ограждение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ое ш.., д. 158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борта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</w:t>
            </w:r>
          </w:p>
          <w:p>
            <w:pPr>
              <w:pStyle w:val="Normal"/>
              <w:jc w:val="center"/>
              <w:rPr/>
            </w:pPr>
            <w:r>
              <w:rPr/>
              <w:t>осв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ул., д. 3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рта, сетка раб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</w:t>
            </w:r>
          </w:p>
          <w:p>
            <w:pPr>
              <w:pStyle w:val="Normal"/>
              <w:jc w:val="center"/>
              <w:rPr/>
            </w:pPr>
            <w:r>
              <w:rPr/>
              <w:t>осв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ул., д. 7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рта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х курсантов ул., д. 6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борта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</w:t>
            </w:r>
          </w:p>
          <w:p>
            <w:pPr>
              <w:pStyle w:val="Normal"/>
              <w:jc w:val="center"/>
              <w:rPr/>
            </w:pPr>
            <w:r>
              <w:rPr/>
              <w:t>осв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анская ул., д. 7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борта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ы</w:t>
            </w:r>
          </w:p>
          <w:p>
            <w:pPr>
              <w:pStyle w:val="Normal"/>
              <w:jc w:val="center"/>
              <w:rPr/>
            </w:pPr>
            <w:r>
              <w:rPr/>
              <w:t>освещ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ул., д. 28-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 борта, сетка рабица,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но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 НА ШКОЛЬНЫХ СТАДИОНАХ, ОБОРУДОВАННЫЕ ДЛЯ ИГРЫ В ХОККЕЙ И МАССОВОЕ КАТАНИЕ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58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7"/>
        <w:gridCol w:w="2345"/>
        <w:gridCol w:w="1987"/>
        <w:gridCol w:w="1811"/>
        <w:gridCol w:w="1105"/>
        <w:gridCol w:w="1576"/>
        <w:gridCol w:w="21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лево Восточно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рьевский пр-д, д. 13 </w:t>
            </w:r>
          </w:p>
          <w:p>
            <w:pPr>
              <w:pStyle w:val="Normal"/>
              <w:jc w:val="center"/>
              <w:rPr/>
            </w:pPr>
            <w:r>
              <w:rPr/>
              <w:t>(школа № 186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Братее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ма-Атинская, д. 9, к. 3</w:t>
            </w:r>
          </w:p>
          <w:p>
            <w:pPr>
              <w:pStyle w:val="Normal"/>
              <w:jc w:val="center"/>
              <w:rPr/>
            </w:pPr>
            <w:r>
              <w:rPr/>
              <w:t>(школа №97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/к воро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овск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авская, д. 15 (школа № 54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к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яблико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ипиловская, д. 46, корп. 3</w:t>
            </w:r>
          </w:p>
          <w:p>
            <w:pPr>
              <w:pStyle w:val="Normal"/>
              <w:jc w:val="center"/>
              <w:rPr/>
            </w:pPr>
            <w:r>
              <w:rPr/>
              <w:t>(школа № 143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к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атино-Садов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ники д.12</w:t>
            </w:r>
          </w:p>
          <w:p>
            <w:pPr>
              <w:pStyle w:val="Normal"/>
              <w:jc w:val="center"/>
              <w:rPr/>
            </w:pPr>
            <w:r>
              <w:rPr/>
              <w:t>(школа № 147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к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атинский Зато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енская наб.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  <w:p>
            <w:pPr>
              <w:pStyle w:val="Normal"/>
              <w:jc w:val="center"/>
              <w:rPr/>
            </w:pPr>
            <w:r>
              <w:rPr/>
              <w:t>(школа № 496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к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 Борисово Северно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Захарова, д.8,к.1</w:t>
            </w:r>
          </w:p>
          <w:p>
            <w:pPr>
              <w:pStyle w:val="Normal"/>
              <w:jc w:val="center"/>
              <w:rPr/>
            </w:pPr>
            <w:r>
              <w:rPr/>
              <w:t>(школа № 548 к.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</w:t>
            </w:r>
          </w:p>
        </w:tc>
      </w:tr>
      <w:tr>
        <w:trPr/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о Борисово Южно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дедовская, д.35,к.2</w:t>
            </w:r>
          </w:p>
          <w:p>
            <w:pPr>
              <w:pStyle w:val="Normal"/>
              <w:jc w:val="center"/>
              <w:rPr/>
            </w:pPr>
            <w:r>
              <w:rPr/>
              <w:t>(школа №548, к.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</w:t>
            </w:r>
          </w:p>
        </w:tc>
      </w:tr>
      <w:tr>
        <w:trPr/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ицы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нтемировская д.1а</w:t>
            </w:r>
          </w:p>
          <w:p>
            <w:pPr>
              <w:pStyle w:val="Normal"/>
              <w:jc w:val="center"/>
              <w:rPr/>
            </w:pPr>
            <w:r>
              <w:rPr/>
              <w:t>(школа №77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к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аново Центрально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оградская, д. 22А</w:t>
            </w:r>
          </w:p>
          <w:p>
            <w:pPr>
              <w:pStyle w:val="Normal"/>
              <w:jc w:val="center"/>
              <w:rPr/>
            </w:pPr>
            <w:r>
              <w:rPr/>
              <w:t>(школа № 858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к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аново Южно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шавское  ш. д.156 б</w:t>
            </w:r>
          </w:p>
          <w:p>
            <w:pPr>
              <w:pStyle w:val="Normal"/>
              <w:jc w:val="center"/>
              <w:rPr/>
            </w:pPr>
            <w:r>
              <w:rPr/>
              <w:t>(школа №629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Юго-Западный административный окр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ВО ДВОРАХ, ОБОРУДОВАННЫЕ ДЛЯ ИГРЫ В ХОККЕЙ И МАССОВОГО КАТ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че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2"/>
        <w:gridCol w:w="26"/>
        <w:gridCol w:w="92"/>
        <w:gridCol w:w="75"/>
        <w:gridCol w:w="59"/>
        <w:gridCol w:w="6"/>
        <w:gridCol w:w="163"/>
        <w:gridCol w:w="1800"/>
        <w:gridCol w:w="141"/>
        <w:gridCol w:w="42"/>
        <w:gridCol w:w="105"/>
        <w:gridCol w:w="1117"/>
        <w:gridCol w:w="139"/>
        <w:gridCol w:w="148"/>
        <w:gridCol w:w="21"/>
        <w:gridCol w:w="87"/>
        <w:gridCol w:w="32"/>
        <w:gridCol w:w="33"/>
        <w:gridCol w:w="1512"/>
        <w:gridCol w:w="281"/>
        <w:gridCol w:w="424"/>
        <w:gridCol w:w="130"/>
        <w:gridCol w:w="138"/>
        <w:gridCol w:w="716"/>
        <w:gridCol w:w="46"/>
        <w:gridCol w:w="39"/>
        <w:gridCol w:w="19"/>
        <w:gridCol w:w="35"/>
        <w:gridCol w:w="133"/>
        <w:gridCol w:w="640"/>
        <w:gridCol w:w="1147"/>
        <w:gridCol w:w="305"/>
        <w:gridCol w:w="21"/>
        <w:gridCol w:w="423"/>
        <w:gridCol w:w="133"/>
        <w:gridCol w:w="138"/>
        <w:gridCol w:w="213"/>
        <w:gridCol w:w="321"/>
        <w:gridCol w:w="38"/>
        <w:gridCol w:w="422"/>
        <w:gridCol w:w="110"/>
        <w:gridCol w:w="20"/>
        <w:gridCol w:w="994"/>
        <w:gridCol w:w="22"/>
        <w:gridCol w:w="119"/>
        <w:gridCol w:w="507"/>
        <w:gridCol w:w="1664"/>
        <w:gridCol w:w="74"/>
        <w:gridCol w:w="1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, в т.ч. водосчетчики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имау, д.3, корп.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ая коробка-борта деревянные 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ые ворота-2; баскетбольные щиты-2. 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й-хоккей, летом-стри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в.Бабушкина, д.18, корп.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ая коробка-борта деревянные 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-2. 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й-хоккей, летом-мини фу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ржижановского, </w:t>
            </w:r>
          </w:p>
          <w:p>
            <w:pPr>
              <w:pStyle w:val="Normal"/>
              <w:jc w:val="center"/>
              <w:rPr/>
            </w:pPr>
            <w:r>
              <w:rPr/>
              <w:t>д.8, корп.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ая коробка-борта деревянные 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-2. 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й-хоккей, летом-мини фу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Б.Черемушкинская, </w:t>
            </w:r>
          </w:p>
          <w:p>
            <w:pPr>
              <w:pStyle w:val="Normal"/>
              <w:jc w:val="center"/>
              <w:rPr/>
            </w:pPr>
            <w:r>
              <w:rPr/>
              <w:t>д.2, корп.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ая коробка-борта деревянные 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-2. 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й-хоккей, летом-мини фу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Б.Черемушкинская, </w:t>
            </w:r>
          </w:p>
          <w:p>
            <w:pPr>
              <w:pStyle w:val="Normal"/>
              <w:jc w:val="center"/>
              <w:rPr/>
            </w:pPr>
            <w:r>
              <w:rPr/>
              <w:t>д.40, корп.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ая коробка-борта-обливная фанера 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-2. 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й-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черемушк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4, корп.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ая коробка-борта деревянные 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-2. 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й-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фсоюзная, д.11/1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8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 рабица 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ьные щиты-2. 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 массового катания, летом-стри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инокурова, д.12, корп.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,3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ая коробка-борта деревянные 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-2. 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й-хоккей, летом-мини фу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фсоюзная, д.26/4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езные прутья 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-2. 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й-хоккей, летом-мини фу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гаринский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., д. 4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.00 кв.м.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рта (1.23 м.) и жел. сетка (2.90 м.)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ампы</w:t>
            </w:r>
          </w:p>
          <w:p>
            <w:pPr>
              <w:pStyle w:val="Normal"/>
              <w:rPr/>
            </w:pPr>
            <w:r>
              <w:rPr/>
              <w:t>ДРЛ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 (1.85*1.2 м.)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., д. 60/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.80 кв.м.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 (1.07 м.), за воротами метал. Решётка (3 м)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ампы ДРЛ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 (1.85*1.2 м.)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крыта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., д. 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.70 кв.м.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рт (высота 1.25 м.), жел. реш. (1.83 м.)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ампы ДРЛ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 (2*1.30 м.) и баск. щиты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ая раздевалк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ул., д.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.4 кв.м.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рта (1.20 м.) и сетка рабица (2.35 м.)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жектора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 хок. 1.50*1.33 и баск. щиты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., д. 3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98 кв.м.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(1,24 м.) и мет. Сетка (3.10 м.)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ампы</w:t>
            </w:r>
          </w:p>
          <w:p>
            <w:pPr>
              <w:pStyle w:val="Normal"/>
              <w:rPr/>
            </w:pPr>
            <w:r>
              <w:rPr/>
              <w:t>ДРЛ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 (1.85*1.2 м.)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., д. 68/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20 кв.м.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рта (1.35 м.) и сетка рабица (1.49 м.)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жектора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 (1.20*1.90 м.); 2 баск. щит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а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., д. 5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3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юз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ховка, 9-2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-бортово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ккей, катание на коньках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ерченская, 24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-бортово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ерсонская, 9-2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-бортово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отниковская, 33-2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-бортово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 Юшуньская, 8-2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-бортово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отниковская, 45-2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-бортово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десская, 5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-бортово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еропольский б-р, 16-3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-бортовое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ьков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кадемика Капицы, д.34/12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кв. м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раздевал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клухо-Маклая, д.2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 кв. м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раздевал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клухо-Маклая, д.29-3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 кв. м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фсоюзная, д.88/2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 кв. м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фсоюзная, д.116, корп.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кв. м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раздевал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</w:t>
            </w:r>
          </w:p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веденского, д.13, корп.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кв. м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раздевал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овк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осп., д.51, корп.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 кв.м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 – деревянный борт, верх металлическая сетка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-2 шт, баскетбольные стойки металлические-2 шт, щиты деревянные – 2 шт, скамья деревянная – 1 шт.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баскетбол, хоккей, подвижные игры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, д. 35, корп.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 кв.м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- деревянный борт, верх-металлическая  решетка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хоккейные ворота – 2 шт, баскетбольные стойки металлические –2 шт, щиты деревянные – 2 шт, стол теннисный – 2 шт, трибуны – сиденья деревянные -  6 шт, урны – 3 шт, скамейки – 2 шт, лавочки – 2 шт.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настольный теннис, ОФП, подвижные игры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, д.17, корп.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 кв.м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- деревянный борт, верх металлическая сетка, уголок металлический для крепления сетки, межсекционные металлические стойки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хоккейные ворота –2 шт, деревянные скамейки – 2 шт, ворота для мини- футбола.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мини-футбол, подвижные игры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, д.2, корп.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кв.м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- деревянный борт, верх- металлическая сетка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хоккейные ворота – 2 шт; ворота для мини- футбола.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мини-футбол, подвижные игры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ул., д.3, корп.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 кв.м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 -деревянный борт, верх- металлическая сетка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хоккейные ворота – 2шт, теннисный стол – 1 шт., шведская стенка – 1 шт, турник – 1 шт, брусья – 1 шт, стойки для бадминтона 2 шт.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настольный теннис, ОФП, бадминтон, подвижные игры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ерёмушкинская., д.15, корп.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5 кв.м.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- деревянный борт, верх- металлическая сета.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 металлические – 2 шт.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подвижные игры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ий район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7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овое,</w:t>
            </w:r>
          </w:p>
          <w:p>
            <w:pPr>
              <w:pStyle w:val="Normal"/>
              <w:jc w:val="center"/>
              <w:rPr/>
            </w:pPr>
            <w:r>
              <w:rPr/>
              <w:t>сетчато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, баскетбольные щиты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11-2,3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овое,</w:t>
            </w:r>
          </w:p>
          <w:p>
            <w:pPr>
              <w:pStyle w:val="Normal"/>
              <w:jc w:val="center"/>
              <w:rPr/>
            </w:pPr>
            <w:r>
              <w:rPr/>
              <w:t>сетчато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, хоккейные ворота, баскетбольные щиты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, 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ернадского,19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стойки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люгина,12-1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 металлические, баскетбольные щиты деревянные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авилова,81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 металлические, баскетбольные щиты деревянные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пр-т,87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 металлические, баскетбольные металлические щиты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пр-т,89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 металлические, баскетбольные металлические щиты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.Ульяновой,</w:t>
            </w:r>
          </w:p>
          <w:p>
            <w:pPr>
              <w:pStyle w:val="Normal"/>
              <w:jc w:val="both"/>
              <w:rPr/>
            </w:pPr>
            <w:r>
              <w:rPr/>
              <w:t>9-2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учевский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хитектора Власова, 33-3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(низ), металлоконстр. (верх) ,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артал Юго-Запада, корп.1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(низ), металлоконстр. (верх) ,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ский </w:t>
            </w:r>
          </w:p>
          <w:p>
            <w:pPr>
              <w:pStyle w:val="Normal"/>
              <w:jc w:val="center"/>
              <w:rPr/>
            </w:pPr>
            <w:r>
              <w:rPr/>
              <w:t>пр-т, д.99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(низ), металлоконстр. (верх) ,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торов, д.36, корп.3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(низ), металлоконстр. (верх) ,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, н/д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стровитянова, д.5, корп.1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(низ), металлоконстр. (верх) ,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, н/д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ручева, д.8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 (низ), металлоконстр. (верх)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, н/д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ое Бутов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 (адрес сооружений)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размеры в кв. м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(и его состояние)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орудования,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окат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и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ивируемые виды спорт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Знаменские садки, д.9, </w:t>
            </w:r>
          </w:p>
          <w:p>
            <w:pPr>
              <w:pStyle w:val="Normal"/>
              <w:jc w:val="center"/>
              <w:rPr/>
            </w:pPr>
            <w:r>
              <w:rPr/>
              <w:t>корп. 1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,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борт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ые ворота,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теплая раздевалка)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р Дмитрия Донского, д.10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ые ворота,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робитцевская, д.21, корп. 3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е борт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ые ворота,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(теплая раздевалка)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робитцевская, д.15, корп. 1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ые ворота,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  <w:t>(летняя раздевалка)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ый 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, 136-2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,</w:t>
            </w:r>
          </w:p>
          <w:p>
            <w:pPr>
              <w:pStyle w:val="Normal"/>
              <w:jc w:val="center"/>
              <w:rPr/>
            </w:pPr>
            <w:r>
              <w:rPr/>
              <w:t>Хоккейная коробка,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мейки, навес, ворота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, массовое катание на коньках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Профсоюзная, 146-1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,</w:t>
            </w:r>
          </w:p>
          <w:p>
            <w:pPr>
              <w:pStyle w:val="Normal"/>
              <w:jc w:val="center"/>
              <w:rPr/>
            </w:pPr>
            <w:r>
              <w:rPr/>
              <w:t>Хоккейная коробка,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сть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мейки, ворота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тая раздевалк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, массовое катание на коньках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Островитянова, 22-2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,</w:t>
            </w:r>
          </w:p>
          <w:p>
            <w:pPr>
              <w:pStyle w:val="Normal"/>
              <w:jc w:val="center"/>
              <w:rPr/>
            </w:pPr>
            <w:r>
              <w:rPr/>
              <w:t>Хоккейная коробка,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сть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мейки, ворота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ытая раздевалк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массовое катание на коньках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Тёплый Стан, 15-6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,</w:t>
            </w:r>
          </w:p>
          <w:p>
            <w:pPr>
              <w:pStyle w:val="Normal"/>
              <w:jc w:val="center"/>
              <w:rPr/>
            </w:pPr>
            <w:r>
              <w:rPr/>
              <w:t>Хоккейная коробка,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сть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мейки, ворота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Тёплая раздевалк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массовое катание на коньках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Академика Варги, 28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,</w:t>
            </w:r>
          </w:p>
          <w:p>
            <w:pPr>
              <w:pStyle w:val="Normal"/>
              <w:jc w:val="center"/>
              <w:rPr/>
            </w:pPr>
            <w:r>
              <w:rPr/>
              <w:t>Хоккейная коробка,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сть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мейки, ворота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ое катание</w:t>
            </w:r>
          </w:p>
          <w:p>
            <w:pPr>
              <w:pStyle w:val="Normal"/>
              <w:rPr/>
            </w:pPr>
            <w:r>
              <w:rPr/>
              <w:t>на коньках</w:t>
            </w:r>
          </w:p>
          <w:p>
            <w:pPr>
              <w:pStyle w:val="Normal"/>
              <w:ind w:left="1383" w:hanging="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Генерала Тюленева, 35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,</w:t>
            </w:r>
          </w:p>
          <w:p>
            <w:pPr>
              <w:pStyle w:val="Normal"/>
              <w:jc w:val="center"/>
              <w:rPr/>
            </w:pPr>
            <w:r>
              <w:rPr/>
              <w:t>Хоккейная коробка,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сть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мейки, ворота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нинский проспект, 135-1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,</w:t>
            </w:r>
          </w:p>
          <w:p>
            <w:pPr>
              <w:pStyle w:val="Normal"/>
              <w:jc w:val="center"/>
              <w:rPr/>
            </w:pPr>
            <w:r>
              <w:rPr/>
              <w:t>Хоккейная коробка,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сть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мейки, ворота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ёплая раздевалк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, массовое катание на конь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ект, 123-1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,</w:t>
            </w:r>
          </w:p>
          <w:p>
            <w:pPr>
              <w:pStyle w:val="Normal"/>
              <w:jc w:val="center"/>
              <w:rPr/>
            </w:pPr>
            <w:r>
              <w:rPr/>
              <w:t>Хоккейная коробка,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сть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мейки, ворота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амейки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,</w:t>
            </w:r>
          </w:p>
          <w:p>
            <w:pPr>
              <w:pStyle w:val="Normal"/>
              <w:rPr/>
            </w:pPr>
            <w:r>
              <w:rPr/>
              <w:t>массовое катание на коньках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мушки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Севастопольский пр-т, д.46, к.7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овые борта,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, гандбольные ворота, трибуна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роллеркей, настольный теннис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Новочеремушкинская, д.56, к.2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, баскетбольные кольца, гандбольные ворота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Обручева, д.55А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, трибуна, гандбольные ворота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Цурюпы, д.7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, баскетбольные кольца, гандбольные ворота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роллеркей, фу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Профсоюзная, д.40, к.2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, гандбольные ворота, баскетбольные кольца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Новые Черемушки, кв-л 24-25, вл.6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овые борта,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, гандбольные ворота, баскетбольные кольца, трибуна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. футбол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е Бут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бутовская ул.,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.борт</w:t>
            </w:r>
          </w:p>
          <w:p>
            <w:pPr>
              <w:pStyle w:val="Normal"/>
              <w:rPr/>
            </w:pPr>
            <w:r>
              <w:rPr/>
              <w:t>металлич.се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бутовская ул., 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металл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ичного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/ворота, </w:t>
            </w:r>
          </w:p>
          <w:p>
            <w:pPr>
              <w:pStyle w:val="Normal"/>
              <w:rPr/>
            </w:pPr>
            <w:r>
              <w:rPr/>
              <w:t>б/б, в/б ст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а Лазарева ул.,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.борт</w:t>
            </w:r>
          </w:p>
          <w:p>
            <w:pPr>
              <w:pStyle w:val="Normal"/>
              <w:rPr/>
            </w:pPr>
            <w:r>
              <w:rPr/>
              <w:t>металлич.сетка.</w:t>
            </w:r>
          </w:p>
          <w:p>
            <w:pPr>
              <w:pStyle w:val="Normal"/>
              <w:rPr/>
            </w:pPr>
            <w:r>
              <w:rPr/>
              <w:t>отличное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/ворота, </w:t>
            </w:r>
          </w:p>
          <w:p>
            <w:pPr>
              <w:pStyle w:val="Normal"/>
              <w:rPr/>
            </w:pPr>
            <w:r>
              <w:rPr/>
              <w:t>б/б, в/б ст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>
          <w:trHeight w:val="739" w:hRule="atLeast"/>
        </w:trPr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ёвская ул.,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.борт</w:t>
            </w:r>
          </w:p>
          <w:p>
            <w:pPr>
              <w:pStyle w:val="Normal"/>
              <w:rPr/>
            </w:pPr>
            <w:r>
              <w:rPr/>
              <w:t>металлич.се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/ворота, </w:t>
            </w:r>
          </w:p>
          <w:p>
            <w:pPr>
              <w:pStyle w:val="Normal"/>
              <w:rPr/>
            </w:pPr>
            <w:r>
              <w:rPr/>
              <w:t>б/б ст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бутовская ул.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.борт</w:t>
            </w:r>
          </w:p>
          <w:p>
            <w:pPr>
              <w:pStyle w:val="Normal"/>
              <w:rPr/>
            </w:pPr>
            <w:r>
              <w:rPr/>
              <w:t>металлич.сет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ичного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/ворота, </w:t>
            </w:r>
          </w:p>
          <w:p>
            <w:pPr>
              <w:pStyle w:val="Normal"/>
              <w:rPr/>
            </w:pPr>
            <w:r>
              <w:rPr/>
              <w:t>б/б  ст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>
          <w:trHeight w:val="1509" w:hRule="atLeast"/>
        </w:trPr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Мелитопольская ул., 21-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.борт</w:t>
            </w:r>
          </w:p>
          <w:p>
            <w:pPr>
              <w:pStyle w:val="Normal"/>
              <w:rPr/>
            </w:pPr>
            <w:r>
              <w:rPr/>
              <w:t>металлич.се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/ворота, </w:t>
            </w:r>
          </w:p>
          <w:p>
            <w:pPr>
              <w:pStyle w:val="Normal"/>
              <w:rPr/>
            </w:pPr>
            <w:r>
              <w:rPr/>
              <w:t>б/б ст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ская ул.,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8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.борт</w:t>
            </w:r>
          </w:p>
          <w:p>
            <w:pPr>
              <w:pStyle w:val="Normal"/>
              <w:rPr/>
            </w:pPr>
            <w:r>
              <w:rPr/>
              <w:t>металлич.сетка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/вор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теплая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ародная ул.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.борт</w:t>
            </w:r>
          </w:p>
          <w:p>
            <w:pPr>
              <w:pStyle w:val="Normal"/>
              <w:rPr/>
            </w:pPr>
            <w:r>
              <w:rPr/>
              <w:t>металлич.се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/вор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а Ушакова ул., 1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.борт</w:t>
            </w:r>
          </w:p>
          <w:p>
            <w:pPr>
              <w:pStyle w:val="Normal"/>
              <w:rPr/>
            </w:pPr>
            <w:r>
              <w:rPr/>
              <w:t>металлич.се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ичного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/вор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рский пр-д,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металл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ичного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/ворота, </w:t>
            </w:r>
          </w:p>
          <w:p>
            <w:pPr>
              <w:pStyle w:val="Normal"/>
              <w:rPr/>
            </w:pPr>
            <w:r>
              <w:rPr/>
              <w:t>б/б ст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.Семёнова ул.,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металл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ичного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вор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рский пр-д, 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металл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ичного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/ворота, </w:t>
            </w:r>
          </w:p>
          <w:p>
            <w:pPr>
              <w:pStyle w:val="Normal"/>
              <w:rPr/>
            </w:pPr>
            <w:r>
              <w:rPr/>
              <w:t>б/б ст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ская ул.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.борт</w:t>
            </w:r>
          </w:p>
          <w:p>
            <w:pPr>
              <w:pStyle w:val="Normal"/>
              <w:rPr/>
            </w:pPr>
            <w:r>
              <w:rPr/>
              <w:t>металлич.се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ичного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/ворот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ская ул., 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.борт</w:t>
            </w:r>
          </w:p>
          <w:p>
            <w:pPr>
              <w:pStyle w:val="Normal"/>
              <w:rPr/>
            </w:pPr>
            <w:r>
              <w:rPr/>
              <w:t>металлич.се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ичного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/ворота, </w:t>
            </w:r>
          </w:p>
          <w:p>
            <w:pPr>
              <w:pStyle w:val="Normal"/>
              <w:rPr/>
            </w:pPr>
            <w:r>
              <w:rPr/>
              <w:t>б/б ст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рский пр-д, 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.борт</w:t>
            </w:r>
          </w:p>
          <w:p>
            <w:pPr>
              <w:pStyle w:val="Normal"/>
              <w:rPr/>
            </w:pPr>
            <w:r>
              <w:rPr/>
              <w:t>металлич.се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ичного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/вор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фигурное катание, катание на коньках</w:t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а Семёнова ул., 1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металлич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личного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 сто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, катание на коньках</w:t>
            </w:r>
          </w:p>
        </w:tc>
      </w:tr>
      <w:tr>
        <w:trPr/>
        <w:tc>
          <w:tcPr>
            <w:tcW w:w="158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Ясенево</w:t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олубинская,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7, к. 2</w:t>
              <w:b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новл. 1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1922,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с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оккейные ворота-2 шт.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ёплая раздевалк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Вильнюсска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новл. 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1200,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овые борта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у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проекту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оккейные ворота-2 шт.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Вильнюсска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5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новл. 23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1917,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овые борта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меетс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оккейные ворота-2 шт.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ся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овский б-р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30-34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новл. 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119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меетс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оккейные ворота-2 шт.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ся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овский б-р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5/1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новл. 8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820,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ключено (направлено письмо в мосэнергосбыт 03.08.2009г.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оккейные ворота-2 шт.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ясеневский пр-т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40, к. 3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ановл. 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861,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меетс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оккейные ворота-2 шт.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ся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арамзина пр-д, д. 9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с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оккейные ворота-2 шт.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ся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Одоевского пр-д, д. 1-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с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оккейные ворота-2 шт.,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ся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</w:t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ТКИ МАССОВОГО КАТАНИЯ НА ПРОФЕССИОНАЛЬНЫХ СПОРТИВНЫХ СООРУЖЕН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13"/>
        <w:gridCol w:w="1481"/>
        <w:gridCol w:w="1810"/>
        <w:gridCol w:w="1642"/>
        <w:gridCol w:w="1979"/>
        <w:gridCol w:w="1277"/>
        <w:gridCol w:w="1677"/>
        <w:gridCol w:w="243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Коньк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рофсоюзная, д.97, корп.1 </w:t>
            </w:r>
          </w:p>
          <w:p>
            <w:pPr>
              <w:pStyle w:val="Normal"/>
              <w:jc w:val="center"/>
              <w:rPr/>
            </w:pPr>
            <w:r>
              <w:rPr/>
              <w:t>каток «Хрустальны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ное катание, хоккей</w:t>
            </w:r>
          </w:p>
        </w:tc>
      </w:tr>
      <w:tr>
        <w:trPr/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Ясен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лубинская, 28-3</w:t>
            </w:r>
          </w:p>
          <w:p>
            <w:pPr>
              <w:pStyle w:val="Normal"/>
              <w:jc w:val="center"/>
              <w:rPr/>
            </w:pPr>
            <w:r>
              <w:rPr/>
              <w:t>каток</w:t>
            </w:r>
          </w:p>
          <w:p>
            <w:pPr>
              <w:pStyle w:val="Normal"/>
              <w:jc w:val="center"/>
              <w:rPr/>
            </w:pPr>
            <w:r>
              <w:rPr/>
              <w:t>«Созвезд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ное катание, хокк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ВО ДВОРАХ ДЛЯ СПОРТИВНЫХ ИГР НА СНЕГ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"/>
        <w:gridCol w:w="70"/>
        <w:gridCol w:w="69"/>
        <w:gridCol w:w="18"/>
        <w:gridCol w:w="58"/>
        <w:gridCol w:w="223"/>
        <w:gridCol w:w="100"/>
        <w:gridCol w:w="30"/>
        <w:gridCol w:w="1543"/>
        <w:gridCol w:w="239"/>
        <w:gridCol w:w="209"/>
        <w:gridCol w:w="69"/>
        <w:gridCol w:w="967"/>
        <w:gridCol w:w="139"/>
        <w:gridCol w:w="64"/>
        <w:gridCol w:w="76"/>
        <w:gridCol w:w="59"/>
        <w:gridCol w:w="80"/>
        <w:gridCol w:w="1589"/>
        <w:gridCol w:w="67"/>
        <w:gridCol w:w="551"/>
        <w:gridCol w:w="137"/>
        <w:gridCol w:w="144"/>
        <w:gridCol w:w="791"/>
        <w:gridCol w:w="37"/>
        <w:gridCol w:w="138"/>
        <w:gridCol w:w="280"/>
        <w:gridCol w:w="138"/>
        <w:gridCol w:w="74"/>
        <w:gridCol w:w="1271"/>
        <w:gridCol w:w="33"/>
        <w:gridCol w:w="275"/>
        <w:gridCol w:w="350"/>
        <w:gridCol w:w="70"/>
        <w:gridCol w:w="509"/>
        <w:gridCol w:w="42"/>
        <w:gridCol w:w="412"/>
        <w:gridCol w:w="190"/>
        <w:gridCol w:w="93"/>
        <w:gridCol w:w="827"/>
        <w:gridCol w:w="73"/>
        <w:gridCol w:w="346"/>
        <w:gridCol w:w="29"/>
        <w:gridCol w:w="32"/>
        <w:gridCol w:w="69"/>
        <w:gridCol w:w="167"/>
        <w:gridCol w:w="1727"/>
        <w:gridCol w:w="46"/>
        <w:gridCol w:w="141"/>
        <w:gridCol w:w="137"/>
        <w:gridCol w:w="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авилова, д.35, корп.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ая коробка-борта деревянные 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-2; баскетбольные щиты-2.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футбол, стри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Черемушкинкая,</w:t>
            </w:r>
          </w:p>
          <w:p>
            <w:pPr>
              <w:pStyle w:val="Normal"/>
              <w:jc w:val="center"/>
              <w:rPr/>
            </w:pPr>
            <w:r>
              <w:rPr/>
              <w:t>д.20, корп.3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ая коробка-борта деревянные 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мини футбольные-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авилова, д.17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ая коробка-борта деревянные 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-2; баскетбольные щиты-4.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футбол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, стри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ерсмана,  д.5, к.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 рабица 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мини футбольные, баскетбольные щиты-2.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футбол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, стри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жижановского, д. 24/35, к.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 рабица 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игры в городки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ки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м. Ульянова, д.2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ая коробка-борта деревянные 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-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фсоюзная, д.8, к.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а деревянные 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щиты-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футбол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, стри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верника, д.18, к.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 рабица 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щиты-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стри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инокурова, д.10, к.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решетка 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щиты-2, 2-е встроенных ворот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футбол,</w:t>
            </w:r>
          </w:p>
          <w:p>
            <w:pPr>
              <w:pStyle w:val="Normal"/>
              <w:jc w:val="center"/>
              <w:rPr/>
            </w:pPr>
            <w:r>
              <w:rPr/>
              <w:t>стри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. Черемушкинская, д.  2, к.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решетка 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щиты-2, 2-е встроенных ворот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футбол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, стри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гаринский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60-летия Октября, 5/2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0*17.80; 704.88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сетка (прутья), высота 3 м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ампы</w:t>
            </w:r>
          </w:p>
          <w:p>
            <w:pPr>
              <w:pStyle w:val="Normal"/>
              <w:rPr/>
            </w:pPr>
            <w:r>
              <w:rPr/>
              <w:t>ДРЛ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Футбольные ворота (3*2 м.)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5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*40; 1.520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 сетка (1.60 м.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ампы</w:t>
            </w:r>
          </w:p>
          <w:p>
            <w:pPr>
              <w:pStyle w:val="Normal"/>
              <w:rPr/>
            </w:pPr>
            <w:r>
              <w:rPr/>
              <w:t>ДРЛ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 (2.45*2 м.), суд. вышка, вол. площадка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32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*31; 505.30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 решетк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рожектора 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 хоккейных (1.60*1.45 м) и 2 баск. щита с кольцами и сетками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34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* 14.1; 366.6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(1.29 м.) и сетка рабица (1.49м.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ари 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 (2.45*2) и баск. Щиты с кольцами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., 39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*29,28</w:t>
            </w:r>
          </w:p>
          <w:p>
            <w:pPr>
              <w:pStyle w:val="Normal"/>
              <w:rPr/>
            </w:pPr>
            <w:r>
              <w:rPr/>
              <w:t>1318 кв.м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забор (3,5 м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амп ДРЛ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 (2,0*3.0 м) 1 баскет. щит, бадминтонные стойки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4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0*23.40; 547,56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прутья (высота 1,85 м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ампы</w:t>
            </w:r>
          </w:p>
          <w:p>
            <w:pPr>
              <w:pStyle w:val="Normal"/>
              <w:rPr/>
            </w:pPr>
            <w:r>
              <w:rPr/>
              <w:t>ДРЛ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Ворота(2.70*1.95 м.) баск. щиты; суд. вышка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43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*17.65; 642.46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кв. (3.33 м.) и де рев. борта (1.13 м.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ампы</w:t>
            </w:r>
          </w:p>
          <w:p>
            <w:pPr>
              <w:pStyle w:val="Normal"/>
              <w:rPr/>
            </w:pPr>
            <w:r>
              <w:rPr/>
              <w:t>ДРЛ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а(2.45*2 м.) баск. щиты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44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*22.5, 281.25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; боковое (1.20 м.); за воротами 3,05 м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ампы</w:t>
            </w:r>
          </w:p>
          <w:p>
            <w:pPr>
              <w:pStyle w:val="Normal"/>
              <w:rPr/>
            </w:pPr>
            <w:r>
              <w:rPr/>
              <w:t>ДРЛ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а (3.10*1.75м); баскетбольные щиты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45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*32; 1440.00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. Сетка (3.10 м.) дер. борта (1.33 м.) и сет. раб. за вор. (1.73 м.) 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амп</w:t>
            </w:r>
          </w:p>
          <w:p>
            <w:pPr>
              <w:pStyle w:val="Normal"/>
              <w:rPr/>
            </w:pPr>
            <w:r>
              <w:rPr/>
              <w:t>ДРЛ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ут.  ворота (3*2 м.), хок. вор. (2.10*1.35 м.) и баск. щиты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ая раздевалка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62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37.40; 748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рабица: бок. (1.50 м.), за воротами 3 м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рожектора 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Ворот (1.78*1.45 м.) и баск. щиты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64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0*16; 446.4 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рта (высота 1.18 м.) и мет. реш. (3.18 м.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рожектора 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 1.85*1.34 м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пр-т, 14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0*18.40; 574.08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 решетка (2.68 м.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рожектора 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 (2.50*2 м.)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5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*38.80; 783.76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рта (1.28 м.) и решетка (3.28 м.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рожектор 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. ворота (2.80*1.82 м.) и баск. щиты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ая раздевалка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6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0*42.40; 1004.88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 реш. (3,15 м.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рожектор 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 (1.55*2.15 м.) и баск. щиты, тенист. площ.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ая раздевалка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ернадского, 9/1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*41; 574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рабица (высота 2.80 м.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жектора, 1 лампа ДРЛ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хок. (1.83*1.19 м.) и баск. щиты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60-летия Октября, 5/2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0*17.80; 704.88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сетка (прутья), высота 3 м.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ампы</w:t>
            </w:r>
          </w:p>
          <w:p>
            <w:pPr>
              <w:pStyle w:val="Normal"/>
              <w:rPr/>
            </w:pPr>
            <w:r>
              <w:rPr/>
              <w:t>ДРЛ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Футбольные ворота (3*2 м.)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5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*40; 1.520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. сетка (1.60 м.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ампы</w:t>
            </w:r>
          </w:p>
          <w:p>
            <w:pPr>
              <w:pStyle w:val="Normal"/>
              <w:rPr/>
            </w:pPr>
            <w:r>
              <w:rPr/>
              <w:t>ДРЛ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 (2.45*2 м.), суд. вышка, вол. площадка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, крытая раздевалка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32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*31; 505.30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 решетк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рожектора 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 хоккейных (1.60*1.45 м) и 2 баск. щита с кольцами и сетками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34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* 14.1; 366.6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(1.29 м.) и сетка рабица (1.49м.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ари 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 (2.45*2) и баск. Щиты с кольцами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., 39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*29,28</w:t>
            </w:r>
          </w:p>
          <w:p>
            <w:pPr>
              <w:pStyle w:val="Normal"/>
              <w:rPr/>
            </w:pPr>
            <w:r>
              <w:rPr/>
              <w:t>1318 кв.м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забор (3,5 м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амп ДРЛ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 (2,0*3.0 м) 1 баскет. щит, бадминтонные стойки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4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0*23.40; 547,56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прутья (высота 1,85 м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лампы</w:t>
            </w:r>
          </w:p>
          <w:p>
            <w:pPr>
              <w:pStyle w:val="Normal"/>
              <w:rPr/>
            </w:pPr>
            <w:r>
              <w:rPr/>
              <w:t>ДРЛ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Ворота(2.70*1.95 м.) баск. щиты; суд. вышка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чка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 43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*17.65; 642.46 кв.м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кв. (3.33 м.) и де рев. борта (1.13 м.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ампы</w:t>
            </w:r>
          </w:p>
          <w:p>
            <w:pPr>
              <w:pStyle w:val="Normal"/>
              <w:rPr/>
            </w:pPr>
            <w:r>
              <w:rPr/>
              <w:t>ДРЛ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рота(2.45*2 м.) баск. щиты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с навесом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юзино</w:t>
            </w:r>
          </w:p>
        </w:tc>
        <w:tc>
          <w:tcPr>
            <w:tcW w:w="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Болотниковская, 42-3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-бортово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ОФП, «Веселые старты»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морский б- р, 11-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-бортово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ОФП, «Веселые старты»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астопольский пр-т, 77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, ОФП, «Веселые старты»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астопольский пр-т, 77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ОФП, «Веселые старты»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клавский пр-т, 38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1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-бортово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ОФП, «Веселые старты»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Каховка, 11-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ОФП, «Веселые старты»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Керченская, 1-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ОФП, «Веселые старты»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Каховка, 13-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, ОФП, «Веселые старты»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клав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т, 34-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, ОФП, «Веселые старты»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Каховка,д.5, корп.5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на снегу, ОФП, «Веселые старты»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имовский пр-т, 11-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ОФП, «Веселые старты»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Азовская, 9-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ОФП, «Веселые старты»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Одесская, 5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очное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ОФП, «Веселые старты»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ьково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нерала Антонова, д.4, корп.2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 кв. м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сть 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ёплая раздевалк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стровитянова, д.32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кв. м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раздевалк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стровитянова, д.31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4 кв. м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раздевалк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нерала Антонова, д.5, корп.4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 кв. м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, баскетбольные щиты с кольцами, хоккейные ворот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раздевалк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подвижные игры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нерала Антонова, д.1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 кв. м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щиты с кольцами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веденского, д.31, корп.2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кв. м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раздевалк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фсоюзная, д.93, корп.2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3 кв. м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раздевалк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фсоюзная, 114, корп.5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5 кв. м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раздевалк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кадемика Волгина, д.25, корп.1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кв. м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раздевалк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овка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астопольский просп., д.37а  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 8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етка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стойки – 2 шт, ворота для мини - футбола – 2 шт, ворота хоккейные – 2 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нтбол, баскетбол, мини-футбол, мини-хоккей.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, д.20, корп.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 кв.м.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решетка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 – 2 шт, ворота для мини- футбола металлические – 2 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мини-футбол, подвижные игры.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ул., д.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решетка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стойки – 2 шт.; щиты деревянные – 2 шт, ворота для мини-футбола металлические – 2 шт; волейбольные стойки – 2 шт; силовые тренажеры - 3 шт; спортивный комплекс “Тарзан” – 1 шт, теннисный стол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мини-футбол, волейбол, ОФП, настольный теннис, подвижные игры.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ул.,д.24, корп.4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 кв.м.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решетка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 футбола – 2 шт. стойки волейбольные- 2 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волейбол.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ернадского,1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ьные ворота металлические, МАФ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ернадского,1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5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ьные ворота металлические, баскетбольные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,16-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ьные ворота металлически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ой,4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тству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ьные ворота металлические, баскетбольные щит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ой,1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ьные ворота металлически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,8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4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ьные ворота металлические, баскетбольные стойки, баскетбольные щит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,8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ьные ворота металлические, баскетбольные стойки, баскетбольные 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,8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ьные ворота металлические, баскетбольные стойки, баскетбольные щит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,85а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ьные ворота металлические, баскетбольные щит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,8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7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ьные ворота металлические, баскетбольные щит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,88-2,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 металлические, баскетбольные щит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,90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ьные ворота металлические, баскетбольные стойки, баскетбольные щит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,9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 с металлическим ограждением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ьные ворота металлически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,1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 металлические, баскетбольные щит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гина,14-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,2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а деревянные, металлическая сетк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футбольные ворота, баскетбольные пластиковые щиты, волейбольные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, волей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 металлически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льяновой,3-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 металлические, баскетбольные щит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учевский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ручева, 16-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,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, щиты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ручева, 6-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(низ), металлоконстр. (верх)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торов, д.40-а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,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, щиты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торов, д.40, корп.7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(низ), металлоконстр. (верх)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, щиты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торов, д.34, корп.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 (низ), металлоконстр. (верх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, щиты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хитектора Власова, д.4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(низ), металлоконстр. (верх)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, щиты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моры Машела, 4-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,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, щиты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моры Машела, 6-4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,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, щиты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торов, д.26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,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, щиты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Северное Бут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наменские садки, д.5, корп. 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профил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, баскетбольные щит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наменские садки, д.3, корп. 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профил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ктебельская, д.4, корп.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профил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(летняя раздевалка)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ина, д.9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профил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ина, д.13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профил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, стритбольный щит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ликовская, д.7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профил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, стритбольный щит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стрит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ина, д. 40, корп.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профил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столбы, баскетбольные щит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стритбол, волей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ина, д. 34, корп.1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профил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столбы, баскетбольные щит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стритбол, волейбол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35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Теплый Стан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Островитянова, 22-2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плекс,</w:t>
            </w:r>
          </w:p>
          <w:p>
            <w:pPr>
              <w:pStyle w:val="Normal"/>
              <w:jc w:val="center"/>
              <w:rPr/>
            </w:pPr>
            <w:r>
              <w:rPr/>
              <w:t>Футбольные ворота, волейбольные стойки 2шт.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ая стойка,</w:t>
            </w:r>
          </w:p>
          <w:p>
            <w:pPr>
              <w:pStyle w:val="Normal"/>
              <w:jc w:val="center"/>
              <w:rPr/>
            </w:pPr>
            <w:r>
              <w:rPr/>
              <w:t>стол для настольного теннис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ытая раздевалка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ядки выходного дня, дворовые районные праздники  </w:t>
            </w:r>
          </w:p>
          <w:p>
            <w:pPr>
              <w:pStyle w:val="Normal"/>
              <w:rPr/>
            </w:pPr>
            <w:r>
              <w:rPr/>
              <w:t>Хоккей, массовое катание на коньках Весёлые старты, семейные спортивные праздники,</w:t>
            </w:r>
          </w:p>
        </w:tc>
      </w:tr>
      <w:tr>
        <w:trPr/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кадемика Варги, д.3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8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ое ограждение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й</w:t>
            </w:r>
          </w:p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мейки, навес от дождя и снега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ёлые старты, семейные спортивные праздники, </w:t>
            </w:r>
          </w:p>
        </w:tc>
      </w:tr>
      <w:tr>
        <w:trPr/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кадемика Варги, д.5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ое ограждение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ьные стойки - 2шт.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на снегу</w:t>
            </w:r>
          </w:p>
        </w:tc>
      </w:tr>
      <w:tr>
        <w:trPr/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Академика Варги, 28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пле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тбольные ворота 2шт., 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стойки 2ш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мейки, хоккейные ворота,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рядки выходного дня, дворовые районные праздники  </w:t>
            </w:r>
          </w:p>
          <w:p>
            <w:pPr>
              <w:pStyle w:val="Normal"/>
              <w:rPr/>
            </w:pPr>
            <w:r>
              <w:rPr/>
              <w:t>Хоккей, массовое катание на коньках Весёлые старты, семейные спортивные праздники,</w:t>
            </w:r>
          </w:p>
        </w:tc>
      </w:tr>
      <w:tr>
        <w:trPr/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нерала Тюленева, д.31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жектора – 40шт  (200Вт)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шки для судьи - 2шт. </w:t>
            </w:r>
          </w:p>
          <w:p>
            <w:pPr>
              <w:pStyle w:val="Normal"/>
              <w:jc w:val="center"/>
              <w:rPr/>
            </w:pPr>
            <w:r>
              <w:rPr/>
              <w:t>стойки  для б/тенниса 6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  <w:t>1,79м х 12,36м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на снегу, 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пр., д.123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ьные ворота - 2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на снегу, 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пр., д.129-1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ое ограждение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ьные стойки - 2ш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ейбольные стойки – 2шт.,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, праздники, атракционы</w:t>
            </w:r>
          </w:p>
        </w:tc>
      </w:tr>
      <w:tr>
        <w:trPr/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плый Стан, д.4, к.2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ьные стойки  - 2шт. футбольные ворота - 2шт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на снегу, 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плый Стан, д.9, к.7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ьные стойки - 2шт. футбольные ворота - 2шт стол для настольного тенниса 1шт.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на снегу, 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 Тёплый Стан, 15-6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пле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тбольные ворота 2шт., 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стойки 2ш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мейки, хоккейные ворота, скамейки, футбольные ворота,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Тёплая раздевалка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ые районные праздники  </w:t>
            </w:r>
          </w:p>
          <w:p>
            <w:pPr>
              <w:pStyle w:val="Normal"/>
              <w:rPr/>
            </w:pPr>
            <w:r>
              <w:rPr/>
              <w:t xml:space="preserve">Хоккей, массовое катание на коньках Весёлые старты, семейные спортивные праздники, </w:t>
            </w:r>
          </w:p>
        </w:tc>
      </w:tr>
      <w:tr>
        <w:trPr/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плый Стан, д.21, к.5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ое ограждение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ьные стойки - 2шт. футбольные ворота - 2шт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на снегу, 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плый Стан, д.25, к.6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ое ограждение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ьные стойки - 2шт. футбольные ворота - 2ш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ейбольные стойки – 2шт.,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на снегу, 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Черемуш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Севастопольский пр-т, д.46, к.7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овые борта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, гандбольные ворота, трибуна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роллеркей, настольный тенни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Новочеремушкинская, д.56, к.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, баскетбольные кольца, гандбольные ворот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Обручева, д.55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, трибуна, гандбольные ворота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Цурюпы, д.7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, баскетбольные кольца, гандбольные ворот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роллеркей, фу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Профсоюзная, д.40, к.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, гандбольные ворота, баскетбольные кольц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фу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Новые Черемушки, кв-л 24-25, вл.6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овые борта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ные ворота, гандбольные ворота, баскетбольные кольца, трибуна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. фу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Архитектора Власова, д.25, к.1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5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чатое ограждение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дбольные ворот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Зюзинская, д.4, к.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дбольные ворот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, город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Новочеремушкинская, д.49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ое ограждение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дбольные ворот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Новочеремушкинская, д.50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чатое ограждение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дбольные ворот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Новочеремушкинская, д.60, к.1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, волейбольные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, волей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Новочеремушкинская, д.60, к.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, баскетбольные кольц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, баске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Обручева, д.35, к.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кетбольные кольца, волейбольные стойки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волейбол, баске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Перекопская, д.21, к.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чатое ограждение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дбольные ворот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Профсоюзная, д.43, к.1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чатое ограждение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дбольные ворот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Профсоюзная, д.48, к.3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городок, баскетбольные кольц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(инвалиды), баске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Цурюпы, д.26, к.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4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ое ограждение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дбольные ворот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фу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, ул. Цурюпы, д.30/63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ое ограждение,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дбольные ворота, баскетбольные кольц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, баскетбол, футбо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е Бутов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ская,57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металлическое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вская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онн метал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б/б, в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вская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 мет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б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вская,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онн мет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б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ская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борта</w:t>
            </w:r>
          </w:p>
          <w:p>
            <w:pPr>
              <w:pStyle w:val="Normal"/>
              <w:jc w:val="center"/>
              <w:rPr/>
            </w:pPr>
            <w:r>
              <w:rPr/>
              <w:t>металлич. с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 Ушаков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б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ская, 26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ская, 22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ская,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б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ская, 25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б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в/б, б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бутовская,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бутовская, 80 кор.1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чатое металлическое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Лазарев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чатое металлическое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Лазарева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в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рский пр-д,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, б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рский пр-д,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б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бутовская, 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ародная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б стойки</w:t>
            </w:r>
          </w:p>
          <w:p>
            <w:pPr>
              <w:pStyle w:val="Normal"/>
              <w:jc w:val="center"/>
              <w:rPr/>
            </w:pPr>
            <w:r>
              <w:rPr/>
              <w:t>турник, шведская стенк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Мелитопольская 21/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б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Мелитопольская 21/3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б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Мелитопольская 4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б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Мелитопольская 10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в/б стой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ская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графская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онн ме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на снегу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нев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во, ул. Голубинская д. 7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 постановл.- 1264,0 кв.м</w:t>
            </w:r>
          </w:p>
          <w:p>
            <w:pPr>
              <w:pStyle w:val="Normal"/>
              <w:jc w:val="center"/>
              <w:rPr/>
            </w:pPr>
            <w:r>
              <w:rPr/>
              <w:t>S по факту -720,0 кв.м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-2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во, пр-д Одоевского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 постановл- 700,0 кв.м</w:t>
            </w:r>
          </w:p>
          <w:p>
            <w:pPr>
              <w:pStyle w:val="Normal"/>
              <w:jc w:val="center"/>
              <w:rPr/>
            </w:pPr>
            <w:r>
              <w:rPr/>
              <w:t>S по факту - 700,0 кв.м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-рабица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-2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во, пр-д Одоевского д. 11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 постановл.- 900,0 кв.м</w:t>
            </w:r>
          </w:p>
          <w:p>
            <w:pPr>
              <w:pStyle w:val="Normal"/>
              <w:jc w:val="center"/>
              <w:rPr/>
            </w:pPr>
            <w:r>
              <w:rPr/>
              <w:t>S по факту - 867,0 кв.м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-рабица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ем состоянии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-2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во, Новоясенев. пр.,</w:t>
            </w:r>
          </w:p>
          <w:p>
            <w:pPr>
              <w:pStyle w:val="Normal"/>
              <w:jc w:val="center"/>
              <w:rPr/>
            </w:pPr>
            <w:r>
              <w:rPr/>
              <w:t>д.17/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 постановл.- 590,0 кв.м</w:t>
            </w:r>
          </w:p>
          <w:p>
            <w:pPr>
              <w:pStyle w:val="Normal"/>
              <w:jc w:val="center"/>
              <w:rPr/>
            </w:pPr>
            <w:r>
              <w:rPr/>
              <w:t>S по факту -591,0 кв.м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ем состоянии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-2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во, ул. Ин. Арманд, д.11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 постановл.- 1800,0 кв.м</w:t>
            </w:r>
          </w:p>
          <w:p>
            <w:pPr>
              <w:pStyle w:val="Normal"/>
              <w:jc w:val="center"/>
              <w:rPr/>
            </w:pPr>
            <w:r>
              <w:rPr/>
              <w:t>S по факту - 1909 кв.м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ено                        (готовится обращение в ГБУ ИС для заключения договора)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-2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во, Литовский б-р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 постановл.- 870,0 кв.м</w:t>
            </w:r>
          </w:p>
          <w:p>
            <w:pPr>
              <w:pStyle w:val="Normal"/>
              <w:jc w:val="center"/>
              <w:rPr/>
            </w:pPr>
            <w:r>
              <w:rPr/>
              <w:t>S по факту - 660,0 кв.м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ено                        (готовится обращение в ГБУ ИС для заключения договора)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-2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во, Соловьиный пр.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 постановл.- 450,0 кв.м</w:t>
            </w:r>
          </w:p>
          <w:p>
            <w:pPr>
              <w:pStyle w:val="Normal"/>
              <w:jc w:val="center"/>
              <w:rPr/>
            </w:pPr>
            <w:r>
              <w:rPr/>
              <w:t>S по факту -440,0 кв.м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-рабица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по проекту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-2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во, ул. Айвазовского д.5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 постановл.- 875,0 кв.м</w:t>
            </w:r>
          </w:p>
          <w:p>
            <w:pPr>
              <w:pStyle w:val="Normal"/>
              <w:jc w:val="center"/>
              <w:rPr/>
            </w:pPr>
            <w:r>
              <w:rPr/>
              <w:t>S по факту -870,0 кв.м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-рабица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ено                        (готовится обращение в ГБУ ИС для заключения договора)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-2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во, ул. Рокотова,</w:t>
            </w:r>
          </w:p>
          <w:p>
            <w:pPr>
              <w:pStyle w:val="Normal"/>
              <w:jc w:val="center"/>
              <w:rPr/>
            </w:pPr>
            <w:r>
              <w:rPr/>
              <w:t>7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 постановл.- 1100,0 кв.м</w:t>
            </w:r>
          </w:p>
          <w:p>
            <w:pPr>
              <w:pStyle w:val="Normal"/>
              <w:jc w:val="center"/>
              <w:rPr/>
            </w:pPr>
            <w:r>
              <w:rPr/>
              <w:t>S по факту - 488,25 кв.м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по проекту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-2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во, Рокотова ул.,</w:t>
            </w:r>
          </w:p>
          <w:p>
            <w:pPr>
              <w:pStyle w:val="Normal"/>
              <w:jc w:val="center"/>
              <w:rPr/>
            </w:pPr>
            <w:r>
              <w:rPr/>
              <w:t>д. 1/1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 постановл.- 652,0 кв. м                                                                   S по факту - 652,0 кв.м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-рабица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по проекту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-2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енево, Ясногорская ул.,</w:t>
            </w:r>
          </w:p>
          <w:p>
            <w:pPr>
              <w:pStyle w:val="Normal"/>
              <w:jc w:val="center"/>
              <w:rPr/>
            </w:pPr>
            <w:r>
              <w:rPr/>
              <w:t>д. 17, корп. 2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 постановл.- 375,0 кв. м                                                       S по факту - 403,0 кв.м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-рабица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по проекту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ьные ворота-2шт.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НА ШКОЛЬНЫХ СТАДИОНАХ, ОБОРУДОВАННЫЕ ДЛЯ ИГРЫ В ХОККЕЙ И МАССОВОГО КАТ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2"/>
        <w:gridCol w:w="38"/>
        <w:gridCol w:w="15"/>
        <w:gridCol w:w="1662"/>
        <w:gridCol w:w="18"/>
        <w:gridCol w:w="79"/>
        <w:gridCol w:w="63"/>
        <w:gridCol w:w="72"/>
        <w:gridCol w:w="1270"/>
        <w:gridCol w:w="71"/>
        <w:gridCol w:w="168"/>
        <w:gridCol w:w="1810"/>
        <w:gridCol w:w="11"/>
        <w:gridCol w:w="38"/>
        <w:gridCol w:w="1599"/>
        <w:gridCol w:w="51"/>
        <w:gridCol w:w="1405"/>
        <w:gridCol w:w="7"/>
        <w:gridCol w:w="509"/>
        <w:gridCol w:w="56"/>
        <w:gridCol w:w="840"/>
        <w:gridCol w:w="8"/>
        <w:gridCol w:w="380"/>
        <w:gridCol w:w="44"/>
        <w:gridCol w:w="1121"/>
        <w:gridCol w:w="9"/>
        <w:gridCol w:w="497"/>
        <w:gridCol w:w="68"/>
        <w:gridCol w:w="2358"/>
        <w:gridCol w:w="47"/>
      </w:tblGrid>
      <w:tr>
        <w:trPr/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Котлов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ул., д.12, школа № 541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решетка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стойки – 2 шт.; щиты деревянные – 2 шт, ворота для мини-футбола металлические – 2 шт; волейбольные стойки – 2 шт; силовые тренажеры - 3 шт; спортивный комплекс “Тарзан” – 1 шт, теннисный стол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мини-футбол, волейбол, ОФП, настольный теннис, подвижные игры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, д.32, корп.3 школа № 568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 кв.м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решетка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 – 2 шт, ворота для мини- футбола металлические – 2 шт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мини-футбол, подвижные игры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ул., 19 а школа № 520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 кв.м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решетка, хоккейная коробка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ворота  -2шт., хоккейные ворота – 2шт.,  мафы, трибуны – сидения пластиковые на металлической основе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, баскетбол, хоккей, легкая атлетика, офп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учевск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рибальди, д.28, корп.3</w:t>
            </w:r>
          </w:p>
          <w:p>
            <w:pPr>
              <w:pStyle w:val="Normal"/>
              <w:jc w:val="center"/>
              <w:rPr/>
            </w:pPr>
            <w:r>
              <w:rPr/>
              <w:t>школа № 121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(низ), металлоконстр. (верх)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пр-т, д. 97-а</w:t>
            </w:r>
          </w:p>
          <w:p>
            <w:pPr>
              <w:pStyle w:val="Normal"/>
              <w:jc w:val="center"/>
              <w:rPr/>
            </w:pPr>
            <w:r>
              <w:rPr/>
              <w:t>школа № 62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(низ), металлоконстр. (верх)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е Бутов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СОШ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  <w:t>Бартеневская ул., 2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.борт</w:t>
            </w:r>
          </w:p>
          <w:p>
            <w:pPr>
              <w:pStyle w:val="Normal"/>
              <w:rPr/>
            </w:pPr>
            <w:r>
              <w:rPr/>
              <w:t>металлич.се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е </w:t>
            </w:r>
          </w:p>
          <w:p>
            <w:pPr>
              <w:pStyle w:val="Normal"/>
              <w:jc w:val="center"/>
              <w:rPr/>
            </w:pPr>
            <w:r>
              <w:rPr/>
              <w:t>6 мачт по 450В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/ворот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камейки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ание на коньках</w:t>
            </w:r>
          </w:p>
        </w:tc>
      </w:tr>
      <w:tr>
        <w:trPr/>
        <w:tc>
          <w:tcPr>
            <w:tcW w:w="150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нево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Ясенево, ул. Голубинская, 28-3 (ГОУ СОШ № 107)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в.м</w:t>
            </w:r>
          </w:p>
          <w:p>
            <w:pPr>
              <w:pStyle w:val="Normal"/>
              <w:jc w:val="center"/>
              <w:rPr/>
            </w:pPr>
            <w:r>
              <w:rPr/>
              <w:t>(40х20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борт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В ПАРКАХ И ЗОНАХ ОТДЫХ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31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"/>
        <w:gridCol w:w="11"/>
        <w:gridCol w:w="1763"/>
        <w:gridCol w:w="20"/>
        <w:gridCol w:w="132"/>
        <w:gridCol w:w="1271"/>
        <w:gridCol w:w="39"/>
        <w:gridCol w:w="161"/>
        <w:gridCol w:w="2199"/>
        <w:gridCol w:w="47"/>
        <w:gridCol w:w="6"/>
        <w:gridCol w:w="1636"/>
        <w:gridCol w:w="6"/>
        <w:gridCol w:w="46"/>
        <w:gridCol w:w="2050"/>
        <w:gridCol w:w="23"/>
        <w:gridCol w:w="1368"/>
        <w:gridCol w:w="44"/>
        <w:gridCol w:w="22"/>
        <w:gridCol w:w="1738"/>
        <w:gridCol w:w="32"/>
        <w:gridCol w:w="44"/>
        <w:gridCol w:w="2323"/>
        <w:gridCol w:w="22"/>
        <w:gridCol w:w="60"/>
      </w:tblGrid>
      <w:tr>
        <w:trPr/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ьков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веденского, д. 28</w:t>
            </w:r>
          </w:p>
          <w:p>
            <w:pPr>
              <w:pStyle w:val="Normal"/>
              <w:jc w:val="center"/>
              <w:rPr/>
            </w:pPr>
            <w:r>
              <w:rPr/>
              <w:t>школа № 1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е</w:t>
            </w:r>
          </w:p>
          <w:p>
            <w:pPr>
              <w:pStyle w:val="Normal"/>
              <w:jc w:val="center"/>
              <w:rPr/>
            </w:pPr>
            <w:r>
              <w:rPr/>
              <w:t>борт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,</w:t>
            </w:r>
          </w:p>
          <w:p>
            <w:pPr>
              <w:pStyle w:val="Normal"/>
              <w:rPr/>
            </w:pPr>
            <w:r>
              <w:rPr/>
              <w:t>82-8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ы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уч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 в Воронцовском пар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ы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ое Бут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арокачаловская,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</w:t>
            </w:r>
          </w:p>
          <w:p>
            <w:pPr>
              <w:pStyle w:val="Normal"/>
              <w:jc w:val="center"/>
              <w:rPr/>
            </w:pPr>
            <w:r>
              <w:rPr/>
              <w:t>борт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</w:t>
            </w:r>
          </w:p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ый 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кадемика Виноградова З/О Тропарё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о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на коньках</w:t>
            </w:r>
          </w:p>
        </w:tc>
      </w:tr>
      <w:tr>
        <w:trPr/>
        <w:tc>
          <w:tcPr>
            <w:tcW w:w="15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муш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вастопольский пр-т, д. 28, корп.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на коньках</w:t>
            </w:r>
          </w:p>
        </w:tc>
      </w:tr>
      <w:tr>
        <w:trPr/>
        <w:tc>
          <w:tcPr>
            <w:tcW w:w="15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е Бут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жнобутовская, напротив вл. 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на конь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черский просп., напротив вл. 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на коньках</w:t>
            </w:r>
          </w:p>
        </w:tc>
      </w:tr>
      <w:tr>
        <w:trPr/>
        <w:tc>
          <w:tcPr>
            <w:tcW w:w="15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н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ежду ул.Тарусской, д. 5-1 и ул. Ясногороской, д. 13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на конька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ЫЖНЫЕ ТРАС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44"/>
        <w:gridCol w:w="1608"/>
        <w:gridCol w:w="2057"/>
        <w:gridCol w:w="2655"/>
        <w:gridCol w:w="3060"/>
        <w:gridCol w:w="292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 лыжной трассы (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свещения на лыжной трасс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унктов проката лы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раздевал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унктов питания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Гагар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ыгина,17</w:t>
            </w:r>
          </w:p>
          <w:p>
            <w:pPr>
              <w:pStyle w:val="Normal"/>
              <w:jc w:val="center"/>
              <w:rPr/>
            </w:pPr>
            <w:r>
              <w:rPr/>
              <w:t>МГДД(ю)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ый 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дыха «Тропарево»</w:t>
            </w:r>
          </w:p>
          <w:p>
            <w:pPr>
              <w:pStyle w:val="Normal"/>
              <w:jc w:val="center"/>
              <w:rPr/>
            </w:pPr>
            <w:r>
              <w:rPr/>
              <w:t>ул. Академика Виноградова около дома 12 (вход в пар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н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цевский лесопарк, ул. Севастопольский просп., напротив вл. 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цевский лесопарк, ул.Балаклавский пр-т, напротив д. 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цевский лесопарк, ул. Новоясеневский тупик, около леснич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ое Бут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цевский лесопарк – 36 км МКАД (Альфа-Битц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цевский лесопарк – пересечение 35 км МКАД с ул. Поля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падный административный окр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66"/>
        <w:gridCol w:w="1258"/>
        <w:gridCol w:w="2420"/>
        <w:gridCol w:w="1442"/>
        <w:gridCol w:w="1898"/>
        <w:gridCol w:w="1117"/>
        <w:gridCol w:w="1472"/>
        <w:gridCol w:w="211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дрес сооруже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меры в м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го состояни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ОМИ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нерала Ермолова д.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 кв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ле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,</w:t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ЛАТСК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атская д.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 кв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чатое (металлическое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е и фигурное кат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а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9,5 кв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увно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ая дистан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. фигурное катание, хоккей с мячом, массовые катания на конька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атская д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 кв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рабиц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уборочная машина, рама для заливки, пожарные рука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, хоккей с шайбо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АЙСК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 ш. д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8,0 кв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, хокке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ПАРЕВО-НИКУЛ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Олимпийская деревня-80»</w:t>
            </w:r>
          </w:p>
          <w:p>
            <w:pPr>
              <w:pStyle w:val="Normal"/>
              <w:rPr/>
            </w:pPr>
            <w:r>
              <w:rPr/>
              <w:t>Мичуринский пр-т д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кв.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ЕВСКИЙ ПАР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й каток ул. Б. Филевская вл. 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ле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  <w:sz w:val="32"/>
          <w:szCs w:val="32"/>
        </w:rPr>
        <w:t>СПОРТИВНЫЕ ПЛОЩАДКИ НА ШКОЛЬНЫХ СТАДИОНАХ, ОБОРУДОВАННЫЕ ДЛЯ ИГРЫ В ХОККЕЙ И</w:t>
      </w:r>
      <w:r>
        <w:rPr>
          <w:b/>
        </w:rPr>
        <w:t xml:space="preserve"> </w:t>
      </w:r>
      <w:r>
        <w:rPr>
          <w:b/>
          <w:sz w:val="32"/>
          <w:szCs w:val="32"/>
        </w:rPr>
        <w:t>МАССОВОГО КАТ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01"/>
        <w:gridCol w:w="1482"/>
        <w:gridCol w:w="2374"/>
        <w:gridCol w:w="1557"/>
        <w:gridCol w:w="1763"/>
        <w:gridCol w:w="1438"/>
        <w:gridCol w:w="1558"/>
        <w:gridCol w:w="211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дрес сооруж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ы в 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го состоя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АЙСК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Гжатская д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 кв.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ая короб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на снегу, футбо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-ДАВЫДК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еменчугская д. 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/>
        <w:t>СПОРТИВНЫЕ ПЛОЩАДКИ ВО ДВОРАХ, ОБОРУДОВАННЫЕ ДЛЯ ИГРЫ В ХОККЕЙ И МАССОВОГО КАТАНИЯ</w:t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67"/>
        <w:gridCol w:w="1229"/>
        <w:gridCol w:w="2500"/>
        <w:gridCol w:w="1532"/>
        <w:gridCol w:w="1763"/>
        <w:gridCol w:w="1105"/>
        <w:gridCol w:w="1468"/>
        <w:gridCol w:w="211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дрес сооруж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ы в 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го состоя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КО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зваринская д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борта, сетчатое ограждение в зоне воро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ампы освещ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ккейные ворота – 2 шт.</w:t>
            </w:r>
          </w:p>
          <w:p>
            <w:pPr>
              <w:pStyle w:val="Normal"/>
              <w:rPr/>
            </w:pPr>
            <w:r>
              <w:rPr/>
              <w:t>-баскетбольные стойки со щитами – 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й хоккей, массовое катание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ОМИЛО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Победы д.1 /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ганд-больные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Победы д. 2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ганд-больные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атовская д.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ганд-больные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ский пр-т </w:t>
            </w:r>
          </w:p>
          <w:p>
            <w:pPr>
              <w:pStyle w:val="Normal"/>
              <w:rPr/>
            </w:pPr>
            <w:r>
              <w:rPr/>
              <w:t>д. 26 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ганд-больные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ский пр-т </w:t>
            </w:r>
          </w:p>
          <w:p>
            <w:pPr>
              <w:pStyle w:val="Normal"/>
              <w:rPr/>
            </w:pPr>
            <w:r>
              <w:rPr/>
              <w:t>д. 26 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хоккейные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ский пр-т д. 30/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хоккейные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ский пр-т </w:t>
            </w:r>
          </w:p>
          <w:p>
            <w:pPr>
              <w:pStyle w:val="Normal"/>
              <w:rPr/>
            </w:pPr>
            <w:r>
              <w:rPr/>
              <w:t>д. 35/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ганд-больные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ский пр-т </w:t>
            </w:r>
          </w:p>
          <w:p>
            <w:pPr>
              <w:pStyle w:val="Normal"/>
              <w:rPr/>
            </w:pPr>
            <w:r>
              <w:rPr/>
              <w:t>д. 4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хоккейные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30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ганд-больные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Т. Шевченко д. 1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ганд-больные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ЛАТСКО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рылатская </w:t>
            </w:r>
          </w:p>
          <w:p>
            <w:pPr>
              <w:pStyle w:val="Normal"/>
              <w:rPr/>
            </w:pPr>
            <w:r>
              <w:rPr/>
              <w:t>д. 29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а, сетчатое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не подключе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хоккей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атские холмы д. 30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6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а, сетчатое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хоккейные, стойки баскетболь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баскетбо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 д.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мини-футбольные, баскетбольные кольца и щи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. Баскетбол, мини-футбо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ий бульвар д. 5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а, сетчатое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. Не подключе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хоккейные, стойки баскетболь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баскетбол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НЦЕ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оворублевская ул. д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унцевская </w:t>
            </w:r>
          </w:p>
          <w:p>
            <w:pPr>
              <w:pStyle w:val="Normal"/>
              <w:rPr/>
            </w:pPr>
            <w:r>
              <w:rPr/>
              <w:t>д. 19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женко д. 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лоцкая </w:t>
            </w:r>
          </w:p>
          <w:p>
            <w:pPr>
              <w:pStyle w:val="Normal"/>
              <w:rPr/>
            </w:pPr>
            <w:r>
              <w:rPr/>
              <w:t>д. 16/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оцкая д. 8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ое ш. д. 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рцевская д.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АЙСКО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грицкого д. 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онструкц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д.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ая короб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бу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1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ая короб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ишина д. 8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ая короб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х Зо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ая короб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 ш. д. 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4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ая короб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олбухина </w:t>
            </w:r>
          </w:p>
          <w:p>
            <w:pPr>
              <w:pStyle w:val="Normal"/>
              <w:rPr/>
            </w:pPr>
            <w:r>
              <w:rPr/>
              <w:t>д. 13 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ккейная короб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-ПЕРЕДЕЛКИН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е ш. д. 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е ш.д. 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е ш. д. 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кинская д. 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5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е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ульптора Мухиной д. 10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орловская д. 8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Новопередел-кинская д. 12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бор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лохва д. 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передел-кинская д.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орловская д.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. Мухиной д.10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е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ОВО-МАТВЕЕВСКО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веевская д. 42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, деревянные б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ты освещения установле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твеевская </w:t>
            </w:r>
          </w:p>
          <w:p>
            <w:pPr>
              <w:pStyle w:val="Normal"/>
              <w:rPr/>
            </w:pPr>
            <w:r>
              <w:rPr/>
              <w:t>д. 42/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, деревянные б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ковское ш. д. 8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, деревянные б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ковское ш. д. 13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, деревянные б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жинская д.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, деревянные б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Очаковская д. 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, деревянные б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д. 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катания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д. 29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, деревянные б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ПЕКТ ВЕРНАДСКОГ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дальцова д. 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 ограждение – сетка «рабиц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ы 6 ш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дальцова д.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 ограждение – сетка проволочная</w:t>
            </w:r>
          </w:p>
          <w:p>
            <w:pPr>
              <w:pStyle w:val="Normal"/>
              <w:rPr/>
            </w:pPr>
            <w:r>
              <w:rPr/>
              <w:t>(удовлетворительно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ы 10 ш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штоянца д. 33 (д. 21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 ограждение – сетка «рабиц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ы</w:t>
            </w:r>
          </w:p>
          <w:p>
            <w:pPr>
              <w:pStyle w:val="Normal"/>
              <w:rPr/>
            </w:pPr>
            <w:r>
              <w:rPr/>
              <w:t>6 ш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дальцова д. 3/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освещ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дальцова д. 85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– металлическая конструкция (профил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жектора не подключе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Вернадского д. 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– сетка «рабиц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ое катание 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ЕН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Сетуньский пр-д, д.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  <w:p>
            <w:pPr>
              <w:pStyle w:val="Normal"/>
              <w:rPr/>
            </w:pPr>
            <w:r>
              <w:rPr/>
              <w:t>Баскетбольные щиты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подвижные игры, 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Мосфильмов-ский пер д.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подвижные игры. 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вженко д. 12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  <w:p>
            <w:pPr>
              <w:pStyle w:val="Normal"/>
              <w:rPr/>
            </w:pPr>
            <w:r>
              <w:rPr/>
              <w:t>2 баскетбольных щи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подвижные игры. 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фильмов-ская д. 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-сетка пласт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, баскетбольные щиты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подвижные игры. 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пр-т д. 54 к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  <w:p>
            <w:pPr>
              <w:pStyle w:val="Normal"/>
              <w:rPr/>
            </w:pPr>
            <w:r>
              <w:rPr/>
              <w:t>Баскетбольные щиты 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подвижные игры. 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баче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  <w:p>
            <w:pPr>
              <w:pStyle w:val="Normal"/>
              <w:rPr/>
            </w:pPr>
            <w:r>
              <w:rPr/>
              <w:t>Баскетбольные щиты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подвижные игры. 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пр-т д. 25/1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, баскетбольные щиты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подвижные игры. 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менки д. 25/3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-сет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, баскетбольные щиты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, подвижные игры. Массовое катание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ЦЕ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аторов д.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дниковая д. 4/5-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ский пр-т д. 5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ский пр-т д. 30/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6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ПАРЕВО-НИКУЛИН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6 Бакинских комиссаров д. 2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Фигурн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Анохина д. 34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Вернадского д. 91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6 Бакинских комиссаров д. 3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икулинская </w:t>
            </w:r>
          </w:p>
          <w:p>
            <w:pPr>
              <w:pStyle w:val="Normal"/>
              <w:rPr/>
            </w:pPr>
            <w:r>
              <w:rPr/>
              <w:t>д. 23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массовое катание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ЕВСКИЙ ПАРК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. Филевская </w:t>
            </w:r>
          </w:p>
          <w:p>
            <w:pPr>
              <w:pStyle w:val="Normal"/>
              <w:rPr/>
            </w:pPr>
            <w:r>
              <w:rPr/>
              <w:t>д. 13/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- се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а </w:t>
            </w:r>
          </w:p>
          <w:p>
            <w:pPr>
              <w:pStyle w:val="Normal"/>
              <w:rPr/>
            </w:pPr>
            <w:r>
              <w:rPr/>
              <w:t>Баскетбольные кольца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нская д. 8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  <w:p>
            <w:pPr>
              <w:pStyle w:val="Normal"/>
              <w:rPr/>
            </w:pPr>
            <w:r>
              <w:rPr/>
              <w:t>Баскетбольные кольца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станаевская </w:t>
            </w:r>
          </w:p>
          <w:p>
            <w:pPr>
              <w:pStyle w:val="Normal"/>
              <w:rPr/>
            </w:pPr>
            <w:r>
              <w:rPr/>
              <w:t>д. 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та</w:t>
            </w:r>
          </w:p>
          <w:p>
            <w:pPr>
              <w:pStyle w:val="Normal"/>
              <w:rPr/>
            </w:pPr>
            <w:r>
              <w:rPr/>
              <w:t>Баскетбольные кольца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вский б-р д. 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 се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та</w:t>
            </w:r>
          </w:p>
          <w:p>
            <w:pPr>
              <w:pStyle w:val="Normal"/>
              <w:rPr/>
            </w:pPr>
            <w:r>
              <w:rPr/>
              <w:t>Баскетбольные кольца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я Филе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4-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  <w:p>
            <w:pPr>
              <w:pStyle w:val="Normal"/>
              <w:rPr/>
            </w:pPr>
            <w:r>
              <w:rPr/>
              <w:t>хоккей</w:t>
            </w:r>
          </w:p>
        </w:tc>
      </w:tr>
      <w:tr>
        <w:trPr/>
        <w:tc>
          <w:tcPr>
            <w:tcW w:w="1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-ДАВЫДКОВО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асима Курина д. 8/2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 – сетка</w:t>
            </w:r>
          </w:p>
          <w:p>
            <w:pPr>
              <w:pStyle w:val="Normal"/>
              <w:rPr/>
            </w:pPr>
            <w:r>
              <w:rPr/>
              <w:t>(удовлетворительно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асима Курина д. 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1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 – с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стойки со щитами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Филевская д. 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 – се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 лампами -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ициативная д. 9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 лампами -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ворота</w:t>
            </w:r>
          </w:p>
          <w:p>
            <w:pPr>
              <w:pStyle w:val="Normal"/>
              <w:rPr/>
            </w:pPr>
            <w:r>
              <w:rPr/>
              <w:t>4 стойки б/б щитов с кольцами - 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ский пр-т д. 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кв.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 лампами -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мини-футбольные</w:t>
            </w:r>
          </w:p>
          <w:p>
            <w:pPr>
              <w:pStyle w:val="Normal"/>
              <w:rPr/>
            </w:pPr>
            <w:r>
              <w:rPr/>
              <w:t>Щиты с б/б кольцами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/>
        <w:t xml:space="preserve"> </w:t>
      </w:r>
      <w:r>
        <w:rPr/>
        <w:t>СПОРТИВНЫЕ ПЛОЩАДКИ ВО ДВОРАХ ДЛЯ СПОРТИТВНЫХ ИГР НА СНЕГ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76"/>
        <w:gridCol w:w="1229"/>
        <w:gridCol w:w="2460"/>
        <w:gridCol w:w="1539"/>
        <w:gridCol w:w="1896"/>
        <w:gridCol w:w="1105"/>
        <w:gridCol w:w="1468"/>
        <w:gridCol w:w="211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дрес сооруж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ы в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го состоя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К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Рейсовая д. 25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чатое по периметр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ампы освещ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ккейные ворота – 2 шт.</w:t>
            </w:r>
          </w:p>
          <w:p>
            <w:pPr>
              <w:pStyle w:val="Normal"/>
              <w:rPr/>
            </w:pPr>
            <w:r>
              <w:rPr/>
              <w:t>-баскетбольные стойки со щитами – 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, стри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-нальная д.д. 2-2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36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чатое по периметр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скетбольные стойки – 2 шт</w:t>
            </w:r>
          </w:p>
          <w:p>
            <w:pPr>
              <w:pStyle w:val="Normal"/>
              <w:rPr/>
            </w:pPr>
            <w:r>
              <w:rPr/>
              <w:t>-волейбольные стойки – 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, волейбол, 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. 1 (пос. Толстопаль-цев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борта, сетчатое ограждение в зоне воро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тбольные ворота – 2 шт.</w:t>
            </w:r>
          </w:p>
          <w:p>
            <w:pPr>
              <w:pStyle w:val="Normal"/>
              <w:rPr/>
            </w:pPr>
            <w:r>
              <w:rPr/>
              <w:t>-баскетбольные стойки – 2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 бол. Стри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д. 5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решетка по периметр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ОМИЛ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Т.Шевченко д.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– мини-футбольные 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пр-д., 8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ганд-больные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НЦЕ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бруйская д. 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ьнинская д. 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льнинская д. 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нцевская д.4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нцевская д. 8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огвар-дейская д.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шанская д. 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Павлова, 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артизанская </w:t>
            </w:r>
          </w:p>
          <w:p>
            <w:pPr>
              <w:pStyle w:val="Normal"/>
              <w:rPr/>
            </w:pPr>
            <w:r>
              <w:rPr/>
              <w:t>д. 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оцкая д. 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ое ш. д. 26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бол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ла Тимошенко д.36-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спор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Франко д. 18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Франко д.26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, ОФ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вана Франко д. 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АЙСК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вихинская д. 8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я</w:t>
            </w:r>
          </w:p>
          <w:p>
            <w:pPr>
              <w:pStyle w:val="Normal"/>
              <w:rPr/>
            </w:pPr>
            <w:r>
              <w:rPr/>
              <w:t>(дорожная сетк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вихинская д.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, Витебская д. 3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кольца. Волейбольные стой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тебская д.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ворота,</w:t>
            </w:r>
          </w:p>
          <w:p>
            <w:pPr>
              <w:pStyle w:val="Normal"/>
              <w:rPr/>
            </w:pPr>
            <w:r>
              <w:rPr/>
              <w:t>Баскетбольные коль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тебская д. 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мини-футбольные, баскетбольные коль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 д. 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коль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д.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мини-футбольные</w:t>
            </w:r>
          </w:p>
          <w:p>
            <w:pPr>
              <w:pStyle w:val="Normal"/>
              <w:rPr/>
            </w:pPr>
            <w:r>
              <w:rPr/>
              <w:t>Баскетбольные коль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ворова д. 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. Баскетбольные коль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бунова д. 10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коль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ишина д. 18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город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рогобужская д.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кольца. Волейбольные стойки. Турники, стол для н/тенни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х Зорь д. 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я (сетка рабиц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ворота, стол для н/тенниса, турники и тренаже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ла Неделина д. 34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портивный комплек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мини-футбольные, баскетбольные кольца, волейбольные стойки, тренажеры и турники, столы для н/тенни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 ш. д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 ш. д.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я (сетка рабиц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ворота, тренажеры и турники, стол для н/тенни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 ш. д.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ое ш. д. 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1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ворота</w:t>
            </w:r>
          </w:p>
          <w:p>
            <w:pPr>
              <w:pStyle w:val="Normal"/>
              <w:rPr/>
            </w:pPr>
            <w:r>
              <w:rPr/>
              <w:t>Баскетбольные коль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сщупкина д. 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я</w:t>
            </w:r>
          </w:p>
          <w:p>
            <w:pPr>
              <w:pStyle w:val="Normal"/>
              <w:rPr/>
            </w:pPr>
            <w:r>
              <w:rPr/>
              <w:t>(сетка рабиц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коль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бухина д. 5 /1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мини-футболные</w:t>
            </w:r>
          </w:p>
          <w:p>
            <w:pPr>
              <w:pStyle w:val="Normal"/>
              <w:rPr/>
            </w:pPr>
            <w:r>
              <w:rPr/>
              <w:t>Баскетбольные коль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-ПЕРЕДЕЛК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е ш. д. 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5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е ш. д. 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е ш. д. 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5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е ш. д.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е ш. д. 44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е ш. д. 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85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кинская д.3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кинская д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ульптора Мухиной д.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6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ульптора Мухиной д.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1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ульптора Мухиной д.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ульптора Мухиной д.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ульптора Мухиной д. 8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ульптора Мухиной д. 12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орловская д.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передел-кинская д.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1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оботовска д.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6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лохова д.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лохова д. 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ОВО-МАТВЕЕВСК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ная д. 14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 - сетчат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чты освещения установлен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</w:t>
            </w:r>
          </w:p>
          <w:p>
            <w:pPr>
              <w:pStyle w:val="Normal"/>
              <w:rPr/>
            </w:pPr>
            <w:r>
              <w:rPr/>
              <w:t>Баскетбольные стойки со щитами и кольцами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ерная д. 40/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стойки, щиты с кольцами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стри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вее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</w:t>
            </w:r>
          </w:p>
          <w:p>
            <w:pPr>
              <w:pStyle w:val="Normal"/>
              <w:rPr/>
            </w:pPr>
            <w:r>
              <w:rPr/>
              <w:t>Стойки со щитами и кольцами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твеевская </w:t>
            </w:r>
          </w:p>
          <w:p>
            <w:pPr>
              <w:pStyle w:val="Normal"/>
              <w:rPr/>
            </w:pPr>
            <w:r>
              <w:rPr/>
              <w:t>д. 1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чты установлен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твеевская </w:t>
            </w:r>
          </w:p>
          <w:p>
            <w:pPr>
              <w:pStyle w:val="Normal"/>
              <w:rPr/>
            </w:pPr>
            <w:r>
              <w:rPr/>
              <w:t>д. 36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чты установлены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</w:t>
            </w:r>
          </w:p>
          <w:p>
            <w:pPr>
              <w:pStyle w:val="Normal"/>
              <w:rPr/>
            </w:pPr>
            <w:r>
              <w:rPr/>
              <w:t>Стойки со щитами и кольцами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ковское ш. д. 11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д. 4/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. Стойки для б/б со щитами и кольцами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й проезд д. 7/2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та для мини-футб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 д. 23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</w:t>
            </w:r>
          </w:p>
          <w:p>
            <w:pPr>
              <w:pStyle w:val="Normal"/>
              <w:rPr/>
            </w:pPr>
            <w:r>
              <w:rPr/>
              <w:t>Стойки со щитами и кольцами -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, стойки волейбольные</w:t>
            </w:r>
          </w:p>
          <w:p>
            <w:pPr>
              <w:pStyle w:val="Normal"/>
              <w:rPr/>
            </w:pPr>
            <w:r>
              <w:rPr/>
              <w:t>Стойки для тенниса 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теннис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ПЕКТ ВЕРНАД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дальцова д. 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 ограждение сетка «рабиц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ы 8 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штоян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 ограждение сетка «рабиц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дальцова д. 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металлическая конструкция (профиль)</w:t>
            </w:r>
          </w:p>
          <w:p>
            <w:pPr>
              <w:pStyle w:val="Normal"/>
              <w:rPr/>
            </w:pPr>
            <w:r>
              <w:rPr/>
              <w:t>Сетка «рабиц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футб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ЕН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довкина д.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  <w:p>
            <w:pPr>
              <w:pStyle w:val="Normal"/>
              <w:rPr/>
            </w:pPr>
            <w:r>
              <w:rPr/>
              <w:t>Баскетбольные кольца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вженко д. 12/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снаряды</w:t>
            </w:r>
          </w:p>
          <w:p>
            <w:pPr>
              <w:pStyle w:val="Normal"/>
              <w:rPr/>
            </w:pPr>
            <w:r>
              <w:rPr/>
              <w:t>Стол для н/тенни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ырьева д.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 баскетбольные кольца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Ц «Ровесник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фильмовская д. 17/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пр-т д. 33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  <w:p>
            <w:pPr>
              <w:pStyle w:val="Normal"/>
              <w:rPr/>
            </w:pPr>
            <w:r>
              <w:rPr/>
              <w:t>Баскетбольные кольца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ницкая д.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пр-т д. 54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  <w:p>
            <w:pPr>
              <w:pStyle w:val="Normal"/>
              <w:rPr/>
            </w:pPr>
            <w:r>
              <w:rPr/>
              <w:t>Баскетбольные кольца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пр-т д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пр-т д. 29/1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  <w:p>
            <w:pPr>
              <w:pStyle w:val="Normal"/>
              <w:rPr/>
            </w:pPr>
            <w:r>
              <w:rPr/>
              <w:t xml:space="preserve">Баскетбольные щиты - 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пр-т д. 31/1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  <w:p>
            <w:pPr>
              <w:pStyle w:val="Normal"/>
              <w:rPr/>
            </w:pPr>
            <w:r>
              <w:rPr/>
              <w:t xml:space="preserve">Баскетбольные щиты - 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менки д. 25/3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снаряды</w:t>
            </w:r>
          </w:p>
          <w:p>
            <w:pPr>
              <w:pStyle w:val="Normal"/>
              <w:rPr/>
            </w:pPr>
            <w:r>
              <w:rPr/>
              <w:t>Столы для н/тенни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бачевского д. 100 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  <w:p>
            <w:pPr>
              <w:pStyle w:val="Normal"/>
              <w:rPr/>
            </w:pPr>
            <w:r>
              <w:rPr/>
              <w:t>Баскетбольные кольца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бачевского д. 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-ские снаря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менки д. 9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менки д. 9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футбольные ворота </w:t>
            </w:r>
          </w:p>
          <w:p>
            <w:pPr>
              <w:pStyle w:val="Normal"/>
              <w:rPr/>
            </w:pPr>
            <w:r>
              <w:rPr/>
              <w:t>Баскетбольные щи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довкина д. 6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  <w:p>
            <w:pPr>
              <w:pStyle w:val="Normal"/>
              <w:rPr/>
            </w:pPr>
            <w:r>
              <w:rPr/>
              <w:t>Баскетбольные щи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ЦЕ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ский проспект д. 19 к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 огра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ский пр-т д. 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ое огра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 д.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1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огра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дников ад.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ое огражде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ПАРЕВО-НИКУЛ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Анохина д. 6/1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Анохина д. 12/1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Анохина д. 26/1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Анохина д.30/1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Анохина д. 38/1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ернадского д. 89/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  <w:p>
            <w:pPr>
              <w:pStyle w:val="Normal"/>
              <w:rPr/>
            </w:pPr>
            <w:r>
              <w:rPr/>
              <w:t>Стойки для тенни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6 Бакинских комиссаров д.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-т д. 1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ые 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улинская д. 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щи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ЕВСКИЙ ПАР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чквоская д. 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  <w:p>
            <w:pPr>
              <w:pStyle w:val="Normal"/>
              <w:rPr/>
            </w:pPr>
            <w:r>
              <w:rPr/>
              <w:t>Баскетбольные кольца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нская д. 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  <w:p>
            <w:pPr>
              <w:pStyle w:val="Normal"/>
              <w:rPr/>
            </w:pPr>
            <w:r>
              <w:rPr/>
              <w:t>Баскетбольные кольца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заводская д. 2/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клая д. 7/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реш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исы Кожиной д. 14/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реш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кольца-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станаевская д. 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клая д. 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-се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исы Кожиной д. 14/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конструк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хоккей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-ДАВЫДК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амонова д. 18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/с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 лампами -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футбольные</w:t>
            </w:r>
          </w:p>
          <w:p>
            <w:pPr>
              <w:pStyle w:val="Normal"/>
              <w:rPr/>
            </w:pPr>
            <w:r>
              <w:rPr/>
              <w:t>Стойки с щитами для б/б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тутина д. 2/10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 лампами -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та футбольные</w:t>
            </w:r>
          </w:p>
          <w:p>
            <w:pPr>
              <w:pStyle w:val="Normal"/>
              <w:rPr/>
            </w:pPr>
            <w:r>
              <w:rPr/>
              <w:t>Щиты с кольцами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тутина д. 12/1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тойки </w:t>
            </w:r>
          </w:p>
          <w:p>
            <w:pPr>
              <w:pStyle w:val="Normal"/>
              <w:rPr/>
            </w:pPr>
            <w:r>
              <w:rPr/>
              <w:t>4 ламп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футбольные</w:t>
            </w:r>
          </w:p>
          <w:p>
            <w:pPr>
              <w:pStyle w:val="Normal"/>
              <w:rPr/>
            </w:pPr>
            <w:r>
              <w:rPr/>
              <w:t>Щиты б/б с кольцами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асима Курина д. 4/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борта – с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 лампами -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футбольные</w:t>
            </w:r>
          </w:p>
          <w:p>
            <w:pPr>
              <w:pStyle w:val="Normal"/>
              <w:rPr/>
            </w:pPr>
            <w:r>
              <w:rPr/>
              <w:t>Стойки с щитами для б/б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асима Курина д. 14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борта – с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 лампами -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футбольные</w:t>
            </w:r>
          </w:p>
          <w:p>
            <w:pPr>
              <w:pStyle w:val="Normal"/>
              <w:rPr/>
            </w:pPr>
            <w:r>
              <w:rPr/>
              <w:t>Стойки с щитами для б/б -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Филевская д. 8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кв.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о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 лампами -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та футбольные</w:t>
            </w:r>
          </w:p>
          <w:p>
            <w:pPr>
              <w:pStyle w:val="Normal"/>
              <w:rPr/>
            </w:pPr>
            <w:r>
              <w:rPr/>
              <w:t>Щиты с кольцами -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 Филевская д.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кв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с лампами -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та футбольные</w:t>
            </w:r>
          </w:p>
          <w:p>
            <w:pPr>
              <w:pStyle w:val="Normal"/>
              <w:rPr/>
            </w:pPr>
            <w:r>
              <w:rPr/>
              <w:t>Щиты с кольцами – 2</w:t>
            </w:r>
          </w:p>
          <w:p>
            <w:pPr>
              <w:pStyle w:val="Normal"/>
              <w:rPr/>
            </w:pPr>
            <w:r>
              <w:rPr/>
              <w:t>Стойки волейболь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бол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ОФ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/>
        <w:t>ЛЫЖНЫЕ ТРАСС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29"/>
        <w:gridCol w:w="2160"/>
        <w:gridCol w:w="2700"/>
        <w:gridCol w:w="2340"/>
        <w:gridCol w:w="2340"/>
        <w:gridCol w:w="18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дрес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я лыжной трассы в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освещения на лыжной  тра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унктов проката лы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разде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унктов питания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ЛАТСК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ылатская 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4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НЦЕ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Медик»</w:t>
            </w:r>
          </w:p>
          <w:p>
            <w:pPr>
              <w:pStyle w:val="Normal"/>
              <w:rPr/>
            </w:pPr>
            <w:r>
              <w:rPr/>
              <w:t>Ул. Маршала Тимошенко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 Руб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-ПЕРЕДЕЛК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ый пр-д № 635 д. 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ЕН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 д. 28 (горно-лыжная трас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товое освещение скл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 – Мичуринский пр-т – Университетский пр-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ий пр-т – ул. Косыгина – Мичуринский пр-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арк за школой № 1119 и ЦО № 144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ЕВСКИЙ ПАР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. Филевская вл.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/>
        <w:t>СПОРТИВНЫЕ ПЛОЩАДКИ В ПАРКАХ И ЗОНАХ ОТДЫХА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9"/>
        <w:gridCol w:w="1589"/>
        <w:gridCol w:w="1624"/>
        <w:gridCol w:w="1613"/>
        <w:gridCol w:w="1727"/>
        <w:gridCol w:w="1574"/>
        <w:gridCol w:w="1612"/>
        <w:gridCol w:w="211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дрес сооруж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ы в 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го состоя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ПАРЕВО-НИКУЛ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заказник «Тропаревский» М.О. Одинцовский р-н пос. Баковка пр-т Буденного д. 25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кв.м</w:t>
            </w:r>
          </w:p>
          <w:p>
            <w:pPr>
              <w:pStyle w:val="Normal"/>
              <w:rPr/>
            </w:pPr>
            <w:r>
              <w:rPr/>
              <w:t>3500 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е ворота (спортивный городок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велоспорт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ЕВСКИЙ ПАРК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иО «Фили»</w:t>
            </w:r>
          </w:p>
          <w:p>
            <w:pPr>
              <w:pStyle w:val="Normal"/>
              <w:rPr/>
            </w:pPr>
            <w:r>
              <w:rPr/>
              <w:t>Ул. Б. Филевская д. 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  <w:p>
            <w:pPr>
              <w:pStyle w:val="Normal"/>
              <w:rPr/>
            </w:pPr>
            <w:r>
              <w:rPr/>
              <w:t>Катание на лыжах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еверо-Западный административный окр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КАТКИ МАССОВОГО КАТАНИЯ НА ПРОФЕССИОНАЛЬНЫХ СПОРТИВНЫХ СООРУЖЕНИЯХ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800"/>
        <w:gridCol w:w="1620"/>
        <w:gridCol w:w="1980"/>
        <w:gridCol w:w="1440"/>
        <w:gridCol w:w="1620"/>
        <w:gridCol w:w="2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(адрес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(размеры в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>Ограж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    </w:t>
            </w:r>
            <w:r>
              <w:rPr/>
              <w:t>( и 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  <w:r>
              <w:rPr/>
              <w:t>состоя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  <w:r>
              <w:rPr/>
              <w:t>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     </w:t>
            </w:r>
            <w:r>
              <w:rPr/>
              <w:t>Наличие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 </w:t>
            </w:r>
            <w:r>
              <w:rPr/>
              <w:t>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Пункт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  </w:t>
            </w:r>
            <w:r>
              <w:rPr/>
              <w:t>про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  <w:r>
              <w:rPr/>
              <w:t>Раздевал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Культивируемые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Красный Октябрь»</w:t>
            </w:r>
          </w:p>
          <w:p>
            <w:pPr>
              <w:pStyle w:val="Normal"/>
              <w:jc w:val="center"/>
              <w:rPr/>
            </w:pPr>
            <w:r>
              <w:rPr/>
              <w:t>Ул. Тушинск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ллические вор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вардовского, 16-3</w:t>
            </w:r>
          </w:p>
          <w:p>
            <w:pPr>
              <w:pStyle w:val="Normal"/>
              <w:jc w:val="center"/>
              <w:rPr/>
            </w:pPr>
            <w:r>
              <w:rPr/>
              <w:t>Яхтенный порт «Строгино» «Столичный прич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72" w:hanging="0"/>
              <w:jc w:val="center"/>
              <w:rPr/>
            </w:pPr>
            <w:r>
              <w:rPr/>
              <w:t>ул. Маршала Катукова 26 КП ФСЦ «Строг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420" w:leader="none"/>
              </w:tabs>
              <w:ind w:right="-109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Металлические вор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ЛЫЖНЫЕ ТРАССЫ</w:t>
      </w:r>
    </w:p>
    <w:tbl>
      <w:tblPr>
        <w:tblW w:w="153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2396"/>
        <w:gridCol w:w="1800"/>
        <w:gridCol w:w="2654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(адрес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252" w:hanging="0"/>
              <w:jc w:val="center"/>
              <w:rPr/>
            </w:pPr>
            <w:r>
              <w:rPr/>
              <w:t>Дистанция лыжной трассы (м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612" w:hanging="0"/>
              <w:jc w:val="center"/>
              <w:rPr/>
            </w:pPr>
            <w:r>
              <w:rPr/>
              <w:t>Наличие освещения на лыжной тр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jc w:val="center"/>
              <w:rPr/>
            </w:pPr>
            <w:r>
              <w:rPr/>
              <w:t>Наличие пунктов проката лы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128" w:hanging="0"/>
              <w:jc w:val="center"/>
              <w:rPr/>
            </w:pPr>
            <w:r>
              <w:rPr/>
              <w:t>Наличие   раздева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420" w:leader="none"/>
              </w:tabs>
              <w:ind w:right="612" w:hanging="0"/>
              <w:jc w:val="center"/>
              <w:rPr/>
            </w:pPr>
            <w:r>
              <w:rPr/>
              <w:t xml:space="preserve">   </w:t>
            </w:r>
            <w:r>
              <w:rPr/>
              <w:t>Наличие пунктов пит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парк </w:t>
            </w:r>
          </w:p>
          <w:p>
            <w:pPr>
              <w:pStyle w:val="Normal"/>
              <w:rPr/>
            </w:pPr>
            <w:r>
              <w:rPr/>
              <w:t>«Покровское-Глеб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,5 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4" w:right="-3450" w:hanging="0"/>
              <w:jc w:val="center"/>
              <w:rPr/>
            </w:pPr>
            <w:r>
              <w:rPr>
                <w:bCs/>
              </w:rPr>
              <w:t>нет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она отдых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ребряный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,5 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ый парк «Мит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,5 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-исторический парк «Туш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СПОРТИВНЫЕ ПЛОЩАДКИ ВО ДВОРАХ, ОБОРУДОВАННЫЕ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 xml:space="preserve"> </w:t>
      </w:r>
      <w:r>
        <w:rPr/>
        <w:t>ДЛЯ ИГРЫ В ХОККЕЙ И МАССОВОГО КАТАНИЯ НА КОНЬКАХ</w:t>
      </w:r>
    </w:p>
    <w:tbl>
      <w:tblPr>
        <w:tblW w:w="15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392"/>
        <w:gridCol w:w="1440"/>
        <w:gridCol w:w="2340"/>
        <w:gridCol w:w="1440"/>
        <w:gridCol w:w="1440"/>
        <w:gridCol w:w="2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(адрес соору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(размеры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в кв. 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>Ограж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>( и 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>состоя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  <w:r>
              <w:rPr/>
              <w:t>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     </w:t>
            </w:r>
            <w:r>
              <w:rPr/>
              <w:t>Наличие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 </w:t>
            </w:r>
            <w:r>
              <w:rPr/>
              <w:t>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Пункт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  </w:t>
            </w:r>
            <w:r>
              <w:rPr/>
              <w:t>про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  <w:r>
              <w:rPr/>
              <w:t>Раздевал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Культивируемые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-1090" w:hanging="0"/>
              <w:rPr/>
            </w:pPr>
            <w:r>
              <w:rPr/>
              <w:t>Ул. Соколово – мещерская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б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ворота и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кинское шоссе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 </w:t>
            </w:r>
            <w:r>
              <w:rPr/>
              <w:t>1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б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ворота и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.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ЕВО - МНЕВ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аршала Жукова, д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и сетка-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оккейных ворот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, хокк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невники, д. 10,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овые борта и сетка-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, 4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  <w:p>
            <w:pPr>
              <w:pStyle w:val="Normal"/>
              <w:jc w:val="center"/>
              <w:rPr/>
            </w:pPr>
            <w:r>
              <w:rPr/>
              <w:t>(2 бытовк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, хокк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нерала Глаголева, д. 30, корп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овые борта и сетка-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оккейных ворот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, хоккей.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нерала Глаголева, д. 8, корп. 3 (проводится реконстру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и сетка-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оккейных ворот, 2 баскетбольных щита с кольцами, 2 ворот для мини-фу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, хокк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нерала Глаголева, д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борта и сетка-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, хокк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Тухачевского, д. 32,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е борта и 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оккейных ворот, 3 баскетбольных щита с кольцами, 2 ворот для мини-футбола, 2 волейбольные ст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, хоккей.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ОВСКОЕ - СТРЕШН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абричевского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таллическое ограждение из сетки рабицы. Деревянные торцевые огражде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троенные мини-футбольные ворота. Баскетбольные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Подмосковн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евянное ограждение. Металлическое ограждение из сетки раб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аскетбольные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ламский проезд, 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 огра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аскетбольные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jc w:val="center"/>
              <w:rPr/>
            </w:pPr>
            <w:r>
              <w:rPr/>
              <w:t>Волоколамский пр-д 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ллическое ограждение из сетки раб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троенные мини-футбольные ворота. Баскетбольные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Е ТУШ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абрициуса,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е ограждение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кой –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лидовская, д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  и 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, баскетбольные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ный проезд, д.9, кор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, баскетбольные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.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ОЕ ТУШ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Ул. Планерная 1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Деревянные борта+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 xml:space="preserve">Металлическая се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</w:t>
            </w:r>
          </w:p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чик-</w:t>
            </w:r>
          </w:p>
          <w:p>
            <w:pPr>
              <w:pStyle w:val="Normal"/>
              <w:jc w:val="center"/>
              <w:rPr/>
            </w:pPr>
            <w:r>
              <w:rPr/>
              <w:t>раздева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, хокк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-р. Яна Райниса,1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Пластиковые борта+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Металлическая .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чик-</w:t>
            </w:r>
          </w:p>
          <w:p>
            <w:pPr>
              <w:pStyle w:val="Normal"/>
              <w:jc w:val="center"/>
              <w:rPr/>
            </w:pPr>
            <w:r>
              <w:rPr/>
              <w:t>раздева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Ул. Фомичевой,1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Деревян.+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 xml:space="preserve">мет.се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</w:t>
            </w:r>
          </w:p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чик-</w:t>
            </w:r>
          </w:p>
          <w:p>
            <w:pPr>
              <w:pStyle w:val="Normal"/>
              <w:jc w:val="center"/>
              <w:rPr/>
            </w:pPr>
            <w:r>
              <w:rPr/>
              <w:t>раздева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Ул. Планерная 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Деревянн.+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 xml:space="preserve">мет.сет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</w:t>
            </w:r>
          </w:p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Ул.Свободы, 6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.+  мет. сет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</w:t>
            </w:r>
          </w:p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У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Бирюзова, 3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-дерево, рабица в мет. каркасе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, хокк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гов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-дерево, рабица в мет. каркасе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чик – раздевалка 3 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, хокк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виационная, 7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-фанера, рабица в мет. каркасе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, хокк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ла Рыбалко, 1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-дерево, рабица в мет. Каркас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Бочвара, 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-фанера, рабица в мет. Каркас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Г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инский б-р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рабица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вардовского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а, сетка 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, скамейка для запасных иг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саковского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а, сетка 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 (на 15 чел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вардовского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а, сетка 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кое ш.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-дерево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для хокк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цкий пер., 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-дерево, сетка огра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рышиха, 3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-дерево, сетка огра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для хокк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кое ш., 2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-дерево, сетка ограждения с 2-х стор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для хокк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тинская, 2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-дерево, сетка огра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елов пер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-дерево, сетка огра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для хокк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jc w:val="center"/>
              <w:rPr/>
            </w:pPr>
            <w:r>
              <w:rPr/>
              <w:t>ул. Митинская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-дерево, сетка огра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для хокк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jc w:val="center"/>
              <w:rPr/>
            </w:pPr>
            <w:r>
              <w:rPr/>
              <w:t>Ангелов пер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-дерево, сетка огра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для хокк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, массовое катание.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СПОРТИВНЫЕ ПЛОЩАДКИ НА ШКОЛЬНЫХ И МЕЖШКОЛЬНЫХ СТАДИОНАХ ОБОРУДОВАННЫЕ ДЛЯ ИГРЫ В ХОККЕЙ И МАССОВОГО КАТАНИЯ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800"/>
        <w:gridCol w:w="1440"/>
        <w:gridCol w:w="2340"/>
        <w:gridCol w:w="1440"/>
        <w:gridCol w:w="1440"/>
        <w:gridCol w:w="2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(адрес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(размеры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в 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>Ограж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>( и 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>состоя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  <w:r>
              <w:rPr/>
              <w:t>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     </w:t>
            </w:r>
            <w:r>
              <w:rPr/>
              <w:t>Наличие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 </w:t>
            </w:r>
            <w:r>
              <w:rPr/>
              <w:t>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Пункт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  </w:t>
            </w:r>
            <w:r>
              <w:rPr/>
              <w:t>про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  <w:r>
              <w:rPr/>
              <w:t>Раздевал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Культивируемые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1787" w:leader="none"/>
                <w:tab w:val="left" w:pos="2420" w:leader="none"/>
              </w:tabs>
              <w:ind w:right="-1090" w:hanging="0"/>
              <w:rPr/>
            </w:pPr>
            <w:r>
              <w:rPr/>
              <w:t>Ул.Мневники,д.7 кор.5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1787" w:leader="none"/>
                <w:tab w:val="left" w:pos="2420" w:leader="none"/>
              </w:tabs>
              <w:ind w:right="-1090" w:hanging="0"/>
              <w:rPr/>
            </w:pPr>
            <w:r>
              <w:rPr/>
              <w:t>Школа №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Металлический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З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2420" w:leader="none"/>
              </w:tabs>
              <w:ind w:right="-1090" w:hanging="0"/>
              <w:rPr/>
            </w:pPr>
            <w:r>
              <w:rPr/>
              <w:t>Для массового</w:t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  <w:r>
              <w:rPr/>
              <w:t>кат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420" w:leader="none"/>
              </w:tabs>
              <w:ind w:right="-1090" w:hanging="0"/>
              <w:rPr/>
            </w:pPr>
            <w:r>
              <w:rPr/>
              <w:t>Ул.Аэродромная, д 9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420" w:leader="none"/>
              </w:tabs>
              <w:ind w:right="-1090" w:hanging="0"/>
              <w:rPr/>
            </w:pPr>
            <w:r>
              <w:rPr/>
              <w:t>Школа № 1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        </w:t>
            </w: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Металлический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З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420" w:leader="none"/>
              </w:tabs>
              <w:ind w:right="-1090" w:hanging="0"/>
              <w:rPr/>
            </w:pPr>
            <w:r>
              <w:rPr/>
              <w:t>Ул.Яна Райниса,д.43 кор.2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420" w:leader="none"/>
              </w:tabs>
              <w:ind w:right="-1090" w:hanging="0"/>
              <w:rPr/>
            </w:pPr>
            <w:r>
              <w:rPr/>
              <w:t>Школа №1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        </w:t>
            </w:r>
            <w:r>
              <w:rPr/>
              <w:t>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Металлический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з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ор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420" w:leader="none"/>
              </w:tabs>
              <w:ind w:right="432" w:hanging="0"/>
              <w:rPr/>
            </w:pPr>
            <w:r>
              <w:rPr/>
              <w:t>ул. Свободы 81-6 ГОУ СОШ№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20" w:leader="none"/>
              </w:tabs>
              <w:ind w:right="-1090" w:firstLine="708"/>
              <w:rPr/>
            </w:pPr>
            <w:r>
              <w:rPr/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Металлический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з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ор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420" w:leader="none"/>
              </w:tabs>
              <w:ind w:right="-1090" w:hanging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20" w:leader="none"/>
              </w:tabs>
              <w:ind w:right="252" w:hanging="0"/>
              <w:rPr/>
            </w:pPr>
            <w:r>
              <w:rPr/>
              <w:t>ул. Маршала Тухачевского 46 к/к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2420" w:leader="none"/>
              </w:tabs>
              <w:ind w:right="-1090" w:firstLine="708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Металлический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з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ор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ышиха 17-1 СОШ №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Металлический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з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ор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snapToGrid w:val="false"/>
              <w:ind w:right="-10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катание на коньк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20" w:leader="none"/>
              </w:tabs>
              <w:ind w:right="-1090" w:hanging="0"/>
              <w:rPr/>
            </w:pPr>
            <w:r>
              <w:rPr/>
              <w:t>Ул.Г.Панфиловцев д.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              </w:t>
            </w:r>
            <w:r>
              <w:rPr/>
              <w:t>к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Металлический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за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 xml:space="preserve">Вор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катание на коньках.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СПОРТИВНЫЕ ПЛОЩАДКИ В ПАРКАХ И ЗОНАХ ОТДЫХА</w:t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800"/>
        <w:gridCol w:w="1440"/>
        <w:gridCol w:w="2340"/>
        <w:gridCol w:w="1440"/>
        <w:gridCol w:w="1440"/>
        <w:gridCol w:w="2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(адрес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(размеры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в 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>Ограж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>( и 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>состоя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  <w:r>
              <w:rPr/>
              <w:t>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     </w:t>
            </w:r>
            <w:r>
              <w:rPr/>
              <w:t>Наличие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 </w:t>
            </w:r>
            <w:r>
              <w:rPr/>
              <w:t>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Пункт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  </w:t>
            </w:r>
            <w:r>
              <w:rPr/>
              <w:t>про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  <w:r>
              <w:rPr/>
              <w:t>Раздевал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Культивируемые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72" w:hanging="0"/>
              <w:rPr/>
            </w:pPr>
            <w:r>
              <w:rPr/>
              <w:t>ул. Свободы 50-709 ПКиО «Северное Туш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тка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отехниче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на отдыха «Пляж №2 Серебряного б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б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отехниче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вер на ул.Берзарина</w:t>
            </w:r>
          </w:p>
          <w:p>
            <w:pPr>
              <w:pStyle w:val="Normal"/>
              <w:jc w:val="center"/>
              <w:rPr/>
            </w:pPr>
            <w:r>
              <w:rPr/>
              <w:t>строение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800) для фигурного катания,</w:t>
            </w:r>
          </w:p>
          <w:p>
            <w:pPr>
              <w:pStyle w:val="Normal"/>
              <w:jc w:val="center"/>
              <w:rPr/>
            </w:pPr>
            <w:r>
              <w:rPr/>
              <w:t>2(450) для Хокк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тка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котехниче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Фигурное катание</w:t>
            </w:r>
          </w:p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СПОРТИВНЫЕ ПЛОЩАДКИ ВО ДВОРАХ ДЛЯ СПОРТИВНЫХ ИГР НА СНЕГУ</w:t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800"/>
        <w:gridCol w:w="1440"/>
        <w:gridCol w:w="2340"/>
        <w:gridCol w:w="1440"/>
        <w:gridCol w:w="1440"/>
        <w:gridCol w:w="2088"/>
      </w:tblGrid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Районы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left="-1080" w:right="-1090" w:hanging="0"/>
              <w:jc w:val="center"/>
              <w:rPr/>
            </w:pPr>
            <w:r>
              <w:rPr/>
              <w:t>(адрес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(размеры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в 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>Огражд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>( и 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420" w:leader="none"/>
              </w:tabs>
              <w:ind w:right="-1090" w:hanging="0"/>
              <w:rPr/>
            </w:pPr>
            <w:r>
              <w:rPr/>
              <w:t>состоя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  <w:r>
              <w:rPr/>
              <w:t>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     </w:t>
            </w:r>
            <w:r>
              <w:rPr/>
              <w:t>Наличие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 </w:t>
            </w:r>
            <w:r>
              <w:rPr/>
              <w:t>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Пункт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  </w:t>
            </w:r>
            <w:r>
              <w:rPr/>
              <w:t>про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  <w:r>
              <w:rPr/>
              <w:t>Раздевал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Культивируемые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виды спорта</w:t>
            </w:r>
          </w:p>
        </w:tc>
      </w:tr>
      <w:tr>
        <w:trPr>
          <w:trHeight w:val="301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20" w:leader="none"/>
              </w:tabs>
              <w:ind w:right="-109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КУР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Ул.Соколова-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right="-1090" w:hanging="0"/>
              <w:rPr/>
            </w:pPr>
            <w:r>
              <w:rPr/>
              <w:t>Мещерская,4                  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Сетк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ind w:right="-1090" w:hanging="0"/>
              <w:rPr/>
            </w:pPr>
            <w:r>
              <w:rPr/>
              <w:t>Спортивные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ind w:right="432" w:hanging="0"/>
              <w:rPr/>
            </w:pPr>
            <w:r>
              <w:rPr/>
              <w:t xml:space="preserve"> </w:t>
            </w:r>
            <w:r>
              <w:rPr/>
              <w:t>ворота, баскетбольные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оротынская ул.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ind w:right="-1090" w:hanging="0"/>
              <w:rPr/>
            </w:pPr>
            <w:r>
              <w:rPr/>
              <w:t>Спортивные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rPr/>
            </w:pPr>
            <w:r>
              <w:rPr/>
              <w:t xml:space="preserve"> </w:t>
            </w:r>
            <w:r>
              <w:rPr/>
              <w:t>ворота, баскетбольные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оротынская ул., д.14,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Сетк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20" w:leader="none"/>
              </w:tabs>
              <w:ind w:right="-10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ind w:right="-1090" w:hanging="0"/>
              <w:rPr/>
            </w:pP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та, баскетбольные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уркинское ш.,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ind w:right="-1090" w:hanging="0"/>
              <w:rPr/>
            </w:pPr>
            <w:r>
              <w:rPr/>
              <w:t>Спортивные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rPr/>
            </w:pPr>
            <w:r>
              <w:rPr/>
              <w:t xml:space="preserve"> </w:t>
            </w:r>
            <w:r>
              <w:rPr/>
              <w:t>ворота, баскетбольные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уркинское ш., д.1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Сетк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20" w:leader="none"/>
              </w:tabs>
              <w:ind w:right="-10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20" w:leader="none"/>
              </w:tabs>
              <w:ind w:right="-10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ind w:right="-1090" w:hanging="0"/>
              <w:rPr/>
            </w:pP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та, баскетбольные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одионовская ул.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ind w:right="-1090" w:hanging="0"/>
              <w:rPr/>
            </w:pPr>
            <w:r>
              <w:rPr/>
              <w:t>Спортивные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rPr/>
            </w:pPr>
            <w:r>
              <w:rPr/>
              <w:t xml:space="preserve"> </w:t>
            </w:r>
            <w:r>
              <w:rPr/>
              <w:t>ворота, баскетбольные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колово-Мещерская ул., д.2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20" w:leader="none"/>
              </w:tabs>
              <w:ind w:right="-1090" w:hanging="0"/>
              <w:rPr/>
            </w:pPr>
            <w:r>
              <w:rPr/>
              <w:tab/>
              <w:t>Сетка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20" w:leader="none"/>
              </w:tabs>
              <w:ind w:right="-10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ind w:right="-1090" w:hanging="0"/>
              <w:rPr/>
            </w:pP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та, баскетбольные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околово-Мещерская ул., д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ind w:right="-1090" w:hanging="0"/>
              <w:rPr/>
            </w:pPr>
            <w:r>
              <w:rPr/>
              <w:t>Спортивные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2420" w:leader="none"/>
              </w:tabs>
              <w:rPr/>
            </w:pPr>
            <w:r>
              <w:rPr/>
              <w:t xml:space="preserve"> </w:t>
            </w:r>
            <w:r>
              <w:rPr/>
              <w:t>ворота, баскетбольные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ЕВО - МНЕВ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нерала Глаголева, д. 25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 xml:space="preserve">Пластиковые борта и сетка-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оккейных ворот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Тухачевского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ойки волей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Тухачевского, д. 22, корп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ойки волей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Тухачевского, д. 21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ойки волей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шала Тухачевского, д. 50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Пластиковые борта и 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оккейных ворот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нерала Берзарина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шина, д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родного Ополчения, д. 20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б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родного Ополчения, д. 21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Пластиковые борта и 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мьяна Бедного, д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нарисованные на ст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Бедного Демьяна ул., д.2, корп.2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Бедного Демьяна ул., д.20, корп.4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/>
                <w:color w:val="21212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Глаголева Генерала ул., д.3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Глаголева Генерала ул., д.8, корп.3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Глаголева Генерала ул., д.30, корп.5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Жукова Маршала просп., д.3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Жукова Маршала просп., д.17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невники ул., д.10, корп.1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/>
                <w:color w:val="21212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Новохорошевский пр., д.8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Новикова-Прибоя наб., д.3, корп.2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Тухачевского Маршала ул., д.32, корп.2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/>
                <w:color w:val="21212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рот для мини-футбола, 2 баскетбольных щита с коль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ОВСКОЕ  - СТРЕШН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Габричевского,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евянное ограждение. Металлическое ограждение из сетки раб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ллические ворот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Тушинский проезд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воротами металлическое ограждение  из сетки раб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ллические ворот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тбо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л. Водников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, 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олоколамский пр., д.3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, 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олоколамское ш., д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, 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ишневая ул., д.8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, 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олоколамский пр., д.5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олоколамское ш., д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, 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Врачебный пр-д., д.8. кор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, 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абричевского ул.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12121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, 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абережная Б. ул., д.1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12121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, баскетбольные кольца и спорттренаж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абережная Б. ул.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12121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дмосковная ул.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12121"/>
              </w:rPr>
              <w:t>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, 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вободы ул., д.1, корп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12121"/>
              </w:rPr>
              <w:t>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, 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вободы ул., д.1, корп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12121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, 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вободы ул., д.6, корп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12121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, 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вободы ул., д.8, корп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12121"/>
              </w:rPr>
              <w:t>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Борта и 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, 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ушинский 1-й пр.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12121"/>
              </w:rPr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тренаж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Тушинский 1-й пр.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та, 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ЖНОЕ ТУШ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брициуса ул., д.27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 сетки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кольца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баске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лайтиса пр-д, 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езное ограждение  с сеткой -рабиц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кольца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брициуса ул.,   д. 29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й борт,  сетка-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кольца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вальная  ул., д.3, к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сетки –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, кольца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ы ул., д.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 сетки 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кольца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футбо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а Райниса б-р,</w:t>
            </w:r>
          </w:p>
          <w:p>
            <w:pPr>
              <w:pStyle w:val="Normal"/>
              <w:jc w:val="center"/>
              <w:rPr/>
            </w:pPr>
            <w:r>
              <w:rPr/>
              <w:t>д.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сетки –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 тренажё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лайтиса пр-д, д.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и сетки-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щиты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футбо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лайтиса пр-д, д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с сетки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щиты баскетбольные, теннис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футбо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Петушкова  ул., д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ая коробка и  сетки – 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щиты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Петушкова, д.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 сетки 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щиты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абрициуса, д.4.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 сетки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щиты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ружная,</w:t>
            </w:r>
          </w:p>
          <w:p>
            <w:pPr>
              <w:pStyle w:val="Normal"/>
              <w:jc w:val="center"/>
              <w:rPr/>
            </w:pPr>
            <w:r>
              <w:rPr/>
              <w:t>д. 19, к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 сетки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щиты баскетбольные,  теннис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усный пр-д, д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 и  сетка-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щиты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вободы, д.40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 с сеткой-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щиты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поселковая, д. 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 сетки –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щиты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ходненская,</w:t>
            </w:r>
          </w:p>
          <w:p>
            <w:pPr>
              <w:pStyle w:val="Normal"/>
              <w:jc w:val="center"/>
              <w:rPr/>
            </w:pPr>
            <w:r>
              <w:rPr/>
              <w:t>д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сетки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щиты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ристская, д.2, к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и с сетки 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абрициуса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 с сеткой-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щиты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елидовская ул., д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/>
                <w:color w:val="21212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 с сеткой-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щиты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оходный пр., д.9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и  сетки 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абрициуса ул., д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/>
                <w:color w:val="21212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ое с сеткой- 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ое с сеткой- 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кружная ул., д.19, стр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и  сетки раб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эродромная,</w:t>
            </w:r>
          </w:p>
          <w:p>
            <w:pPr>
              <w:pStyle w:val="Normal"/>
              <w:jc w:val="center"/>
              <w:rPr/>
            </w:pPr>
            <w:r>
              <w:rPr/>
              <w:t>д.4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 сетки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мини-футбола, щиты баскетб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Г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лакова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раб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, б/б щиты,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тукова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, б/б щиты,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тукова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раб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, б/б щиты,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вардовского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ка рабица, стенка для большого тенни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, б/б щиты, кольца,  стенка для б/тенни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анский пр-д 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, б/б щиты, тен/ст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Исаковского,2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раби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,  б/б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Исаковского,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, б/б 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snapToGrid w:val="false"/>
              <w:ind w:right="-10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саковского ул.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snapToGrid w:val="false"/>
              <w:ind w:right="-10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Исаковского ул.,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snapToGrid w:val="false"/>
              <w:ind w:right="-10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улакова ул., д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/>
                <w:color w:val="21212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, б/б щиты,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snapToGrid w:val="false"/>
              <w:ind w:right="-10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еманский пр., д.5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, б/б щиты,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snapToGrid w:val="false"/>
              <w:ind w:right="-10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Неманский пр.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, б/б щиты,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snapToGrid w:val="false"/>
              <w:ind w:right="-10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трогинский бульв.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б щиты,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snapToGrid w:val="false"/>
              <w:ind w:right="-10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трогинский бульв., д.7 (2 площад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, б/б щиты,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snapToGrid w:val="false"/>
              <w:ind w:right="-10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аллинская ул.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стойки для волей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snapToGrid w:val="false"/>
              <w:ind w:right="-10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аллинская ул.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, б/б щиты,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snapToGrid w:val="false"/>
              <w:ind w:right="-10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аллинская ул., д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б щиты,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snapToGrid w:val="false"/>
              <w:ind w:right="-10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вардовского ул.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snapToGrid w:val="false"/>
              <w:ind w:right="-10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вардовского ул.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snapToGrid w:val="false"/>
              <w:ind w:right="-10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Твардовского ул.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б щиты,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291" w:hRule="atLeast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ОЕ ТУШ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ероев Панфиловцев,2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+мет.с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Фомичевой,16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+мет. сетк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чик-раздева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ланерная,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+мет. сетка 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-раздева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вободы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+мет. се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чик-раздевал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ациса Вилиса ул., д.11, корп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ланерная ул., д.5, корп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ланерная ул., д.12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ланерная ул., д.14, корп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ланерная ул., д.16, корп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ланерная ул., д.18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вободы ул., д.61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Свободы ул., д.67, корп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вободы ул., д.81, стр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/>
                <w:color w:val="21212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Фомичевой ул., д.16, корп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Химкинский бульв., д.16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Яна Райниса бульв., д.2, корп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Яна Райниса бульв., д.14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Яна Райниса бульв, д.22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Яна Райниса бульв., д.26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футбольные ворота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 .на снегу ,подвижные игры.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кое ш.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ий проф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а фут., баскет. коль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Ангелов пер., д.13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ind w:right="-180" w:hanging="972"/>
              <w:rPr/>
            </w:pPr>
            <w:r>
              <w:rPr/>
              <w:t>Мини</w:t>
              <w:tab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Ангелов пер., д.2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-180" w:hanging="972"/>
              <w:rPr/>
            </w:pPr>
            <w:r>
              <w:rPr/>
              <w:t>Мини</w:t>
              <w:tab/>
              <w:tab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Барышиха ул., д.4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Ангелов пер., д.6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Ангелов пер., д.9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Барышиха ул., д.17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Барышиха ул., д.30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Барышиха ул., д.33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Барышиха ул., д.33, корп.1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Барышиха ул., д.33, корп.1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Барышиха ул., д.46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Белобородова Генерала ул., д.12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Белобородова Генерала ул., д.16, корп.2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Волоцкой пер., д.13, корп.1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Волоцкой пер., д.13, корп.2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Дубравная ул., д.40, корп.2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Дубравная ул., д.40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ая ул., д.15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ая ул., д.26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ст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ая ул., д.27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ая ул., д.27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ая ул., д.33, корп.1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ая ул., д.40, корп.1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ая ул., д.44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ая ул., д.48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ая ул., д.52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ая ул., д.57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ий 3-й пер., д.1, корп.1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ий 3-й пер., д.5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ий 3-й пер., д.5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ий 3-й пер., д.5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ий 3-й пер., д.4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Митинский 3-й пер., д.4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ятницкое ш., д.9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ятницкое ш., д.11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ятницкое ш., д.11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ятницкое ш., д.12, корп.3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ятницкое ш., д.27, корп.1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ятницкое ш., д.35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ятницкое ш., д.35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ятницкое ш., д.36, корп.2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Пятницкое ш., д.40, корп.1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Уваровский пер., д.3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Центральная ул., д.19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Дубравная ул., д.48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., 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У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сплетин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-пластик, сетка раб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чик – раздевалка 1 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сплетин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-пластик, сетка раб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стойки, 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ивописная, 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. огра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стойки, ворота- 2шт, баскет. кольца – 4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чик – раздевалка 2 ш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ационная, 7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нера, рабица на мет. Каркас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Волоколамский пр-д, 10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т-пластик, рабица на мет. Каркас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волейбольные ст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ул., д. 70, корп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а Маршала ул., д. 4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а Маршала ул., д. 8, корп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а Маршала ул.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а Маршала ул., д. 35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а Маршала ул., д.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вара Академика ул., д. 5, корп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вара Академика ул.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ого Маршала ул., д. 1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ого Маршала ул., д. 3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Маршала ул., д. 3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ий Б. пр.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ий 3-й пр., д. 10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Маршала ул.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Маршала ул.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цкова Маршала ул.,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Ополчения ул., д. 42, корп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Ополчения ул., д.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Ополчения ул., д.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шала ул., д. 2, корп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аршала ул., д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. кольца, волейб. ст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укинская ул., д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щукинская ул.,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етина ул., д. 4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етина ул., д. 12, корп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етина ул., д.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ул., д. 12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Маршала ул., д. 16, корп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-раб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Маршала ул., д. 16, корп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- 2шт, баскет. кольца – 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20" w:leader="none"/>
              </w:tabs>
              <w:ind w:right="-1090" w:hanging="0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ого Маршала ул., д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а,с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. ко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еленоградский административный окр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ТКИ МАССОВОГО КАТАНИЯ НА ПРОФЕССИОНАЛЬНЫХ СПОРТИВНЫ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ОРУЖЕНИЯ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00"/>
        <w:gridCol w:w="1514"/>
        <w:gridCol w:w="1826"/>
        <w:gridCol w:w="1642"/>
        <w:gridCol w:w="1979"/>
        <w:gridCol w:w="1288"/>
        <w:gridCol w:w="1677"/>
        <w:gridCol w:w="243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ки, Озерная аллея, д.4, ДЮСШ №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овые борта (отличное)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-</w:t>
            </w:r>
          </w:p>
          <w:p>
            <w:pPr>
              <w:pStyle w:val="Normal"/>
              <w:jc w:val="center"/>
              <w:rPr/>
            </w:pPr>
            <w:r>
              <w:rPr/>
              <w:t>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 с шайбой, фигурное катание на коньках, керлинг, массовое катание.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Крюково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Ледовый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дворец корп.2045 ЦФКи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u w:val="single"/>
              </w:rPr>
            </w:pPr>
            <w:r>
              <w:rPr/>
              <w:t>Пластиковые борта (отличное)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-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u w:val="single"/>
              </w:rPr>
            </w:pPr>
            <w:r>
              <w:rPr/>
              <w:t>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u w:val="single"/>
              </w:rPr>
            </w:pPr>
            <w:r>
              <w:rPr/>
              <w:t>Хоккей с шайбой, фигурное катание на коньках, массовое ката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ВО ДВОРАХ, ОБОРУДОВАННЫЕ ДЛЯ ИГРЫ В ХОККЕЙ И МАССОВОГО КАТ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"/>
        <w:gridCol w:w="1885"/>
        <w:gridCol w:w="370"/>
        <w:gridCol w:w="1124"/>
        <w:gridCol w:w="1816"/>
        <w:gridCol w:w="1694"/>
        <w:gridCol w:w="297"/>
        <w:gridCol w:w="1647"/>
        <w:gridCol w:w="44"/>
        <w:gridCol w:w="1281"/>
        <w:gridCol w:w="118"/>
        <w:gridCol w:w="1559"/>
        <w:gridCol w:w="170"/>
        <w:gridCol w:w="2260"/>
      </w:tblGrid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.307 </w:t>
              <w:br/>
              <w:t>(ВМО Савелки)</w:t>
            </w:r>
          </w:p>
          <w:p>
            <w:pPr>
              <w:pStyle w:val="Normal"/>
              <w:jc w:val="center"/>
              <w:rPr/>
            </w:pPr>
            <w:r>
              <w:rPr/>
              <w:t>после кап.ремон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ластиковые борта,</w:t>
            </w:r>
          </w:p>
          <w:p>
            <w:pPr>
              <w:pStyle w:val="Normal"/>
              <w:jc w:val="center"/>
              <w:rPr/>
            </w:pPr>
            <w:r>
              <w:rPr/>
              <w:t>сетчатое ограждение, искусственное покрыти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,</w:t>
            </w:r>
          </w:p>
          <w:p>
            <w:pPr>
              <w:pStyle w:val="Normal"/>
              <w:jc w:val="center"/>
              <w:rPr/>
            </w:pPr>
            <w:r>
              <w:rPr/>
              <w:t>12 оп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балансе ГУП «Моссвет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 -2 шт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518</w:t>
              <w:br/>
              <w:t>(ВМО Савелк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Дерев бор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тчатое ограждени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е, </w:t>
            </w:r>
          </w:p>
          <w:p>
            <w:pPr>
              <w:pStyle w:val="Normal"/>
              <w:jc w:val="center"/>
              <w:rPr/>
            </w:pPr>
            <w:r>
              <w:rPr/>
              <w:t>13 опор (из них 5 на хк), на балансе ГУП «Моссвет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 -2 шт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526</w:t>
            </w:r>
          </w:p>
          <w:p>
            <w:pPr>
              <w:pStyle w:val="Normal"/>
              <w:jc w:val="center"/>
              <w:rPr/>
            </w:pPr>
            <w:r>
              <w:rPr/>
              <w:t>(ВМО Савелк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ласт.</w:t>
            </w:r>
          </w:p>
          <w:p>
            <w:pPr>
              <w:pStyle w:val="Normal"/>
              <w:jc w:val="center"/>
              <w:rPr/>
            </w:pPr>
            <w:r>
              <w:rPr/>
              <w:t>бор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jc w:val="center"/>
              <w:rPr/>
            </w:pPr>
            <w:r>
              <w:rPr/>
              <w:t>Электрощитовая, корп. 526</w:t>
            </w:r>
          </w:p>
          <w:p>
            <w:pPr>
              <w:pStyle w:val="Normal"/>
              <w:jc w:val="center"/>
              <w:rPr/>
            </w:pPr>
            <w:r>
              <w:rPr/>
              <w:t>6 оп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  <w:t>Матушкино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"/>
        <w:gridCol w:w="2284"/>
        <w:gridCol w:w="14"/>
        <w:gridCol w:w="1036"/>
        <w:gridCol w:w="1801"/>
        <w:gridCol w:w="1857"/>
        <w:gridCol w:w="32"/>
        <w:gridCol w:w="1713"/>
        <w:gridCol w:w="1434"/>
        <w:gridCol w:w="1577"/>
        <w:gridCol w:w="2175"/>
      </w:tblGrid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п.403</w:t>
            </w:r>
          </w:p>
          <w:p>
            <w:pPr>
              <w:pStyle w:val="Normal"/>
              <w:jc w:val="center"/>
              <w:rPr/>
            </w:pPr>
            <w:r>
              <w:rPr/>
              <w:t>(ВМО Матушки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ластиковые борта,</w:t>
              <w:br/>
              <w:t>сетчатое ограждени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jc w:val="center"/>
              <w:rPr/>
            </w:pPr>
            <w:r>
              <w:rPr/>
              <w:t>Опоры -4, светильников -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-2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65Б</w:t>
            </w:r>
          </w:p>
          <w:p>
            <w:pPr>
              <w:pStyle w:val="Normal"/>
              <w:jc w:val="center"/>
              <w:rPr/>
            </w:pPr>
            <w:r>
              <w:rPr/>
              <w:t>(ВМО Матушкино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. борта,</w:t>
            </w:r>
          </w:p>
          <w:p>
            <w:pPr>
              <w:pStyle w:val="Normal"/>
              <w:jc w:val="center"/>
              <w:rPr/>
            </w:pPr>
            <w:r>
              <w:rPr/>
              <w:t>Сетчатое ограждени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-</w:t>
            </w:r>
          </w:p>
          <w:p>
            <w:pPr>
              <w:pStyle w:val="Normal"/>
              <w:jc w:val="center"/>
              <w:rPr/>
            </w:pPr>
            <w:r>
              <w:rPr/>
              <w:t>опоры – 5, светильников -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- 2шт</w:t>
            </w:r>
            <w:r>
              <w:rPr>
                <w:b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отапливаем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илино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63"/>
        <w:gridCol w:w="1800"/>
        <w:gridCol w:w="1989"/>
        <w:gridCol w:w="1710"/>
        <w:gridCol w:w="1461"/>
        <w:gridCol w:w="1516"/>
        <w:gridCol w:w="22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1202</w:t>
            </w:r>
          </w:p>
          <w:p>
            <w:pPr>
              <w:pStyle w:val="Normal"/>
              <w:jc w:val="center"/>
              <w:rPr/>
            </w:pPr>
            <w:r>
              <w:rPr/>
              <w:t>(ВМО Сили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рев.борта,</w:t>
            </w:r>
          </w:p>
          <w:p>
            <w:pPr>
              <w:pStyle w:val="Normal"/>
              <w:jc w:val="center"/>
              <w:rPr/>
            </w:pPr>
            <w:r>
              <w:rPr/>
              <w:t>сетчатое ограждение, искусственное покры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-</w:t>
            </w:r>
          </w:p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131</w:t>
            </w:r>
          </w:p>
          <w:p>
            <w:pPr>
              <w:pStyle w:val="Normal"/>
              <w:jc w:val="center"/>
              <w:rPr/>
            </w:pPr>
            <w:r>
              <w:rPr/>
              <w:t>(ВМО Силино)</w:t>
            </w:r>
          </w:p>
          <w:p>
            <w:pPr>
              <w:pStyle w:val="Normal"/>
              <w:jc w:val="center"/>
              <w:rPr/>
            </w:pPr>
            <w:r>
              <w:rPr/>
              <w:t>После кап.ремо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чатое ограждение</w:t>
            </w:r>
          </w:p>
          <w:p>
            <w:pPr>
              <w:pStyle w:val="Normal"/>
              <w:jc w:val="center"/>
              <w:rPr/>
            </w:pPr>
            <w:r>
              <w:rPr/>
              <w:t>Пластиковые борта, искусственное покры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-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116</w:t>
            </w:r>
          </w:p>
          <w:p>
            <w:pPr>
              <w:pStyle w:val="Normal"/>
              <w:jc w:val="center"/>
              <w:rPr/>
            </w:pPr>
            <w:r>
              <w:rPr/>
              <w:t>(ВМО  Силино)</w:t>
            </w:r>
          </w:p>
          <w:p>
            <w:pPr>
              <w:pStyle w:val="Normal"/>
              <w:rPr/>
            </w:pPr>
            <w:r>
              <w:rPr/>
              <w:t>После кап.ремо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 бор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тчатое ограж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-2 ш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тарое Крюково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76"/>
        <w:gridCol w:w="1163"/>
        <w:gridCol w:w="1800"/>
        <w:gridCol w:w="1942"/>
        <w:gridCol w:w="1757"/>
        <w:gridCol w:w="1461"/>
        <w:gridCol w:w="1611"/>
        <w:gridCol w:w="220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921</w:t>
            </w:r>
          </w:p>
          <w:p>
            <w:pPr>
              <w:pStyle w:val="Normal"/>
              <w:jc w:val="center"/>
              <w:rPr/>
            </w:pPr>
            <w:r>
              <w:rPr/>
              <w:t>(ВМО Старое Крюков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рев. борта, сетчатое огра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рюково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72"/>
        <w:gridCol w:w="8"/>
        <w:gridCol w:w="1152"/>
        <w:gridCol w:w="1851"/>
        <w:gridCol w:w="1976"/>
        <w:gridCol w:w="1785"/>
        <w:gridCol w:w="1482"/>
        <w:gridCol w:w="1584"/>
        <w:gridCol w:w="212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466-1471</w:t>
            </w:r>
          </w:p>
          <w:p>
            <w:pPr>
              <w:pStyle w:val="Normal"/>
              <w:jc w:val="center"/>
              <w:rPr/>
            </w:pPr>
            <w:r>
              <w:rPr/>
              <w:t>(ВМО Крюков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Дерев борта, сетчатое ограж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,</w:t>
            </w:r>
          </w:p>
          <w:p>
            <w:pPr>
              <w:pStyle w:val="Normal"/>
              <w:jc w:val="center"/>
              <w:rPr/>
            </w:pPr>
            <w:r>
              <w:rPr/>
              <w:t>6 мачт-опор с 6 светильниками по     400 В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 -</w:t>
              <w:br/>
              <w:t>2 шт</w:t>
            </w:r>
            <w:r>
              <w:rPr>
                <w:b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 д.2-4         (ВМО Крюково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рев борта,</w:t>
              <w:br/>
              <w:t>сетчатое огражд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jc w:val="center"/>
              <w:rPr/>
            </w:pPr>
            <w:r>
              <w:rPr/>
              <w:t>2 мачты опоры с двумя светильниками по     400 В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ворота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Е ПЛОЩАДКИ ВО ДВОРАХ ДЛЯ СПОРТИВНЫХ ИГР НА СНЕГ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21"/>
        <w:gridCol w:w="1407"/>
        <w:gridCol w:w="2300"/>
        <w:gridCol w:w="1766"/>
        <w:gridCol w:w="1979"/>
        <w:gridCol w:w="1253"/>
        <w:gridCol w:w="1677"/>
        <w:gridCol w:w="2430"/>
      </w:tblGrid>
      <w:tr>
        <w:trPr>
          <w:trHeight w:val="9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размеры в 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ждение (и его состояни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боруд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прок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уемые виды спорта</w:t>
            </w:r>
          </w:p>
        </w:tc>
      </w:tr>
      <w:tr>
        <w:trPr>
          <w:trHeight w:val="3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юко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1407 – 1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Из металлических прутьев.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Ворота футбольные  – 2 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1448 - 14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Из металлической сетк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Ворота футбольные – 2 шт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Силовой городок – 1 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футбол, силовая гимна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1504 – 1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Из металлических прутьев.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Ворота футбольные – 2 шт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футбол</w:t>
            </w:r>
          </w:p>
        </w:tc>
      </w:tr>
      <w:tr>
        <w:trPr>
          <w:trHeight w:val="13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1535 – 1540 – 15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Из металлических прутьев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з металлической сетк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Баскетбольный щит на столбе – 2 шт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орота футбольные – 2 шт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Силовой городок – 1 шт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Полоса препятствий (бревно, труба, лабиринт) – 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, силовая гимнастика, мини – 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 д.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е предусмотре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Ворота футбольные – 2 шт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футбо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2033 – 20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Из металлической сетк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Ворота футбольные – 2 ш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футбол</w:t>
            </w:r>
          </w:p>
        </w:tc>
      </w:tr>
    </w:tbl>
    <w:p>
      <w:pPr>
        <w:pStyle w:val="Normal"/>
        <w:jc w:val="center"/>
        <w:rPr/>
      </w:pPr>
      <w:r>
        <w:rPr/>
        <w:t>Савелки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1623"/>
        <w:gridCol w:w="1682"/>
        <w:gridCol w:w="2771"/>
        <w:gridCol w:w="1304"/>
        <w:gridCol w:w="1737"/>
        <w:gridCol w:w="1556"/>
        <w:gridCol w:w="16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7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о-</w:t>
            </w:r>
          </w:p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, 4 опоры, на балансе ГУП «Моссве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ф ворота –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 3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раби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, 2 опоры, на балансе ГУП «Моссвет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к ворота – 2 ш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</w:tbl>
    <w:p>
      <w:pPr>
        <w:pStyle w:val="Normal"/>
        <w:jc w:val="center"/>
        <w:rPr/>
      </w:pPr>
      <w:r>
        <w:rPr/>
        <w:t>Силино</w:t>
      </w:r>
    </w:p>
    <w:tbl>
      <w:tblPr>
        <w:tblW w:w="152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46"/>
        <w:gridCol w:w="1603"/>
        <w:gridCol w:w="1602"/>
        <w:gridCol w:w="2333"/>
        <w:gridCol w:w="2069"/>
        <w:gridCol w:w="1426"/>
        <w:gridCol w:w="1613"/>
        <w:gridCol w:w="1963"/>
      </w:tblGrid>
      <w:tr>
        <w:trPr>
          <w:trHeight w:val="4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0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-2шт, баск.щиты-2шт, волейб.стойки-2шт, гимн.снаря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волейбол,</w:t>
            </w:r>
          </w:p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-2шт, баск.щиты-2шт, волейб.стойки-2шт, гимн.снаря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 волейбол,</w:t>
            </w:r>
          </w:p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</w:tr>
      <w:tr>
        <w:trPr>
          <w:trHeight w:val="4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1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стойки-2ш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</w:tr>
      <w:tr>
        <w:trPr>
          <w:trHeight w:val="3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1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-2шт,баскет.щиты-2-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,ОФП</w:t>
            </w:r>
          </w:p>
        </w:tc>
      </w:tr>
      <w:tr>
        <w:trPr>
          <w:trHeight w:val="3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1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-2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</w:tr>
      <w:tr>
        <w:trPr>
          <w:trHeight w:val="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1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.щиты-2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на снегу, ОФП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ые вор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ЫЖНЫЕ ТРАССЫ</w:t>
      </w:r>
    </w:p>
    <w:tbl>
      <w:tblPr>
        <w:tblW w:w="15492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44"/>
        <w:gridCol w:w="1608"/>
        <w:gridCol w:w="2057"/>
        <w:gridCol w:w="2655"/>
        <w:gridCol w:w="2970"/>
        <w:gridCol w:w="292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(адрес сооружен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 лыжной трассы (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свещения на лыжной трасс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унктов проката лы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раздевало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унктов пита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ab/>
            </w:r>
            <w:r>
              <w:rPr>
                <w:b/>
              </w:rPr>
              <w:t>Крюко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кр. - д. Каменка - река Горетовка.</w:t>
            </w:r>
          </w:p>
          <w:p>
            <w:pPr>
              <w:pStyle w:val="Normal"/>
              <w:jc w:val="center"/>
              <w:rPr/>
            </w:pPr>
            <w:r>
              <w:rPr/>
              <w:t>Трасса «выходного дн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ьварная зона </w:t>
            </w:r>
          </w:p>
          <w:p>
            <w:pPr>
              <w:pStyle w:val="Normal"/>
              <w:jc w:val="center"/>
              <w:rPr/>
            </w:pPr>
            <w:r>
              <w:rPr/>
              <w:t>16 мкр.</w:t>
            </w:r>
          </w:p>
          <w:p>
            <w:pPr>
              <w:pStyle w:val="Normal"/>
              <w:jc w:val="center"/>
              <w:rPr/>
            </w:pPr>
            <w:r>
              <w:rPr/>
              <w:t>«освещенная лыжн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 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, городск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>Савелки</w:t>
      </w:r>
    </w:p>
    <w:tbl>
      <w:tblPr>
        <w:tblW w:w="154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"/>
        <w:gridCol w:w="2331"/>
        <w:gridCol w:w="6"/>
        <w:gridCol w:w="1618"/>
        <w:gridCol w:w="1983"/>
        <w:gridCol w:w="2684"/>
        <w:gridCol w:w="14"/>
        <w:gridCol w:w="3045"/>
        <w:gridCol w:w="6"/>
        <w:gridCol w:w="2893"/>
      </w:tblGrid>
      <w:tr>
        <w:trPr>
          <w:trHeight w:val="81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кр., Больничный город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,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онная зона,6 мкр., Чёрное озер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,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стрем, Южная пром.з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,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м с ФОК «Савелки», Озерная аллея, д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,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тушукино</w:t>
            </w:r>
          </w:p>
        </w:tc>
      </w:tr>
      <w:tr>
        <w:trPr>
          <w:trHeight w:val="1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Лесопарковая зона 1мкр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4000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Естественное,</w:t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15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ind w:left="720" w:hanging="0"/>
              <w:rPr/>
            </w:pPr>
            <w:r>
              <w:rPr/>
              <w:tab/>
            </w:r>
            <w:r>
              <w:rPr>
                <w:b/>
              </w:rPr>
              <w:t>Старое Крюково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Лесной</w:t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массив 8 мкр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5000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Естественное,</w:t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Лесной массив за Дворцом творчества детей и молодежи. Площадь Колумба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2000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Естественное,</w:t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5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ind w:left="720" w:hanging="0"/>
              <w:rPr/>
            </w:pPr>
            <w:r>
              <w:rPr/>
              <w:tab/>
            </w:r>
            <w:r>
              <w:rPr>
                <w:b/>
              </w:rPr>
              <w:t>Силино</w:t>
            </w:r>
          </w:p>
        </w:tc>
      </w:tr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Лесной массив между 12 и 4 микрорайоно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3000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Естественное,</w:t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  <w:tab w:val="left" w:pos="10569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8"/>
    <w:lvlOverride w:ilvl="0">
      <w:startOverride w:val="1"/>
    </w:lvlOverride>
  </w:num>
  <w:num w:numId="48">
    <w:abstractNumId w:val="41"/>
    <w:lvlOverride w:ilvl="0">
      <w:startOverride w:val="1"/>
    </w:lvlOverride>
  </w:num>
  <w:num w:numId="4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4"/>
      <w:lang w:val="ru-RU" w:bidi="ar-SA"/>
    </w:rPr>
  </w:style>
  <w:style w:type="character" w:styleId="4">
    <w:name w:val="Заголовок 4 Знак"/>
    <w:basedOn w:val="Style10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b/>
      <w:sz w:val="28"/>
      <w:szCs w:val="28"/>
      <w:lang w:val="ru-RU" w:bidi="ar-SA"/>
    </w:rPr>
  </w:style>
  <w:style w:type="character" w:styleId="Style12">
    <w:name w:val=" Знак Знак Знак"/>
    <w:basedOn w:val="Style10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  <w:lang w:val="en-US" w:eastAsia="en-US" w:bidi="ar-SA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15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53:00Z</dcterms:created>
  <dc:creator>shipulina</dc:creator>
  <dc:description/>
  <dc:language>en-US</dc:language>
  <cp:lastModifiedBy>Пользователь Windows</cp:lastModifiedBy>
  <cp:lastPrinted>2009-12-22T11:10:00Z</cp:lastPrinted>
  <dcterms:modified xsi:type="dcterms:W3CDTF">2010-12-31T10:53:00Z</dcterms:modified>
  <cp:revision>2</cp:revision>
  <dc:subject/>
  <dc:title>Списки спортивных объектов города Москвы для занятий зимними видами спорта</dc:title>
</cp:coreProperties>
</file>