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карта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40"/>
        <w:gridCol w:w="1436"/>
        <w:gridCol w:w="1677"/>
        <w:gridCol w:w="1567"/>
        <w:gridCol w:w="1392"/>
        <w:gridCol w:w="1349"/>
        <w:gridCol w:w="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мещения, спортивной зоны, 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бассейнов – размер и количество плавательных дороже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занимающихся, возрас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нятий (разов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мент)</w:t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Крюково</w:t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спортивные сооружения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Дворец Единоборст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ОДС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рд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гвинен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29-2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29-28-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,зал 1134 кв.м, с разделительной системой-6 за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и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э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5-1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6-13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>
          <w:trHeight w:val="6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7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ля аэробики 81.5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4-1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руб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103.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Рекор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СВЦ «Комплекс Рекорд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16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99 7330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113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зал, баскетбол,волейбол настольный теннис, бадминтон, дзюдо, самбо, кар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эквон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льг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льготы</w:t>
            </w:r>
          </w:p>
        </w:tc>
      </w:tr>
      <w:tr>
        <w:trPr>
          <w:trHeight w:val="5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К Ледовый Дворец «Зеленоград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, ЦентрФКи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.2045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29-35-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площадка 1560 кв.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 с шайб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кат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70 кв.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лет и вы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ДЦ «Фавори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итет Крюко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9)733-41-4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мещения – встроен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помещения 200,4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зм (тренажерный 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, силовая гимнастика, атлет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лет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с ограниченными физическими возможностя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возраста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ДЦ «Фавори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итет Крюко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80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9)733-41-4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мещения – встроен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помещения 199,7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компьютерны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вободного посещения для ветеранов и взрослого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МУ СДЦ «Фавори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 Крюко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9)733-41-4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мещения – встроен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324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помещения 406,9 кв.м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пашный б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дор.  гимнастика с элементами йо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хт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МЦ            «М Клуб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итет Крюко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14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мещения – встроен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помещения 103,4 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тур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прикладной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14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мещения – встроен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помещения 155,3 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моделир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мещения – встроен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помещения 225,4 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 «Беломор-дж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14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105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лет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центр «Фитнес-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1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100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лет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</w:tr>
      <w:tr>
        <w:trPr>
          <w:trHeight w:val="28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образовательных школ (Крюково)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ят-ка,8а</w:t>
              <w:br/>
              <w:t>8-499-731-29-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хтов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1464</w:t>
              <w:br/>
              <w:t>8-499-717-02-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бильярд,футбол,волейбол,наст.тен,шахматы.,шаш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бильярд,футбол,волейбол,наст.тен,шахматы.,шаш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1692</w:t>
              <w:br/>
              <w:t>8-499-717-91-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ейбол,баскетбол, гимн, футбол,аэробика,худ.гимн,мини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ейбол, баскетбол, гимнастика,футбол,аэробика,худ.гимн,мини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69</w:t>
              <w:br/>
              <w:t>8-499-717-4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 кв.м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волейбол, наст.тен,  ОФП, регби, фу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.атл.гимастика,бадминт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 кв.м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56</w:t>
              <w:br/>
              <w:t>8-499-717-20-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дминтон,баскетбол, волейбол, карате,наст.тен,гимнас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дминтон,баскетбол, волейбол, карате,наст.тен,гимнас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48</w:t>
              <w:br/>
              <w:t>8-499-717-02-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40</w:t>
              <w:br/>
              <w:t>8-499-717-91-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г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55</w:t>
              <w:br/>
              <w:t>8-499-733-72-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летическая гимнастика,ритмическая .гимнастик,баскетбол, волейбол, 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летика, гимнастика,ритмическя гимн, баскетбол, волейбол, 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Коп. 1530</w:t>
              <w:br/>
              <w:t>8-499-717-03-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летика гимнастика баскетбол, волейбол, легкая атлетика, футбол, регб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летическая гимн, баскетбол, волейбол, легкая атлетическая футбол, регб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47</w:t>
              <w:br/>
              <w:t>8-499-717-66-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816</w:t>
              <w:br/>
              <w:t>8-499-738-00-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, бадминтон, ОФП, 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, бадминтон, ОФП, 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632</w:t>
              <w:br/>
              <w:t>8-499-717-14-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642</w:t>
              <w:br/>
              <w:t>8-499-738-21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,настольный теннис ,шк. без.,легкая атлетика, ,русский рукопашный бой, пейнтбол,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,настольный теннис, легкая атлетика, русский рукопашный бой, пейнтбол,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2011</w:t>
              <w:br/>
              <w:t>8-499-729-3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тбол, настольныйтеннис, атлетическая гимнастика,</w:t>
              <w:br/>
              <w:t>волейбол, баскетбол, 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тбол, ,настольный теннис, атлетическая .гимнастика,</w:t>
              <w:br/>
              <w:t>волейбол, баскетбол, 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2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29-32-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, настольный 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кая атлетика,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 общеобразовательных школ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48</w:t>
              <w:br/>
              <w:t>8-499-717-02-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40</w:t>
              <w:br/>
              <w:t>8-499-717-91-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6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47</w:t>
              <w:br/>
              <w:t>8-499-717-66-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52</w:t>
              <w:br/>
              <w:t>8-499-733-08-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11</w:t>
              <w:br/>
              <w:t>8-499-738-38-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15</w:t>
              <w:br/>
              <w:t>8-499-717-13-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10</w:t>
              <w:br/>
              <w:t>8-499-717-37-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11</w:t>
              <w:br/>
              <w:t>8-499-717-37-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67</w:t>
              <w:br/>
              <w:t>8-499-717-68-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32</w:t>
              <w:br/>
              <w:t>8-499-717-17-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631</w:t>
              <w:br/>
              <w:t>8-499-717-01-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630</w:t>
              <w:br/>
              <w:t>8-499-717-04-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814</w:t>
              <w:br/>
              <w:t>8-499-738-00-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813</w:t>
              <w:br/>
              <w:t>8-499-738-55-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648</w:t>
              <w:br/>
              <w:t>8-499-733-05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2009</w:t>
              <w:br/>
              <w:t>8-499-729-31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2030</w:t>
              <w:br/>
              <w:t>8-499-729-20-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спортплощ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о муниципалитету Крюко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01 – 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 жи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возрас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07 – 1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16 –  Корп. 14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ми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20 – 14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тенни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31 – 14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35 – 14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 настольный тенни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48 – 14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58 – 14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66 – 14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 1504 – 15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06 – 15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19 – 1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35 – 15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39 – 15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 н/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52 – 15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53 – 15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57 – 15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561 – 15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01 – 16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спорт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05 – 16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 волейбол (ми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тенни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13 – 16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20 Бульварная з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дром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23 – 1625 – 1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803 – 1806 – 18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822 – 1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тенни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  д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 д.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а – 1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ми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гимнастик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2018 - 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2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2033-2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межшкольные стадионы (Крюков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64</w:t>
              <w:br/>
              <w:t>8-499-717-02-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692</w:t>
              <w:br/>
              <w:t>8-499-717-91-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ккей,футбол, баскетбол, бадминто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56</w:t>
              <w:br/>
              <w:t>8-499-717-20-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-футбол, баскетбол, волейбол, тренаж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530</w:t>
              <w:br/>
              <w:t>8-499-717-03-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Матушки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спортивные сооружения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К «Импуль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10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734 51 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 -650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7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 800руб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 -180 кв. 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етическая гимнас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пин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 60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 50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 -134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эп – с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 50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5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руб.</w:t>
            </w:r>
          </w:p>
          <w:p>
            <w:pPr>
              <w:pStyle w:val="Normal"/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250 руб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 -134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йкидо, кара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50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 – 250 руб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 спорт клуб «Грин – Си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н Си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ый Западный пр-д. д. 12. Стр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 229 77 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компле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80 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ФС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, общая площадь 1708,7кв.м, 2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 – 18/3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л – 72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яжелая атлетика, фехтование, единоборства (бок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Зар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О Мату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 2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736 43 1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- этаж п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.1-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305,1 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нцы, шашки, шахматы, дартс, бильярд, настольный теннис, рукопашный б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4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47, кв. 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119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нцы, брейк – данс, настольные иг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8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ккейный клуб «Орбита» корп.165 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 84.9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раздевал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5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российская общественная организация «Федерация авиамодельного спор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О Мату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 146 жилого до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., пом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.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36,9 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хническ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25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НО Центр военно-патриотического воспитания и подготовки молодежи «Каск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О Матуш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. 146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ж жилого дома, помещ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наты 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 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 3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№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падный прое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л 300кв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Волейбол,баскетбол,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 и стар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епартамент образования г. Москвы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425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Волейбол,баскетбол,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6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Спортивные залы общеобразовательных школ (Матушкин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222а</w:t>
              <w:br/>
              <w:t>8-499-734-16-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,, настольный теннис. волейбол, 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.ал.,7а</w:t>
              <w:br/>
              <w:t>8-499-734-1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П,волейбол, рукопашный б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429а</w:t>
              <w:br/>
              <w:t>8-499-736-12-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волейбол, футбол, 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63</w:t>
              <w:br/>
              <w:t>8-499-734-11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волейбол, карате, настольный теннис, русская лап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42</w:t>
              <w:br/>
              <w:t>8-499-734-14-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б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,  волейбол, авиамодельный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.ал.,8а</w:t>
              <w:br/>
              <w:t>8-499-735-45-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, баскетбо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П, мини-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.ал.,9а</w:t>
              <w:br/>
              <w:t>8-499-736-68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,фитне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тмика, тур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428 а</w:t>
              <w:br/>
              <w:t>8-499-734-10-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атлетическая гимнастика ,бадминтон, настольный теннис, флор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 общеобразовательных шко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.ал.,1а</w:t>
              <w:br/>
              <w:t>8-499-734-26-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 (Матушкин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ФОК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уль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10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734 51 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5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спортивны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165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7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 138-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 – футбол,  баскетбол, гимнас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7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тольный теннис, гимнастика, экстрим(скалолаз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5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5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и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 – футбол, баскетбол,  гимнастика,  н/теннис, като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7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411(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 – футбол, баскетбол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3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4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 – Футбол, баскетбол, н/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 3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зовая Аллея  д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настольный  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4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ково  болот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50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ольшой теннис, мини- футбол,   волейбол,  скейтборд, гимнастика, скалолаз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8- 7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лледж №50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епартамент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 Западный проез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00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425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Школьные и межшкольные стадионы (Матушкин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222а</w:t>
              <w:br/>
              <w:t>8-499-734-16-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.ал.,7а</w:t>
              <w:br/>
              <w:t>8-499-734-1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, волейбол, легкая атлетика, мини-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429а</w:t>
              <w:br/>
              <w:t>8-499-736-12-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,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163</w:t>
              <w:br/>
              <w:t>8-499-734-11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, гимнастика,баске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зоны (парки, скверы) (Матушкин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реационная зона «Быково боло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теннис, мини- футбол,   волейбол,  скейтборд, гимнастика, скалолаз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7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ГУ "Озеленение, 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Черное озеро (пляжная зон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пляжный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Савелки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спортивные сооружения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 «Первая Ракет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«Стройград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 аллея д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80-42-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теннисные корты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р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ннис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руб/м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0руб/м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стоятельные занят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руб/час до 1150руб/ч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–7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руб/мес  (абонемент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ля сквоша – 7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руб/час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№ 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348Б, 499-734-20-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проект 201-61А, год постройки 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й зал – 607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ля борьбы – 709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греко-рим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округа - 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«ОРБ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, ДЮСШ№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 аллея д.6, 499-734-23-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бассейн – 400 кв.м., 6 дорож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бассейн – 144 кв.м.,  3 дорож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/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онемент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й Дворец «ОРБ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, ДЮСШ№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 аллея д.4, 499-734-23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ое поле- 2400 кв.м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/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онемент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катание на конь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/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онемент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л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Савелк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, Центр ФКи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 аллея д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5-391-77-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: 1134 кв.м, 103.5кв.м, 81.9кв.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фитнес, волейбол, мини-футбол, бадминтон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лет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Олимп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Гевс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ности, д.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ический зал 80 кв.м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,атлет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-2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8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стрелковый тир РОСТ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о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совет РОСТ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омунальная промзона, д.4,стр.1;499-735-12-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:100кв.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евая стрельб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абилитации инвалидов методами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защиты г.Моск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защиты ЗелА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30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л: 35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:80кв.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, настольный теннис, баске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 стар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образовательных школ (Савелки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.пр-д, 3</w:t>
              <w:br/>
              <w:t>8-499-734-27-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, волейбол, футбол,      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314</w:t>
              <w:br/>
              <w:t>8-499-734-27-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волейбол, легкая атлетика, регби, лыжные гонки, художественная гимнас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 кв.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621а</w:t>
              <w:br/>
              <w:t>8-499-734-15-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летическая гимнастика, лыжные гонки, баскетбол,волейбол, настольный теннис. ,шан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344а</w:t>
              <w:br/>
              <w:t>8-499-734-10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тбол, настольный теннис, шанги, подвижные игры, тхекван-до, дартс,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603а</w:t>
              <w:br/>
              <w:t>8-499-762-49-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настольный теннис. ,мини-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34-13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спортивный тур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341 а</w:t>
              <w:br/>
              <w:t>8-499-734-20-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.аэроб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507</w:t>
              <w:br/>
              <w:t>8-499-734-68-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529</w:t>
              <w:br/>
              <w:t>8-499-736-08-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ейбол ,настольный теннис, теннис, самбо, кара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ассейны общеобразовательных шко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К , корп.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36-08-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33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34-13-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60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734-13-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  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ткрытые спортивные сооружения (Савелки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спортивны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 3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 и старше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 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.иг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 и старше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 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 и старше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Юности, д. 3-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, Баске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 и старше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 5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тольный тенн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 и старше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 7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8 и старше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Эл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, ЗАО «Элион-спор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р-н,пр-д5253,стр.1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 натуральной тра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шная площадка 100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дром «Назарь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, РОСТ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ановское шоссе, деревня «Назарьев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ы для картинга, баг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г, баг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Школьные и межшкольные стадионы (Савелки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621а</w:t>
              <w:br/>
              <w:t>8-499-734-15-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344а</w:t>
              <w:br/>
              <w:t>8-499-734-10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603а</w:t>
              <w:br/>
              <w:t>8-499-762-49-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529</w:t>
              <w:br/>
              <w:t>8-499-736-08-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Рекреационные зоны (парки, скверы) (Савелки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пляжного волей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, 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льшой городской пру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лейбольные площадки, одна с трибунами на 100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й 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Старое Крюков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спортивные сооружения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ФОК «Радуг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Москомспорт, ЦентрФКи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815а, 8-926-346-71-6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Залы:1134 кв.м, 103.5кв.м, 81.9кв.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,н.теннис,стри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5-17 лет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взрослые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ФОК «Малин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, ЦентрФКи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860,8-926-483-68-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Залы:384кв.м; 64кв.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ассейн 96кв.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волейбол,ОФП, дартс,флорбол,самб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4-17 лет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взрослые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ГФСО «Школа бок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ФС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81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499-710-68-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Зал.100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9-1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ворец творчества детей 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Площадь Колумба д.1,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8-499-731-37-4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Зал:300кв.м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аскетбол, бадминтон,худ.гимнас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7-17лет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лледж№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епартамент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8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Зал 300кв.м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Волейбол, баскетбол,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7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ГИ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, институт МГИЭ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ЭТ          пр-д 4806, д.5                                                 (499)720-85-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– 12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. занят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ин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-аэроб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бокс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-аэроб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оимости абонементов по тел. (499)720-85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Спортивные залы общеобразовательных школ (Старое Крюков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64</w:t>
              <w:br/>
              <w:t>8-499-729-81-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.гимн,наст.тен,теннис,худ.гим,шахм, флор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912</w:t>
              <w:br/>
              <w:t>8-499-731-55-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261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волейбол, легкая атлетика, наст.тен,пейнтбол,сп.тан,рук.бой,флорбол, футбол, худ.гим,шахм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921а</w:t>
              <w:br/>
              <w:t>8-499-731-43-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лыжные .го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913а</w:t>
              <w:br/>
              <w:t>8-499-731-13-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, волейбол, бадминтон, 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шахм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44</w:t>
              <w:br/>
              <w:t>8-499-731-22-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,спорт.танц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18</w:t>
              <w:br/>
              <w:t>8-499-731-16-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настольный теннис, футбол, бад-минт,единобо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17</w:t>
              <w:br/>
              <w:t>8-499-731-55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., волейбол, спорт.аэроб,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22</w:t>
              <w:br/>
              <w:t>8-499-731-00-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П,мини-футбол, гимнас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Колумба,д.1</w:t>
              <w:br/>
              <w:t>8 499-731-37-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бадминтон,</w:t>
              <w:br/>
              <w:t>худ.гим.,</w:t>
              <w:br/>
              <w:t>регб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1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ассейны общеобразовательных школ (Старое Крюков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64</w:t>
              <w:br/>
              <w:t>8-499-729-81-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ткрытые спортивные сооружения (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Старое Крюков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лледж№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епартамент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8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0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ИЭТ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Министерство образования и науки РФ, институт МГИЭ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пр-д 4806, д.5                                                 (499)720-85-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 натуральной травой 7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ьная площадка с резиновым покрытием 800кв.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ннисный корт 800 кв.м. (грунт), Теннисный корт 800 кв.м. (асфальт)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Футбол, мини-футбол, 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т 12 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Ангстр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Стадион Ангстре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ул. Озерная аллея, д.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-21-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 натуральной траво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кв.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ые занятия, игры ФК «Зеленоград» на Первенство России 2-й дивизион зона «Запад»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договор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(тренировочные занятия, игры  СДЮШОР №112 «Спутник»; игры на Первенство и Кубок Зеленограда, проводимые Зеленоградской Федерацией Футбол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Площадка теннисных кортов с искусственной тра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Некоммерческое партнерство Стадион Ангстр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ул. Озерная аллея, д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 (самостоятельные занят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сех возрастных категори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СДЮСШОР№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мспорт, СДЮСШОР №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9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ет и старш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е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9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тре</w:t>
              <w:softHyphen/>
              <w:t>мальные виды 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и молодеж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9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овое кат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9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9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 и молодеж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 8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тбо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тольный 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зраст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Школьные и межшкольные стадионы (Старое Крюков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64</w:t>
              <w:br/>
              <w:t>8-499-729-81-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912</w:t>
              <w:br/>
              <w:t>8-499-731-55-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гимнастика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921а</w:t>
              <w:br/>
              <w:t>8-499-731-43-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913а</w:t>
              <w:br/>
              <w:t>8-499-731-13-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44</w:t>
              <w:br/>
              <w:t>8-499-731-22-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гимнас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818</w:t>
              <w:br/>
              <w:t>8-499-731-16-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 w:cs="Tahoma"/>
                <w:b/>
                <w:sz w:val="20"/>
                <w:szCs w:val="20"/>
                <w:lang w:eastAsia="zxx" w:bidi="zxx"/>
              </w:rPr>
              <w:t xml:space="preserve">Район Силино 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Крытые спортивные сооружения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 Силино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 "Энерг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31 (499)731-52-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Зал 138,3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икбоксин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8-16 лет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от 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 Силино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 "Энерг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32 (499)731-52-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Зал 143,2 кв.м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Дзюд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8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Спортивные залы общеобразовательных школ (Силин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017</w:t>
              <w:br/>
              <w:t>8-499-731-25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тбол, настольный тен, баскетбол,  бадминтон. ,атлетическая гимнастика,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214</w:t>
              <w:br/>
              <w:t>8-499-731-43-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скетбол, волейбол, футбол, ОФП,    тур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15</w:t>
              <w:br/>
              <w:t>8-499-731-06-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тбол, баскетбол,. волейбол, ОФП,   наст.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28</w:t>
              <w:br/>
              <w:t>8-499-732-25-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/б,ф\б,атл.гимн,карате,ОФП,флорбол,б/б,велоспорт,наст.тен,спорт.ориен,сп.танцы,мини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22</w:t>
              <w:br/>
              <w:t>8-499-710-47-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аэроб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006</w:t>
              <w:br/>
              <w:t>8-499-731-49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тбол, баскетбол, волейбол, ОФ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38</w:t>
              <w:br/>
              <w:t>8-499-710-93-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005а</w:t>
              <w:br/>
              <w:t>8-499-731-77-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гимн, группа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ф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Бассейны  общеобразовательных школ (Силин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22</w:t>
              <w:br/>
              <w:t>8-499-710-47-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38</w:t>
              <w:br/>
              <w:t>8-499-710-93-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12</w:t>
              <w:br/>
              <w:t>8-499-732-96-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27</w:t>
              <w:br/>
              <w:t>8-499-710-32-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41</w:t>
              <w:br/>
              <w:t>8-499-710-72-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Открытые спортивные сооружения (Силин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Спортивны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; баскет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гимнаст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аскет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флорбо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фут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волей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гимнас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от 1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 (1503)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01-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4 (802)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2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волей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админт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от 1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настольный 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24 (1588)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кк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аске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5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ннис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лей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2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тольный теннис;</w:t>
            </w:r>
          </w:p>
          <w:p>
            <w:pPr>
              <w:pStyle w:val="Normal"/>
              <w:ind w:left="-85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ске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-1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31 (х/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6 (1388)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хоккей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аске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-16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8-14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201-1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76 (1828)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теннис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аскетбол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хокк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настольный тенни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2-17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аске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униципалит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корп. 1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мини-футбол;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Школьные и межшкольные стадионы (Силино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017</w:t>
              <w:br/>
              <w:t>8-499-731-25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128</w:t>
              <w:br/>
              <w:t>8-499-732-25-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Моск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п. 1006</w:t>
              <w:br/>
              <w:t>8-499-731-49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, баскетбол, легкая атле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18 ле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Рекреационные зоны (парки, скверы)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ГУ "Озеленение, 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Школьное озеро (пляж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пляжный волейбол, настольный теннис, баскетб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  <w:t>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5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3:00Z</dcterms:created>
  <dc:creator>Марина</dc:creator>
  <dc:description/>
  <cp:keywords/>
  <dc:language>en-US</dc:language>
  <cp:lastModifiedBy>romanova.s</cp:lastModifiedBy>
  <dcterms:modified xsi:type="dcterms:W3CDTF">2011-03-22T09:53:00Z</dcterms:modified>
  <cp:revision>2</cp:revision>
  <dc:subject/>
  <dc:title>Спортивная карта округа</dc:title>
</cp:coreProperties>
</file>