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(Перед заполнением заявки необходимо внимательно ознакомиться с прави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. Эту заявку, разборчиво заполненную, необходимо вложить в конв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работами.) </w:t>
      </w:r>
    </w:p>
    <w:p>
      <w:pPr>
        <w:pStyle w:val="Normal"/>
        <w:rPr/>
      </w:pPr>
      <w:r>
        <w:rPr>
          <w:sz w:val="28"/>
          <w:szCs w:val="28"/>
        </w:rPr>
        <w:br/>
        <w:t>ФИО _______________________________________________________________</w:t>
        <w:br/>
        <w:t>Адрес ______________________________________________________________</w:t>
        <w:br/>
        <w:t>Телефон/факс ________________________________________________________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_____________________________________ </w:t>
        <w:br/>
        <w:t xml:space="preserve">Количество присланных работ (отдельно указать количество одиночных снимков </w:t>
        <w:br/>
        <w:t xml:space="preserve">и количество серий с указанием количества работ в серии)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  <w:br/>
        <w:t xml:space="preserve">Я, _________________________________________________, являюсь автором работ, </w:t>
        <w:br/>
        <w:t xml:space="preserve">переданных мной на конкурс. Фотосъемка работ была завершена в 2008-2009 годах. </w:t>
        <w:br/>
        <w:t xml:space="preserve">Я являюсь единственным владельцем авторских прав или наделен владельцем </w:t>
        <w:br/>
        <w:t xml:space="preserve">авторских прав всеми полномочиями в отношении представляемого материала. </w:t>
        <w:br/>
        <w:t xml:space="preserve">Я разрешаю Организаторам конкурса глазами детей” использовать переданные мною </w:t>
        <w:br/>
        <w:t xml:space="preserve">материалы в случаях, указанных в условиях участия в конкурсе, с указанием авторства, </w:t>
        <w:br/>
        <w:t xml:space="preserve">не претендуя на какое-либо вознаграждение. Насколько мне известно, никакая третья </w:t>
        <w:br/>
        <w:t xml:space="preserve">сторона не может предъявить права или заявить протест в связи с любой публикацией </w:t>
        <w:br/>
        <w:t xml:space="preserve">переданных материалов. Согласен со всеми правилами конкурса “Мир глазами детей”. </w:t>
        <w:br/>
        <w:t xml:space="preserve">Если материал подан по поручению фотографа: настоящим удостоверяю, что уполномочен </w:t>
        <w:br/>
        <w:t xml:space="preserve">фотографом заполнить данную анкету, и подтверждаю, что фотограф согласен со всеми </w:t>
        <w:br/>
        <w:t xml:space="preserve">условиями, перечисленньгми в зая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ата __________________              Подпись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Форму заявки можно получить в центре приема работ, либо сделать ксерокоп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емпляра, имеющуюся у другого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9:00Z</dcterms:created>
  <dc:creator>Romanova.S</dc:creator>
  <dc:description/>
  <dc:language>en-US</dc:language>
  <cp:lastModifiedBy>Romanova.S</cp:lastModifiedBy>
  <dcterms:modified xsi:type="dcterms:W3CDTF">2009-04-16T07:42:00Z</dcterms:modified>
  <cp:revision>1</cp:revision>
  <dc:subject/>
  <dc:title>Заявка на участие в конкурсе</dc:title>
</cp:coreProperties>
</file>