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изкультурно-спортивные организации ЗелАО г.Москвы</w:t>
      </w:r>
    </w:p>
    <w:p>
      <w:pPr>
        <w:pStyle w:val="Normal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tbl>
      <w:tblPr>
        <w:tblW w:w="16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440"/>
        <w:gridCol w:w="1620"/>
        <w:gridCol w:w="1647"/>
        <w:gridCol w:w="1234"/>
        <w:gridCol w:w="3419"/>
        <w:gridCol w:w="1260"/>
        <w:gridCol w:w="1980"/>
      </w:tblGrid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д осн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езиден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ай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хват заним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за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ая общественная организация "Федерация дзюдо г. Зеленогра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зю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 2001 г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антинов С.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аравиков А.И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26-387-36-96</w:t>
            </w:r>
          </w:p>
          <w:p>
            <w:pPr>
              <w:pStyle w:val="Normal"/>
              <w:rPr>
                <w:sz w:val="14"/>
                <w:szCs w:val="14"/>
              </w:rPr>
            </w:pPr>
            <w:hyperlink r:id="rId2">
              <w:r>
                <w:rPr>
                  <w:rStyle w:val="InternetLink"/>
                  <w:sz w:val="14"/>
                  <w:szCs w:val="14"/>
                </w:rPr>
                <w:t>www.zel-sambo.ru</w:t>
              </w:r>
            </w:hyperlink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урнир памяти первого зам.префекта </w:t>
            </w:r>
            <w:r>
              <w:rPr>
                <w:sz w:val="12"/>
                <w:szCs w:val="12"/>
              </w:rPr>
              <w:t>ОблонскогоЛ.В.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леноградский фестиваль спортивных единоборств на призы префекта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российский турнир на призы олимпийского чемпиона В.Невзо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 челов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К  «Дворец Единоборств» корп.1447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ая общественная организация «Зеленоградский спортивный клуб альпинизма и скалолаз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ьпин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юр.оформл. 1980,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Зарегистрирована в 1996, перерегистрация сентябрь 2001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едкин О.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16-256-25-10</w:t>
            </w:r>
          </w:p>
          <w:p>
            <w:pPr>
              <w:pStyle w:val="Normal"/>
              <w:rPr>
                <w:sz w:val="14"/>
                <w:szCs w:val="14"/>
              </w:rPr>
            </w:pPr>
            <w:hyperlink r:id="rId3">
              <w:r>
                <w:rPr>
                  <w:rStyle w:val="InternetLink"/>
                  <w:sz w:val="14"/>
                  <w:szCs w:val="14"/>
                </w:rPr>
                <w:t>www.xclimbing.ru</w:t>
              </w:r>
            </w:hyperlink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рытая Зеленоградская мультиспортивная го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40 человек 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ЭТ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ая общественная организация ОСТО г. Зеленограда РО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ие виды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 1991 г. перерегистрация сентябрь 19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Махов Е.В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16-605-20-2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рытый традиционный турнир (первенство ) Зеленограда по пулевой стрельбе (отбор для Первенства Росси)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Юношеский автокросс, посв.дню города; посв дню защитника отеч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новая аллея, д.4, стр.1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альная  общественная организация «Зеленоградская федерация волейб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ей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тябрь 2008 г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це-президен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солова Т.П.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85-923-6555 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диционный международный турнир среди ветеранов волейбола посв. памяти А.В.Кильчевского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мпионат города среди мужских и женских команд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рниры по пляжному волейб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100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залы города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альная общественная организация инвалидов "Человек на коляск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валидный спор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хматы, дартс, наст. теннис, пла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декабрь 2001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ешова Г.Н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06-705-58-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дународный шахматно-шашечный турнир среди лиц с ограниченными физическими возможностями в Кры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50 человек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 80 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уб «Савелки» Корп. 618 кв. 15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альная общественная организация «Зеленоградская федерация самб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юль 2009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Топилин Д.В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495-517-15-89</w:t>
            </w:r>
          </w:p>
          <w:p>
            <w:pPr>
              <w:pStyle w:val="Normal"/>
              <w:rPr>
                <w:sz w:val="14"/>
                <w:szCs w:val="14"/>
              </w:rPr>
            </w:pPr>
            <w:hyperlink r:id="rId4">
              <w:r>
                <w:rPr>
                  <w:rStyle w:val="InternetLink"/>
                  <w:sz w:val="14"/>
                  <w:szCs w:val="14"/>
                </w:rPr>
                <w:t>www.zel-sambo.ru</w:t>
              </w:r>
            </w:hyperlink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рнир посвященный дню победы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леноградский фестиваль спортивных единоборств по неолимпийским видам борьбы на призы Преф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челов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К  «Дворец Единоборств» корп.1447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альная общественная организация «Федерация баскетбола города Зеленогра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ске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март 200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ымарчук Ю.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10-443-62-3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мпионат Зеленограда по баскетболу среди мужских команд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мпионат, Первенство и кубок России среди инвалидов по слух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Члены фед 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ЭТ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О СВЦ «Комплекс-Рекорд»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альная спортивная общественная организация «Зеленоградская федерация футб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ентябрь 2007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Цыз А.В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03-128-54-56</w:t>
            </w:r>
          </w:p>
          <w:p>
            <w:pPr>
              <w:pStyle w:val="Normal"/>
              <w:rPr>
                <w:color w:val="0000FF"/>
                <w:sz w:val="14"/>
                <w:szCs w:val="14"/>
                <w:u w:val="single"/>
              </w:rPr>
            </w:pPr>
            <w:r>
              <w:rPr>
                <w:color w:val="0000FF"/>
                <w:sz w:val="14"/>
                <w:szCs w:val="14"/>
                <w:u w:val="singl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мпионат; Кубок  ЗелАО по футболу среди любит команд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мпионат ЗелАО по мини-футболу среди любит команд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бок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Члены фед 7 че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нимающихся -1200 ч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тадионы: Элион; МИЭТ; Юность (Андреевка); Авангард (Солнечногорск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ФОКи: «Радуга»; «Савелки»; СК «Рекорд»; Спортплощадки: Корп.1505; корп.1546; «Быково болото»; Спортбаза МГПУ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альная спортивная общественная организация «Зеленоградская федерация хокке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кк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Май 20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Седов М.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03-002-51-81</w:t>
            </w:r>
          </w:p>
          <w:p>
            <w:pPr>
              <w:pStyle w:val="Normal"/>
              <w:rPr>
                <w:sz w:val="14"/>
                <w:szCs w:val="14"/>
              </w:rPr>
            </w:pPr>
            <w:hyperlink r:id="rId5">
              <w:r>
                <w:rPr>
                  <w:rStyle w:val="InternetLink"/>
                  <w:sz w:val="16"/>
                  <w:lang w:val="en-US"/>
                </w:rPr>
                <w:t>www.zelhockey.ru</w:t>
              </w:r>
            </w:hyperlink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енство России среди клубных команд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рытый Чемпионат Москвы молодежной хоккейной лиг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рытый Чемпионат Зеленограда среди любительских кома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350 чел 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К ЛД «Зеленоградский» корп. 2045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альная детско-молодежная общественная организация Спортивно-гимнастическое общество "Импульс-плю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удожественная гимна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2008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Романова Е.В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ганесян Л.Ф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03-739-66-1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дународный турнир по худ. гимнастике на призы олимпийской чемпионки Юлии Барсуковой, «Зимняя сказ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130 ч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У СОШ №367 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альная спортивная общественная организация "Федерация Греко-римской борьбы Зеленоградского АО г. Москв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еко-римской борь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оябрь 2005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Егоркин С.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заченко В.Е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62-907-89-0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Традиционный международный юношеский турнир по Греко-римской борьбе среди юношей, посвященный памяти сотрудников управления «Альфа» с ЦСН ФСБ России, погибших при исполнении воинского долга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ждународный турнир по Греко-римской борьбе, посв.памяти героев-панфиловцев – защитников г.Москв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300 дете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ветера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ДЮСШОР №111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ция по пауэрлифтингу Зеленоградского АО г. Моск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уэрлифт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зарегистр. как юр.лицо,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епёшичев А.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-919-726-156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ыставляют спортсменов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мпионат мира, Евро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20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уб «Беломор-Джим» корп. 1462</w:t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леноградское отделение Всероссийской общественной организации "Федерация авиамодельного спорта Росси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иамодельный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кабрь 2008 г, перерегистрация  май 2009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сточкин В.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ршинский Н.А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16-147-57-5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тап кубка мира по авиамодельному спорту, Чемпионат России, Первенство Моск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человек, из них 20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п. 146, кв. 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кция авиамоделирования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альная общественная организация "Федерация настольного тенниса города Зеленогра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льный тенн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враль 201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Горбадей Я.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16-338-31-2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енство среди трудовых коллективов, муниципальные сорев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У СОШ №1194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альная общественная организация «Федерация бокса г.Зеленогра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кс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ский бо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юль 20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лашин В.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арлашин А.В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9-47-6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тся Кубок префекта по боксу, Сб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чел заним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чел в ф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ФОК «Юность» корп.443 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альная общественная организация «Федерация фигурного катания г.Зеленогра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гурное ка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юль 20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лашина Н.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-65-5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 детей заним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чел в ф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К ЛД «Зеленоградский» корп.2045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екоммерческое партнерство "Шахматная федерация Зеленоградского А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хм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арт 20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Федотов В.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06-752-55-2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ч между сборными командами ЗелАО ветеранов и молодежи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иц-турниры, первенства, участив в окружных спартакиа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0 человек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90 дет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убы: «Спартаковец»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«Фаворит» «Следопыт»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«Союз» «Савелки» Шк. «604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коммерческое партнерство "Все для спорт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лосипедный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ноябрь 200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Валеев Р.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85-199-14-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годный Велофестиваль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рытый кубок Зеленограда по велотриа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500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екоммерческое партнерство "Зеленоградский спортивный Офф-роуд Клуб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жип-триа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фи-рейд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лли-рейд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юбительское ралли 3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 20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иректор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гунов О.Э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16-169-51-4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тап Чемпионата России по джип-триалу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лли-Зеленогр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учредител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пост член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человек зани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. Соловоское дер.Марьино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коммерческое партнерство "Клуб бокса Евгения Горстков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 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стков Е.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-731-688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диционный турнир на призы ЗМС Е.Горстк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челове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учре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К «Юность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п.44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коммерческое партнерство "Футбольный клуб "Зеленогра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враль 2003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 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горов С.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05-536-70-6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  <w:u w:val="single"/>
              </w:rPr>
              <w:t>www.fczelenograd.ru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енство России по футболу, 2 дивизион, зона зап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футболист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сотруд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 Ангстрем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коммерческое партнерство «Зеленоградский бильярдный клу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льяр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апрель 200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Борисов К.С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03-226-04-15</w:t>
            </w:r>
          </w:p>
          <w:p>
            <w:pPr>
              <w:pStyle w:val="Normal"/>
              <w:rPr>
                <w:color w:val="0000FF"/>
                <w:sz w:val="14"/>
                <w:szCs w:val="14"/>
                <w:u w:val="single"/>
              </w:rPr>
            </w:pPr>
            <w:r>
              <w:rPr>
                <w:color w:val="0000FF"/>
                <w:sz w:val="14"/>
                <w:szCs w:val="14"/>
                <w:u w:val="single"/>
              </w:rPr>
              <w:t xml:space="preserve">www.nakat-club.ru/nakat/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ок. 60 турниров в год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детские турниры по бильярду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рниры среди префектур АО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творительные турн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100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п. 316А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рп. 617 А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коммерческое партнерств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Мир тенни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нн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2007 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феев М.О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10-407-97-97</w:t>
            </w:r>
            <w:r>
              <w:rPr>
                <w:iCs/>
                <w:color w:val="0000FF"/>
                <w:sz w:val="16"/>
                <w:szCs w:val="16"/>
                <w:u w:val="single"/>
                <w:lang w:val="en-US"/>
              </w:rPr>
              <w:t xml:space="preserve"> nptl@mail.ru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ий теннисный тур «Кубок префекта»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Любительский турнир непрофессиональной теннисной лиги, посв. дню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800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 МИЭТ ФОКи «Импульс», «Рекорд»; «Первая ракетка»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коммерческое партнерство «Содействие в развитии Регби «Зеленоградское регб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тав утвержден в марте 2001 года утвержден с изменениями в октябре 2008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пп Г.В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26-593-04-77</w:t>
            </w:r>
          </w:p>
          <w:p>
            <w:pPr>
              <w:pStyle w:val="Normal"/>
              <w:rPr>
                <w:sz w:val="14"/>
                <w:szCs w:val="14"/>
              </w:rPr>
            </w:pPr>
            <w:hyperlink r:id="rId6">
              <w:r>
                <w:rPr>
                  <w:rStyle w:val="InternetLink"/>
                  <w:sz w:val="14"/>
                  <w:szCs w:val="14"/>
                </w:rPr>
                <w:t>www.doverierugby.ru</w:t>
              </w:r>
            </w:hyperlink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дународный детский турнир по регби «Золотой овал»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рытое Первенство Зеленограда среди ВУ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120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ЭТ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п 521 регбийное поле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номная некоммерческая организация "Клуб альпинистов и туристов МИЭ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ьпин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юнь 2007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винов А.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16-858-99-2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ьпинистское мероприятие по правилам горовосхождений федерации альпинизма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60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ЭТ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номная некоммерческая организация "СВЦ Комплекс "Рекор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валидный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август 20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зоров В.В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26-060-51-5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мпионаты России по дзюдо среди слепых; по волейболу среди глухих; мини-футболу среди глухих (подготовка к Чемпионату Мира); наст. теннис, баскетбол среди инвали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300 человек</w:t>
            </w:r>
          </w:p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сотруд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п. 1634 стр.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п. 1637 стр.1</w:t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номная некоммерческая организация «Центр парашютной подготовки и спор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рашютный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июнь 2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омазов С.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16-615-04-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н-при по парашютному спорту на точность приземления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емпионат МО по парашютным видам спор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3000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эродром Большое Грызлово в р-не Пущино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ширское шоссе д. 12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российская физкультурно-спортивная общественная организация «Федерация каратэномичи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атэноми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ентябрь 2005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чварин А.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05-747-34-53</w:t>
            </w:r>
          </w:p>
          <w:p>
            <w:pPr>
              <w:pStyle w:val="Normal"/>
              <w:rPr>
                <w:sz w:val="14"/>
                <w:szCs w:val="14"/>
              </w:rPr>
            </w:pPr>
            <w:hyperlink r:id="rId7">
              <w:r>
                <w:rPr>
                  <w:rStyle w:val="InternetLink"/>
                  <w:sz w:val="14"/>
                  <w:szCs w:val="14"/>
                </w:rPr>
                <w:t>www.karate-z.ru</w:t>
              </w:r>
            </w:hyperlink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российские соревнования по карате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ревнования по карате, в рамках фестиваля спортивных единоборств «Кубок Префек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150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К «Дворец единоборств»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К МИЭТ ; ФОК «Савелки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К «Юность» (Сходня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енная организация "Единство непохожи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валидный спорт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шки, шахматы, йога, ОФП, армспорт, жим гири, атлетическая гимна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2006 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Рыкова Н.М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26-782-163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вместно с ЦФКиС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ружная Спартакиада по игровым, силовым и стрелковым видам спорта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распартакиада по 9 видам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215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п 1414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енная организация "Клуб любителей футбола-75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1975 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колов Петр Геннадьеви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ыз А.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03-128-54-5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игры внутри кл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50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п. 425А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енная организация "Федерация плавания Зеленогра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май 200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арычев В.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10-427-32-8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мпионат и первенство Зеленограда по плаванию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бок г.Зеленограда по пла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400 челове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ссейн МИЭТ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енное объединение "Марафонский клуб БиМ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опьев Б.М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03-175-33-7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общероссийской физкультурно-спортивной организации "Федерация айкидо Росси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йки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июнь 1995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Егоров И.Н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артавцев Леонид Юрьев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15-158-46-8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ебно-тренировочные семинары; аттестационные се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ОУ СОШ №1913, ФОКи: «Дворец единоборств»; «Савелки»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творительный фонд поддержки тренеров и ветеранов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2007 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тюхин В.В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09-696-54-6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учре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п.118, н/п 4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альная общественная организация «Зеленоградская федерация кикбоксин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кбоксинг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 20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фат Сергей Викторови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2 65 4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бок Зеленограда по кикбоксин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учредителе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челове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Ки: «Малино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Юность» 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номная некоммерческая организация «Зел Рейсинг Клу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хота на лис, Авто мото фристаил, Синхронные гонки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Спринттриал, Стопрейдинг, Дравтинг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Дракрейс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тябрь 20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рокин Роман Васильеви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26-674-44-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учредителе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заним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.адрес корп.1620 н/п 1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540" w:right="8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-sambo.ru/" TargetMode="External"/><Relationship Id="rId3" Type="http://schemas.openxmlformats.org/officeDocument/2006/relationships/hyperlink" Target="http://www.xclimbing.ru/" TargetMode="External"/><Relationship Id="rId4" Type="http://schemas.openxmlformats.org/officeDocument/2006/relationships/hyperlink" Target="http://www.zel-sambo.ru/" TargetMode="External"/><Relationship Id="rId5" Type="http://schemas.openxmlformats.org/officeDocument/2006/relationships/hyperlink" Target="http://www.zelhockey.ru/" TargetMode="External"/><Relationship Id="rId6" Type="http://schemas.openxmlformats.org/officeDocument/2006/relationships/hyperlink" Target="http://www.doverierugby.ru/" TargetMode="External"/><Relationship Id="rId7" Type="http://schemas.openxmlformats.org/officeDocument/2006/relationships/hyperlink" Target="http://www.karate-z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12:00Z</dcterms:created>
  <dc:creator>User2</dc:creator>
  <dc:description/>
  <cp:keywords/>
  <dc:language>en-US</dc:language>
  <cp:lastModifiedBy>romanova.s</cp:lastModifiedBy>
  <cp:lastPrinted>2010-11-02T11:08:00Z</cp:lastPrinted>
  <dcterms:modified xsi:type="dcterms:W3CDTF">2011-03-22T10:12:00Z</dcterms:modified>
  <cp:revision>2</cp:revision>
  <dc:subject/>
  <dc:title>Физкультурно-спортивные организации ЗелАО г</dc:title>
</cp:coreProperties>
</file>