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Меры социальной поддержки в сфере отдыха и оздоровления детей, местом жительства которых является город Москва, предоставляются в следующем порядке: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FontStyle43"/>
          <w:b/>
          <w:sz w:val="28"/>
          <w:szCs w:val="28"/>
          <w:u w:val="single"/>
        </w:rPr>
        <w:t>Полностью за счет средств бюджета города Москвы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4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FontStyle43"/>
          <w:b/>
          <w:b/>
          <w:i/>
          <w:i/>
          <w:sz w:val="28"/>
          <w:szCs w:val="28"/>
        </w:rPr>
      </w:pPr>
      <w:r>
        <w:rPr>
          <w:rStyle w:val="FontStyle43"/>
          <w:b/>
          <w:i/>
          <w:sz w:val="28"/>
          <w:szCs w:val="28"/>
        </w:rPr>
        <w:t xml:space="preserve">- в детские загородные оздоровительные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наторно-оздоровительные </w:t>
      </w:r>
      <w:r>
        <w:rPr>
          <w:rStyle w:val="FontStyle43"/>
          <w:b/>
          <w:i/>
          <w:sz w:val="28"/>
          <w:szCs w:val="28"/>
        </w:rPr>
        <w:t>лагер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-сирот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 оставшимся без попечения роди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-инвалид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 находящимся в специальных учебно-воспитательных учрежден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-воспитанникам специализированных учреждений для несовершеннолетних, нуждающимся в социальной реабилит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 пострадавшим в результате террористических а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из семей беженцев и вынужденных переселенце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- 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из семей лиц, погибших или получивших ранения при исполнении служебного дол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 состоящим на учете в комиссиях по делам несовершеннолетних и защите их пра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 жизнедеятельность которых объективно нарушена в результате сложившихся обстоятельств в семье, вызванных утратой имущества вследствие ограбления, пожара, затопления, разрушения или утраты жилищ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из малообеспеченных сем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из семей, в которых оба или один из родителей являются инвалид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ботающим лицам из числа детей-сирот и детей, оставшихся без попечения родителей в возрасте от 18 до 23 лет (включительно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на дневной форме обуч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Style w:val="FontStyle43"/>
          <w:b/>
          <w:i/>
          <w:sz w:val="28"/>
          <w:szCs w:val="28"/>
        </w:rPr>
        <w:t>- в оздоровительные организации семейного тип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43"/>
          <w:rFonts w:cs="Calibri"/>
          <w:sz w:val="28"/>
          <w:szCs w:val="28"/>
        </w:rPr>
        <w:t>•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детям-инвалидам, детям с ограничениями жизнедеятельности, а также лицам, их сопровождающим, если такие дети  по медицинским показаниям нуждаются в постоянном уходе и помощ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43"/>
          <w:rFonts w:cs="Calibri"/>
          <w:sz w:val="28"/>
          <w:szCs w:val="28"/>
        </w:rPr>
        <w:t>•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детям в возрасте от 3 до 7 лет (включительно) из малообеспеченных семей  не чаще одного раза в течение календарного года, а также одному родителю, законному представителю в случае сопровождения на отдых менее четырех детей и обоим родителям, законным представителям в случае сопровождения четырех или более детей.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4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FontStyle43"/>
          <w:b/>
          <w:sz w:val="28"/>
          <w:szCs w:val="28"/>
          <w:u w:val="single"/>
        </w:rPr>
        <w:t xml:space="preserve">В размере 90% за счет средств бюджета города Москвы </w:t>
      </w:r>
    </w:p>
    <w:p>
      <w:pPr>
        <w:pStyle w:val="Normal"/>
        <w:spacing w:lineRule="auto" w:line="240" w:before="0" w:after="0"/>
        <w:jc w:val="both"/>
        <w:rPr>
          <w:rStyle w:val="FontStyle43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в выездные профильные лаге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851" w:leader="none"/>
        </w:tabs>
        <w:spacing w:lineRule="auto" w:line="240" w:before="5" w:after="0"/>
        <w:ind w:right="-1" w:hanging="0"/>
        <w:rPr/>
      </w:pPr>
      <w:r>
        <w:rPr>
          <w:rStyle w:val="FontStyle43"/>
          <w:sz w:val="28"/>
          <w:szCs w:val="28"/>
        </w:rPr>
        <w:tab/>
      </w:r>
      <w:r>
        <w:rPr>
          <w:rStyle w:val="FontStyle43"/>
          <w:rFonts w:cs="Calibri" w:ascii="Calibri" w:hAnsi="Calibri"/>
          <w:sz w:val="28"/>
          <w:szCs w:val="28"/>
        </w:rPr>
        <w:t>•</w:t>
      </w:r>
      <w:r>
        <w:rPr>
          <w:rStyle w:val="FontStyle43"/>
          <w:sz w:val="28"/>
          <w:szCs w:val="28"/>
        </w:rPr>
        <w:t xml:space="preserve"> детям - лауреатам детских международных, федеральных, городских олимпиад, конкурсов;</w:t>
      </w:r>
    </w:p>
    <w:p>
      <w:pPr>
        <w:pStyle w:val="Style17"/>
        <w:widowControl/>
        <w:tabs>
          <w:tab w:val="clear" w:pos="708"/>
          <w:tab w:val="left" w:pos="851" w:leader="none"/>
        </w:tabs>
        <w:spacing w:lineRule="auto" w:line="240" w:before="5" w:after="0"/>
        <w:ind w:right="-1" w:hanging="0"/>
        <w:rPr/>
      </w:pPr>
      <w:r>
        <w:rPr>
          <w:rStyle w:val="FontStyle43"/>
          <w:sz w:val="28"/>
          <w:szCs w:val="28"/>
        </w:rPr>
        <w:tab/>
      </w:r>
      <w:r>
        <w:rPr>
          <w:rStyle w:val="FontStyle43"/>
          <w:rFonts w:cs="Calibri" w:ascii="Calibri" w:hAnsi="Calibri"/>
          <w:sz w:val="28"/>
          <w:szCs w:val="28"/>
        </w:rPr>
        <w:t>•</w:t>
      </w:r>
      <w:r>
        <w:rPr>
          <w:rStyle w:val="FontStyle43"/>
          <w:sz w:val="28"/>
          <w:szCs w:val="28"/>
        </w:rPr>
        <w:t xml:space="preserve"> детям - участникам детских коллективов различной направленности, созданных в учреждениях, находящихся в ведении органов исполнительной власти города Москвы, детям - членам детских общественных объединений, следующим на отдых в составе организованных групп, детям-воспитанникам детских  досуговых клубов по месту жительства;</w:t>
      </w:r>
    </w:p>
    <w:p>
      <w:pPr>
        <w:pStyle w:val="Style17"/>
        <w:widowControl/>
        <w:tabs>
          <w:tab w:val="clear" w:pos="708"/>
          <w:tab w:val="left" w:pos="851" w:leader="none"/>
          <w:tab w:val="left" w:pos="1238" w:leader="none"/>
          <w:tab w:val="left" w:pos="9149" w:leader="none"/>
        </w:tabs>
        <w:spacing w:lineRule="auto" w:line="240" w:before="10" w:after="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</w:r>
      <w:r>
        <w:rPr>
          <w:rStyle w:val="FontStyle43"/>
          <w:rFonts w:cs="Calibri" w:ascii="Calibri" w:hAnsi="Calibri"/>
          <w:sz w:val="28"/>
          <w:szCs w:val="28"/>
        </w:rPr>
        <w:t>•</w:t>
      </w:r>
      <w:r>
        <w:rPr>
          <w:rStyle w:val="FontStyle43"/>
          <w:sz w:val="28"/>
          <w:szCs w:val="28"/>
        </w:rPr>
        <w:t xml:space="preserve"> детям, обучающимся в образовательных учреждениях, финансируемых за счет средств бюджета города Москвы, следующим в походы, экспедиции в составе организованных групп, формируемых образовательными учреждениями уполномоченного органа исполнительной власти города Москвы в сфере образ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43"/>
          <w:b/>
          <w:b/>
          <w:i/>
          <w:i/>
          <w:sz w:val="28"/>
          <w:szCs w:val="28"/>
        </w:rPr>
      </w:pPr>
      <w:r>
        <w:rPr>
          <w:rStyle w:val="FontStyle43"/>
          <w:b/>
          <w:i/>
          <w:sz w:val="28"/>
          <w:szCs w:val="28"/>
        </w:rPr>
        <w:t>Проезд к месту отдыха и обратно в период школьных каникул</w:t>
      </w:r>
    </w:p>
    <w:p>
      <w:pPr>
        <w:pStyle w:val="Style17"/>
        <w:widowControl/>
        <w:tabs>
          <w:tab w:val="clear" w:pos="708"/>
          <w:tab w:val="left" w:pos="1109" w:leader="none"/>
        </w:tabs>
        <w:spacing w:lineRule="auto" w:line="240" w:before="5" w:after="0"/>
        <w:ind w:right="-1" w:firstLine="851"/>
        <w:rPr/>
      </w:pPr>
      <w:r>
        <w:rPr>
          <w:rStyle w:val="FontStyle43"/>
          <w:b/>
          <w:i/>
          <w:sz w:val="28"/>
          <w:szCs w:val="28"/>
        </w:rPr>
        <w:t>осуществляется за счет средств родителей.</w:t>
      </w:r>
    </w:p>
    <w:p>
      <w:pPr>
        <w:pStyle w:val="Style17"/>
        <w:widowControl/>
        <w:tabs>
          <w:tab w:val="clear" w:pos="708"/>
          <w:tab w:val="left" w:pos="1109" w:leader="none"/>
        </w:tabs>
        <w:spacing w:lineRule="auto" w:line="240" w:before="5" w:after="0"/>
        <w:ind w:right="-1" w:firstLine="851"/>
        <w:rPr>
          <w:rStyle w:val="FontStyle43"/>
          <w:b/>
          <w:b/>
          <w:i/>
          <w:i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109" w:leader="none"/>
        </w:tabs>
        <w:spacing w:lineRule="auto" w:line="240" w:before="5" w:after="0"/>
        <w:ind w:right="-1" w:hanging="0"/>
        <w:jc w:val="center"/>
        <w:rPr/>
      </w:pPr>
      <w:r>
        <w:rPr>
          <w:rStyle w:val="FontStyle43"/>
          <w:b/>
          <w:sz w:val="28"/>
          <w:szCs w:val="28"/>
          <w:u w:val="single"/>
        </w:rPr>
        <w:t>Частичная компенсация затрат за самостоятельно приобретенную детскую путевку производится:</w:t>
      </w:r>
    </w:p>
    <w:p>
      <w:pPr>
        <w:pStyle w:val="Style17"/>
        <w:widowControl/>
        <w:tabs>
          <w:tab w:val="clear" w:pos="708"/>
          <w:tab w:val="left" w:pos="1109" w:leader="none"/>
        </w:tabs>
        <w:spacing w:lineRule="auto" w:line="240" w:before="5" w:after="0"/>
        <w:ind w:right="-1" w:hanging="0"/>
        <w:jc w:val="center"/>
        <w:rPr>
          <w:rStyle w:val="FontStyle4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bCs/>
          <w:sz w:val="28"/>
          <w:szCs w:val="28"/>
        </w:rPr>
        <w:t>ителям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,  являющимся  получателями ежемесячного пособия на ребенка в соответствии с Законом города Москвы  от 03.11.2004 г. № 67  «О ежемесячном пособии на ребенка»,  на указанного ребенка в размере 50% стоимости путевки, но не более 5 (пяти) тыс. руб. 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ая компенсация осуществля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фактически приобретенные путе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ранее 1 мая 2011 года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дителей (законных представителей) при предоставлении отчет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значение и выплата частичной компенсации за самостоятельно приобретенную путевку производится в следующем порядке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 (законные представители)  представляют, не позднее 2-х месяцев после окончания срока действия путевки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 управы районов города Москвы, по месту регистрации ребенка, следующие документы: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ление на компенсацию части стоимости путевки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кумент, подтверждающий получение ежемесячного пособия в соответствии   с  </w:t>
      </w:r>
      <w:r>
        <w:rPr>
          <w:rFonts w:cs="Times New Roman" w:ascii="Times New Roman" w:hAnsi="Times New Roman"/>
          <w:sz w:val="28"/>
          <w:szCs w:val="28"/>
        </w:rPr>
        <w:t>Законом  города  Москвы  от 03.11.2004 г. № 67  «О ежемесячном пособии на ребенка»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пию документа, удостоверяющего личность заявителя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пию свидетельства о рождении ребенка в возрасте до 14 лет или копию паспорта ребенка в возрасте старше 14 лет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мер банковского счета и реквизиты кредитного учреждения для перечисления компенсации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b/>
          <w:b/>
          <w:bCs/>
        </w:rPr>
      </w:pPr>
      <w:r>
        <w:rPr>
          <w:spacing w:val="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обратный (отрывной) талон к путевке, подтверждающий   оплату путевки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 в управе района - не более 1 месяц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 частичной компенсации производится на счет заявителя в кредитных учреждениях в течение 3-х месяцев со дня подачи заявл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частичной компенсации за самостоятельно приобретенную  для ребенка путевку производится в пределах лимитов ассигнований, предусмотренных на указанные цели в бюджете города Москвы на соответствующий финансовый год. </w:t>
      </w:r>
      <w:r>
        <w:rPr>
          <w:rFonts w:cs="Times New Roman" w:ascii="Times New Roman" w:hAnsi="Times New Roman"/>
          <w:b/>
          <w:i/>
          <w:sz w:val="28"/>
          <w:szCs w:val="28"/>
        </w:rPr>
        <w:t>Прием заявлений на выплату компенсации прекращается в случае полного расходования выделенных сред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ри наличии у ребенка права на предоставление меры </w:t>
      </w:r>
      <w:r>
        <w:rPr>
          <w:rStyle w:val="FontStyle43"/>
          <w:b/>
          <w:bCs/>
          <w:sz w:val="28"/>
          <w:szCs w:val="28"/>
        </w:rPr>
        <w:t xml:space="preserve">социальной поддержки в сфере отдыха и оздоровления детей </w:t>
      </w:r>
      <w:r>
        <w:rPr>
          <w:rFonts w:cs="Times New Roman" w:ascii="Times New Roman" w:hAnsi="Times New Roman"/>
          <w:b/>
          <w:bCs/>
          <w:sz w:val="28"/>
        </w:rPr>
        <w:t xml:space="preserve">по нескольким законным основаниям </w:t>
      </w:r>
      <w:r>
        <w:rPr>
          <w:rFonts w:cs="Times New Roman" w:ascii="Times New Roman" w:hAnsi="Times New Roman"/>
          <w:b/>
          <w:bCs/>
          <w:sz w:val="28"/>
          <w:u w:val="single"/>
        </w:rPr>
        <w:t>социальная поддержка предоставляется по одному из оснований по выбору родителя</w:t>
      </w:r>
      <w:r>
        <w:rPr>
          <w:rFonts w:cs="Times New Roman" w:ascii="Times New Roman" w:hAnsi="Times New Roman"/>
          <w:b/>
          <w:bCs/>
          <w:sz w:val="28"/>
        </w:rPr>
        <w:t>, законного представителя ребенк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детского отдыха установлен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детских загородных оздоровительных лагерях</w:t>
      </w:r>
      <w:r>
        <w:rPr>
          <w:rFonts w:cs="Times New Roman" w:ascii="Times New Roman" w:hAnsi="Times New Roman"/>
          <w:sz w:val="28"/>
          <w:szCs w:val="28"/>
        </w:rPr>
        <w:t xml:space="preserve">: в период летних школьных каникул не менее 21 дня, в период осенних, зимних и весенних школьных каникул – не менее 7 дней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детских санаторно-оздоровительных лагерях</w:t>
      </w:r>
      <w:r>
        <w:rPr>
          <w:rFonts w:cs="Times New Roman" w:ascii="Times New Roman" w:hAnsi="Times New Roman"/>
          <w:sz w:val="28"/>
          <w:szCs w:val="28"/>
        </w:rPr>
        <w:t xml:space="preserve">: в период летних школьных каникул не менее 24 дней, в период осенних, зимних и весенних школьных каникул – не менее 14 дней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профильных выездных и городских лагерях</w:t>
      </w:r>
      <w:r>
        <w:rPr>
          <w:rFonts w:cs="Times New Roman" w:ascii="Times New Roman" w:hAnsi="Times New Roman"/>
          <w:sz w:val="28"/>
          <w:szCs w:val="28"/>
        </w:rPr>
        <w:t xml:space="preserve">: в период летних школьных каникул не менее 14 дней, период осенних, зимних и весенних школьных каникул   – не менее 7 дней;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оздоровительных организациях семейного типа</w:t>
      </w:r>
      <w:r>
        <w:rPr>
          <w:rFonts w:cs="Times New Roman" w:ascii="Times New Roman" w:hAnsi="Times New Roman"/>
          <w:sz w:val="28"/>
          <w:szCs w:val="28"/>
        </w:rPr>
        <w:t>: в период летних школьных каникул  не менее 14 дней, в  период зимних и весенних школьных каникул - не менее 7 дне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тевки предоста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в санаторно-оздоровительные лагеря</w:t>
      </w:r>
      <w:r>
        <w:rPr>
          <w:rFonts w:cs="Times New Roman" w:ascii="Times New Roman" w:hAnsi="Times New Roman"/>
          <w:sz w:val="28"/>
          <w:szCs w:val="28"/>
        </w:rPr>
        <w:t xml:space="preserve"> - детям, в возрасте от  7 до 15 лет (включительно)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загородные оздоровительные лагеря</w:t>
      </w:r>
      <w:r>
        <w:rPr>
          <w:rFonts w:cs="Times New Roman" w:ascii="Times New Roman" w:hAnsi="Times New Roman"/>
          <w:sz w:val="28"/>
          <w:szCs w:val="28"/>
        </w:rPr>
        <w:t xml:space="preserve"> - детям, в возрасте от  7 до 15 лет (включительно)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загородные оздоровительные и профильные лагеря, осуществляющие реабилитацию различными методами</w:t>
      </w:r>
      <w:r>
        <w:rPr>
          <w:rFonts w:cs="Times New Roman" w:ascii="Times New Roman" w:hAnsi="Times New Roman"/>
          <w:sz w:val="28"/>
          <w:szCs w:val="28"/>
        </w:rPr>
        <w:t>, – детям-инвалидам и детям с ограниченными возможностями здоровья,  в возрасте от  7 до 16 лет (включительно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выездные профильные (оборонно-спортивные, профилактические, творческие, спортивные и др.) лагеря</w:t>
      </w:r>
      <w:r>
        <w:rPr>
          <w:rFonts w:cs="Times New Roman" w:ascii="Times New Roman" w:hAnsi="Times New Roman"/>
          <w:sz w:val="28"/>
          <w:szCs w:val="28"/>
        </w:rPr>
        <w:t xml:space="preserve"> - детям, в возрасте от 7 до 17 лет (включительно) при формировании отдельной смены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детские санатории</w:t>
      </w:r>
      <w:r>
        <w:rPr>
          <w:rFonts w:cs="Times New Roman" w:ascii="Times New Roman" w:hAnsi="Times New Roman"/>
          <w:sz w:val="28"/>
          <w:szCs w:val="28"/>
        </w:rPr>
        <w:t xml:space="preserve"> – детям, в возрасте от 4 до 14 лет (включительно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лагеря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– детям, обучающимся в государственных образовательных учреждениях, финансируемых за счет бюджета города Москвы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 организации  отдыха и оздоровления семейного ти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в возрасте от 3 до 7 лет (включительно) из малообеспе</w:t>
        <w:softHyphen/>
        <w:t>ченных семей  не чаще одного раза в течение календарного года, а также одно</w:t>
        <w:softHyphen/>
        <w:t>му родителю (законному представителю) в случае, сопровождения на отдых менее четырех детей и обоим родителям (законным представителям) в случае сопровождения  четырех или более дет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тям-инвалидам в возрасте от  4 до 16  лет (включительно) в сопровождении одного из родителей (законного представителя). 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ления от родителей (законных представителей) 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имаются и регистрируются: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рганизацию  отдых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детских загородных оздоровительных лагерях и оздоровительных организациях семейного типа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управах районов по месту регистрации ребенка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рганизацию отдых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детских санаторно-оздоровительных лагерях, в загородных оздоровительных и профильных лагерях, осуществляющих реабилитацию  детей-инвалидов и детей с ограниченными возможностями здоровь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районных управлениях социальной защиты населения по месту регистрации ребенк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организацию отдых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профильных выездных лагерях различной направленности и городских лагерях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рганизациях, формирующих профильные см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ринимаются круглогодично, но не позднее, чем за 2 месяца до предполагаемой даты выезда в оздоровительное учрежд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заявлению на детский отдых и оздоровление ребенка прилагаются: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документа, подтверждаю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ьготную категорию лиц, обладающих правом на полную или частичную оплату стоимости путевки за счет средств бюджета города Москвы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документа, удостоверяющего личность заявителя;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в возрасте до  14 лет, копия паспорта ребенка в возрасте старше 14 лет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ая справка на ребенка,  отъезжающего к месту отдыха и оздоровления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длинники вышеуказанных документов предъявляются при подаче заявления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43"/>
          <w:sz w:val="28"/>
          <w:szCs w:val="28"/>
        </w:rPr>
        <w:t xml:space="preserve">Срок рассмотрения заявления о предоставлении мер социальной поддержки в сфере отдыха и оздоровления детей </w:t>
      </w:r>
      <w:r>
        <w:rPr>
          <w:rStyle w:val="FontStyle43"/>
          <w:b/>
          <w:sz w:val="28"/>
          <w:szCs w:val="28"/>
          <w:u w:val="single"/>
        </w:rPr>
        <w:t>не может превышать одного месяц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заявлений, заявители информируются о порядке выдачи сертификата на путевку или о мотивированном отказе в выдаче путев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43"/>
          <w:b/>
          <w:sz w:val="28"/>
          <w:szCs w:val="28"/>
          <w:u w:val="single"/>
        </w:rPr>
        <w:t>Основаниями для отказа</w:t>
      </w:r>
      <w:r>
        <w:rPr>
          <w:rStyle w:val="FontStyle43"/>
          <w:sz w:val="28"/>
          <w:szCs w:val="28"/>
        </w:rPr>
        <w:t xml:space="preserve"> в предоставлении мер социальной поддержки в сфере отдыха и оздоровления детей за счет средств бюджета города Москвы явля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43"/>
          <w:rFonts w:cs="Calibri"/>
          <w:sz w:val="28"/>
          <w:szCs w:val="28"/>
        </w:rPr>
        <w:t>•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тсутствие оснований для предоставления мер социальной поддержки в сфере отдыха и оздоровления детей за счет бюджета города Москв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43"/>
          <w:rFonts w:cs="Calibri"/>
          <w:sz w:val="28"/>
          <w:szCs w:val="28"/>
        </w:rPr>
        <w:t>•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непредставление заявителем любого из требуемых документов,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43"/>
          <w:rFonts w:cs="Calibri"/>
          <w:sz w:val="28"/>
          <w:szCs w:val="28"/>
        </w:rPr>
        <w:t>•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наличие медицинских противопоказа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43"/>
          <w:rFonts w:cs="Calibri"/>
          <w:sz w:val="28"/>
          <w:szCs w:val="28"/>
        </w:rPr>
        <w:t>•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едставление недостоверных сведе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Style w:val="FontStyle43"/>
          <w:sz w:val="28"/>
          <w:szCs w:val="28"/>
        </w:rPr>
      </w:pPr>
      <w:r>
        <w:rPr>
          <w:rStyle w:val="FontStyle43"/>
          <w:rFonts w:cs="Calibri"/>
          <w:sz w:val="28"/>
          <w:szCs w:val="28"/>
        </w:rPr>
        <w:t>•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нарушение указанных Прави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Style14"/>
    <w:qFormat/>
    <w:rPr>
      <w:rFonts w:eastAsia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0:00Z</dcterms:created>
  <dc:creator>Admin</dc:creator>
  <dc:description/>
  <cp:keywords/>
  <dc:language>en-US</dc:language>
  <cp:lastModifiedBy>romanova.s</cp:lastModifiedBy>
  <cp:lastPrinted>2011-03-11T15:14:00Z</cp:lastPrinted>
  <dcterms:modified xsi:type="dcterms:W3CDTF">2011-04-11T09:21:00Z</dcterms:modified>
  <cp:revision>3</cp:revision>
  <dc:subject/>
  <dc:title>ОЗДОРОВИТЕЛЬНАЯ КАМПАНИЯ 2011 ГОДА</dc:title>
</cp:coreProperties>
</file>