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ный список установки цветных камер подъездного видеонаблюдения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31"/>
        <w:gridCol w:w="24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омер корпуса/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личество подъезд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л. Гоголя д.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л. Гоголя д. 1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Ул. Гоголя д. 1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5:00Z</dcterms:created>
  <dc:creator>KorobovaAN</dc:creator>
  <dc:description/>
  <cp:keywords/>
  <dc:language>en-US</dc:language>
  <cp:lastModifiedBy>Манухин</cp:lastModifiedBy>
  <cp:lastPrinted>2012-02-07T17:21:00Z</cp:lastPrinted>
  <dcterms:modified xsi:type="dcterms:W3CDTF">2012-02-08T05:35:00Z</dcterms:modified>
  <cp:revision>5</cp:revision>
  <dc:subject/>
  <dc:title/>
</cp:coreProperties>
</file>