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xpor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истерства здравоохранения и социального развития Российской Федерации (Минздравсоцразвития России) </w:t>
        <w:br/>
        <w:t xml:space="preserve">от 31 марта 2011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58н г. Москва </w:t>
        <w:br/>
        <w:t xml:space="preserve">«Об утверждении Порядка подтверждения периодов работы, </w:t>
        <w:br/>
        <w:t xml:space="preserve">дающей право на досрочное назначение </w:t>
        <w:br/>
        <w:t>трудовой пенсии по старости»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Expo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 в Минюсте РФ 17 мая 2011 г. </w:t>
      </w:r>
    </w:p>
    <w:p>
      <w:pPr>
        <w:pStyle w:val="NormalExpo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0777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постановления Правительства Российской Федерации от 11 июля 200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16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 (Собрание законодательства Российской Федерации, 200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, ст. 2872; 200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088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, ст. 4410; 200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, ст. 3186; 200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, ст. 2725)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дтверждения периодов работы, дающей право на досрочное назначение трудовой пенсии по старости.</w:t>
      </w:r>
    </w:p>
    <w:p>
      <w:pPr>
        <w:pStyle w:val="NormalExpo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Т. Голикова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Expor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single"/>
          <w:lang w:eastAsia="ar-SA"/>
        </w:rPr>
      </w:pPr>
      <w:r>
        <w:rPr>
          <w:rFonts w:eastAsia="Arial" w:cs="Times New Roman"/>
          <w:sz w:val="24"/>
          <w:szCs w:val="24"/>
          <w:u w:val="single"/>
          <w:lang w:eastAsia="ar-SA"/>
        </w:rPr>
      </w:r>
    </w:p>
    <w:p>
      <w:pPr>
        <w:pStyle w:val="NormalExpor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тверждения периодов работы, дающей право на досрочное назначение трудовой пенсии по старости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Expor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одтверждения периодов работы, дающей право на досрочное назначение трудовой пенсии по старости в соответствии с пунктом 1 статьи 27, статьей 27.1 и подпунктами 2, 6 и 13 пункта 1 статьи 28 Федерального закона от 17 дека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3-ФЗ "О трудовых пенсиях в Российской Федерации" (Собрание законодательства Российской Федерации, 200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2, ст. 4920; 200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, ст. 27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 3739) (далее - Федеральный закон)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подтверждению подлежат периоды следующих работ: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земные работы, работы с вредными условиями труда и в горячих цеха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ы с тяжелыми условиями труда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женщин в качестве трактористов-машинистов в сельском хозяйстве и других отраслях экономики, а также в качестве машинистов строительных, дорожных и погрузочно-разгрузочных машин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женщин в текстильной промышленности на работах с повышенной интенсивностью и тяжестью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а в качестве рабочих и мастеров (в том числе старших) непосредственно на лесозаготовках и лесосплаве, включая обслуживание механизмов и оборудования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а в качестве механизаторов (докеров-механизаторов) комплексных бригад на погрузочно-разгрузочных работах в порта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а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бота в качестве водителей автобусов, троллейбусов и трамваев на регулярных городских пассажирских маршрута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бота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бота на судах морского флота рыбной промышленности на работах по добыче, обработке рыбы и морепродуктов, приему готовой продукции на промысле, а также на отдельных видах судов морского, речного флота и флота рыбной промышленност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бота в летном составе гражданской авиаци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бота по непосредственному управлению полетами воздушных судов гражданской авиаци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бота в инженерно-техническом составе на работах по непосредственному обслуживанию воздушных судов гражданской авиаци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бота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ие в ликвидации чрезвычайных ситуаций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бота с осужденными в качестве рабочих и служащих учреждений, исполняющих уголовные наказания в виде лишения свободы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бота на должностях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педагогической деятельности в учреждениях для детей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лечебной и иной деятельности по охране здоровья населения в учреждениях здравоохранения в городах, сельской местности и поселках городского типа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творческой деятельности на сцене в театрах или театрально-зрелищных организация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абота в районах Крайнего Севера и приравненных к ним местностя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абота лиц, постоянно проживающих в районах Крайнего Севера и приравненных к ним местностях, в качестве оленеводов, рыбаков, охотников-промысловиков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абота в летно-испытательном составе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ы работы, дающей право на досрочное назначение трудовой пенсии по старости, подтверждаются: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егистрации гражданина в качестве застрахованного лица в соответствии с Федеральным законом от 1 апреля 199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-ФЗ "Об индивидуальном (персонифицированном) учете в системе обязательного пенсионного страхования" (Собрание законодательства Российской Федерация, 199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, ст. 1401; 200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, ст. 4149; 200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, ст. 13; 2005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75; 200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 3754; 200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, ст. 1942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, ст. 3616; 200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; ст. 3739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2, ст. 6454; 201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, ст. 4196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, ст. 6409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0, ст. 6597) (далее - до регистрации гражданина в качестве застрахованного лица) - документами, выдаваемыми работодателями или соответствующими государственными (муниципальными) органами; после регистрации гражданина в качестве застрахованного лица в соответствии с Федеральным законом от 1 апреля 199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-ФЗ "Об индивидуальном (персонифицированном) учете в системе обязательного пенсионного страхования" (далее - после регистрации гражданина в качестве застрахованного лица) - на основании сведений индивидуального (персонифицированного) учета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дающей право на досрочное назначение трудовой пенсии по старости, на территории Российской Федерации до регистрации гражданина в качестве застрахованного лица могут быть подтверждены свидетельскими показаниями. Характер работы показаниями свидетелей не подтверждается.</w:t>
      </w:r>
    </w:p>
    <w:p>
      <w:pPr>
        <w:pStyle w:val="NormalExpor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подтверждения отдельных периодов работы, дающей право на досрочное назначение трудовой пенсии по старости, до регистрации гражданина в качестве застрахованного лица 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когда необходимы данные о характере работы и других факторах (показателях), определяющих право на досрочное назначение трудовой пенсии по старости, установленные для отдельных видов работ (деятельности)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, о статусе населенного пункта, о выполнении нормы рабочего времени (педагогической или учебной нагрузки) и др., для подтверждения периодов работы принимаются справки, а также иные документы, выдаваемые работодателями или соответствующими государственными (муниципальными) органами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выдаю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правках, выдаваемых работодателями или соответствующими государственными (муниципальными) органами, в случаях, предусмотренных законодательством, указываются следующие сведения: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работы в течение полного навигационного периода и в течение полного сезона в организациях сезонных отраслей промышленности;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>· о периода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 в экспедициях, партиях, отрядах, на участках и в бригадах непосредственно в полевых условия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работы вахтовым методом, в том числе в районах Крайнего Севера и приравненных к ним местностях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трудовой пенсии по старости;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 xml:space="preserve">· о периодах начального профессионального обучения или переобучения (без отрыва от работы) на рабочих местах в соответствии с ученическим договором, которые включаются в стаж на соответствующих видах работ в порядке, предусмотренном пунктом 11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 июля 200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16 (Собрание законодательства Российской Федерации, 200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, ст. 2872; 200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, ст. 2088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,ст. 4410; 200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, ст. 3186; 200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, ст. 2725) (далее - Правила от 11 июля 2002 г.)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работы, не дающей право на досрочное назначение трудовой пенсии по старости, если такая работа выполнялась в связи с переводом на нее с работы, дающей право на досрочное назначение трудовой пенсии по старости, в той же организации по производственной необходимости на срок не более одного месяца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испытания при приеме на работу, дающую право на досрочное назначение трудовой пенсии по старост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выполнения беременной женщиной работы, исключающей воздействие неблагоприятных производственных факторов, при переводе ее в соответствии с медицинским заключением по ее заявлению с работы, дающей право на досрочное назначение трудовой пенсии по старост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работы, дающей право на досрочное назначение трудовой пенсии по старости, которая выполнялась в режиме неполной рабочей недели, но полного рабочего дня в связи с сокращением объемов производства (за исключением работ, дающих право на досрочное назначение трудовой пенсии по старости в соответствии с подпунктами 13 и 19-21 пункта 1 статьи 27 Федерального закона), о периодах работ, которые в соответствии с пунктом 6 Правил от 11 июля 2002 г. исчисляются по фактически отработанному времени, а также о количестве рабочих дней, в течение которых работник был постоянно в течение полного рабочего дня занят на работах, дающих право на досрочное назначение трудовой пенсии по старости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простоя (как по вине работодателя, так и по вине работника), а также о периодах отстранения от работы (недопущения к работе) по причинам, перечисленным в пункте 9 Правил от 11 июля 2002 г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аттестации рабочих мест по условиям труда, заключения органов государственной экспертизы условий труда могут быть наряду с другими документами использованы в качестве подтверждения занятости на работах при наличии в них данных о тех факторах (показателях), которые определяют право на досрочное назначение трудовой пенсии по старости.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ы работы в профессиях рабочих, унифицированных при пересмотре выпусков Единого тарифно-квалификационного справочника работ и профессий рабочих (ЕТКС) в профессии, предусмотренные списками работ, профессий, должностей, специальностей и учреждений (организаций), с учетом которых досрочно назначается трудовая пенсия по старости в соответствии с подпунктами 1, 2, 4, 5 и 7 пункта 1 статьи 27 Федерального закона, тождество которых установлено постановлением Министерства труда и социального развития Российской Федерации от 1 апреля 200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 "Об установлении тождества профессий рабочих, работа в которых дает право на досрочное назначение трудовой пенсии по старости в соответствии с подпунктами 1,2,4,5 и 7 пункта 1 статьи 27 Федерального закона "О трудовых пенсиях в Российской Федерации" (зарегистрировано Минюстом России 18 апреля 200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31) подтверждаются документами работодателей или соответствующих государственных (муниципальных) органов. При этом унификация таких профессий подтверждается выписками из ЕТКС или соответствующим актом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ы работы, дающей право на досрочное назначение трудовой пенсии по старости, в качестве водолазов и других работников, занятых работой под водой, подтверждаются водолазной книжкой или другими документами (в случае отсутствия водолазной книжки), в которых имеются данные о количестве часов пребывания под водой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ы работы, дающей право на досрочное назначение трудовой пенсии по старости, отдельных категорий работников авиации подтверждаются: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ля работников летного состава - трудовой книжкой и на основании летной (парашютной) книжки. В случае отсутствия летной (парашютной) книжки или недостаточности содержащихся в ней сведений налет часов может подтверждаться выписками из приказов, справками и другими документами, выдаваемыми работодателями в установленном порядке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ля работников, осуществляющих управление воздушным движением, - трудовой книжкой, а также на основании свидетельства диспетчера службы движения (руководителя полетов) с отметками о допуске к непосредственному управлению воздушным движением на конкретные диспетчерские пункты; справок работодателя с указанием приказов о назначении специалиста на должность, связанную с непосредственным управлением воздушным движением;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ля работников инженерно-технического состава авиации - трудовой книжкой, а также на основании справок, выдаваемых работодателями в подтверждение непосредственной занятости полный рабочий день на работах по оперативному и периодическому (гарантийному) аэродромному техническому обслуживанию воздушных судов и других летательных аппаратов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иоды работы, дающей право на досрочное назначение трудовой пенсии по старости (участие в ликвидации чрезвычайных ситуаций), для спасателей аварийно-спасательных служб и формирований Министерства Российской Федерации по делам гражданской обороны, чрезвычайным ситуациям и ликвидации последствий стихийных бедствий подтверждается книжкой спасателя или (при отсутствии книжки спасателя) другими документами, в которых отражено участие спасателя в работах по ликвидации чрезвычайных ситуаций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иоды работы, дающей право на досрочное назначение трудовой пенсии по старости, некоторым категориям артистов театров и других театрально-зрелищных организаций подтверждаются трудовой книжкой и другими документами, содержащими необходимые сведения о наименовании профессии (должности), жанровой принадлежности, характере выполняемой работы или статусе организации, в которой протекала работа (афиши, программы, квалификационные характеристики, данные о тарификации и др.).</w:t>
      </w:r>
    </w:p>
    <w:p>
      <w:pPr>
        <w:pStyle w:val="NormalExpor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тверждение периодов работы, дающей право на досрочное назначение трудовой пенсии по старости, до регистрации гражданина в качестве застрахованного лица на основании свидетельских показаний </w:t>
      </w:r>
    </w:p>
    <w:p>
      <w:pPr>
        <w:pStyle w:val="NormalExport"/>
        <w:rPr/>
      </w:pPr>
      <w:r>
        <w:rPr>
          <w:rFonts w:cs="Times New Roman" w:ascii="Times New Roman" w:hAnsi="Times New Roman"/>
          <w:sz w:val="28"/>
          <w:szCs w:val="28"/>
        </w:rPr>
        <w:t xml:space="preserve">12. Периоды работы, дающей право на досрочное назначение трудовой пенсии по старости, в определенной профессии, должности или в производстве, где право на досрочное назначение трудовой пенсии по старости устанавливается независимо от характера работы,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, если документы о работе утрачены в связи со стихийными бедствиями (землетрясением, наводнением, ураганом, пожаром и т.п.),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авил подсчета и подтверждения страхового стажа для установления трудовых пенсий, утвержденных постановлением Правительства Российской Федерации от 24 июля 200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55 (Собрание законодательства Российской Федерации, 200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, ст. 3110; 200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, ст. 3269; 200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, ст. 5067)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боты и иные факторы (показатели), предусмотренные законодательством и обусловливающие право на досрочное назначение трудовой пенсии по старости, свидетельскими показаниями не подтверждаются.</w:t>
      </w:r>
    </w:p>
    <w:p>
      <w:pPr>
        <w:pStyle w:val="NormalExpor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тверждение периодов работы, дающей право на досрочное назначение трудовой пенсии по старости, после регистрации гражданина в качестве застрахованного лица 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иоды работы, дающей право на досрочное назначение трудовой пенсии по старости, после регистрации гражданина в качестве застрахованного лица подтверждаются выпиской из индивидуального лицевого счета застрахованного лица, сформированной на основании сведений (индивидуального) персонифицированн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suppressAutoHyphens w:val="true"/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Автор"/>
    <w:basedOn w:val="Normal"/>
    <w:next w:val="Normal"/>
    <w:qFormat/>
    <w:pPr>
      <w:suppressAutoHyphens w:val="true"/>
      <w:ind w:left="357" w:hanging="0"/>
      <w:jc w:val="both"/>
    </w:pPr>
    <w:rPr>
      <w:rFonts w:ascii="Arial" w:hAnsi="Arial" w:eastAsia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9:00Z</dcterms:created>
  <dc:creator>romanova.s</dc:creator>
  <dc:description/>
  <cp:keywords/>
  <dc:language>en-US</dc:language>
  <cp:lastModifiedBy>romanova.s</cp:lastModifiedBy>
  <dcterms:modified xsi:type="dcterms:W3CDTF">2011-06-06T13:39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</dc:title>
</cp:coreProperties>
</file>