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гламенту</w:t>
      </w:r>
      <w:r>
        <w:rPr>
          <w:sz w:val="22"/>
          <w:szCs w:val="22"/>
        </w:rPr>
        <w:t xml:space="preserve"> взаимодействия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государственных учрежде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да Москвы инженерных служб районов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и Федерального государственного унитарного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едприятия «Московская городск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диотрансляционная сеть»</w:t>
      </w:r>
    </w:p>
    <w:p>
      <w:pPr>
        <w:pStyle w:val="Normal"/>
        <w:ind w:left="53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лючении радиоточки</w:t>
      </w:r>
    </w:p>
    <w:p>
      <w:pPr>
        <w:pStyle w:val="Normal"/>
        <w:ind w:left="4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ФГУП МГРС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гр. ______________________________________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нициалы нанимателя или собственника жиль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зарегистрированного (-ой)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д._________корп._______кв.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тел.: ___________________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Я, ______________________________, отказываюсь от услуги проводного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радиовещания и прошу отключить радиоточку в моей квартире (комнате №__) по адресу: ___________________________д._____корп.____кв._____подъезд____этаж_____тел.________________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ать причину выключения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одтверждаю, что я информирован (а) о том, что отключая радиоточку, я отказываюсь от централизованной системы оповещения населения города, которая обеспечивает передачу сигналов оповещения и другой информации о чрезвычайных ситуациях, техногенных катастрофах в городе Москве даже при отсутствии электроэнергии в доме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лата отключения радиоточки произведена________________ (дат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______________ 200__ г</w:t>
      </w:r>
      <w:r>
        <w:rPr>
          <w:i/>
          <w:sz w:val="22"/>
          <w:szCs w:val="22"/>
        </w:rPr>
        <w:t>.                                             Подпись заявителя (-ей)</w:t>
      </w:r>
      <w:r>
        <w:rPr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Мы будем благодарны, если Вы ответите на следующие вопрос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292100" cy="24193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9525</wp:posOffset>
                </wp:positionV>
                <wp:extent cx="292100" cy="24193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0.75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Наличие работающей радиоточки            Да                              Не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292100" cy="24193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6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</wp:posOffset>
                </wp:positionV>
                <wp:extent cx="292100" cy="24193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0.6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Наличие радиоприемника                          Да                              Нет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Хотите ли Вы получать при подключении новой радиоточки дополнительные услуги – телевидение, интернет и персональное оповещение по действующему тарифу на радиоточку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57480</wp:posOffset>
                </wp:positionV>
                <wp:extent cx="292100" cy="241935"/>
                <wp:effectExtent l="5080" t="5715" r="8128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4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292100" cy="241935"/>
                <wp:effectExtent l="5080" t="5715" r="81280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4pt;width:22.95pt;height:1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                               Не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drawing>
          <wp:inline distT="0" distB="0" distL="0" distR="0">
            <wp:extent cx="206375" cy="113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возвращается жителю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Квитанция об оплате отключения радиоточки на сумму 60 руб. 00 коп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______________ (Ф.И.О.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 (адрес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олучена.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Отметка о получени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гламенту</w:t>
      </w:r>
      <w:r>
        <w:rPr>
          <w:sz w:val="22"/>
          <w:szCs w:val="22"/>
        </w:rPr>
        <w:t xml:space="preserve"> взаимодействия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государственных учрежде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да Москвы инженерных служб районов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и Федерального государственного унитарного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едприятия «Московская городск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диотрансляционная сет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6311265" cy="7593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7:00Z</dcterms:created>
  <dc:creator>GEG</dc:creator>
  <dc:description/>
  <cp:keywords/>
  <dc:language>en-US</dc:language>
  <cp:lastModifiedBy>Romanova.S</cp:lastModifiedBy>
  <dcterms:modified xsi:type="dcterms:W3CDTF">2010-02-12T09:47:00Z</dcterms:modified>
  <cp:revision>2</cp:revision>
  <dc:subject/>
  <dc:title>ПОРЯДОК ОТКАЗА ОТ РАДИОТОЧКИ</dc:title>
</cp:coreProperties>
</file>