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60"/>
        <w:gridCol w:w="1460"/>
        <w:gridCol w:w="1460"/>
      </w:tblGrid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рес стро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Дата откл.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Дата вкл.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иль стро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, стр.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1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2, стр.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14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2 м-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4, корпус М,Ш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7, стр.1,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8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8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й Западный проезд, д.9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1, стр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1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1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1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1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1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2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3, стр.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3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4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4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4А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4А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8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8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8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8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Западный проезд, д.8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0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0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1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3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3, стр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3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3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3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3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5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5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5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5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7, стр.1, 2, 4, 5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1Б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2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2, стр.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3А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3А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3А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3А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3А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5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5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8, (10 ст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8, стр.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9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9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Западный проезд, д.9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1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12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14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14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-й Западный проезд, д.1А, стр.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1Б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2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2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2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2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2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3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5, стр.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6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8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8, стр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8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8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й Западный проезд, д.8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абушево, пождепо, проезд 683 д. 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ёзовая аллея, д.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. Елино, Ул. Авторемонтная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. Рожки Проезд 710, д.18, стр.1,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18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18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переулок, д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тупик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тупик, д.17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тупик, д.17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тупик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тупик, д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тупик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тупик, д.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тупик, д.6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тупик, д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2 (11 ст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2, стр.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2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2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сли - сад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6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6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6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8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штановая аллея, д.8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. 2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. 2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. 2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. 2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. 2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. 2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. 2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4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6Б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3А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3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3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7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7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7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09А, стр.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5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6Е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1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3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5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7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6А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3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4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30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30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3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0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0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32 п.1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32 п.5-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44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46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0, стр.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2 п.1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2 п.8-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71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29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43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4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02-4-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8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34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41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5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5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1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4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24 п.1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24 п.8-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0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0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0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0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1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05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2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22А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22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25, стр.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2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01 (А, Б, 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05 А, 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0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08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ский сад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3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1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2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1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13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2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0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8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39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0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8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8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4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5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1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1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4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4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2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0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4А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6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2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3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7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1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2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21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6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10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0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05, стр.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0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жит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5А Ф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2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28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4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4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44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56 оБщ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8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0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3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4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7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19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2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СК, ТСЖ, МЖК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ская площадь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ская площадь, стр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ская площадь, стр.7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инградское шоссе, 36 к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сионат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ьский проезд, д.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ьский проезд, д.1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и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ьский проезд, д.1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ьский проезд, д.1, стр.б/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ьский проезд, д.1, стр.б/н х/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ьский проезд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сионат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ьский проезд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ьский проезд, д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сионат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 - Малино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 - Малино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 - Малино, д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 - Малино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 - Малино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 - Малино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 - Малино, д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 - Малино, д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 - Малино, д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ерная аллея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ерная аллея, д.2А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ерная аллея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ерная аллея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ерная аллея, д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0, корпус 3 (З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0, корпус 3 (Э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0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0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0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0, стр.Б/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16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нфиловский проспект, д.20, стр.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4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4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13 (Р-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ский проспект, д.8, стр.Б/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Победы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олумба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. заведения К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Юности, д. 3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Юности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культур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Юности, д.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Юности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Юности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Юности, д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, д.1, стр.2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рельс склад,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74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74, д.7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1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4, корпус 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4, стр.2, к.А, ч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4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4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4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4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4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4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4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5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. уч. заведен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6, ч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6, д.7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1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1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1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1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2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2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2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2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2, стр.5 а/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3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5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807, д.7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3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3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4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4, стр.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4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11 (А-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1, д.7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5 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2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3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3, стр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4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4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4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4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4922, д.4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253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253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00, д.15, стр.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00, д.3, стр. мас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00, д.3, стр. це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00, д.3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00, д.3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00, д.3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00, д.3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00, д.3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00, д.3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26, д.2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26, д.4, соо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26, д.4, соо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57, д.1, корпус 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57, д.1, корпус 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57, д.1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5557, д.1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623, д.1, стр.1,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07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07, д.6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1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д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теджи Малино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зд 710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епровод между 15-16 мкр.,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02-4-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кинский проезд, д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кинский проезд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кинский проезд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кинский проезд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кинский проезд, д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ечная аллея, д.1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ечная аллея, д.1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ечная аллея, д.1, стр.А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ечная аллея, д.1, стр.А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ечная аллея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ечная аллея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10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1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12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12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12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12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4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4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5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5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, стр.Б/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А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д.6А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стр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новая аллея, стр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1 Мая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1 Мая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1 Мая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1 Мая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1 Мая, д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2-я Пятилетка, д.1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К и школ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2-я Пятилетка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2-я Пятилетка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абушевская, д.1, стр.1-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абушевская, д.2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абушевская, д.4, стр.1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абушевская, д.5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абушевская, д.8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абушевская, д.8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абушевская, д.8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абушевская, д.8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ександровка, д.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ександровка, д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лександровка, д.8, стр.1,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олдов ручей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Гоголя, д.1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Гоголя, д.11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Гоголя, д.11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Гоголя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21А, стр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21А, стр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 27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2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4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6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21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4А (1/3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4Б (1/3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4В (1/3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е до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аводская, д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онструктора Гуськова, д.1, стр.1 (К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онструктора Гуськова, д.1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онструктора Гуськова, д.1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онструктора Гуськова, д.1, стр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онструктора Гуськова, д.1, стр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онструктора Гуськова, д.1, стр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онструктора Гуськова, д.1, стр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рупской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рупской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рупской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рупской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рупской, стр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Ленина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Малинская, д.48А, стр.2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Новокрюковская, д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Новокрюковская, д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Овражная, д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1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21 (18 ст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21, стр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28А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28А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28Б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28Б, стр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28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анфилова, д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оветская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оветская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оветская, д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оветская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ы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Филаретовская, д.1, стр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ности, д.07 (ДМШ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культур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ности, д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жит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ности, д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жит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ности, д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жит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ности, д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ности, д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культур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ности, д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жит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ности, д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ности, д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жития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рсановское шоссе, д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ая площадь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культур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ая площадь, д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ый проспект, д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блоневая аллея, д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6:00Z</dcterms:created>
  <dc:creator>Света</dc:creator>
  <dc:description/>
  <dc:language>en-US</dc:language>
  <cp:lastModifiedBy>Света</cp:lastModifiedBy>
  <dcterms:modified xsi:type="dcterms:W3CDTF">2015-05-14T14:47:00Z</dcterms:modified>
  <cp:revision>1</cp:revision>
  <dc:subject/>
  <dc:title/>
</cp:coreProperties>
</file>