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Н-ГРАФИК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дения вакцинации против бешенства собак и кошек на прививочных пунктах в Зеленоградском АО в 2013 году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1289"/>
        <w:gridCol w:w="1905"/>
        <w:gridCol w:w="1465"/>
        <w:gridCol w:w="1524"/>
        <w:gridCol w:w="2129"/>
      </w:tblGrid>
      <w:tr>
        <w:trPr>
          <w:trHeight w:val="10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нь нед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прививочного пункта, райо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07Б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3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1.201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35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Т "Энергетик"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ВП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</w:rPr>
              <w:t>Алабушевская, 19, около въездных ворот со стороны ул. Алабушевская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52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9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617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/к "Айболит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91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137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1.201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206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б. ост. «Малинская улица»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ВП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</w:rPr>
              <w:t>около автобусной остановки «Малинская улица» (другие ориентиры: дом 87 по ул. Малинская, пересечение ул. Малинская и пр. 6537)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43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6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52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64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82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005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07Б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3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2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35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52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617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/к "Айболит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91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137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9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206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43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2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64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82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005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6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07Б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3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35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5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2.201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6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. 657 и ул. Каменка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ВП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</w:rPr>
              <w:t>около автобусной остановки «Корпус 1649», перекрёстка пр. 657 и ул. Каменка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2.201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/к "Айболит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91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137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206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43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2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91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641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82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3.20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0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3.20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07Б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3.20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3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3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5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6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6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8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/к "Айболит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5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1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206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4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3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6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3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8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.20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00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7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5.201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б. ост. «Малинская улица»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ВП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</w:rPr>
              <w:t>около автобусной остановки «Малинская улица» (другие ориентиры: дом 87 по ул. Малинская, пересечение ул. Малинская и пр. 6537).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5.201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Т "Энергетик"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ВП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</w:rPr>
              <w:t>ул. Алабушевская, 19, около въездных ворот со стороны ул. Алабушевская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07Б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3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ушк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3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5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206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6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авел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/к "Айболит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4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рп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16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-2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. 2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2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8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9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11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или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6.10.20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суббо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99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1.00-15.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Корп. 91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Старое Крюков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1:00Z</dcterms:created>
  <dc:creator>a_panikov</dc:creator>
  <dc:description/>
  <cp:keywords/>
  <dc:language>en-US</dc:language>
  <cp:lastModifiedBy>a_panikov</cp:lastModifiedBy>
  <cp:lastPrinted>2012-12-27T08:57:00Z</cp:lastPrinted>
  <dcterms:modified xsi:type="dcterms:W3CDTF">2013-01-09T12:51:00Z</dcterms:modified>
  <cp:revision>3</cp:revision>
  <dc:subject/>
  <dc:title/>
</cp:coreProperties>
</file>