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МОСКОВСКОГО МЕЖДУНАРОДНОГО ФЕСТИВАЛЯ МОЛОДЕЖНОГО КИН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ТРАЖЕНИЕ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г. Москва  2012 г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1: КАТЕГОРИЯ ФЕСТИВА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ИЙ ФЕСТИВАЛЬ МОЛОДЕЖНОГО КИНО «ОТРАЖЕНИЕ» является  Фестивалем с конкурсным и внеконкурсным показом фильмов молодежной тематики. В конкурсной программе Фестиваля принимает участие не менее 10 филь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2: СТАТУС И ПЕРИОДИЧ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ОВСКИЙ ФЕСТИВАЛЬ МОЛОДЕЖНОГО КИНО «ОТРАЖЕНИЕ» (далее «Фестиваль») имее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татус    Московского международного фестиваля и проводится 1 раз в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3:  СРОКИ И ПОРЯДОК ПРОВЕДЕНИЯ  ФЕСТИВАЛ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естиваль проводится в г. Москве, в г. Зеленограде с 31.10 по 03.11  2013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Фестивал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ремония открыт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курсный показ российских фильмов и фильмов иностранного производства;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конкурсный показ художественных и анимационных фильмов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глый стол по проблематике молодежного кин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и съемочных групп со зрителями, семинары, брифинги, пресс-конференци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ремония закрытия и награждения победителей Фестива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ьмы демонстрируются зрителям на бесплатной основе (по пригласительным билетам и/или по принципу «свободный вход»). 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4. ЦЕЛИ И ЗАДАЧИ ФЕСТИВАЛ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новная цель Фестивал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молодых людей социально-активной жизненной пози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новные задачи Фестивал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щение молодых людей к искусству,  расширение горизонтов их восприятия мира за счет демонстрации произведений киноискусства, затрагивающих актуальные стороны жизни общества и развития личности в период ее стано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ение наиболее ярких, самобытных, незаштампованных произведений киноискусства, затрагивающих проблемы воспитания молодежи, формирования социально-активной жизненной позиции молодых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творческих встреч молодых зрителей с режиссерами, актерами, продюсерами и другими участниками кинопроцес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семинаров, мастер-классов с участием режиссеров, актеров, продюсеров и других участников кинопроцесса для молодеж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лечение внимания общественности к творчеству молодых режиссеров, актеров, сценаристов и других участников кинопроцесса,  снимающих кино  о проблемах молодежи и для развития подрастающего поколения, поиск и поддержка начинающих профессионалов киноиндустр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благоприятных условий для раскрытия творческих способностей молодых участников кинопроцес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опуляризация российского кино среди молодежи и  содействие продвижению российского кино на мировой рыно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пуляризация зарубежных фильмов молодежной тематики среди молодежи, международное сотрудничество в области кинематограф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йствие лучшему взаимопониманию между поколениями «отцов и детей», внесение позитивного вклада в развитие кинематографического искусства и киноиндустр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воспитание молодежи в духе патриотизма и любви к отечеств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Фестивале предполагается привлечь работы кинематографистов, затрагивающие молодежные проблемы, ее интересы и стрем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5: ОРГАНИЗАТОРЫ ФЕСТИВАЛЯ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седатель Оргкомитета Фестиваля</w:t>
      </w:r>
      <w:r>
        <w:rPr>
          <w:rFonts w:cs="Arial" w:ascii="Arial" w:hAnsi="Arial"/>
          <w:sz w:val="20"/>
          <w:szCs w:val="20"/>
        </w:rPr>
        <w:t xml:space="preserve"> – Смирнов Анатолий Николаевич  Префект Зеленоградского Административного Округа города Москвы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опредседатель Оргкомитета Фестиваля – </w:t>
      </w:r>
      <w:r>
        <w:rPr>
          <w:rFonts w:cs="Arial" w:ascii="Arial" w:hAnsi="Arial"/>
          <w:sz w:val="20"/>
          <w:szCs w:val="20"/>
        </w:rPr>
        <w:t>Свиридова Наталья Анатольевна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аместитель Префекта Зеленоградского Административного Округа города Москв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ргкомитет Фестиваля входя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фектура Зеленоградского Административного Округа  г. Москвы, Негосударственное социально-культурное образовательное учреждение «Международная Академия Трюка», Региональная общественная спортивная молодежная организация «Объединение каскадеров «Мастер», СДЮШК «Мастер», Союз кинематографистов РФ, Гильдия Актеров кино Ро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приглашению организаторов в состав оргкомитета входят известные деятели искусств, политики, чиновники, бизнесмены, готовые оказать помощь в организации и проведении Фестиваля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обязанности Оргкомитета Фестиваля  входит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е и руководство деятельности по подготовке Фестивал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 утверждение официальных документов Фестиваля: положение о Фестивале, общий план подготовки и проведения мероприятия, состав жюри, смету расходов, штат  сотрудников по подготовке мероприятия и друго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начение Дирекции Фестиваля, состоящей из Генерального Директора Фестиваля, Директора Программ Фестивал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 утверждение состава Отборочной Комиссии Фестивал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местно  с Дирекцией Фестиваля руководство проведением официальных мероприятий Фестиваля (Церемония Открытия Фестиваля, Церемония Закрытия Фестиваля, Культурная программа Фестиваля, конференции и семинары Фестиваля), перечисленных в настоящих положениях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риезда гостей Фестиваля  и членов Жюри Фестиваля  в соответствии с настоящим положение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т, организация хранения и страхования копий фильмов, участвующих в Фестивале (см. </w:t>
      </w:r>
      <w:r>
        <w:rPr>
          <w:rFonts w:cs="Arial" w:ascii="Arial" w:hAnsi="Arial"/>
          <w:caps/>
          <w:sz w:val="20"/>
          <w:szCs w:val="20"/>
        </w:rPr>
        <w:t>Параграф 15  Транспортировка  Фильмокопий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rPr>
          <w:rFonts w:ascii="Arial" w:hAnsi="Arial" w:cs="Arial"/>
          <w:caps/>
          <w:color w:val="800000"/>
          <w:sz w:val="20"/>
          <w:szCs w:val="20"/>
        </w:rPr>
      </w:pPr>
      <w:r>
        <w:rPr>
          <w:rFonts w:cs="Arial"/>
          <w:caps/>
          <w:color w:val="800000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rPr>
          <w:caps/>
          <w:color w:val="800000"/>
          <w:sz w:val="20"/>
          <w:szCs w:val="20"/>
        </w:rPr>
      </w:pPr>
      <w:r>
        <w:rPr>
          <w:caps/>
          <w:color w:val="800000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Параграф 6: Дирекция Фестиваля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ция Фестиваля состоит из следующих лиц, назначаемых Организационным Комитетом Фестива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Фестиваля -  Щеникова Екатерина Владимировна зам. директора  Международной Академии Трюка, директор ММФТиК  «Промете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Директор программ Фестиваля, ответственный за составление программы кинопоказов в рамках мероприятия – Животова Наталья Сергеевна. Решение Директора Программ Фестиваля является окончатель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ый  секретарь Фестиваля – Водопьянова Анастасия Кирилловн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язанности Дирекции  входит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е и утверждение состава Отборочной Комиссии Фестиваля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кинопоказов в рамках фестиваля: осуществление подбора залов для кинопоказов, отвечающих всем техническим требованиям, обеспечение безупречных технических условий показов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местно с Организационным Комитетом Фестиваля руководство  проведением официальных мероприятий Фестиваля (Церемония Открытия Фестиваля, Церемония Закрытия Фестиваля, Культурная программа Фестиваля, конференции и семинары Фестиваля), перечисленных в настоящих положениях;  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участникам  подробной информации относительно проведения кинопоказов в рамках Фестиваля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сохранности  авторских прав кинематографических произведений,  представленных на Фестивале во время показов, а так же при ведении рекламной кампании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 со  средствами массовой информаци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и ответственный секретарь являются постоянно действующими лицами, как во время проведения Фестиваля, так и в период между Фестивалями.</w:t>
      </w:r>
    </w:p>
    <w:p>
      <w:pPr>
        <w:pStyle w:val="Heading9"/>
        <w:rPr>
          <w:rFonts w:ascii="Arial" w:hAnsi="Arial" w:cs="Arial"/>
          <w:caps/>
          <w:color w:val="800000"/>
          <w:sz w:val="20"/>
          <w:szCs w:val="20"/>
        </w:rPr>
      </w:pPr>
      <w:r>
        <w:rPr>
          <w:rFonts w:cs="Arial"/>
          <w:caps/>
          <w:color w:val="800000"/>
          <w:sz w:val="20"/>
          <w:szCs w:val="20"/>
        </w:rPr>
      </w:r>
    </w:p>
    <w:p>
      <w:pPr>
        <w:pStyle w:val="Heading9"/>
        <w:rPr>
          <w:caps/>
          <w:sz w:val="20"/>
          <w:szCs w:val="20"/>
        </w:rPr>
      </w:pPr>
      <w:r>
        <w:rPr>
          <w:caps/>
          <w:sz w:val="20"/>
          <w:szCs w:val="20"/>
        </w:rPr>
        <w:t>Параграф 7: Отборочная Комисс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разрешения спорных вопросов, отбора и распределения заявок участников по номинациям в период подготовки к Фестивалю будет создана Отборочная Комисс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борочная комиссия начинает свою работу за 10 месяцев до официального открытия Фестиваля. В состав комиссии входят члены Оргкомитета. Отборочная комиссия производит просмотр всех представленных кинофильмов и выносит свое решение о соответствии представленных фильмов данному Фестивалю. Здесь рассматривают соответствие кинофильма специализации Фестиваля, а также присутствие цензурных норм в кинофильме и его субтитрах. После просмотра всех кинолент продюсерам сообщается о решении отборочной комиссии касательно включения кинофильма в конкурсную программу Фестиваля, либо о внесении купюр или изменений в кинофильм или его субтит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борочная комиссия проверяет соответствие фильмов заявленным номинациям Фестиваля. Материалы работы Отборочной Комиссии передаются в  Жюри Фестиваля. </w:t>
      </w:r>
    </w:p>
    <w:p>
      <w:pPr>
        <w:pStyle w:val="Normal"/>
        <w:ind w:left="539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8: ЖЮРИ ФЕСТИВАЛ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ценки конкурсных фильмов Дирекция Фестиваля создает Жюри. Жюри создается из известных и заслуженных  деятелей искусства и кинематографии, актеров и режиссеров также в состав Жюри Фестиваля входят  молодые люди в возрасте от 14 до 30 лет. Председатель Жюри избирается из числа заслуженных кинематографистов. В состав жюри не могут входить лица, участвующие в создании или коммерческом прокате фильмов, заявленных на конкурс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9: УЧАСТНИКИ ФЕСТИВА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Фестиваля: кино и телестудии,  компании, занимающиеся производством кинопродукции, прокатные компании, продюсеры, режиссеры, режиссеры-постановщики, специализирующиеся на съемке и производстве фильмов молодежной темати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10: НОМИНАЦИИ  ФЕСТИВАЛЯ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364"/>
        <w:gridCol w:w="4484"/>
        <w:gridCol w:w="2780"/>
      </w:tblGrid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и фестивал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 вручается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учший молодежный фильм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астия в конкурсе по данной номинации принимаются копии  полнометражных  художественных фильм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 присуждается режиссеру кинокартины и продюсеру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траж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ый актуальный молодежный сюже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астия в конкурсе по данной номинации принимаются копии  полнометражных   художественных фильмов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ада присуждаетс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автору сценария 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учший фильм для детей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астия в конкурсе по данной номинации принимаются копии  полнометражных   художественных и анимационных  фильм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ада присуждаетс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жиссеру  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Лучшая актриса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териалам, представленным для участия в конкурсе по номинациям 1, 2 и 3 жюри оценивает и выбирает победителя данной номин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ада присуждает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рисе – исполнительнице главной роли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учший актер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териалам, представленным для участия в конкурсе по номинациям 1, 2 и 3 жюри оценивает и выбирает победителя данной номин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ая награда   актеру - исполнителю  главной роли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Звездочка молодежного кино»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астия в конкурсе по данной номинации принимаются копии полнометражных   художественных фильмов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града присуждает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ому актеру или актри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вая проба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териалам, представленным для участия в конкурсе по номинациям 1, 2 и 3 жюри оценивает и выбирает победителя данной номин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ая награда присуждается  режиссеру или актеру  или актрисе дебютанту по решению жюри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ий молодежный проект (кино или тел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 присуждается режиссеру и продюсеру проекта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учш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нимационный фильм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 присуждается режиссеру и кинокомпании производителю</w:t>
            </w:r>
          </w:p>
        </w:tc>
      </w:tr>
      <w:tr>
        <w:trPr>
          <w:trHeight w:val="3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учший молодежный документальный фильм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 присуждается  режиссеру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ециальный приз за популяризацию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приз Оргкомитета Фестиваля за позитивный вклад в популяризацию кино для молодеж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 кинематографа по решению жю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приз Жюр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 присуждается деятелю кинематографа по решению жюри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й приз Оргкомите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ада присуждается деятелю кинематографа по решению Оргкомитет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призы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 для СМИ за лучшее освещение Фестивал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 зрительских симпатий (по итогам голосований в интернете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ирекция Фестиваля имеет право вносить изменения в номинации и призы Фестиваля. </w:t>
      </w:r>
    </w:p>
    <w:p>
      <w:pPr>
        <w:pStyle w:val="Normal"/>
        <w:ind w:left="540" w:firstLine="5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ГРАФ 11. НАГРАЖДЕНИЕ УЧАСТН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уреаты Фестиваля определяются решением Жюри Фестива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ауреатам Фестиваля вручаются памятные дипломы и призы Фестива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ьный диплом вручается всем фильмам - участникам Фестиваля.  </w:t>
      </w:r>
    </w:p>
    <w:p>
      <w:pPr>
        <w:pStyle w:val="Normal"/>
        <w:tabs>
          <w:tab w:val="clear" w:pos="708"/>
          <w:tab w:val="left" w:pos="1515" w:leader="none"/>
          <w:tab w:val="left" w:pos="9285" w:leader="none"/>
          <w:tab w:val="left" w:pos="9385" w:leader="none"/>
        </w:tabs>
        <w:rPr>
          <w:rFonts w:ascii="Arial" w:hAnsi="Arial" w:eastAsia="Arial Unicode MS" w:cs="Arial"/>
          <w:caps/>
          <w:color w:val="800000"/>
          <w:sz w:val="20"/>
          <w:szCs w:val="20"/>
        </w:rPr>
      </w:pPr>
      <w:r>
        <w:rPr>
          <w:rFonts w:eastAsia="Arial Unicode MS" w:cs="Arial" w:ascii="Arial" w:hAnsi="Arial"/>
          <w:caps/>
          <w:color w:val="800000"/>
          <w:sz w:val="20"/>
          <w:szCs w:val="20"/>
        </w:rPr>
        <w:tab/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я участие в Фестивале, победители-призеры, а также их продюсерские и прокатные компании имеют право упоминать в пределах страны и по всему миру в своих печатных и рекламных материалах формулировку номинации и награды в соответствии с ее объявлением на награждении вместе с логотипом Фестивалям. Это также относится к выпуску видеоверсий фильмов. Фестиваль предоставит для этого свой логотип.</w:t>
      </w:r>
    </w:p>
    <w:p>
      <w:pPr>
        <w:pStyle w:val="Heading9"/>
        <w:rPr>
          <w:rFonts w:ascii="Arial" w:hAnsi="Arial" w:cs="Arial"/>
          <w:caps/>
          <w:color w:val="800000"/>
          <w:sz w:val="20"/>
          <w:szCs w:val="20"/>
        </w:rPr>
      </w:pPr>
      <w:r>
        <w:rPr>
          <w:rFonts w:cs="Arial"/>
          <w:caps/>
          <w:color w:val="800000"/>
          <w:sz w:val="20"/>
          <w:szCs w:val="20"/>
        </w:rPr>
      </w:r>
    </w:p>
    <w:p>
      <w:pPr>
        <w:pStyle w:val="Heading9"/>
        <w:rPr>
          <w:caps/>
          <w:sz w:val="20"/>
          <w:szCs w:val="20"/>
        </w:rPr>
      </w:pPr>
      <w:r>
        <w:rPr>
          <w:caps/>
          <w:sz w:val="20"/>
          <w:szCs w:val="20"/>
        </w:rPr>
        <w:t>параграф 12: Правила подачи заявления на участие в конкурсе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должна быть представлена на официальном бланке Фестиваля или его ксерокопии (обращаться в Оргкомитет Фестиваля или на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inf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otrageni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, представленные в других формах, не принимаются к рассмотрению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нки заявок должны быть заполнены целиком на русском или английском языке. В случае, если заявка заполняется от руки, письмо должно быть разборчивы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на участие от частных лиц должны иметь оригинальную подпись, а заявки от организаций - подпись уполномоченного лица, печать и\или штамп организации. Заявки, не имеющие вышеуказанных реквизитов, автоматически дисквалифицируютс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аявки на участие должны быть поданы не позднее 15 октября 2013 года. Заявки, пришедшие после указанного срока, не принимаютс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сть и достоверность информации, содержащейся в бланке заявки, находятся под ответственностью участника. Оргкомитет мероприятия не несет ответственности за ошибки в списках голосования, рекламных материалах и каталогах Фестиваля, явившиеся следствием ошибочной информации в бланке заявл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частные лица или организации, приславшие заявки, имеют право отказаться от участия фильмов в конкурсной программе. Отказы принимаются в письменной форме. Крайний срок подачи отказов 15 октября 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го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заявке на участие в Фестивале должна прилагаться копия фильма на 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. Копии кинокартин на носителях 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>, присланные желающими принять участие в мероприятии, становятся собственностью Оргкомитета Фестиваля и не подлежат возврату участнику. Диски не будут использоваться в коммерческих целях, помимо включения в шоу программу или для будущей рекламы Фестиваля.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caps/>
          <w:sz w:val="20"/>
          <w:szCs w:val="20"/>
        </w:rPr>
      </w:pPr>
      <w:r>
        <w:rPr>
          <w:rFonts w:cs="Arial" w:ascii="Arial" w:hAnsi="Arial"/>
          <w:b/>
          <w:i w:val="false"/>
          <w:caps/>
          <w:sz w:val="20"/>
          <w:szCs w:val="20"/>
        </w:rPr>
        <w:t>Параграф 13: Отбор фильм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язанности Директора Фестиваля входит приглашение фильмов на Официальную Программу  Фестиваля.</w:t>
      </w:r>
    </w:p>
    <w:p>
      <w:pPr>
        <w:pStyle w:val="TextBody"/>
        <w:tabs>
          <w:tab w:val="clear" w:pos="708"/>
          <w:tab w:val="left" w:pos="1545" w:leader="none"/>
          <w:tab w:val="left" w:pos="9235" w:leader="none"/>
          <w:tab w:val="left" w:pos="9385" w:leader="none"/>
        </w:tabs>
        <w:spacing w:lineRule="auto" w:line="240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За исключением особых обстоятельств, фильмы могут выбираться и приглашаться на участие в Фестивале в случае, если они соответствуют нижеследующим критериям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олнометражные, короткометражные, художественные и анимационные фильмы,  снятые по правилам кинематографического производства и в первую очередь предназначенные для проката на экранах.  Копии фильмов должны быть представлены для кинопоказов в рамках мероприятия в формате «</w:t>
      </w:r>
      <w:r>
        <w:rPr>
          <w:rFonts w:cs="Arial" w:ascii="Arial" w:hAnsi="Arial"/>
          <w:sz w:val="20"/>
          <w:szCs w:val="20"/>
          <w:lang w:val="en-US"/>
        </w:rPr>
        <w:t>Blu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Ray</w:t>
      </w:r>
      <w:r>
        <w:rPr>
          <w:rFonts w:cs="Arial" w:ascii="Arial" w:hAnsi="Arial"/>
          <w:sz w:val="20"/>
          <w:szCs w:val="20"/>
        </w:rPr>
        <w:t xml:space="preserve">» (в отдельных случаях на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 носителях)  не позднее 28 октября 2013 год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длина художественного фильма должна быть не менее 60 мину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отборочная Комиссия имеет право принимать все окончательные решения по вопросам соответствия заявленных фильмов критер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одюсеры фильмов представленных к отбору и не отобранные на Фестиваль уведомляются об этом в письменном виде не позднее 15 октября  2013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лучае если по соображениям цензуры в фильм или его субтитры должны быть внесены некоторые коррективы, Отборочная Комиссия уведомляет об этом продюсеров или прокатчиков фильма не позднее, 20 октября 2013 года. В случае если продюсер  дает своего согласие на внесение купюр, копия  будет возвращена ему после закрытия Фестиваля в первоначальном виде. В том случае если продюсер не дает согласия на внесение купюр он имеет право снять фильм с программного показ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льмы, заявленные на отборочный просмотр, должны быть представлены на своем оригинальном языке. При чрезвычайных обстоятельствах принимаются рабочие копи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работы Отборочной Комиссии Фестиваля принимаются копии фильмов на 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1515" w:leader="none"/>
          <w:tab w:val="left" w:pos="9285" w:leader="none"/>
          <w:tab w:val="left" w:pos="9385" w:leader="none"/>
        </w:tabs>
        <w:rPr>
          <w:rFonts w:eastAsia="Arial Unicode MS"/>
          <w:caps/>
          <w:sz w:val="20"/>
          <w:szCs w:val="20"/>
        </w:rPr>
      </w:pPr>
      <w:r>
        <w:rPr>
          <w:caps/>
          <w:sz w:val="20"/>
          <w:szCs w:val="20"/>
        </w:rPr>
        <w:t>Параграф 14: Докумен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кончательного подтверждения участия фильма в Фестивале в Оргкомитет в течение недели должны быть направлены следующие материал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опсис картин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ый текст диалогов и комментарии на русском или английском язы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титровый текст (если есть) на русском или английском язы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ламный ролик фильма и кадры \ набор слайдов из фильма на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фиши с рекламой фильма формат 60Х90 для размещения в кинотеатрах кинопоказ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для каталога: сведения о создании фильма, биография и полная фильмография режиссера и главных актеров, оператора, продюсера, послужной список технических и художественных дости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необходимо направить по следующему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136 Москва, Росс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ой Сетуньский проезд, д.13. к.2. кв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: +7 968 897-74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+7 495 781-04-20</w:t>
      </w:r>
    </w:p>
    <w:p>
      <w:pPr>
        <w:pStyle w:val="Normal"/>
        <w:rPr>
          <w:rFonts w:ascii="Arial" w:hAnsi="Arial" w:cs="Arial"/>
          <w:color w:val="7030A0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7030A0"/>
            <w:sz w:val="20"/>
            <w:szCs w:val="20"/>
            <w:lang w:val="en-US"/>
          </w:rPr>
          <w:t>otragenie.fmk@mail.ru</w:t>
        </w:r>
      </w:hyperlink>
      <w:r>
        <w:rPr>
          <w:rFonts w:cs="Arial" w:ascii="Arial" w:hAnsi="Arial"/>
          <w:color w:val="7030A0"/>
          <w:sz w:val="20"/>
          <w:szCs w:val="20"/>
          <w:u w:val="single"/>
          <w:lang w:val="en-US"/>
        </w:rPr>
        <w:t>, info@otragenie.com</w:t>
      </w:r>
    </w:p>
    <w:p>
      <w:pPr>
        <w:pStyle w:val="Heading2"/>
        <w:tabs>
          <w:tab w:val="clear" w:pos="708"/>
          <w:tab w:val="left" w:pos="0" w:leader="none"/>
          <w:tab w:val="left" w:pos="9385" w:leader="none"/>
        </w:tabs>
        <w:jc w:val="both"/>
        <w:rPr>
          <w:i w:val="false"/>
          <w:i w:val="false"/>
          <w:caps/>
          <w:sz w:val="20"/>
          <w:szCs w:val="20"/>
        </w:rPr>
      </w:pPr>
      <w:r>
        <w:rPr>
          <w:i w:val="false"/>
          <w:caps/>
          <w:sz w:val="20"/>
          <w:szCs w:val="20"/>
        </w:rPr>
        <w:t>Параграф 15: Транспортировка и Страхование Фильмокоп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 по хранению и страхованию фильмов на стоимость их копий во время Фестиваля, а также по возврату фильмов их владельцам в течение 2-х недель после закрытия Фестиваля оплачивает дирекция Фестива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стиваль берет на себя ответственность за сохранность фильмов с момента получения копии и до отправки копии в течение месяца по окончании Фестиваля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получения ветхой копии, сразу после ее получения, Оргкомитет уведомляет об этом  продюсера в письменном вид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овреждения кинематографического произведения любая рекламация от лица, представившего копию должна поступить не позднее, чем через месяц после того, как она была ему возвращена. В случае если копия была повреждена, сумма ущерба будет переведена лицу, представившему копию. Сумма ущерба определяется текущими лабораторными расценками на производство одной фильмокопии данного типа.</w:t>
      </w:r>
    </w:p>
    <w:p>
      <w:pPr>
        <w:pStyle w:val="Heading2"/>
        <w:tabs>
          <w:tab w:val="clear" w:pos="708"/>
          <w:tab w:val="left" w:pos="1299" w:leader="none"/>
          <w:tab w:val="left" w:pos="9385" w:leader="none"/>
        </w:tabs>
        <w:jc w:val="both"/>
        <w:rPr>
          <w:i w:val="false"/>
          <w:i w:val="false"/>
          <w:caps/>
          <w:sz w:val="20"/>
          <w:szCs w:val="20"/>
        </w:rPr>
      </w:pPr>
      <w:r>
        <w:rPr>
          <w:i w:val="false"/>
          <w:caps/>
          <w:sz w:val="20"/>
          <w:szCs w:val="20"/>
        </w:rPr>
        <w:t>Параграф 16: Гости Фестива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о приглашении гостей, сроках и условиях их пребывания и аккредитации на фестивале решает  Дирекция Фестиваля и Организационный Комитет Фестиваля. Организационный Комитет берет на себя расходы по проезду на Фестиваль (в соответствии с календарным планом) 3 (трех) представителей кинокартин, отобранных для участия или приглашенных на мероприятие (режиссер, актер/ актриса, продюсер или сценарис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 Фестиваля берет на себя расходы по проезду Жюри Фестиваля (в соответствии с календарным планом) и обеспечению их транспортом для официальных мероприятий Фестиваля.</w:t>
        <w:br/>
        <w:t>Условия пребывания других официальных гостей (представителей кинематографа и шоу бизнеса) Фестиваля оговариваются в их персональных приглашениях. Все вопросы о приглашении других официальных гостей решает Дирекция и Организационный  комитет Фестива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746" w:gutter="0" w:header="36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211"/>
        </w:tabs>
        <w:ind w:left="851" w:hanging="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5z4">
    <w:name w:val="WW8Num5z4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genie.fm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05:00Z</dcterms:created>
  <dc:creator>User</dc:creator>
  <dc:description/>
  <cp:keywords/>
  <dc:language>en-US</dc:language>
  <cp:lastModifiedBy>User</cp:lastModifiedBy>
  <cp:lastPrinted>2007-10-01T15:16:00Z</cp:lastPrinted>
  <dcterms:modified xsi:type="dcterms:W3CDTF">2012-11-20T12:55:00Z</dcterms:modified>
  <cp:revision>82</cp:revision>
  <dc:subject/>
  <dc:title>ПОЛОЖЕНИЕ</dc:title>
</cp:coreProperties>
</file>