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top"/>
        <w:rPr>
          <w:rStyle w:val="Bgrightpng"/>
          <w:lang w:val="en-US"/>
        </w:rPr>
      </w:pPr>
      <w:r>
        <w:rPr>
          <w:lang w:val="en-US"/>
        </w:rPr>
      </w:r>
    </w:p>
    <w:p>
      <w:pPr>
        <w:pStyle w:val="Heading1"/>
        <w:jc w:val="center"/>
        <w:textAlignment w:val="top"/>
        <w:rPr/>
      </w:pPr>
      <w:r>
        <w:rPr>
          <w:rStyle w:val="Bgrightpng"/>
        </w:rPr>
        <w:t>Постановление Правительства РФ от 9 августа 2012 г. №815</w:t>
      </w:r>
    </w:p>
    <w:p>
      <w:pPr>
        <w:pStyle w:val="Style14"/>
        <w:spacing w:lineRule="auto" w:line="312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 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Постановление Правительства Российской Федерации от 9 августа 2012 г. №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 xml:space="preserve">В соответствии со статьей 14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авительство Российской Федерации </w:t>
      </w:r>
      <w:r>
        <w:rPr>
          <w:rFonts w:cs="Tahoma" w:ascii="Tahoma" w:hAnsi="Tahoma"/>
          <w:b/>
          <w:bCs/>
          <w:color w:val="424241"/>
        </w:rPr>
        <w:t>постановляет: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1. Утвердить прилагаемые Правила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Style14"/>
        <w:spacing w:lineRule="auto" w:line="312"/>
        <w:jc w:val="both"/>
        <w:textAlignment w:val="top"/>
        <w:rPr/>
      </w:pPr>
      <w:r>
        <w:rPr>
          <w:rFonts w:cs="Tahoma" w:ascii="Tahoma" w:hAnsi="Tahoma"/>
          <w:color w:val="424241"/>
        </w:rPr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4. Внести в Положение о Федеральной службе по регулированию алкогольного рынка, утвержденное постановлением Правительства Российской Федерации от 24 февраля 2009 г. № 154 (Собрание законодательства Российской Федерации, 2009, № 9, ст. 1119), следующие изменения: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а) подпункт 5.2.3 изложить в следующей редакции: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«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»;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б) подпункт 5.2.12 изложить в следующей редакции: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«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».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5. Признать утратившими силу: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постановление Правительства Российской Федерации от 31 декабря 2005 г. № 858 «О представлении деклараций об объемах производства, оборота и использования этилового спирта, алкогольной и спиртосодержащей продукции» (Собрание законодательства Российской Федерации, 2006, № 2, ст. 223);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постановление Правительства Российской Федерации от 26 января 2010 г. № 26 «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» (Собрание законодательства Российской Федерации, 2010, № 5, ст. 533).</w:t>
      </w:r>
    </w:p>
    <w:p>
      <w:pPr>
        <w:pStyle w:val="Style14"/>
        <w:spacing w:lineRule="auto" w:line="312"/>
        <w:jc w:val="both"/>
        <w:textAlignment w:val="top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  <w:t>Председатель Правительства</w:t>
        <w:br/>
        <w:t>Российской Федерации Д.А.Медведев»</w:t>
      </w:r>
    </w:p>
    <w:p>
      <w:pPr>
        <w:pStyle w:val="Normal"/>
        <w:rPr>
          <w:rFonts w:ascii="Tahoma" w:hAnsi="Tahoma" w:cs="Tahoma"/>
          <w:color w:val="424241"/>
        </w:rPr>
      </w:pPr>
      <w:r>
        <w:rPr>
          <w:rFonts w:cs="Tahoma" w:ascii="Tahoma" w:hAnsi="Tahoma"/>
          <w:color w:val="4242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3459B4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Bgrightpng">
    <w:name w:val="bgright p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6:00Z</dcterms:created>
  <dc:creator>SemenovaEV</dc:creator>
  <dc:description/>
  <cp:keywords/>
  <dc:language>en-US</dc:language>
  <cp:lastModifiedBy>SemenovaEV</cp:lastModifiedBy>
  <dcterms:modified xsi:type="dcterms:W3CDTF">2012-08-30T06:36:00Z</dcterms:modified>
  <cp:revision>1</cp:revision>
  <dc:subject/>
  <dc:title>Постановление Правительства РФ от 9 августа 2012 г</dc:title>
</cp:coreProperties>
</file>